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2017</w:t>
      </w:r>
      <w:r>
        <w:rPr>
          <w:rFonts w:ascii="宋体;SimSun" w:hAnsi="宋体;SimSun" w:cs="宋体;SimSun"/>
          <w:b/>
          <w:color w:val="000000"/>
          <w:szCs w:val="21"/>
        </w:rPr>
        <w:t>初级中药师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/>
        <w:t>专业实践技能</w:t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4060"/>
        <w:gridCol w:w="561"/>
      </w:tblGrid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绪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学的性质与常用术语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学的性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型选择的基本原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的常用术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剂型的分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物态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制法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分散系统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给药途径与方法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工作的依据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典的性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药典的版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颁标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制药卫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卫生标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卫生标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中药制剂污染的措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环境的卫生管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净室的等级及适用范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菌方法与无菌操作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灭菌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过除菌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灭菌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菌操作法的要点与注意事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防腐剂的性质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粉碎、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析与混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方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的目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法粉碎的适用范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法粉碎的适用范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粉碎的适用范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析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析的目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筛的种类与规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分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原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散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特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特点与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制备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散剂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散剂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浸提、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、浓缩与干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提的原理与影响因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浸提过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浸提的主要因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方法与设备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溶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方法的特点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提液的分离方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分离方法的特点与选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精制方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提醇沉法的原理和操作过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分离法的原理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吸附分离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浓缩方法的种类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浓缩效率的因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干燥方法的种类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浸出药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特点与分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出药剂的种类与制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剂的特点与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浆剂与煎膏剂的特点与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剂与酊剂的特点与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浸膏、浸膏剂和茶剂的特点与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液体药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特点与分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活性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活性剂的含义组成与基本性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表面活性剂的种类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药物溶解度的方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溶原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溶的机理与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溶液型药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溶液型药剂的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真溶液型药剂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的分类与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的分类与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化剂的分类与选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的制法及稳定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的常用附加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注射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：眼用溶液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质量要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的基本性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中污染热原的途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中去除热原的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的检查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溶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常用溶剂与制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附加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主药溶解度附加剂的种类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止主药氧化附加剂的种类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抑制微生物增殖附加剂的种类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附加剂的种类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节渗透压附加剂的种类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轻疼痛附加剂的种类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制备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的提取与精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的质量检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液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液剂的特点与种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质量要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附加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外用膏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用膏剂的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用膏剂的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常用基质的种类与选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膏剂的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原料的处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的基质组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的基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胶膏剂与涂膜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胶膏剂的组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膜剂的组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栓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特点与作用机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作用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中药物的吸收途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基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基质的要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基质的种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制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熔法制备栓剂的工艺流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剂的种类与选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质量要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差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变时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限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胶囊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分类与特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胶囊的规格与选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制备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胶囊剂的制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胶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制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质量要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质量检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丸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特点与分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常用赋形剂的选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粉的要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的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蜜的选择与炼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蜜的规格与选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丸和水蜜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丸的特点及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蜜丸的特点及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糊丸和蜡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糊丸的常用赋形剂及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蜡丸的常用赋形剂及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的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基质的种类与选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剂的种类与选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包衣与质量检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包衣的目的、种类及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质量检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颗粒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分类与特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制法与质量要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质量要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片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赋形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释剂与吸收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湿剂与黏合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崩解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制备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颗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包衣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包衣的目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包衣的种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包衣的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质量检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检查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药物制剂新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糊精包合技术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β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糊精包合的作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合物的制备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包囊技术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包囊的含义与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包囊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分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聚法制备微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分散技术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分散体的含义与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载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分散体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中药制剂的稳定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制剂稳定性的因素及稳定化方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制剂稳定性的因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缓药物水解的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止药物氧化的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稳定性的试验方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留样观察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速试验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制剂半衰期和有效期的求算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续表（中药调剂学）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4025"/>
        <w:gridCol w:w="595"/>
      </w:tblGrid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处方与处方应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方原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君臣佐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配伍规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类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的意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的分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处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定处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处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格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格式和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常用术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常用术语及分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脚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制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的规范化名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正名与应付常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合写与应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别名与应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中药配伍及用药禁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配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”配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禁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禁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妊娠用药禁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合理用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概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的意义和目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指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指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监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管理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报告范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工作程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与药源性疾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源性疾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监测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监测方法与内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特殊中药的调剂与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的调剂与管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品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的使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处方管理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调剂与管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品种与分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调配管理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用量用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处方管理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中药中毒反应和处理的基本原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中药用量与计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用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用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中药用量的依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药材的处方用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计量及计量工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今度量衡对照及换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计量工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戥秤的使用方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中药调剂设施及工作制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设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斗柜及调剂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调剂工具及用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谱排列原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谱的排列原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中药的存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用药的供应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用药供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斗、装斗、调配、保管的关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饮片调剂操作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方与处方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制度，下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价的原则与方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处方的调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的工作程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药的工作程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质量管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发药剂的质量要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方法及质量评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传统术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传统术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中成药调剂操作规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操作规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操作规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有效期的推算及判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处方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处方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非处方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非处方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处方药的遴选原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成药非处方药品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配制规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使用注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中药煎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剂概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剂的煎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特殊煎药方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温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剂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时间及次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饮食禁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工作制度及操作常规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工作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操作常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医院药品采购与供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采购管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采购基本制度与程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集中采购与招标采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入、出库管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入、出库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中药品质变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品质变异的因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变质的自身因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变质的环境因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霉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发霉的原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中药霉变的措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的霉菌种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虫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的中药害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害虫的危害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害虫的主要来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害虫蛀蚀的防治措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色及易变色的品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油及易泛油的品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味散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味散失的原因及品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变异现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潮解溶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中药养护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养护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养护技术的种类及应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养护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养护技术及应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藏养护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藏养护技术的种类及应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药剂养护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药剂养护技术的种类及应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抗同贮养护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抗同贮养护技术及应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调养护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调养护技术及应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材的养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及根茎类药材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、花、全草类中药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与种子类药材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皮类药材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类药材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药材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细药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养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养护方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变异现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养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中成药剂型的养护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常见的变质现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医院药检工作及药品质量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检室的设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检工作职责与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品质量检验方法及要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r>
      <w:rPr>
        <w:rFonts w:ascii="宋体;SimSun" w:hAnsi="宋体;SimSun" w:cs="宋体;SimSun"/>
      </w:rPr>
      <w:t xml:space="preserve">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  <w:r>
      <w:rPr/>
      <w:tab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10:00Z</dcterms:created>
  <dc:creator>cdel</dc:creator>
  <dc:description/>
  <cp:keywords/>
  <dc:language>en-US</dc:language>
  <cp:lastModifiedBy>DELL</cp:lastModifiedBy>
  <dcterms:modified xsi:type="dcterms:W3CDTF">2017-03-14T09:39:00Z</dcterms:modified>
  <cp:revision>6</cp:revision>
  <dc:subject/>
  <dc:title/>
</cp:coreProperties>
</file>