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中药士考试大纲</w:t>
      </w:r>
      <w:r>
        <w:rPr>
          <w:rFonts w:cs="宋体;SimSun" w:ascii="宋体;SimSun" w:hAnsi="宋体;SimSun"/>
          <w:b/>
          <w:bCs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kern w:val="0"/>
          <w:sz w:val="24"/>
        </w:rPr>
        <w:t>专业知识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6"/>
        <w:gridCol w:w="2254"/>
        <w:gridCol w:w="16"/>
        <w:gridCol w:w="3251"/>
        <w:gridCol w:w="16"/>
        <w:gridCol w:w="586"/>
        <w:gridCol w:w="16"/>
      </w:tblGrid>
      <w:tr>
        <w:trPr>
          <w:trHeight w:val="6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6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炮制的目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认识炮制的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净制与切制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选加工的目的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具体药物理解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除杂质的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操作要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适用的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离和清除非药用部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去除非药用部位的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种方法的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切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饮片切制的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见的饮片类型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饮片类型的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炮制方法各论及其主要药物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炒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炙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煅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方法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料用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事项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药物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、煮、燀法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目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操作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辅料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注意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法的适用药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目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操作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辅料用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注意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煮法的适用药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目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操作方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注意事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燀法的适用药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药物的炮制方法及炮制作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24"/>
        </w:rPr>
        <w:t>续表（中药鉴定学）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4"/>
        <w:gridCol w:w="2605"/>
        <w:gridCol w:w="3033"/>
        <w:gridCol w:w="541"/>
      </w:tblGrid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元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细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目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中药鉴定总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依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一般程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的取样原则与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鉴定方法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鉴定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鉴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根及根茎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茎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显微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根及根茎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茎木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茎木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茎木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皮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皮类中药的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叶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叶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花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花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花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果实及种子类中药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实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果实种子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、全草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全草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、藻、菌、地衣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、菌、地衣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藻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菌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衣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藻、菌、地衣类中药的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、树脂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树脂类中药的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组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树脂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、其他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类中药的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、动物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分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类中药的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动物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、矿物类中药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概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的性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物类中药的分类与鉴别方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用矿物类中药鉴定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源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产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状鉴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成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2540" cy="320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2:00Z</dcterms:created>
  <dc:creator>cdel</dc:creator>
  <dc:description/>
  <cp:keywords/>
  <dc:language>en-US</dc:language>
  <cp:lastModifiedBy>DELL</cp:lastModifiedBy>
  <dcterms:modified xsi:type="dcterms:W3CDTF">2017-03-14T08:12:00Z</dcterms:modified>
  <cp:revision>8</cp:revision>
  <dc:subject/>
  <dc:title/>
</cp:coreProperties>
</file>