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7</w:t>
      </w:r>
      <w:r>
        <w:rPr>
          <w:rFonts w:ascii="宋体;SimSun" w:hAnsi="宋体;SimSun" w:cs="宋体;SimSun"/>
          <w:b/>
          <w:color w:val="000000"/>
          <w:szCs w:val="21"/>
        </w:rPr>
        <w:t>初级中药师考试大纲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宋体;SimSun"/>
          <w:b/>
          <w:color w:val="000000"/>
          <w:szCs w:val="21"/>
        </w:rPr>
        <w:t>相关专业知识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3827"/>
        <w:gridCol w:w="567"/>
      </w:tblGrid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医学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体系的基本特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观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观念的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证论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症、证、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证论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病异治和异病同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阴阳学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学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的概念及其特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学说的基本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的对立制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的互根互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的消长平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的相互转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学说在中医学中的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人体的组织结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释人体的生理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释人体的病理变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疾病的诊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疾病的防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五行学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学说的概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和五行学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特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物五行属性的归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的生克关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相生与相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相乘与相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母子相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行学说在中医学中的应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释五脏系统疾病的传变规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五脏系统疾病的诊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五脏系统疾病的治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藏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主血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藏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在体合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开窍于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在液为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在志为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其华在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气、司呼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宣发肃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通调水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朝百脉、主治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在体合皮，其华在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开窍于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在志为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在液为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运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升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统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在体合肌肉、主四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开窍于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在液为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在志为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其华在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主疏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主藏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在体合筋、其华在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开窍于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在志为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在液为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藏精，主生长发育与生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主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主纳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在体合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开窍于耳及二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在液为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在志为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其华在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贮存胆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排泄胆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主决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主受纳、腐熟水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主通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喜润恶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主受盛化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主泌别清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传化糟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主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贮存尿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排泄尿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通行元气和水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部位的划分及功能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胞的主要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与脏之间的关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肺的生理病理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脾的生理病理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肝的生理病理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肾的生理病理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脾的生理病理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肝的生理病理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肾的生理病理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与脾的生理病理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与肾的生理病理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与肾的生理病理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与腑之间的关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小肠的生理病理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大肠的生理病理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与胃的生理病理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与胆的生理病理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与膀胱的生理病理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腑与腑之间的关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腑生理功能的相互联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腑病理变化的相互影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气血津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生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生理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运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生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生理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的代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的生理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津液之间的关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与血的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与津液的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与津液的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经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系统的组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经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别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经脉的循行分布规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向和交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里相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注次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的循行分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循行分布规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的生理功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的基本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的生理功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病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淫及其致病的共同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燥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气发生和疫病流行的原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情内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情内伤的致病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失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不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不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偏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逸过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的形成因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的致病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的形成因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的病症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发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病基本原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气不足是疾病发生的内在根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气是疾病发生的重要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邪斗争的胜负决定发病与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病形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而即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而后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病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正盛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正盛衰与虚实变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失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偏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偏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互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格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亡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津液失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失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失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代谢失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诊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形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头项五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排出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声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嗅气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寒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疼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饮食口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大小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睡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耳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脉部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脉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病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肌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手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脘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辨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纲辨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里辨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热辨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实辨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辨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腑辨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病的辨证与鉴别要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病的辨证与鉴别要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病的辨证与鉴别要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病的辨证与鉴别要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病的辨证与鉴别要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病的辨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病的辨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病的辨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病的辨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病的辨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防治原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病先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病防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正祛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本先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阴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治反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人、因时、因地制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续表（中药药理学）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3827"/>
        <w:gridCol w:w="567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药理学的基本理论与基础知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性理论的现代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四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现代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五味的现代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归经的现代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中药毒性的现代认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药理作用的因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药理作用的药物因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药理作用的机体因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药理作用的环境因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解表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药的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麻黄、柴胡、桂枝、葛根、细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清热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黄芩、黄连、金银花、大青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蓝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青蒿、栀子、鱼腥草、苦参、知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泻下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大黄、芒硝、番泻叶、芫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祛风湿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秦艽、独活、五加皮、防己、雷公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芳香化湿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芳香化湿药的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厚朴、广藿香、苍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利水渗湿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茯苓、泽泻、茵陈、猪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温里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附子、肉桂、干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理气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青皮、陈皮、枳实、枳壳、香附、木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消食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山楂、莱菔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止血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三七、白及、蒲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活血化瘀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丹参、川芎、益母草、延胡索、水蛭、桃仁、红花、莪术、银杏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化痰、止咳、平喘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、止咳、平喘药的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桔梗、半夏、苦杏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安神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酸枣仁、远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平肝息风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天麻、钩藤、地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开窍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麝香、石菖蒲、冰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补虚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人参、黄芪、甘草、淫羊藿、当归、党参、熟地黄、何首乌、枸杞子、冬虫夏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收涩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主要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：五味子、山茱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驱虫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驱虫作用环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续表（药事管理）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3827"/>
        <w:gridCol w:w="567"/>
      </w:tblGrid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药事与药事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概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的主要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药品与药品标准、药师职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与药品标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法律含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质量特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特殊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的职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药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药事组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概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的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管理的必要性及特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组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监督管理系统的组织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生产、经营行业管理组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中药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地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法律地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管理的基本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管理的特殊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品种保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药材资源保护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生产质量管理规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专业市场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麻醉药品和精神药品管理条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药品和精神药品分类与管制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、实验研究和生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药品和精神药品的标签规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、教学使用的审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借用及配制的规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医疗用毒性药品管理办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用毒性药品的生产、经营、使用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、加工、收购、经营、配方用药的规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管、领发、核对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单位供应和调配规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国家基本药物管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建立国家基本药物制度的实施意见的主要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基本药物制度的发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基本药物使用和销售的规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处方药与非处方药分类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与非处方药分类管理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分类管理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与非处方药分类管理的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管理的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处方药管理的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医疗机构药事管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事管理规定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事管理规定》的主要特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事管理规定》的主要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师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中药饮片管理办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中药饮片管理办法的主要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许可证管理制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品种限制性规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品种审批及批准文号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法定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处方管理办法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处方管理办法》的主要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药品不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反应监测报告制度与药品召回制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的含义与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的发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的主要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召回制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使用单位在药品召回中的义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药品注册管理办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注册程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批准文号的格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药品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质量管理规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批发的质量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库设施、设备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质量验收的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储存的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零售的质量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场所和仓库设备的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购进和验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中医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医疗机构与从业人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医疗机构的管理与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从业人员的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药发展的保障措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、单位、组织和个人的作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中医药资源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中医药有关的评审或者鉴定活动的法定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中药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产权保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保护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保护的概要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知识产权保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知识产权保护的形式和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贸易有关的知识产权协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申的保护知识产权的基本原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提出的保护知识产权的基本原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药品包装、标签和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书的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名称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通用名称与商品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包装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包装管理的主要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签和说明书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签和说明书管理的主要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《药品管理法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企业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企业开办条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活动的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的药剂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备药学技术人员的规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药品采购、保存及调配处方的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管理的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药品的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药与劣药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价格和广告的管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价格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广告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责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相关违法行为的法律责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十七、医疗机构从业人员行为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一）医疗机构从业人员行为规范总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总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二）医疗机构从业人员行为规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基本行为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三）药学技术人员行为规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具体行为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r>
      <w:rPr>
        <w:rFonts w:ascii="宋体;SimSun" w:hAnsi="宋体;SimSun" w:cs="宋体;SimSun"/>
      </w:rPr>
      <w:t xml:space="preserve">  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  <w:r>
      <w:rPr/>
      <w:tab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0:00Z</dcterms:created>
  <dc:creator>cdel</dc:creator>
  <dc:description/>
  <cp:keywords/>
  <dc:language>en-US</dc:language>
  <cp:lastModifiedBy>DELL</cp:lastModifiedBy>
  <dcterms:modified xsi:type="dcterms:W3CDTF">2017-03-14T09:10:00Z</dcterms:modified>
  <cp:revision>6</cp:revision>
  <dc:subject/>
  <dc:title/>
</cp:coreProperties>
</file>