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单元　概述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伦理学与医学伦理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伦理学的概念和规范伦理学的类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医学伦理学的概念和医学道德的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医学伦理学的研究对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医学伦理学的研究内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医学模式与医学目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医学模式的内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医学模式的类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医学目的的内涵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单元　医学伦理学的历史发展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中国医学伦理学的历史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中国古代医学道德思想的发展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中国医学道德的优良传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中国近现代医学伦理学的发展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国外医学伦理学的历史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古希腊、古罗马、古印度和阿拉伯国家的医德起源与传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国外近现代医学伦理学的发展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生命伦理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生命伦理学产生的背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生命伦理学的基本理论原则和研究内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单元　医学伦理学的理论基础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生命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生命神圣论、生命质量论、生命价值论的概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生命质量论的标准及伦理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生命价值论的标准及伦理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人道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医学人道主义的含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医学人道主义的核心内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美德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美德论的含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医德品质的含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医德品质的内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功利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功利论的含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功利论的主要特征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五：道义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道义论的含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道义论的主要特征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单元　医学道德的规范体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医学道德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行善原则的含义、内容及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尊重原则的含义、内容及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公正原则的含义、内容及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无伤原则的含义、内容及意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医学道德规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医学道德规范的含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医学道德规范的内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医学道德范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医学道德范畴的含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医学道德权利的含义和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医学道德义务的含义和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医学道德情感的含义和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医学道德良心的含义和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医学道德审慎的含义和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医学道德保密的含义和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医学道德荣誉的含义和作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医学道德幸福的含义和作用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五单元　医患关系道德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医患关系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医患关系的内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医患关系的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医患关系的模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影响医患关系的主要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医患关系的发展趋势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医患双方的权利与义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医生的权利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医生的义务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患者的权利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患者的义务内容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医患冲突与沟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医患沟通的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医患冲突的原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医患冲突的化解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六单元　临床诊疗工作中的道德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临床诊疗工作的医学道德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临床诊疗道德的含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临床诊疗的道德原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临床诊断工作的道德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中医四诊的道德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体格检查的道德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辅助检查的道德要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临床治疗工作的道德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药物治疗中的道德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手术治疗中的道德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心理治疗中的道德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康复治疗中的道德要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四：临床某些科室的道德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急诊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的工作特点及道德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传染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室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的工作特点及道德要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七单元　医学科研工作的道德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医学科研工作的基本道德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医学科研道德的基本要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医学人体实验工作的道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人体实验的类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人体实验的道德原则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八单元　医学道德的评价、教育和修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医学道德评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医学道德评价的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医学道德评价的依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医学道德评价的方式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医学道德教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医学道德教育的意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医学道德教育的过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三：医学道德修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医学道德修养的含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医学道德修养的途径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九单元　生命伦理学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一：生命伦理学研究的内容及伦理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实施人类辅助生殖技术的伦理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人体器官移植的伦理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人类胚胎干细胞研究和应用的伦理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基因诊断和基因治疗的伦理原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死亡标准与安乐死的伦理问题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细目二：生命伦理学最新重要文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贝尔蒙报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保护人类受试者的伦理原则与准则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197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赫尔辛基宣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涉及人类受试者医学研究的伦理准则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修订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生命伦理学吉汉宣言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国际性研究中的伦理与政策问题：发展中国家的临床试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国际人类基因组组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G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伦理委员会关于人类基因组数据库的声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国际医学科学组织委员会《人体生物医学研究国际道德指南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修订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《突发公共卫生事件应急条例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国务院</w:t>
      </w:r>
      <w:r>
        <w:rPr>
          <w:rFonts w:cs="宋体;SimSun" w:ascii="宋体;SimSun" w:hAnsi="宋体;SimSun"/>
          <w:color w:val="000000"/>
          <w:szCs w:val="21"/>
        </w:rPr>
        <w:t>375</w:t>
      </w:r>
      <w:r>
        <w:rPr>
          <w:rFonts w:ascii="宋体;SimSun" w:hAnsi="宋体;SimSun" w:cs="宋体;SimSun"/>
          <w:color w:val="000000"/>
          <w:szCs w:val="21"/>
        </w:rPr>
        <w:t>号令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中华人民共和国卫生部《人类辅助生殖技术和人类精子库伦理原则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中华人民共和国国家食品药品监督管理局《药物临床试验质量管理规范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中华人民共和国科技部、卫生部《人胚胎干细胞研究伦理指导原则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cp:keywords/>
  <dc:language>en-US</dc:language>
  <cp:lastModifiedBy>dell330</cp:lastModifiedBy>
  <dcterms:modified xsi:type="dcterms:W3CDTF">2013-01-11T07:18:00Z</dcterms:modified>
  <cp:revision>11</cp:revision>
  <dc:subject/>
  <dc:title/>
</cp:coreProperties>
</file>