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主管中药师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复制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发酵法炮制药物需要注意那些事情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采用燀法炮制药材需要注意哪些事情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水量要大，以保证水温。一般为药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以上。若水量少，投入杏仁后，水温迅速降低，酶不能很快被灭活，反而使苷被酶解，影响药效。亦影响扁豆的去毒效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待水沸后投药，加热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为宜。以免水烫时间过长，成分损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去皮后，宜当天晒干或低温烘干。否则易泛油，色变黄，影响成品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采用复制法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法操作方法复杂，辅料品种较多，炮制一般需较长时间，故应注意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可选择在春、秋季，避免出现使药物腐烂的现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应选择在阴凉处，避免暴晒，以免腐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如要加热处理，火力要均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淀粉含量高的药物炮制时，水量要多，以免糊汤。并可加入适量明矾防腐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采用发酵法炮制药物需要注意那些事情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酵制品以曲块表面霉衣黄白色，内部有斑点为佳，同时应有酵香气味。不应出现黑色、霉味及酸败味。故应注意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原料在发酵前应进行杀菌、杀虫处理，以免杂菌感染，影响发酵质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发酵过程须一次完成，不中断，不停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温度和湿度对发酵的速度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影响很大，湿度过低或过分干燥，发酵速度慢甚至不能发酵，而温度过高则能杀死霉菌，不能发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0T06:33:00Z</dcterms:modified>
  <cp:revision>8</cp:revision>
  <dc:subject/>
  <dc:title/>
</cp:coreProperties>
</file>