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初级中药士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煮法，需要将药物煮至内无白心的有哪些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名称中带“子”，但是以果实入药的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水量要大，以保证水温。一般为药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。若水量少，投入杏仁后，水温迅速降低，酶不能很快被灭活，反而使苷被酶解，影响药效。亦影响扁豆的去毒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待水沸后投药，加热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宜。以免水烫时间过长，成分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皮后，宜当天晒干或低温烘干。否则易泛油，色变黄，影响成品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煮法，需要将药物煮至内无白心的有哪些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在炮制时需要煮至内无白心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牡丹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甘遂属于有毒药物，在用醋煮时，需要将其煮至切开内无白心，以降低毒性，缓和泻下作用，使其可供内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名称中带“子”，但是以果实入药的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味子：木兰科植物五味子的干燥成熟果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樱子：蔷薇科植物金樱子的干燥成熟果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楝子：楝科植物川楝干燥成熟果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枸杞子：茄科植物宁夏枸杞的干燥成熟果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栀子：为茜草科植物栀子的干燥成熟果实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10T06:33:00Z</dcterms:modified>
  <cp:revision>9</cp:revision>
  <dc:subject/>
  <dc:title/>
</cp:coreProperties>
</file>