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医助理医师《中医儿科学》大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一单元　儿科学基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小儿年龄分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年龄分期的标准及临床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小儿生长发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体重测量方法、正常值及临床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身长（高）测量方法、正常值及临床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囟门测量方法、闭合时间及临床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头围的测量方法、正常值及临床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胸围的测量方法、正常值及临床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乳牙和恒牙的萌出时间、数目正常值及临床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呼吸、脉搏、血压的正常值及与年龄增长的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小儿生理、病理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生理特点及临床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理特点及临床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四：儿科四诊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儿科四诊应用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望诊特点及临床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闻诊特点及临床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切诊特点及临床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五：儿科治法概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儿科常用内治法的用药原则及给药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儿科常用外治法及其临床应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二单元　儿童保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：婴儿期保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新生儿的特殊生理现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新生儿护养的主要措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喂养方式及选择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母乳喂养的方法、优点、注意事项及断奶适宜时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人工喂养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混合喂养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添加辅食的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三单元　新生儿疾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：胎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四单元　肺系病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感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儿感冒的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乳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咳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四：肺炎喘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要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肺炎合并心力衰竭的诊断与治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五：哮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六：反复呼吸道感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五单元　脾系病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鹅口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要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西医治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口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其他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泄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四：厌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要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五：积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六：疳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七：贫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西医治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六单元　心肝病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汗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要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病毒性心肌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要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西医治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凋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注意力缺陷多动障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四：惊风（急惊风、慢惊风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（急惊风、慢惊风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（急惊风、慢惊风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要点（急惊风、慢惊风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（急惊风、慢惊风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其他疗法（急惊风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调护（急惊风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七单元　肾系病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水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急性肾小球肾炎与肾病综合征的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尿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遗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八单元　传染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奶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风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要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丹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其他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四：水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要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五：手足口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六：痄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药物外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七：传染性单核细胞增多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要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九单元　虫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：蛔虫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诊断要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其他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十单元　其他疾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紫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缺乏性佝偻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病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要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西医治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cp:keywords/>
  <dc:language>en-US</dc:language>
  <cp:lastModifiedBy>杨建军</cp:lastModifiedBy>
  <dcterms:modified xsi:type="dcterms:W3CDTF">2017-02-07T12:22:00Z</dcterms:modified>
  <cp:revision>9</cp:revision>
  <dc:subject/>
  <dc:title/>
</cp:coreProperties>
</file>