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相生关系来确立治疗原则，肝虚补肾属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补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泻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抑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扶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相生关系来确定治疗原则，可以概括为补母和泻子，即《难经》所谓的“虚者补其母，实者泻其子”。补母，即是针对具有母子关系的虚证而治，如肝虚补肾，因为肾为肝之母，所以补肾水可以生肝木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属于寒凉药的功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凉血解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滋阴除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引火归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清心开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凉肝息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般来讲，寒凉药分别具有清热泻火、凉血解毒、滋阴除蒸、泻热通便、清热利尿、清化热痰、清心开窍、凉肝息风等作用；而温热药则分别具有温里散寒、暖肝散结、补火助阳、温阳利水、温经通络、引火归原、回阳救逆等作用。引火归原是温热药的作用，所以选择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内经》提出的中医学诊断纲领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善诊者，察色按脉，先别阴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审清浊而知部分；视喘息听音声，而知所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观权衡规矩，而知病所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按尺寸，观浮沉滑涩，而知病所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善诊者，察色按脉，先别阴阳”，是《内经》提出的中医学诊断纲领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温热类温病营分证中热灼营阴的病机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热灼营阴，扰神窜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</w:rPr>
        <w:t>热入心包，炼液成痰，痰热闭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>邪热亢盛，深入厥阴，引动肝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血分热毒炽盛，动血耗血，瘀热内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E. </w:t>
      </w:r>
      <w:r>
        <w:rPr>
          <w:rFonts w:ascii="宋体;SimSun" w:hAnsi="宋体;SimSun" w:cs="Arial"/>
          <w:szCs w:val="21"/>
        </w:rPr>
        <w:t>温病日久，真阴耗伤，邪少虚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热类温病营分证治热灼营阴的病机是热灼营阴，扰神窜络。热入心包，炼液成痰，痰热闭窍为温热类温病热陷心包的病机；邪热亢盛，深入厥阴，引动肝风为温热类温病热盛动风证的病机；血分热毒炽盛，动血耗血，瘀热内阻为温热类温病热盛迫血证的病机；温病日久，真阴耗伤，邪少虚多为温热类温病真阴耗竭证的病机。</w:t>
      </w:r>
      <w:r>
        <w:rPr/>
        <w:t>【医学教育网原创】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伤寒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伤寒论》中麻杏甘石汤用于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里热夹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痰热壅肺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邪热壅肺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肝火犯肺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麻杏甘石汤证论述了邪热壅肺的证治。因本证不在太阳之表，而是汗后外邪入里化热，热壅于肺，故治当清宣肺热，用麻杏甘石汤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付少云</cp:lastModifiedBy>
  <dcterms:modified xsi:type="dcterms:W3CDTF">2017-03-10T06:17:00Z</dcterms:modified>
  <cp:revision>15</cp:revision>
  <dc:subject/>
  <dc:title/>
</cp:coreProperties>
</file>