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32"/>
          <w:szCs w:val="22"/>
        </w:rPr>
      </w:pPr>
      <w:r>
        <w:rPr>
          <w:rFonts w:ascii="黑体;SimHei" w:hAnsi="黑体;SimHei" w:cs="黑体;SimHei" w:eastAsia="黑体;SimHei"/>
          <w:spacing w:val="2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pacing w:val="20"/>
          <w:sz w:val="32"/>
          <w:szCs w:val="22"/>
        </w:rPr>
        <w:t>1</w:t>
      </w:r>
    </w:p>
    <w:p>
      <w:pPr>
        <w:pStyle w:val="Normal"/>
        <w:spacing w:before="0" w:after="180"/>
        <w:rPr>
          <w:rFonts w:ascii="文星简小标宋;宋体" w:hAnsi="文星简小标宋;宋体" w:eastAsia="文星简小标宋;宋体" w:cs="黑体;SimHei"/>
          <w:b/>
          <w:b/>
          <w:spacing w:val="20"/>
          <w:sz w:val="44"/>
          <w:szCs w:val="44"/>
        </w:rPr>
      </w:pPr>
      <w:r>
        <w:rPr>
          <w:rFonts w:eastAsia="文星简小标宋;宋体" w:cs="黑体;SimHei" w:ascii="文星简小标宋;宋体" w:hAnsi="文星简小标宋;宋体"/>
          <w:b/>
          <w:spacing w:val="20"/>
          <w:sz w:val="44"/>
          <w:szCs w:val="44"/>
        </w:rPr>
      </w:r>
    </w:p>
    <w:p>
      <w:pPr>
        <w:pStyle w:val="Normal"/>
        <w:spacing w:before="0" w:after="18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6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执业药师资格考试</w:t>
      </w:r>
    </w:p>
    <w:p>
      <w:pPr>
        <w:pStyle w:val="Normal"/>
        <w:spacing w:before="0" w:after="180"/>
        <w:jc w:val="center"/>
        <w:rPr/>
      </w:pPr>
      <w:r>
        <w:rPr/>
        <w:t>合格人员名单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92"/>
        <w:gridCol w:w="1601"/>
        <w:gridCol w:w="4571"/>
        <w:gridCol w:w="1099"/>
      </w:tblGrid>
      <w:tr>
        <w:trPr>
          <w:trHeight w:val="40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出生年月月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4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倪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3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26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部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耿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3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280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部队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永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3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280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部队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艳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4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百姓阳光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海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4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同仁堂青岛药店责任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大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4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城阳街道仲村社区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4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城阳街道仲村社区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红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4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城阳区城阳街道仲村社区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竹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4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城阳区第三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4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城阳区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海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4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城阳区泽康源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淑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4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城阳区张华邈康综合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盛彦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4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城阳宋旭春内科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方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肥城市恒康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丛蓓蓓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丰硕堂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吕海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5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扶桑帝药（青岛）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朱立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5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国风大药房青岛总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5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尔恒生堂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翟羽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5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军航空工程学院青岛校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瑞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5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军航空工程学院青岛校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景秀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5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王星辰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5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王星辰健康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菲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5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王星辰健康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美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6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信集团有限公司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6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仁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6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仁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春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6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仁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郑红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6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仁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晓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6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仁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凡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6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仁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谢苗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6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仁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乌仁图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6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仁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窦进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6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岛区泊里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闫正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2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7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岛区大村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冯照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7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岛区冯照金内科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丁玉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7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岛区胶河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孟宪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7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岛区六汪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丽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7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岛区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7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岛区尚鹏内科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田艳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7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海制药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田法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7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济康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车建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7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鳌泰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福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7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店集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晓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二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秀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妇幼保健计划生育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婷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妇幼保健计划生育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8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海德堂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房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8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华山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8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恒君堂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伟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8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龙山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8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南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肖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8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青岛当代妇产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晓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8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梁佳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食品药品监督管理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志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顺福祥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金凤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通济街道办事处仁达小区社区卫生服务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雪芝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9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通济街道办事处仁达小区社区卫生服务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胡艳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9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移风店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丰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9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移风店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祝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9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修正堂昊泰药房连锁经营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隋小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9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济南军区青岛第二疗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9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济南军区青岛第一疗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明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2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济南军区青岛第一疗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潘俊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济南军区青岛第一疗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朱立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济南军区青岛第一疗养院第一疗养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小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济南军区青岛第一疗养院一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冷艳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0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东街道办事处大店村第二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梁云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0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南济民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秀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0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南市新荣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彭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0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博康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臧崇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0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康明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胡乃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0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仁爱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清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0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2886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部队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邱法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7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宏泰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云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华丹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崔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1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华丹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彭存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疾病预防控制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晓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1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胶东街道办事处罗家村第二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修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1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胶莱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曲宏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1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胶莱镇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牟凌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1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胶莱镇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明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1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胶莱镇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1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九龙街道办事处西石河村第二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雯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2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九龙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启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2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铺集镇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丁娟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2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盛世泰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2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童涵春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9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2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现代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秀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2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心理康复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秀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6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2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心理康复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丽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2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洋河镇寺东村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媛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2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营海街道办事处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成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2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云溪街道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孟秀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3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云溪街道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海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3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张青内科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3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赵方林中医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家齐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3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杰华生物技术（青岛）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盖淑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3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杰华生物技术（青岛）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宜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3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解放军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洪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3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解放军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陆小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3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解放军第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腾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3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解放军第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3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解放军第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林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4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解放军第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乔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4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解放军第四〇一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邦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4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解放军第四〇一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潘春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4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康弘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丁业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4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河头店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秀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4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姜山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雅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4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李权庄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琳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4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李权庄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维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4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青岛日新壹百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莉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4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武备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莉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院上镇了房村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丁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月湖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滕振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5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中医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丽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5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中医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郑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5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崂山区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袁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5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崂山区中韩街道七星花园社区卫生服务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相龙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5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沧康万家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旻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5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沧区宏寿源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慧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5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沧区康万家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璐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5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沧区顺河路社区卫生服务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连芝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2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6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沧区孙圣涛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胡凤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6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沧区台柳路民安康社区卫生服务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6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沧区新家园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廖信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6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沧区兴华路街道华泰社区卫生服务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6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沧孙圣涛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谢翠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6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沧永吉康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6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村街道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秋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2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6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美德信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赵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6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明翳之星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向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6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南墅镇人民政府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雪卫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7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东城惠民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林淑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7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奉德内分泌糖尿病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邵明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7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奉德糖尿病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华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7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国泰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增学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7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李院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楚彩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7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大仁堂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瑞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7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第四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晓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7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福安康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瑞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7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福照堂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朋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9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7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国泰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戴丽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济世堂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雪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旧店镇祝沟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盛光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旧店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礼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8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康宁本草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8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明村镇马戈庄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秦玮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8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皮肤病防治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慧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8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赟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8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谭海平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斐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8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亚丽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8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云山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尹维连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丁闻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普爱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齐颖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齐鲁医院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9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齐鲁医院青岛院区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侯小齐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9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爱仁妇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9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百赛海洋生物科技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莉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9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百洋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兆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9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葛琳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9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春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3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学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袁旭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大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杜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0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之林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文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3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0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保康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宁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0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长兴利民药品销售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纪尚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0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成春堂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广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0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成春堂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闫丽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0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城阳棘洪滩矫秀菊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程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0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城阳流亭街道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艳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城阳区苟文杰综合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洪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城阳顺心堂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1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春天恒润昕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春天恒润昕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1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春天之星大药房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艳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1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春天之星大药房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奇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1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春天之星大药房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洪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1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春天之星大药房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晓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1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春天之星大药房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单丽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1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春天之星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潘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2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附属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2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附属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2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附属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2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附属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雪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2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附属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黎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2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附属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程绍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2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附属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泽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2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附属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丽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2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宅门药业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福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2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当代妇产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欣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3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德顺诚药业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修海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3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德顺诚药业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珍芝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3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德顺诚药业连锁有限公司臧村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雒珊颖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3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德顺诚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凤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3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东大村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苏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3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3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东辉医药科技发展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丰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3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东辉医药科技发展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瑞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3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东辉医药科技发展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毕晓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3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东盛世纪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伟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3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多尔康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瑞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4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丰硕堂第九十五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栾希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4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丰硕堂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素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4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丰硕堂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石爱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4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丰硕堂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琼弘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4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凤凰不孕不育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元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4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大生物制药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素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4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大生物制药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4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风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4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风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钟俊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4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风金百合医药销售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笑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风金百合医药销售责任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可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泰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5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泰药业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增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5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岸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凤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5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岸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邴君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5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岸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进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5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岸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宗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5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岸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秀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0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5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岸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修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5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岸大药房连锁有限公司康永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邢华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6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岸大药房连锁有限公司盛华堂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洁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6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富达中药材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永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6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基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6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基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怀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6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基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桂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6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基正心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朱伟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6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诺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德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6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诺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董雨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6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诺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6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6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森特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7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森特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婧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7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王星辰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荷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7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王星辰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光绪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7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王星辰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元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7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浩源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金玉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7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浩源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戴锦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7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合德堂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7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和睦家医院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少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7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风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晓庆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7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风药业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丽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风药业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代鲁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风药业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崔树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建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袁吉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8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泰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曹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8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伟堂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8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洪强骨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8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鸿方堂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丁佳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8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厚朴园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郝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8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华康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国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8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华诺整形美容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云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华佗国药连锁有限公司第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秀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黄海生物制药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黄海制药经营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9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黄海制药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丽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9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黄海制药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焦丽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9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黄海制药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蓝青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9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黄海制药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丹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9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黄海制药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美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9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黄海制药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4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黄海制药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明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黄海制药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晓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黄海制药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解雨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黄海制药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0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回澜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肖秀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0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惠葆堂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世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0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惠群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卜祥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0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惠群大药房有限公司第二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谭成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0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惠仁堂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宫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0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慧诚健民医药科技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莹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0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即墨基层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乔冠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济群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闫丽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济群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1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济世堂医药销售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盛百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济世堂医药销售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袁晶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1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佳家康健康管理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栾召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1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家佳康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管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1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健康之家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贾文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1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交通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静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1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胶州市华丹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桂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1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金峰制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红卫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2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金峰制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臧春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2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金峰制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晓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2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金峰制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2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金峰制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锐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2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金葵大药房连锁有限公司付家埠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建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2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京城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9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2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经济技术开发区第一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家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2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经济技术开发区第一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薛彩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5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2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经济技术开发区第一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鸿翔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2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静康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段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3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九州通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杜德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3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聚源康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许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3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开发区香江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美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3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康大医药销售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玉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3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康凡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3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康杰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何建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3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康润堂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方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3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坤如玛丽妇产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晓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3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莱西济世中西医结合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吕维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3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莱西言林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4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崂山佳家康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丽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4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崂山区北宅东乌衣巷社区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宗丽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4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崂山区中韩街道海大麦岛社区卫生服务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颖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4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李沧区顺河祥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潘玉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4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李健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治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4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李健医药连锁有限公司前古镇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安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4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力腾化工医药研究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薛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4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利群药品经营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璐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4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鲁健药业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崔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4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美德信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秀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美德信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艳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美迪森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晓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5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美康药店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樊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5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内分泌糖尿病研究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5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农业大学化学与药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5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平度明秀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5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平度市宏风药业连锁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立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5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平度市康宁本草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石鲁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5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普生康健生物技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汪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5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普阳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丽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6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青岛古易堂中医经络研究所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6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人和金光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增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6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仁信药品销售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毕海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6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乳腺病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宫瑞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6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瑞丰泰药堂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6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瑞康药品配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陆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6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三和明珠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许燕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6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森淼实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苏贵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6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山青救多善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先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8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6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山青救多善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俊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7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圣春堂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世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7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盛瑞康医药经营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晓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7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北安康综合医院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7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北平安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晓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7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北区水清沟街道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琼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7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北区四方街道人民路社区卫生服务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睿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7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北银康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艳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7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北圆方吉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冯黎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7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城阳区城阳街道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许田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7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城阳区城阳街道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谭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城阳区第三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林罗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城阳区棘洪滩矫秀菊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玉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城阳区流亭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j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街道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8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城阳区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永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8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城阳区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尹玲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8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城阳区中村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苏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8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城阳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8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春天之星大药房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位莉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8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春天之星大药房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秀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8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德丰堂药品经营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欣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第九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珍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第六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闫志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第六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台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9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第五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鲁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9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妇女儿童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志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9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海慈医疗集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毛娟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9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海基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党小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9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海王星辰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立卫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9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海王星辰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洪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5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海王星辰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汤春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海王星辰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党相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华欧集团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尹秀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泊里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逄锦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0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泊里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丁永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0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泊里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育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0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大场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董希芝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0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大场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管明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0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第二中医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0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海青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丁云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0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海青镇祥瑞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丁金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结核病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边广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九方泰康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1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六汪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炳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社会保障事业管理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臧运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1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王台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樊永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1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王台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云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1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永泽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靳凤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1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中医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青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1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即墨市中医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1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交通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焕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2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交通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卢言雪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2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胶州中心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殷雪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2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精神卫生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叶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2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精神卫生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梅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2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崂山区沙子口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董江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2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崂山区沙子口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春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2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崂山区王哥庄街道浦里社区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文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2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李沧区沧口街道永定路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艳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2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李沧区宏寿源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玄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2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李沧区李村街道青峰路社区卫生服务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晓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3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李沧区玉清宫路社区卫生服务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3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立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雪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3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丽华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朱世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3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食品药品检验研究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翠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3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市北区四方街道恒博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郑晓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3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市北区同安路街道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巧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3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市北区镇江路街道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3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市南区金门路街道福林小区社区卫生服务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宝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3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市南区香港中路街道闽江路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谢宜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3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西海岸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竞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4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胸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玉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4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修和堂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孟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4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中心医疗集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宝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4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紫光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4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紫光药业有限公司第十七连锁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闫晓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4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双鲸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袁彬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4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双鲸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4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双鲸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玉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4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双鲸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邓廷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4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顺心堂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玉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天合医药集团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杜启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天合医药集团股份有限公司城阳分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淑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5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天合医药集团股份有限公司城阳分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贤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5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通济药业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彩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5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通济药业连锁有限公司第六连锁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秀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5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通济药业连锁有限公司第十一连锁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袁凤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5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同方药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辛向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5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同方药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辛青青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5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同方药业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曲春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5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同方药业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6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同方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邱丽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6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万育堂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6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西海岸药品经营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丽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6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西海岸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宗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6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新昆仑生物科技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冯艳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6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鑫春堂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倩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6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杏林医药连锁有限公司平度一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崔秀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6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修和堂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曾显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6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亚泰大药房有限公司金口镇刘家周疃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何爱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6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眼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滕文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9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7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一生安药品经营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雪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7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卢秀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9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7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亚泰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江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7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春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7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少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7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褚晓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7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耿丽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7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7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灵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7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冬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颐中生物工程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晓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亿茂堂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蔡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亿茂堂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香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8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亿茂堂大药房连锁有限公司第七十分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解维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8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益德轩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曲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8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益和堂药业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8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永鑫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志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8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永鑫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何婷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8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永鑫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晓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8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友谊整骨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永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佑安堂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付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育仁中西医结合不孕不育症专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柳海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缘圣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廉玉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9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9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缘盛医药连锁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喜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9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缘盛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新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9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缘盛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邢艳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9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悦健科贸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9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振华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温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9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正大海尔制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解雯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6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正大海尔制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玉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中晧生物工程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中科青能科贸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中仁动物药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窦翔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0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众泰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婷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0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众泰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泉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0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众泰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慧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0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众泰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代晶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0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众泰药业有限公司二十七分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兆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0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重工正大铸造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颖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0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占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维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传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1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海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洪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1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锦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1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宗昌大药房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矫青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1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成大方圆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芮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1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大学齐鲁医院（青岛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车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1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东惠青岛公司康惠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爱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1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成大方圆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傅红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2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即墨市刘家庄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盛典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9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2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平度市大泽山镇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盛典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2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平度市大泽山镇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丽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2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莱西市月湖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飞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2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市城阳区妇幼保健所人口和计划生育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毕海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2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市黄岛区滨海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2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市黄岛区理务关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寒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57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2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市李沧区湘潭路街道大枣园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翠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2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市平度市明村镇马戈庄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卫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2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市平度市明村镇马戈庄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桂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3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市修和堂大药房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7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分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文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3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世通国际基因健康科技有限公司青岛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3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外贸职业学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胡甜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3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海医药集团青岛国风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薛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3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药集团青岛国风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3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北铭治泰山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书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9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3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北区河西街道继敏社区卫生服务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苗玉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3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同方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红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3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移风店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3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益保元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彭会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4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云山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仁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4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科学院海洋研究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书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4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科学院海洋研究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魏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4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人民解放军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789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部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江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4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人民解放军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203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部队卫生队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程桂颖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4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人民解放军第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洪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4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人民解放军济南军区第四〇一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4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人民解放军九二八六六部队后勤部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艳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4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人民解放军青岛警备区青岛第五离职干部休养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月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6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4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人民解放军青岛警备区青岛第五离职干部休养所卫生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亚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众泰药业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薛亚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众泰药业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英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5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众泰药业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贝贝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5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众泰药业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沈美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5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众泰药业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晓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5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众泰药业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郑建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Y0048775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住友制药（苏州）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台宗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1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2330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部队后勤部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春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1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澳诺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制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爱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1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同仁堂青岛药店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黎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1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同仁堂青岛药店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田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1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京同仁堂青岛药店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董惊心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2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滨海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2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城阳陈在威昶善堂综合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2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城阳郭晓玲综合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安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2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城阳郭晓玲综合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国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8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2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城阳区牛素芳综合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崔文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2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城阳区泽康源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万春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2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城阳泽康源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唐宋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2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丰硕堂医疗管理有限公司第二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小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2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基医药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段道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2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王星辰健康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海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3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恒星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尹冬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3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仁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惠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3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润医药商业集团有限公司青岛众生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金颖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3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岛付彬祖内科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明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7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3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岛李文锦中医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维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3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岛区泊里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晓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3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岛区第二中医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金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3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岛区瑞康之星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玉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3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3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岛区王强内科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莉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3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岛天成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华颖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4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京源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窦永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4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丰城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庞丽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4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恒君堂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晓晓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4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蓝村镇稻香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吕瑜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4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瑞隆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邢正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4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顺福祥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田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4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顺富康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晓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4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田横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爱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4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同瑞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明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4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市颐志堂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永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9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即墨修正堂昊泰药房连锁经营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潘桂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7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济南军区青岛第二疗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贾彩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5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南盛德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锡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5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南市瑞和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金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5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南市祥和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5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南医药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琳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5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阜安办事处朱家庄村第二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学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5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华新堂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董建晓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5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胶北办事处南庸村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匡晓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5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胶东街道办事处八里庄村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令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6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胶莱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石菊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6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胶西镇乜庄村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栋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6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金升元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6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九龙镇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蕾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6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民安堂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吉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6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三里河街道办事处双岭村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莹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6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心理康复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6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益群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6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营海街道办事处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焦玉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6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张本夫中医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永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7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张应镇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7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职工自立市场社区卫生服务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晓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7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吴永祥中医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立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7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杏霖堂中医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7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解放军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01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玉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7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解放军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208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部队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7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金葵花大药房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美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7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金葵花大药房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旭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7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金葵花大药房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丽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7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京东大药房（青岛）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焮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空军青岛航空医学鉴定训练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丽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光泰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学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李学光中医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唐艳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8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世昌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初俊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8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百草苑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丽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8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保康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春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8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姜山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吕军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8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8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天天好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尚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8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望城街道办事处后塔埠头村第二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小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8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望城街道办事处后塔埠头村第二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利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威海东路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小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中医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建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莱西市中医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陶倩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9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沧区华顺中医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晓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9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沧区九水路街道宾川路社区卫生服务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添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9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沧区康万家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戎晋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9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沧区永安路街道永年路社区卫生服务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袁蓓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9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沧益恒康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诗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9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哥庄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2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美信美达医药信息咨询（北京）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傅瑞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52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福安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滕海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崔召镇汉军寨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官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东阁蝎山子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0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福照堂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孔祥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0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上药妇幼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郝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0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祥慈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薛希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0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亚丽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华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0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市云山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0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孙琰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召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0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平度新区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晓雯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铺集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万素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芭东菁古堂养生文化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文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1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百姓阳光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晓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百洋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邱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1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百洋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桂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8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1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德堂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1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德堂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陆国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1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管理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纪显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1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袁永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1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闫梦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2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学高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2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2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艳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2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丁玉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2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丽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2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2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丽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2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9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2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相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2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宝业保康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逄增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2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博益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丁志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3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博益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3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长兴利民药品销售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汲妍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3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成大方圆连锁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3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城阳晨阳皮肤病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戴晓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3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城阳古镇正骨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琚素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3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春天恒润昕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雅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3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春天恒润昕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3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春天恒润昕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聚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3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春天之星大药房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代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9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3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春天之星大药房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慧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4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春天之星大药房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文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4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春天之星大药房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兴卓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4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附属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封晓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4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附属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国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4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大学附属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辛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4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德仁中西医结合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立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4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德阳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圣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4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德医堂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付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9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4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德之康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辛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4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东阿阿胶健康管理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彦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东大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郗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东盛世纪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田德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5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法玛西可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5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丰硕堂医疗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葛绪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5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丰硕堂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林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5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丰硕堂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阿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3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5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福泉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伟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5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福泉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淑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5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福泉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吕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5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福山康复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吉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6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福山康复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伟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6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福泰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耿洪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6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福佑堂大药房连锁有限公司第十九分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友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6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福佑堂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谢爱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6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福佑堂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莎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6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高新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素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6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6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工人温泉疗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恒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58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6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春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6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春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国玉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6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春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史少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7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风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7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风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秦立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7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7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风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7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风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7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风药业莱西医药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江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7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泰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卫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7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国泰药业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洪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7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岸大药房第三十一连锁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杜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7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岸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全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5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7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岸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逄格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岸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岸大药房连锁有限公司海丰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长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岸大药房连锁有限公司松园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玉宝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8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8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风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胡秀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8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风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秦江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8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风医药连锁有限公司第二连锁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毛明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8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基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冷先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8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基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8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诺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蒋晓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8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诺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史筱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诺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启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森特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春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王星辰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大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9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洋生物医药研究院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魏宝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9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洋生物医药研究院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崔洪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9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之圣生物工程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良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9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濠洼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9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浩源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滕子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9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浩源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贞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3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浩源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咏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4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恒久堂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继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红宇民建老年护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仲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风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丽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0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风药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0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风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肖明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0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风药业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骆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0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仁堂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健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0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仁堂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国成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0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仁堂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大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0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泰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泰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金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泰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承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9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1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泰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泰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翠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1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泰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晓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1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宏兴堂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青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8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1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厚朴园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新成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1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华钦药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智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1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华仁医药配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崔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1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黄岛双珠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段立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2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黄海制药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2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黄海制药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2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黄海制药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2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黄海制药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柳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2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惠群大药房有限公司第十二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潘勇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8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2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惠仁堂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海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2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惠生堂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新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2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即墨同德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卢磊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2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济慈脑血管病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雪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2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济群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巧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3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济世堂医药销售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晓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3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佳家康健康管理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琳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3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佳家康健康管理有限责任公司市南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崇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3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佳润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殿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3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家佳康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文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3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健福春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真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3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健之源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越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3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交通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妮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3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胶州湾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方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3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金和堂药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蕾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4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京城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宝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4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经济技术开发区徐宝富内科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7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4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静康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玉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4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静康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丁爱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4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九州通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4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九洲仁德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4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九洲仁德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轮轮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4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开泰耳鼻喉头颈外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4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康保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春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4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康夫堂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尚庆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康富来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亚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康立泰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戴旭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5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莱西市百泰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秀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5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莱西市南墅镇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英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5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莱西市日庄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5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李沧浮山路街道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杜蕾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5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李沧皮肤病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凤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5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李沧瑞康堂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邱德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5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李健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潘秀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5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理工大学校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翔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6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利群药品经营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许凤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6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利群药品经营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秀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6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利群药品经营有限公司胶州购物广场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秋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6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联创兴德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6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玛丽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逄莉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6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美德信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清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9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6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美德信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吕文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6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美迪森祥瑞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沙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6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美迪森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邦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6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美迪森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亚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7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美尔康国际贸易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鹏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7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民安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洲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4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7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沐森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崔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7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平安康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美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7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平度市国康惠民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伟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7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平民亚泰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孟爱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7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普济堂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苗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7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普济堂医药连锁有限公司第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妮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7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青岛古易堂中医经络研究所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胡筱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7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日新壹百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丽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山青救多善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范海翔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善德堂药品经营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尚达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浩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8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社区卫生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小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8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盛仁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丁增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8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时针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沈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8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丛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8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北博泰综合医院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晓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8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北康乐丰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婧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8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北区天行健中医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冀新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北区益广元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栾伟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城阳区夏庄街道社区服务卫生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戴敬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57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工艺美术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雪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1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9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海王星辰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红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9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海王星辰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曲秀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9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海王星辰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艳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9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海王星辰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鲁连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9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海王星辰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盛希月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9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海王星辰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谭灵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8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海王星辰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红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海王星辰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褚为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海王星辰健康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海王星辰连锁药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冯启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0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第二中医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吕复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0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妇幼保健计划生育服务一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郑福云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0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钱塘江路社区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0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王台镇计划生育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肖文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0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张家楼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冯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0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惠友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雪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0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即墨市华山镇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安丰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胶南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宁祥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胶州市胶莱镇中心卫生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展英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1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金葵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冯友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经济技术开发区第一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增川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59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1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崂山区凯旋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曲倩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1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崂山区王哥庄晓望卫生室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庞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1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李沧区瑞硕康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雪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1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李沧区宗瑞昌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丁怡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1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南丰康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美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1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南乐万家老年公寓秀湛路综合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红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2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南区八大湖街道巢湖路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迎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2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南世医堂中医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文化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2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日新壹百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衣于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2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市北区宝芝林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红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2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市南区金门路街道仙游路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滕馨慧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2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市南区人民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志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2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市南区中山路街道河南路社区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单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2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医保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2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亿茂堂大药房连锁有限公司第三十八分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2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中心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佳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3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中心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胡爱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3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寿春堂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建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3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顺永祥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3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四方金华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3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松日实业有限公司东大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楚宜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3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3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天合医药集团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韩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3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天合医药集团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翟志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3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天一济世堂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伟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3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天一堂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林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3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同方药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琴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4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同方药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宗爱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4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同方药业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矫东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4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同方药业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晓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4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同方药业连锁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庆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4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同方药业连锁有限责任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怀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4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同民堂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叶善智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4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同仁百草堂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翠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4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万年青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赞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4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细草原药品经营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胡静静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4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新安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樊菲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新港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义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鑫丰堂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步长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5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幸福人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丹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5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一保诚药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5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5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孟祥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5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晓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5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5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文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5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夫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6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辛永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6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6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宗霖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6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牟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6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6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蕾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6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利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6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6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荣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7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6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文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7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红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9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7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郭道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7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许春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7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玉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7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冯文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7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秦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7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7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丽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7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即墨第二十二分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宏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7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药品连锁有限公司莱西龙亭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时银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8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医疗投资管理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霍艳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8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医保城医疗投资管理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全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8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亿茂堂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8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亿茂堂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文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8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亿茂堂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娜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8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亿茂堂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素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8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亿茂堂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怀林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6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8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亿茂堂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闫方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8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亿茂堂大药房连锁有限公司滨海新村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肖明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9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8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亿茂堂大药房连锁有限公司第二十五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吕立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6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9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亿茂堂大药房连锁有限公司第三十八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付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9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亿茂堂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营营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9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益华药业大药房有限公司第五分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朱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9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益祥堂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贾艳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9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银屏药品销售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鹏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9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莹顺德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学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9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莹顺德医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玉芬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9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永丰西海岸药品经营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9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佑安堂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雪刚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5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499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缘盛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春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3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0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云杰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朱春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0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诊德康大药房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霞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0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振华药店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秀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0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振华药店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0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中科青能生物技术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菊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0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众力康达生物科技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吴爱丽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0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众生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0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0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众生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金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0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众生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邵晓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0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众生大药房连锁有限公司莱西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雁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1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众生大药房连锁有限公司莱西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莎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1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众生大药房连锁有限公司莱西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3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1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众生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程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1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众泰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郝少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8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1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第四连锁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增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1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珊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1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鑫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1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潘永欢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1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爱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1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徐彩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2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江青青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2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庄德友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2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萍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2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大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2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栾英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5.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2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马莲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2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紫光药业有限公司地十七连锁店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雅卓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2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永福中医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程涵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2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如海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玉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2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2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成大方圆医药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夏晖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3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九州通医疗器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新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3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青岛海岸大药房连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傅新成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0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3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青岛胶州市铺集药材组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汤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3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青岛利群药品经营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彦辉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0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3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瑞朗医药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沈旭勤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3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莱西沈文芝中医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易雪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3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莱西市皮肤病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鹏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3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平度市同和国安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素芳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6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3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市黄岛区红石崖街道卫生服务中心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何培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8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3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市市北区瑞泰社区卫生服务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桂芹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4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省青岛泰生堂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雪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4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海医药集团青岛国风药业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4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海医药集团青岛国风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耿立颖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4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海医药集团青岛国风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倩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44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海医药集团青岛国风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欣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4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海医药集团青岛国风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海燕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4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药集团国风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管美娇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47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上药集团青岛国风药业股份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晨晨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48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区卫生站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艳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1.0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49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北秋韵风疤痕整形专科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宋媛媛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50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北区康静德营口路诊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单保华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4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51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市南华侨新村中医门诊部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包西玲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52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唐乐堂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文晓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53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天添爱生物科技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胡彭彭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55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人民解放军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1215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部队医院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402" w:hRule="atLeast"/>
        </w:trPr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娟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ZZ00375056</w:t>
            </w:r>
          </w:p>
        </w:tc>
        <w:tc>
          <w:tcPr>
            <w:tcW w:w="4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众生大药房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</w:tbl>
    <w:p>
      <w:pPr>
        <w:pStyle w:val="Normal"/>
        <w:spacing w:before="0" w:after="180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spacing w:before="0" w:after="18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6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注册设备监理师资格考试</w:t>
      </w:r>
    </w:p>
    <w:p>
      <w:pPr>
        <w:pStyle w:val="Normal"/>
        <w:spacing w:before="0" w:after="1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2"/>
          <w:szCs w:val="44"/>
        </w:rPr>
        <w:t>合格人员名单</w:t>
      </w:r>
      <w:r>
        <w:rPr>
          <w:rFonts w:eastAsia="黑体;SimHei" w:ascii="黑体;SimHei" w:hAnsi="黑体;SimHei"/>
          <w:b/>
          <w:sz w:val="32"/>
          <w:szCs w:val="44"/>
        </w:rPr>
        <w:br/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80"/>
        <w:gridCol w:w="1559"/>
        <w:gridCol w:w="5670"/>
      </w:tblGrid>
      <w:tr>
        <w:trPr>
          <w:trHeight w:val="4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工作单位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林正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1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J0001709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寰球工程项目管理（北京）有限公司</w:t>
            </w:r>
          </w:p>
        </w:tc>
      </w:tr>
      <w:tr>
        <w:trPr>
          <w:trHeight w:val="499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姜永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6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SJ0001709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华油工程建设监理有限公司</w:t>
            </w:r>
          </w:p>
        </w:tc>
      </w:tr>
    </w:tbl>
    <w:p>
      <w:pPr>
        <w:pStyle w:val="Normal"/>
        <w:spacing w:before="0" w:after="1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8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</w:r>
    </w:p>
    <w:p>
      <w:pPr>
        <w:pStyle w:val="Normal"/>
        <w:spacing w:before="0" w:after="18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6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注册测绘师资格考试</w:t>
      </w:r>
    </w:p>
    <w:p>
      <w:pPr>
        <w:pStyle w:val="Normal"/>
        <w:spacing w:before="0" w:after="180"/>
        <w:jc w:val="center"/>
        <w:rPr/>
      </w:pPr>
      <w:r>
        <w:rPr/>
        <w:t>合格人员名单</w:t>
      </w:r>
    </w:p>
    <w:tbl>
      <w:tblPr>
        <w:tblW w:w="997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0"/>
        <w:gridCol w:w="1458"/>
        <w:gridCol w:w="4700"/>
        <w:gridCol w:w="1400"/>
      </w:tblGrid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周世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0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北海工程设计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单春芝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0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国家海洋局北海环境监测中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森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0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国家海洋局第一海洋研究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9.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0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国家海洋局第一海洋研究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葛仁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0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海洋石油工程股份有很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唐大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0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胶州市城乡规划设计勘察研究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国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0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地矿岩土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卓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0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东部土地房地产评估测绘顾问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会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68.0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钢铁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方中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1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洋地质工程勘察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陈永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1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海洋地质工程勘察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耿强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1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捷利达地理信息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任飞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1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牧野勘察测绘设计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1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瑞源工程集团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纪晓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1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城阳勘察测绘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1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房地产资源信息服务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高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1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勘察测绘研究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楚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1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勘察测绘研究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邢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勘察测绘研究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2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勘察测绘研究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2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勘察测绘研究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书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2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勘察测绘研究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建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77.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2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勘察测绘研究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3.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2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勘察测绘研究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邵珍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2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勘察测绘研究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龙凤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2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勘察测绘研究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晓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2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勘察测绘研究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6.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2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勘察测绘研究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何晓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3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勘察测绘研究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董绍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3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勘察测绘研究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景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3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西海岸基础地理信息中心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黄绪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3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岩土基础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贺笑怡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3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岩土基础工程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3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山东黄金集团青岛黄金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赵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3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海岸基础地理信息中心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宫丽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3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海岸基础地理信息中心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成海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0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3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海洋大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贤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2.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3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科学院海洋研究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振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7.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4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建五局山东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志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1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CH0001134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交一航局第二工程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注册测绘师</w:t>
            </w:r>
          </w:p>
        </w:tc>
      </w:tr>
    </w:tbl>
    <w:p>
      <w:pPr>
        <w:pStyle w:val="Normal"/>
        <w:spacing w:before="0" w:after="1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80"/>
        <w:jc w:val="center"/>
        <w:rPr>
          <w:rFonts w:ascii="文星简小标宋;宋体" w:hAnsi="文星简小标宋;宋体" w:eastAsia="文星简小标宋;宋体"/>
          <w:b/>
          <w:b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sz w:val="44"/>
          <w:szCs w:val="44"/>
        </w:rPr>
      </w:r>
    </w:p>
    <w:p>
      <w:pPr>
        <w:pStyle w:val="Normal"/>
        <w:spacing w:before="0" w:after="180"/>
        <w:jc w:val="center"/>
        <w:rPr>
          <w:rFonts w:ascii="文星简小标宋;宋体" w:hAnsi="文星简小标宋;宋体" w:eastAsia="文星简小标宋;宋体"/>
          <w:b/>
          <w:b/>
          <w:bCs/>
          <w:spacing w:val="20"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bCs/>
          <w:spacing w:val="20"/>
          <w:sz w:val="44"/>
          <w:szCs w:val="44"/>
        </w:rPr>
        <w:t>2016</w:t>
      </w:r>
      <w:r>
        <w:rPr>
          <w:rFonts w:ascii="文星简小标宋;宋体" w:hAnsi="文星简小标宋;宋体" w:eastAsia="文星简小标宋;宋体"/>
          <w:b/>
          <w:bCs/>
          <w:spacing w:val="20"/>
          <w:sz w:val="44"/>
          <w:szCs w:val="44"/>
        </w:rPr>
        <w:t>年度二级注册计量师资格考试</w:t>
      </w:r>
    </w:p>
    <w:p>
      <w:pPr>
        <w:pStyle w:val="Normal"/>
        <w:spacing w:before="0" w:after="180"/>
        <w:jc w:val="center"/>
        <w:rPr>
          <w:rFonts w:ascii="文星简小标宋;宋体" w:hAnsi="文星简小标宋;宋体" w:eastAsia="文星简小标宋;宋体"/>
          <w:b/>
          <w:b/>
          <w:sz w:val="44"/>
          <w:szCs w:val="44"/>
        </w:rPr>
      </w:pPr>
      <w:r>
        <w:rPr>
          <w:rFonts w:ascii="文星简小标宋;宋体" w:hAnsi="文星简小标宋;宋体" w:eastAsia="文星简小标宋;宋体"/>
          <w:b/>
          <w:sz w:val="44"/>
          <w:szCs w:val="44"/>
        </w:rPr>
        <w:t>合格人员名单</w:t>
      </w:r>
    </w:p>
    <w:p>
      <w:pPr>
        <w:pStyle w:val="Normal"/>
        <w:spacing w:before="0" w:after="180"/>
        <w:jc w:val="center"/>
        <w:rPr>
          <w:rFonts w:ascii="文星简小标宋;宋体" w:hAnsi="文星简小标宋;宋体" w:eastAsia="文星简小标宋;宋体"/>
          <w:b/>
          <w:b/>
          <w:sz w:val="44"/>
          <w:szCs w:val="44"/>
        </w:rPr>
      </w:pPr>
      <w:r>
        <w:rPr>
          <w:rFonts w:eastAsia="文星简小标宋;宋体" w:ascii="文星简小标宋;宋体" w:hAnsi="文星简小标宋;宋体"/>
          <w:b/>
          <w:sz w:val="44"/>
          <w:szCs w:val="4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20"/>
        <w:gridCol w:w="1100"/>
        <w:gridCol w:w="4860"/>
        <w:gridCol w:w="1609"/>
      </w:tblGrid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证书编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级别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滕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0009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环宇威凯检测有限公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计量师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90.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0009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青新阳光集团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计量师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席丙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5.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0009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华测检测技术有限公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计量师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传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8.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0009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华测检测技术有限公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计量师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0009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华测检测技术有限公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计量师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薛泰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9.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0009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青岛市黄岛区计量所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计量师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孙晓英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84.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0009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石油化工股份有限公司青岛安全工程研究院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二级计量师</w:t>
            </w:r>
          </w:p>
        </w:tc>
      </w:tr>
    </w:tbl>
    <w:p>
      <w:pPr>
        <w:pStyle w:val="Normal"/>
        <w:spacing w:before="0" w:after="1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0" w:after="1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Times New Roman"/>
      <w:kern w:val="2"/>
      <w:sz w:val="21"/>
      <w:szCs w:val="20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正文文本缩进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6">
    <w:name w:val="文档结构图 Char"/>
    <w:basedOn w:val="Style14"/>
    <w:qFormat/>
    <w:rPr>
      <w:rFonts w:ascii="Times New Roman" w:hAnsi="Times New Roman" w:eastAsia="宋体;SimSun" w:cs="Times New Roman"/>
      <w:kern w:val="2"/>
      <w:sz w:val="21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0:00Z</dcterms:created>
  <dc:creator>Administrator</dc:creator>
  <dc:description/>
  <cp:keywords/>
  <dc:language>en-US</dc:language>
  <cp:lastModifiedBy>USER</cp:lastModifiedBy>
  <dcterms:modified xsi:type="dcterms:W3CDTF">2017-03-02T08:59:00Z</dcterms:modified>
  <cp:revision>3</cp:revision>
  <dc:subject/>
  <dc:title/>
</cp:coreProperties>
</file>