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食管、胃底静脉曲张破裂大出血的止血措施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结核性腹膜炎的相关辅助检查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原发性腹膜炎与继发性腹膜炎的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食管、胃底静脉曲张破裂大出血的止血措施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药物止血：血管加压素是常用药物，机制是通过对内脏血管的收缩作用，减少门脉血流量，降低门脉及其侧支循环的压力，从而控制食管、胃底静脉曲张出血。国内所用垂体后叶素含等量加压素与缩宫素。血管加压素的推荐疗法是</w:t>
      </w:r>
      <w:r>
        <w:rPr>
          <w:rFonts w:cs="宋体;SimSun" w:ascii="宋体;SimSun" w:hAnsi="宋体;SimSun"/>
          <w:sz w:val="24"/>
        </w:rPr>
        <w:t>0.2U/min</w:t>
      </w:r>
      <w:r>
        <w:rPr>
          <w:rFonts w:ascii="宋体;SimSun" w:hAnsi="宋体;SimSun" w:cs="宋体;SimSun"/>
          <w:sz w:val="24"/>
        </w:rPr>
        <w:t>静脉持续滴注，根据治疗反应，可逐渐增加剂量至</w:t>
      </w:r>
      <w:r>
        <w:rPr>
          <w:rFonts w:cs="宋体;SimSun" w:ascii="宋体;SimSun" w:hAnsi="宋体;SimSun"/>
          <w:sz w:val="24"/>
        </w:rPr>
        <w:t>0.4U/min</w:t>
      </w:r>
      <w:r>
        <w:rPr>
          <w:rFonts w:ascii="宋体;SimSun" w:hAnsi="宋体;SimSun" w:cs="宋体;SimSun"/>
          <w:sz w:val="24"/>
        </w:rPr>
        <w:t>。大量临床研究表明，只有达到上述剂量，该药才能发挥止血效果，但此剂量不良反应大，常见的有腹痛、心律失常、血压升高、心绞痛，严重者可发生心肌梗死。主张同时使用硝酸甘油，以减少血管加压素引起的不良反应，同时硝酸甘油还有协同降低门静脉压的作用。用法为硝酸甘油静脉滴注，根据血压来调整剂量。也可舌下含服硝酸甘油</w:t>
      </w:r>
      <w:r>
        <w:rPr>
          <w:rFonts w:cs="宋体;SimSun" w:ascii="宋体;SimSun" w:hAnsi="宋体;SimSun"/>
          <w:sz w:val="24"/>
        </w:rPr>
        <w:t>0.6mg</w:t>
      </w:r>
      <w:r>
        <w:rPr>
          <w:rFonts w:ascii="宋体;SimSun" w:hAnsi="宋体;SimSun" w:cs="宋体;SimSun"/>
          <w:sz w:val="24"/>
        </w:rPr>
        <w:t>，每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有冠状动脉粥样硬化性心脏病者禁忌使用血管加压素。生长抑素近年用于治疗食管胃底静脉曲张破裂出血。研究表明可明显减少内脏血流量，并见奇静脉血流量明显减少，后者是食管静脉血流量的标志。该类药物止血效果肯定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气囊压迫止血：经鼻腔或口插入三腔二囊管，进入胃腔后先抽出胃内积血，然后注气人胃囊（一般囊内压</w:t>
      </w:r>
      <w:r>
        <w:rPr>
          <w:rFonts w:cs="宋体;SimSun" w:ascii="宋体;SimSun" w:hAnsi="宋体;SimSun"/>
          <w:sz w:val="24"/>
        </w:rPr>
        <w:t>50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70mmHg)</w:t>
      </w:r>
      <w:r>
        <w:rPr>
          <w:rFonts w:ascii="宋体;SimSun" w:hAnsi="宋体;SimSun" w:cs="宋体;SimSun"/>
          <w:sz w:val="24"/>
        </w:rPr>
        <w:t>，向外加压牵引，用以压迫胃底，若未能止血，再注气入食管囊（囊内压为</w:t>
      </w:r>
      <w:r>
        <w:rPr>
          <w:rFonts w:cs="宋体;SimSun" w:ascii="宋体;SimSun" w:hAnsi="宋体;SimSun"/>
          <w:sz w:val="24"/>
        </w:rPr>
        <w:t>35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45mmHg)</w:t>
      </w:r>
      <w:r>
        <w:rPr>
          <w:rFonts w:ascii="宋体;SimSun" w:hAnsi="宋体;SimSun" w:cs="宋体;SimSun"/>
          <w:sz w:val="24"/>
        </w:rPr>
        <w:t>，压迫食管曲张静脉。用气囊压迫过久会导致黏膜糜烂，故持续压迫时间最长不应超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，放气解除压迫一段时间后，必要时可重复充盈气囊恢复牵引。气囊压迫止血效果肯定，但缺点是患者痛苦大、并发症多（如窒息、吸入性肺炎、食管炎、食管黏膜坏死、心律失常等）。由于不能长期压迫，停用后早期再出血率高。且由于近年药物治疗和内镜治疗的进步，目前已不推荐气囊压迫作为首选止血措施。应限于药物不能控制出血时作为暂时止血用，以赢得时间去准备其他更有效的治疗措施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内镜治疗：内镜直视下注射硬化剂或用皮圈套扎曲张食管静脉，不仅能达到止血目的，而且可以有效防止早期再出血，是目前治疗食管静脉曲张破裂出血的首要措施。一般经药物治疗（必要时加气囊压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大出血基本控制、患者基本情况稳定后再进行急诊内镜检查，并可同时进行内镜治疗。并发症主要有局部溃疡、瘢痕狭窄、出血、穿孔等，注意操作和术后处理可使这些并发症大为减少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外科手术或经颈静脉肝内门体静脉分流术：急症外科手术并发症多、死亡率高，因此应尽量避免。但在大量出血上述方法治疗无效时只有进行外科手术。有条件的单位也可行经颈静脉肝内门体静脉分流术治疗，该疗法尤其适用于准备做肝移植的患者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结核性腹膜炎的相关辅助检查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核菌素（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）试验：强阳性有助于诊断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腹水检查——有重要价值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常规：为草黄色、渗出液，静置后有自然凝固块，比重＞</w:t>
      </w:r>
      <w:r>
        <w:rPr>
          <w:rFonts w:cs="宋体;SimSun" w:ascii="宋体;SimSun" w:hAnsi="宋体;SimSun"/>
          <w:sz w:val="24"/>
        </w:rPr>
        <w:t>1.018</w:t>
      </w:r>
      <w:r>
        <w:rPr>
          <w:rFonts w:ascii="宋体;SimSun" w:hAnsi="宋体;SimSun" w:cs="宋体;SimSun"/>
          <w:sz w:val="24"/>
        </w:rPr>
        <w:t>，蛋白质＞</w:t>
      </w:r>
      <w:r>
        <w:rPr>
          <w:rFonts w:cs="宋体;SimSun" w:ascii="宋体;SimSun" w:hAnsi="宋体;SimSun"/>
          <w:sz w:val="24"/>
        </w:rPr>
        <w:t>25g/L</w:t>
      </w:r>
      <w:r>
        <w:rPr>
          <w:rFonts w:ascii="宋体;SimSun" w:hAnsi="宋体;SimSun" w:cs="宋体;SimSun"/>
          <w:sz w:val="24"/>
        </w:rPr>
        <w:t>，血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腹水白蛋白梯度（</w:t>
      </w:r>
      <w:r>
        <w:rPr>
          <w:rFonts w:cs="宋体;SimSun" w:ascii="宋体;SimSun" w:hAnsi="宋体;SimSun"/>
          <w:sz w:val="24"/>
        </w:rPr>
        <w:t>SAAG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11g/L</w:t>
      </w:r>
      <w:r>
        <w:rPr>
          <w:rFonts w:ascii="宋体;SimSun" w:hAnsi="宋体;SimSun" w:cs="宋体;SimSun"/>
          <w:sz w:val="24"/>
        </w:rPr>
        <w:t>；白细胞＞</w:t>
      </w:r>
      <w:r>
        <w:rPr>
          <w:rFonts w:cs="宋体;SimSun" w:ascii="宋体;SimSun" w:hAnsi="宋体;SimSun"/>
          <w:sz w:val="24"/>
        </w:rPr>
        <w:t>500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以淋巴为主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有时因低白蛋白血症，或合并肝硬化，可接近漏出液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特殊项目：腹水腺苷脱氨酶（</w:t>
      </w:r>
      <w:r>
        <w:rPr>
          <w:rFonts w:cs="宋体;SimSun" w:ascii="宋体;SimSun" w:hAnsi="宋体;SimSun"/>
          <w:sz w:val="24"/>
        </w:rPr>
        <w:t>ADA</w:t>
      </w:r>
      <w:r>
        <w:rPr>
          <w:rFonts w:ascii="宋体;SimSun" w:hAnsi="宋体;SimSun" w:cs="宋体;SimSun"/>
          <w:sz w:val="24"/>
        </w:rPr>
        <w:t>）活性增高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腹水培养：阳性率很低，腹水动物接种阳性率可达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，但费时较长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腹水细胞学检查：排除癌性腹水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X</w:t>
      </w:r>
      <w:r>
        <w:rPr>
          <w:rFonts w:ascii="宋体;SimSun" w:hAnsi="宋体;SimSun" w:cs="宋体;SimSun"/>
          <w:sz w:val="24"/>
        </w:rPr>
        <w:t>线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：钙化影，提示钙化的肠系膜淋巴结结核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肠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餐：肠粘连、肠结核、肠瘘、肠腔外肿块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：可提示少量腹水，并可提示穿刺抽腹水的准确位置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腹腔镜：确诊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：有游离腹水的患者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用：腹膜有广泛粘连者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组织检查具有确诊价值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血常规及红细胞沉降率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程较长而有活动性病变的患者有轻～中度贫血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变活动时血沉增快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原发性腹膜炎与继发性腹膜炎的区别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致病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继发性（最常见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腔脏器穿孔、外伤引起的腹壁或内脏破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多见：大肠杆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性感染，毒性较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原发性（自发性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腔内无原发性病灶，细菌直接感染腹膜：①血行播散；②上行性感染；③直接扩散；④透壁性感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血性链球菌、肺炎双球菌或大肠杆菌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3-07T12:11:00Z</dcterms:modified>
  <cp:revision>41</cp:revision>
  <dc:subject/>
  <dc:title/>
</cp:coreProperties>
</file>