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教育网主管护师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糖皮质激素与肾上腺皮质激素的区别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肾上腺皮质激素是肾上腺皮质所分泌的激素的总称，属甾体类化合物。可分为三类：①盐皮质激素，由球状带分泌，有醛固酮和去氧皮质酮等。②糖皮质激素，由束状带合成和分泌，有氢化可的松和可的松等，其分泌和生成受促皮质素（</w:t>
      </w:r>
      <w:r>
        <w:rPr>
          <w:rFonts w:cs="宋体;SimSun" w:ascii="宋体;SimSun" w:hAnsi="宋体;SimSun"/>
          <w:sz w:val="24"/>
        </w:rPr>
        <w:t>ACTH</w:t>
      </w:r>
      <w:r>
        <w:rPr>
          <w:rFonts w:ascii="宋体;SimSun" w:hAnsi="宋体;SimSun" w:cs="宋体;SimSun"/>
          <w:sz w:val="24"/>
        </w:rPr>
        <w:t>）调节。③性激素，由网状带所分泌，通常所指肾上腺皮质激素，不包括后者。临床常用的皮质激素是指糖皮质激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抗炎作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免疫抑制作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抗休克作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其它作用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与造血系统：</w:t>
      </w:r>
      <w:r>
        <w:rPr>
          <w:rFonts w:cs="宋体;SimSun" w:ascii="宋体;SimSun" w:hAnsi="宋体;SimSun"/>
          <w:sz w:val="24"/>
        </w:rPr>
        <w:t>GCS</w:t>
      </w:r>
      <w:r>
        <w:rPr>
          <w:rFonts w:ascii="宋体;SimSun" w:hAnsi="宋体;SimSun" w:cs="宋体;SimSun"/>
          <w:sz w:val="24"/>
        </w:rPr>
        <w:t>刺激骨髓造血功能。使红细胞、</w: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、血小板增多，能使中性白细胞数量增多，但却抑制其功能。使单核，嗜酸性和嗜碱性细胞减少。对肾上腺皮质功能亢进者。可使淋巴组织萎缩。减少淋巴细胞数。但对肾上腺皮质功能减退者。则促进淋巴组织增生而增加淋巴细胞数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)CNS: GCS</w:t>
      </w:r>
      <w:r>
        <w:rPr>
          <w:rFonts w:ascii="宋体;SimSun" w:hAnsi="宋体;SimSun" w:cs="宋体;SimSun"/>
          <w:sz w:val="24"/>
        </w:rPr>
        <w:t>兴奋</w:t>
      </w:r>
      <w:r>
        <w:rPr>
          <w:rFonts w:cs="宋体;SimSun" w:ascii="宋体;SimSun" w:hAnsi="宋体;SimSun"/>
          <w:sz w:val="24"/>
        </w:rPr>
        <w:t>CNS</w:t>
      </w:r>
      <w:r>
        <w:rPr>
          <w:rFonts w:ascii="宋体;SimSun" w:hAnsi="宋体;SimSun" w:cs="宋体;SimSun"/>
          <w:sz w:val="24"/>
        </w:rPr>
        <w:t>。出现兴奋、激动、失眠、欣快等，可诱发精神病和癫痫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消化系统：</w:t>
      </w:r>
      <w:r>
        <w:rPr>
          <w:rFonts w:cs="宋体;SimSun" w:ascii="宋体;SimSun" w:hAnsi="宋体;SimSun"/>
          <w:sz w:val="24"/>
        </w:rPr>
        <w:t>GCS</w:t>
      </w:r>
      <w:r>
        <w:rPr>
          <w:rFonts w:ascii="宋体;SimSun" w:hAnsi="宋体;SimSun" w:cs="宋体;SimSun"/>
          <w:sz w:val="24"/>
        </w:rPr>
        <w:t>促进胃酸和胃蛋白酶的分泌，抑制黏液的分泌，可诱发或加重溃疡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骨骼：长期大量应用糖皮质激素类药物可引起骨质疏松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影响激素水平，特别是生长激素水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抗毒作用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支配环甲肌，使声带紧张的神经是哪个神经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声带的运动由来自迷走神经的喉返神经支配。喉上神经也来自迷走神经，内支（感觉支）分布于喉黏膜，外支（运动支）支配环甲肌，与甲状腺上动脉贴近走行，使声带紧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喉上神经外支，使声带紧张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宫内节育器取出术术后休息多久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宫内节育器取出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应证：①因不良反应治疗无效或出现并发症者；②带器妊娠者；③改用其他避孕措施或绝育者；④计划再生育者；⑤放置期限已满需更换者；⑥绝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者；⑦确诊节育器嵌顿或移位者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器时间：①月经干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；②出血多者随时取出；③带器妊娠者于人工流产时取出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护理要点：受术后休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禁止性生活和盆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足月新生儿出生时存在，以后也不消失的反射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出生时即存在，终生不消失的反射，如角膜反射、瞳孔反射、结膜反射、吞咽反射。这些反射减弱或消失，提示神经系统有病理改变。腹壁反射要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后才比较容易引出，最初反射呈弥散性。提睾反射要到出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后才明显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dministrator</cp:lastModifiedBy>
  <dcterms:modified xsi:type="dcterms:W3CDTF">2017-02-28T02:27:00Z</dcterms:modified>
  <cp:revision>14</cp:revision>
  <dc:subject/>
  <dc:title/>
</cp:coreProperties>
</file>