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Times New Roman"/>
          <w:b w:val="false"/>
          <w:bCs/>
          <w:color w:val="000000"/>
          <w:sz w:val="36"/>
          <w:szCs w:val="36"/>
        </w:rPr>
        <w:t>201</w:t>
      </w:r>
      <w:r>
        <w:rPr>
          <w:rFonts w:eastAsia="黑体" w:cs="Times New Roman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年医师资格考试现场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eastAsia="zh-CN"/>
        </w:rPr>
        <w:t>审核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安排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一、现场审核时间</w:t>
      </w:r>
      <w:r>
        <w:rPr>
          <w:rFonts w:ascii="Times New Roman" w:hAnsi="Times New Roman" w:cs="Times New Roman"/>
          <w:b/>
          <w:bCs/>
          <w:color w:val="000000"/>
        </w:rPr>
        <w:t>：</w:t>
      </w:r>
    </w:p>
    <w:tbl>
      <w:tblPr>
        <w:tblW w:w="984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3"/>
        <w:gridCol w:w="601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复退军人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第三人民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鲁西骨科医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耳鼻喉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中医医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水城妇产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妇幼保健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传染病医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中心血站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光明眼科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第二人民医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聊城华美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第四人民医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机械电子医院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聊城市人民医院</w:t>
            </w:r>
          </w:p>
        </w:tc>
      </w:tr>
      <w:tr>
        <w:trPr>
          <w:trHeight w:val="3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直其他单位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发区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新技术产业开发区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江北水城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旅游度假区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阿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茌平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冠县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临清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莘县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唐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阳谷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昌府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执业医师）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3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昌府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执业助理医师）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现场</w:t>
      </w:r>
      <w:r>
        <w:rPr>
          <w:rFonts w:ascii="Times New Roman" w:hAnsi="Times New Roman" w:cs="Times New Roman"/>
          <w:b/>
          <w:color w:val="000000"/>
          <w:lang w:eastAsia="zh-CN"/>
        </w:rPr>
        <w:t>审核</w:t>
      </w:r>
      <w:r>
        <w:rPr>
          <w:rFonts w:ascii="Times New Roman" w:hAnsi="Times New Roman" w:cs="Times New Roman"/>
          <w:b/>
          <w:color w:val="000000"/>
        </w:rPr>
        <w:t>地点：聊城市卫生职工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医师资格考试试用期考核证明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75"/>
        <w:gridCol w:w="1362"/>
        <w:gridCol w:w="349"/>
        <w:gridCol w:w="851"/>
        <w:gridCol w:w="376"/>
        <w:gridCol w:w="720"/>
        <w:gridCol w:w="1314"/>
        <w:gridCol w:w="1416"/>
        <w:gridCol w:w="105"/>
        <w:gridCol w:w="1722"/>
        <w:gridCol w:w="123"/>
      </w:tblGrid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3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3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5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3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641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</w:rPr>
        <w:t>: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spacing w:val="-20"/>
          <w:sz w:val="44"/>
          <w:szCs w:val="44"/>
        </w:rPr>
      </w:pPr>
      <w:r>
        <w:rPr>
          <w:rFonts w:cs="Times New Roman"/>
          <w:b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540" w:right="-596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540" w:right="-596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9"/>
        <w:gridCol w:w="1287"/>
        <w:gridCol w:w="349"/>
        <w:gridCol w:w="851"/>
        <w:gridCol w:w="423"/>
        <w:gridCol w:w="705"/>
        <w:gridCol w:w="1426"/>
        <w:gridCol w:w="1274"/>
        <w:gridCol w:w="210"/>
        <w:gridCol w:w="1710"/>
      </w:tblGrid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9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5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5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br w:type="page"/>
      </w: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:</w:t>
      </w:r>
    </w:p>
    <w:p>
      <w:pPr>
        <w:pStyle w:val="Normal"/>
        <w:ind w:firstLine="352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医师资格考试短线医学加试考试考生报名资格</w:t>
      </w:r>
    </w:p>
    <w:p>
      <w:pPr>
        <w:pStyle w:val="Normal"/>
        <w:ind w:firstLine="352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盖章（单位公章）：</w:t>
            </w:r>
          </w:p>
        </w:tc>
      </w:tr>
    </w:tbl>
    <w:p>
      <w:pPr>
        <w:pStyle w:val="Normal"/>
        <w:ind w:firstLine="20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注：</w:t>
      </w: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60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单位公章处需由单位盖章，单位部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科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室盖章无效。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Times New Roman"/>
          <w:b w:val="false"/>
          <w:bCs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年度医师资格考试报名提交材料说明</w:t>
      </w:r>
    </w:p>
    <w:p>
      <w:pPr>
        <w:pStyle w:val="P0"/>
        <w:rPr>
          <w:rFonts w:ascii="Times New Roman" w:hAnsi="Times New Roman" w:eastAsia="仿宋;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;仿宋_GB2312" w:cs="Times New Roman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根据《执业医师法》第九条第二款，须按取得执业助理医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single"/>
        </w:rPr>
        <w:t>执业证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时间计算连续工作时间。专科学历毕业的须于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日前注册，中专学历毕业的于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日前注册，方可报考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医师资格考试。提供的连续工作证明须按执业变更记录逐个单位开据。跨省变更的原证已收回或丢失的，须由原注册批准单位出具证明或打印注册记录后加盖公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single"/>
        </w:rPr>
        <w:t>任何医疗机构均须提供《医疗机构执业许可证》副本复印件</w:t>
      </w:r>
      <w:r>
        <w:rPr>
          <w:rFonts w:eastAsia="仿宋_GB2312" w:cs="Times New Roman"/>
          <w:b/>
          <w:bCs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single"/>
        </w:rPr>
        <w:t>加盖单位公章</w:t>
      </w:r>
      <w:r>
        <w:rPr>
          <w:rFonts w:eastAsia="仿宋_GB2312" w:cs="Times New Roman"/>
          <w:b/>
          <w:bCs/>
          <w:color w:val="000000"/>
          <w:sz w:val="32"/>
          <w:szCs w:val="32"/>
          <w:u w:val="single"/>
        </w:rPr>
        <w:t>),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single"/>
        </w:rPr>
        <w:t>各级疾控中心无需提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注意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副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正本无效），加盖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科室章无效）。非现役军人在部队医院试用或执业的，须提供军队医疗机构对外服务许可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以下材料中《试用期考核合格证明》和《连续工作证明》在国家医学考试网下载打印，如涉及多个单位，须多个单位同时开据证明，每个单位一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提供虚假《试用期考核合格证明》、《连续工作证明》和假毕业证的考生，考点有权扣留假证明和假毕业证，核实后进行全市通报，并取消两年报考资格。对开据虚假证明的医疗机构通报其主管卫生行政部门进行处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毕业证丢失的，可以提供由原学校补办教育部统一制式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毕业证明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，其他证明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参加短线医学加试考生需单独递交《医师资格考试短线医学加试考试考生报名资格申请审核表》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详见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考务通知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)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本科学历报考执业医师者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毕业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试用期考核合格证明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《医疗机构执业许可证》副本复印件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加盖单位公章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)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本科毕业生报名，如果本科学历为专升本的，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年无需提交专科毕业证，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年起需提交专科毕业证书审核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大专学历已取得执业助理医师报考执业医师者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毕业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  <w:br/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《医疗机构执业许可证》副本复印件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加盖单位公章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)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证书》、《医师执业证书》原件及复印件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连续从事执业助理医师工作满两年以上的证明并加盖单位公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中专学历已取得执业助理医师报考执业医师者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毕业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《医疗机构执业许可证》副本复印件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加盖单位公章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)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证书》、《医师执业证书》原件及复印件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、大专、中专学历报考执业助理医师者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毕业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试用期考核合格证明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《医疗机构执业许可证》副本复印件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加盖单位公章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)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五、研究生报考执业医师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一）毕业当年报考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学生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研究生院开具的临床实践训练经历满一年证明及个人承诺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（见本文附件，国家医学考试网下载无效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二）已毕业报考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毕业证、学位证原件及复印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试用期考核合格证明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（三）长学制在学期间报考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、军官证、文职干部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本科毕业证原件、复印件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研究生院开具的临床实践训练经历满一年证明及个人承诺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（见本文附件，国家医学考试网下载无效）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学生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六、报考乡村全科助理医师者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毕业证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试用期考核合格证明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乡村两级医疗机构开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《医疗机构执业许可证》副本复印件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加盖单位公章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)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七、报考师承和确有专长助理医师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医师资格考试网上报名成功通知单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有效身份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包括身份证、临时身份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师承和确有专长证书原件及复印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20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前取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《试用期考核合格证明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《医疗机构执业许可证》副本复印件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32"/>
          <w:szCs w:val="32"/>
        </w:rPr>
        <w:t>加盖单位公章</w:t>
      </w:r>
      <w:r>
        <w:rPr>
          <w:rFonts w:eastAsia="仿宋_GB2312" w:cs="Times New Roman"/>
          <w:b w:val="false"/>
          <w:bCs w:val="false"/>
          <w:color w:val="000000"/>
          <w:spacing w:val="-20"/>
          <w:sz w:val="32"/>
          <w:szCs w:val="32"/>
        </w:rPr>
        <w:t>)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份；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仿宋_GB2312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本人于</w:t>
      </w:r>
      <w:r>
        <w:rPr>
          <w:rFonts w:eastAsia="仿宋;仿宋_GB2312" w:cs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年</w:t>
      </w:r>
      <w:r>
        <w:rPr>
          <w:rFonts w:eastAsia="仿宋;仿宋_GB2312" w:cs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月</w:t>
      </w:r>
      <w:r>
        <w:rPr>
          <w:rFonts w:eastAsia="仿宋;仿宋_GB2312" w:cs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日毕业于</w:t>
      </w:r>
      <w:r>
        <w:rPr>
          <w:rFonts w:eastAsia="仿宋;仿宋_GB2312" w:cs="Times New Roman"/>
          <w:color w:val="000000"/>
          <w:sz w:val="32"/>
          <w:szCs w:val="32"/>
        </w:rPr>
        <w:t>_________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学校</w:t>
      </w:r>
      <w:r>
        <w:rPr>
          <w:rFonts w:eastAsia="仿宋;仿宋_GB2312" w:cs="Times New Roman"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专业。自</w:t>
      </w:r>
      <w:r>
        <w:rPr>
          <w:rFonts w:eastAsia="仿宋;仿宋_GB2312" w:cs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年</w:t>
      </w:r>
      <w:r>
        <w:rPr>
          <w:rFonts w:eastAsia="仿宋;仿宋_GB2312" w:cs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月起，在</w:t>
      </w:r>
      <w:r>
        <w:rPr>
          <w:rFonts w:eastAsia="仿宋;仿宋_GB2312" w:cs="Times New Roman"/>
          <w:color w:val="000000"/>
          <w:sz w:val="32"/>
          <w:szCs w:val="32"/>
        </w:rPr>
        <w:t>______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单位进行临床实践训练，至</w:t>
      </w:r>
      <w:r>
        <w:rPr>
          <w:rFonts w:eastAsia="仿宋;仿宋_GB2312" w:cs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年</w:t>
      </w:r>
      <w:r>
        <w:rPr>
          <w:rFonts w:eastAsia="仿宋;仿宋_GB2312" w:cs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本人承诺将于今年</w:t>
      </w:r>
      <w:r>
        <w:rPr>
          <w:rFonts w:eastAsia="仿宋;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月</w:t>
      </w:r>
      <w:r>
        <w:rPr>
          <w:rFonts w:eastAsia="仿宋;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日前，将后续临床实践训练经历累计满一年的证明及硕（博）士毕业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临床实践单位单位（章）</w:t>
      </w:r>
      <w:r>
        <w:rPr>
          <w:rFonts w:eastAsia="仿宋;仿宋_GB2312" w:cs="Times New Roman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　日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ind w:firstLine="60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531"/>
      <w:pgNumType w:fmt="decimal"/>
      <w:formProt w:val="false"/>
      <w:textDirection w:val="lrTb"/>
      <w:docGrid w:type="linesAndChars" w:linePitch="53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68395</wp:posOffset>
              </wp:positionH>
              <wp:positionV relativeFrom="paragraph">
                <wp:posOffset>-9080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7.15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46Z</dcterms:created>
  <dc:creator>Founder</dc:creator>
  <dc:description/>
  <dc:language>en-US</dc:language>
  <cp:lastModifiedBy/>
  <dcterms:modified xsi:type="dcterms:W3CDTF">2017-02-27T01:41:23Z</dcterms:modified>
  <cp:revision>0</cp:revision>
  <dc:subject/>
  <dc:title>关于做好2016年度医师资格考试现场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