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湿</w:t>
      </w:r>
      <w:r>
        <w:rPr>
          <w:rFonts w:ascii="宋体;SimSun" w:hAnsi="宋体;SimSun" w:cs="宋体;SimSun"/>
          <w:b/>
          <w:sz w:val="24"/>
        </w:rPr>
        <w:t>肺</w:t>
      </w:r>
      <w:r>
        <w:rPr>
          <w:rFonts w:ascii="宋体;SimSun" w:hAnsi="宋体;SimSun" w:cs="宋体;SimSun"/>
          <w:b/>
          <w:sz w:val="24"/>
        </w:rPr>
        <w:t>的病因、临床表现、诊断及治疗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肺透明膜病的</w:t>
      </w:r>
      <w:r>
        <w:rPr>
          <w:rFonts w:ascii="宋体;SimSun" w:hAnsi="宋体;SimSun" w:cs="宋体;SimSun"/>
          <w:b/>
          <w:sz w:val="24"/>
        </w:rPr>
        <w:t>病因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湿</w:t>
      </w:r>
      <w:r>
        <w:rPr>
          <w:rFonts w:ascii="宋体;SimSun" w:hAnsi="宋体;SimSun" w:cs="宋体;SimSun"/>
          <w:b/>
          <w:sz w:val="24"/>
        </w:rPr>
        <w:t>肺</w:t>
      </w:r>
      <w:r>
        <w:rPr>
          <w:rFonts w:ascii="宋体;SimSun" w:hAnsi="宋体;SimSun" w:cs="宋体;SimSun"/>
          <w:b/>
          <w:sz w:val="24"/>
        </w:rPr>
        <w:t>病因、临床表现、诊断及治疗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病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湿肺又称暂时性呼吸困难，系由于肺液吸收延迟而使液体暂时滞留肺泡内所致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（二）临床表现  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出现呼吸急促，唇周青紫，呼吸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上，但反应正常，哭声响。症状重者青紫明显，伴呼气呻吟，反应差，吃奶差。肺部体征可有双肺呼吸音减低或闻粗湿啰音。临床表现多数于生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消失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血气分析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值一般都在正常范围，重症者可有低氧血症、呼吸性或代谢性酸中毒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肺野可见斑片状、面纱或云雾状密度增高影，或有叶间胸腔积液，多伴有肺气肿、心胸比值增大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（三）诊断  </w:t>
      </w:r>
      <w:r>
        <w:rPr>
          <w:rFonts w:ascii="宋体;SimSun" w:hAnsi="宋体;SimSun" w:cs="宋体;SimSun"/>
          <w:sz w:val="24"/>
        </w:rPr>
        <w:t>本症多见于足月儿、过期产儿及剖宫产儿，或有窒息及产妇有妊娠毒血症的</w:t>
      </w:r>
      <w:r>
        <w:rPr>
          <w:rFonts w:ascii="宋体;SimSun" w:hAnsi="宋体;SimSun" w:cs="宋体;SimSun"/>
          <w:sz w:val="24"/>
        </w:rPr>
        <w:t>新生儿，结合临床表现及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诊断，应与胎粪或羊水吸入性肺炎、肺透明膜病等疾病鉴别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四）治疗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般病例无需特殊处理，有青紫明显者可给予氧疗，重症可结合病情针对呼吸、循环功能改变给予对症处理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儿肺透明膜病的</w:t>
      </w:r>
      <w:r>
        <w:rPr>
          <w:rFonts w:ascii="宋体;SimSun" w:hAnsi="宋体;SimSun" w:cs="宋体;SimSun"/>
          <w:b/>
          <w:sz w:val="24"/>
        </w:rPr>
        <w:t>病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生儿肺透明膜病（</w:t>
      </w:r>
      <w:r>
        <w:rPr>
          <w:rFonts w:cs="宋体;SimSun" w:ascii="宋体;SimSun" w:hAnsi="宋体;SimSun"/>
          <w:sz w:val="24"/>
        </w:rPr>
        <w:t>HMD</w:t>
      </w:r>
      <w:r>
        <w:rPr>
          <w:rFonts w:ascii="宋体;SimSun" w:hAnsi="宋体;SimSun" w:cs="宋体;SimSun"/>
          <w:sz w:val="24"/>
        </w:rPr>
        <w:t>）又称新生儿呼吸窘迫综合征，多发生于早产儿，主要由于缺乏肺表面活性物质所引起，表现为生后不久即出现进行性呼吸困难和呼吸衰竭，病理以肺泡壁上附有嗜伊红透明膜和肺不张为特征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病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Ⅱ型肺泡上皮细胞分泌的肺表面活性物质由多种脂类、蛋白质和碳水化合物组成；脂类为主要成分，约占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其中磷脂酰胆碱（卵磷脂）和磷脂酰甘油各占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其他尚有鞘磷脂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肺表面活性物质缺乏时，肺泡表面张力增加，肺泡半径缩小，肺泡逐渐萎陷、通气降低、通</w:t>
      </w:r>
      <w:r>
        <w:rPr>
          <w:rFonts w:ascii="宋体;SimSun" w:hAnsi="宋体;SimSun" w:cs="宋体;SimSun"/>
          <w:sz w:val="24"/>
        </w:rPr>
        <w:t>气与灌注血流比失调，造成低氧血症和二氧化碳蓄积。而低氧血症、酸中毒和肺灌注不足等又抑制表面活性物质的合成及分泌，使病情加重，肺组织缺氧、毛细血管通透性增高、细胞外液漏出、纤维蛋白沉着于肺泡表面形成透明膜，进一步影响气体交换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肺表面活性物质在胎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时出现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达肺成熟水平，故本病多见于早产儿，胎龄愈小，发病率愈高。糖尿病母亲婴儿、剖宫产儿、围生期窒息、急性产科出血等肺透明膜病的发生率明显高于正常者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2-28T10:05:00Z</dcterms:modified>
  <cp:revision>146</cp:revision>
  <dc:subject/>
  <dc:title/>
</cp:coreProperties>
</file>