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不同的检查在结肠癌中诊断的价值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不同的检查在直肠癌中诊断的价值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直肠癌的手术方法及适应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消化道出血中出血量的估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不同的检查在结肠癌中诊断的价值？</w:t>
      </w:r>
    </w:p>
    <w:p>
      <w:pPr>
        <w:pStyle w:val="Normal"/>
        <w:ind w:firstLine="361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结肠镜诊断中的价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粪便潜血试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查筛检或早期诊断的线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X</w:t>
            </w:r>
            <w:r>
              <w:rPr>
                <w:rFonts w:ascii="宋体;SimSun" w:hAnsi="宋体;SimSun" w:cs="宋体;SimSun"/>
                <w:sz w:val="24"/>
              </w:rPr>
              <w:t>线气钡灌肠对比造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发现充盈缺损、肠腔狭窄、黏膜皱襞破坏等，显示癌肿部位和范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血清癌胚抗原（</w:t>
            </w:r>
            <w:r>
              <w:rPr>
                <w:rFonts w:cs="宋体;SimSun" w:ascii="宋体;SimSun" w:hAnsi="宋体;SimSun"/>
                <w:sz w:val="24"/>
              </w:rPr>
              <w:t>CE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效果的判断及术后复发的监测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高于正常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超声、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助于发现转移灶和肿瘤周围浸润情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纤维结肠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内镜：可判断肿瘤浸润深度及周围淋巴结转移况，有助于术前肿瘤分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不同的检查在直肠癌中诊断的价值？</w:t>
      </w:r>
    </w:p>
    <w:p>
      <w:pPr>
        <w:pStyle w:val="Normal"/>
        <w:ind w:firstLine="361"/>
        <w:jc w:val="left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29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手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直肠癌诊断中的价值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直肠指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而重要。可发现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左右的直肠癌，而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的直肠癌延误诊断是因为未行直肠指诊所致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便潜血检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早期直肠癌的有效措施，阳性无症状者，癌肿发现率在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内镜检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明确肿瘤位置、大小、距肛缘距离等，并明确病变性质，同时排除多发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影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内超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查肿瘤浸润层次，肠周淋巴结转移及邻近脏器受累情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是否肝转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ET/C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直肠肿瘤大小、周围脏器受累及淋巴结转移情况；明确术后盆腔、会阴部复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直肠癌的手术方法及适应证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手术是治疗直肠癌的主要方法，直肠癌切除的范围包括癌肿在内的两端足够肠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低位直肠癌的下切缘应距肿瘤边缘</w:t>
      </w:r>
      <w:r>
        <w:rPr>
          <w:rFonts w:cs="宋体;SimSun" w:ascii="宋体;SimSun" w:hAnsi="宋体;SimSun"/>
          <w:sz w:val="24"/>
        </w:rPr>
        <w:t>2cm)</w:t>
      </w:r>
      <w:r>
        <w:rPr>
          <w:rFonts w:ascii="宋体;SimSun" w:hAnsi="宋体;SimSun" w:cs="宋体;SimSun"/>
          <w:sz w:val="24"/>
        </w:rPr>
        <w:t>，全部直肠系膜或至少包括癌肿下缘下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直肠系膜、周围淋巴结及受浸润的组织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有以下几种手术方法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局部切除术  适用于肿瘤位于直肠中下段，瘤体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径在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以下），大体形态为隆起型，组织分化程度高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期为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限于黏膜或黏膜下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直肠癌。手术方式主要有：经肛局部切除术、骶后路局部切除术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会阴联合直肠癌根治术</w:t>
      </w:r>
      <w:r>
        <w:rPr>
          <w:rFonts w:cs="宋体;SimSun" w:ascii="宋体;SimSun" w:hAnsi="宋体;SimSun"/>
          <w:sz w:val="24"/>
        </w:rPr>
        <w:t>(Miles</w:t>
      </w:r>
      <w:r>
        <w:rPr>
          <w:rFonts w:ascii="宋体;SimSun" w:hAnsi="宋体;SimSun" w:cs="宋体;SimSun"/>
          <w:sz w:val="24"/>
        </w:rPr>
        <w:t>手术）  原则上适用于腹膜反折以下的直肠癌，是以前应用最多的一种根治术式。切除范围包括乙状结肠远端、全部直肠、肠系膜下动脉及其区域淋巴结、全直肠系膜、肛提肌、坐骨直肠窝内脂肪、肛管及肛门周围约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直径的皮肤、皮下组织及全部肛管括约肌，于左下腹行永久性结肠造口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腹腔直肠癌切除术</w:t>
      </w:r>
      <w:r>
        <w:rPr>
          <w:rFonts w:cs="宋体;SimSun" w:ascii="宋体;SimSun" w:hAnsi="宋体;SimSun"/>
          <w:sz w:val="24"/>
        </w:rPr>
        <w:t>(Dixon</w:t>
      </w:r>
      <w:r>
        <w:rPr>
          <w:rFonts w:ascii="宋体;SimSun" w:hAnsi="宋体;SimSun" w:cs="宋体;SimSun"/>
          <w:sz w:val="24"/>
        </w:rPr>
        <w:t>手术）  又称直肠前切除术，是目前应用最多的直肠癌根 治术，原则上适用于腹膜折返以上的直肠癌。是否选择</w:t>
      </w:r>
      <w:r>
        <w:rPr>
          <w:rFonts w:cs="宋体;SimSun" w:ascii="宋体;SimSun" w:hAnsi="宋体;SimSun"/>
          <w:sz w:val="24"/>
        </w:rPr>
        <w:t>Dixon</w:t>
      </w:r>
      <w:r>
        <w:rPr>
          <w:rFonts w:ascii="宋体;SimSun" w:hAnsi="宋体;SimSun" w:cs="宋体;SimSun"/>
          <w:sz w:val="24"/>
        </w:rPr>
        <w:t xml:space="preserve">手术，主要取决于病人的全身状况，肿瘤分化程度、浸润转移范围，特别是肿瘤下缘距齿状线的距离。一般要求癌肿距齿状线 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以上远端切缘距癌肿下缘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以上，以能根治、切除癌肿为原则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腹直肠癌切除、近端造口、远端封闭手术（</w:t>
      </w:r>
      <w:r>
        <w:rPr>
          <w:rFonts w:cs="宋体;SimSun" w:ascii="宋体;SimSun" w:hAnsi="宋体;SimSun"/>
          <w:sz w:val="24"/>
        </w:rPr>
        <w:t>Hartmann</w:t>
      </w:r>
      <w:r>
        <w:rPr>
          <w:rFonts w:ascii="宋体;SimSun" w:hAnsi="宋体;SimSun" w:cs="宋体;SimSun"/>
          <w:sz w:val="24"/>
        </w:rPr>
        <w:t>手术）  适用于全身情况差，不能耐受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或急性梗阻不宜行</w:t>
      </w:r>
      <w:r>
        <w:rPr>
          <w:rFonts w:cs="宋体;SimSun" w:ascii="宋体;SimSun" w:hAnsi="宋体;SimSun"/>
          <w:sz w:val="24"/>
        </w:rPr>
        <w:t>Dixon</w:t>
      </w:r>
      <w:r>
        <w:rPr>
          <w:rFonts w:ascii="宋体;SimSun" w:hAnsi="宋体;SimSun" w:cs="宋体;SimSun"/>
          <w:sz w:val="24"/>
        </w:rPr>
        <w:t>手术的直肠癌患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典术式中仍然是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和</w:t>
      </w:r>
      <w:r>
        <w:rPr>
          <w:rFonts w:cs="宋体;SimSun" w:ascii="宋体;SimSun" w:hAnsi="宋体;SimSun"/>
          <w:sz w:val="24"/>
        </w:rPr>
        <w:t>Dixon</w:t>
      </w:r>
      <w:r>
        <w:rPr>
          <w:rFonts w:ascii="宋体;SimSun" w:hAnsi="宋体;SimSun" w:cs="宋体;SimSun"/>
          <w:sz w:val="24"/>
        </w:rPr>
        <w:t>手术。施行直肠癌根治术的同时，要充分考虑病人的生活质量，术中尽量保护排尿功能和性功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消化道出血中出血量的估计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每日消化道出血如＞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粪便潜血试验出现阳性；每日出血量</w:t>
      </w:r>
      <w:r>
        <w:rPr>
          <w:rFonts w:cs="宋体;SimSun" w:ascii="宋体;SimSun" w:hAnsi="宋体;SimSun"/>
          <w:sz w:val="24"/>
        </w:rPr>
        <w:t>5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则出现黑粪；胃内血量在</w:t>
      </w:r>
      <w:r>
        <w:rPr>
          <w:rFonts w:cs="宋体;SimSun" w:ascii="宋体;SimSun" w:hAnsi="宋体;SimSun"/>
          <w:sz w:val="24"/>
        </w:rPr>
        <w:t>25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可引起呕血。一次出血量不超过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时，可由组织液及脾脏贮血所补充，一般不引起全身症状。出血量超过</w:t>
      </w:r>
      <w:r>
        <w:rPr>
          <w:rFonts w:cs="宋体;SimSun" w:ascii="宋体;SimSun" w:hAnsi="宋体;SimSun"/>
          <w:sz w:val="24"/>
        </w:rPr>
        <w:t>40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，可出现头晕、心慌、乏力等全身症状。短时间内出血量超过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，可出现周围循环衰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3-01T00:49:00Z</dcterms:modified>
  <cp:revision>39</cp:revision>
  <dc:subject/>
  <dc:title/>
</cp:coreProperties>
</file>