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急性阑尾炎的临床病理分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急性阑尾炎的体征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特殊类型的阑尾炎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直肠肛管周围脓肿的几种类型及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阑尾炎的临床病理分型？</w:t>
      </w:r>
    </w:p>
    <w:p>
      <w:pPr>
        <w:pStyle w:val="Normal"/>
        <w:ind w:firstLine="373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改变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进展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急性单纯性阑尾炎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层水肿和中性粒细胞浸润，黏膜表面小溃疡和出血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阑尾管腔阻塞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急性化脓性阑尾炎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性渗出物附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加重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坏疽性及穿孔性阑尾炎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阑尾管壁坏死或部分坏死，呈紫黑色或黑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剧可发生穿孔，引起急性腹膜炎</w:t>
            </w:r>
          </w:p>
        </w:tc>
      </w:tr>
      <w:tr>
        <w:trPr/>
        <w:tc>
          <w:tcPr>
            <w:tcW w:w="2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阑尾周围脓肿</w:t>
            </w:r>
          </w:p>
        </w:tc>
        <w:tc>
          <w:tcPr>
            <w:tcW w:w="33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脓坏疽时，大网膜移至右下腹，将阑尾包裹并形成粘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炎性包块或阑尾周围脓肿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阑尾炎的体征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右下腹压痛：右下腹麦氏点固定压痛是阑尾炎最主要和典型的体征，是诊断阑尾炎的重要依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膜刺激征：腹肌紧张、压痛、反跳痛和肠鸣音减弱或消失等，提示阑尾炎已发展到化脓、坏疽或穿孔而引起局限性或弥漫性腹膜炎的阶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右下腹包块：应考虑阑尾周围脓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可协助诊断的体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结肠充气试验：压住左下腹部，另一手反复压迫近侧结肠，双手交替向近端按压，把气体推向盲肠，冲击盲肠刺激炎性阑尾，引起右下腹痛者为阳性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腰大肌试验：左侧卧位，使右下肢后伸，引起右下腹疼痛者为阳性，说明阑尾为盲肠后位，靠近腰大肌前方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闭孔内肌试验：屈曲右髋并被动内旋，引起右下腹疼痛者为阳性，说明阑尾靠近闭孔内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直肠内触痛：直肠指诊直肠右前壁有触痛，提示阑尾位于盆腔或炎症已波及盆腔时，如有直肠膀胱隐窝处积脓，直肠前壁不仅有触痛且有饱满感或波动感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特殊类型的阑尾炎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婴幼儿急性阑尾炎的特点和处理原则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病情发展较快且较重，早期即出现高热、呕吐等；②右下腹体征不明显、不典型，局部明显压痛及肌紧张是小儿阑尾炎的重要体征；③穿孔率可达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并发症及死亡率也较高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早期手术，纠正脱水，应用广谱抗生素等。如有穿孔应充分引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年人急性阑尾炎的特点和处理原则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主诉不确切、体征不典型，临床表现轻而病理改变重，体温及白细胞升高 均不明显，容易延误诊治；②阑尾缺血坏死、穿孔和其他并发症的发生率较高；③常因伴发心血 管病、糖尿病、肾功能不全等，使病情更加复杂、严重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及时手术治疗，同时注意内科疾病的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期急性阑尾炎的特点和处理原则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特点：①因盲肠被子宫推压上移，压痛点偏向上外侧；②因腹肌被伸直而使压痛和肌紧张等体征不够明显；③因子宫增大，腹膜炎不易被局限而易在腹腔内扩散；④炎症发展后易导致流产和早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理原则：①妊娠后期的感染难以控制，应尽早行阑尾切除术，围手术期应加用黄体酮；②手术切口需偏高，操作要细致，尽量不用引流管，减少对子宫的刺激；③临产期的急性阑尾炎如合并穿孔或全身感染症状严重时，可考虑行剖宫产术，同时切除病变阑尾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直肠肛管周围脓肿的几种类型及临床表现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肛门周围脓肿：最常见，常位于肛门后方或侧方。全身感染症状不明显，肛周持续、跳 动性疼痛，排便、受压及咳嗽时疼痛加重。病变处明显红肿、硬结、压痛，有波动感，穿刺抽出脓液可以诊断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坐骨肛管间隙脓肿：较常见，因间隙大，故脓肿大而深。开始就有全身感染症状，如发热、食欲缺乏、寒战、恶心等，局部表现为肛周及臀部不对称持续性胀痛而逐渐加重为明显跳痛，直肠指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侧有压痛性包块，甚至有波动感，为主要诊断依据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骨盆直肠间隙脓肿：较少见，但应重视，因为该脓肿深而大，故特点为全身感染症状非常明显而局部症状不显著，多依靠直肠指诊引导下局部穿刺和肛管超声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证实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肛门括约肌间隙脓肿、直肠后间隙脓肿、高位肌间脓肿、直肠壁内脓肿等由于位置深，局部症状不明显，主要表现为会阴、直肠坠胀感、排便时疼痛加重，可有不同程度的全身中毒症 状，直肠指检触及痛性包块可以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2-22T00:45:00Z</dcterms:modified>
  <cp:revision>33</cp:revision>
  <dc:subject/>
  <dc:title/>
</cp:coreProperties>
</file>