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教育网主管护师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before="125" w:after="125"/>
        <w:ind w:left="126" w:right="125" w:firstLine="354"/>
        <w:jc w:val="left"/>
        <w:rPr/>
      </w:pPr>
      <w:r>
        <w:rPr>
          <w:rFonts w:ascii="宋体;SimSun" w:hAnsi="宋体;SimSun" w:cs="宋体;SimSun"/>
          <w:b/>
          <w:sz w:val="24"/>
        </w:rPr>
        <w:t>【内科护理学】</w:t>
      </w:r>
      <w:r>
        <w:rPr>
          <w:rFonts w:ascii="宋体;SimSun" w:hAnsi="宋体;SimSun" w:cs="宋体;SimSun"/>
          <w:sz w:val="24"/>
        </w:rPr>
        <w:t>肺气肿患者最具特征性的体征是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肋间隙饱满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呼吸运动减弱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触觉语颤减弱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双肺叩诊呈过清音。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听诊呼吸音减弱，呼气相延长</w:t>
      </w:r>
    </w:p>
    <w:p>
      <w:pPr>
        <w:pStyle w:val="Normal"/>
        <w:spacing w:before="125" w:after="125"/>
        <w:ind w:left="126" w:right="125" w:firstLine="353"/>
        <w:jc w:val="left"/>
        <w:rPr>
          <w:rFonts w:ascii="Verdana,宋体;宋体" w:hAnsi="Verdana,宋体;宋体" w:eastAsia="Verdana,宋体;宋体" w:cs="Arial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为什么不选触觉语颤减弱，要选过轻音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典型肺气肿体征为：桶状胸，胸部呼吸活动减弱；语颤减弱；叩诊过清音，心浊音界缩小，肝上界下移；听诊呼吸音减弱，呼气延长，心音遥远。晚期病人因呼吸困难，可表现为身体前倾，常呈缩唇呼气。最具特征性的应该是叩诊过清音，表示肺内有气体。（肺气肿是指终末支气管远端的气道弹性减退、气道异常扩大，或同时伴有气道壁破坏的病理状态。慢支引起的慢性阻塞性肺气肿是由于慢性炎症蔓延至气道远端，累及细支气管管壁及周围组织，造成气体排出受阻，使肺泡过度膨胀和肺泡壁弹性减弱或破坏，融合成肺大泡所致。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触觉语颤减弱不是其最典型的，故不选择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疝修补术后切口部位放置沙袋的作用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疝修补术后切口取平卧位，膝下垫一软枕，使髋关节微屈，以松弛腹股沟切口的张力和减少腹腔内压力。减少切口张力目的还是为了防止伤口出血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cs="宋体;SimSun" w:ascii="宋体;SimSun" w:hAnsi="宋体;SimSun"/>
          <w:sz w:val="24"/>
        </w:rPr>
        <w:t>Apgar</w:t>
      </w:r>
      <w:r>
        <w:rPr>
          <w:rFonts w:ascii="宋体;SimSun" w:hAnsi="宋体;SimSun" w:cs="宋体;SimSun"/>
          <w:sz w:val="24"/>
        </w:rPr>
        <w:t>评分如何判断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cs="宋体;SimSun" w:ascii="宋体;SimSun" w:hAnsi="宋体;SimSun"/>
          <w:sz w:val="24"/>
        </w:rPr>
        <w:t>Apgar</w:t>
      </w:r>
      <w:r>
        <w:rPr>
          <w:rFonts w:ascii="宋体;SimSun" w:hAnsi="宋体;SimSun" w:cs="宋体;SimSun"/>
          <w:sz w:val="24"/>
        </w:rPr>
        <w:t>评分，即阿氏评分、新生儿评分，是孩子出生后立即检查他身体状况的标准评估方法。在孩子出生后，根据皮肤颜色、心搏速率、呼吸、肌张力及运动、反射五项体征进行评分。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者为正常新生儿，评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以下的新生儿考虑患有轻度窒息，评分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以下考虑患有重度窒息。大部分新生儿的评分多在</w:t>
      </w:r>
      <w:r>
        <w:rPr>
          <w:rFonts w:cs="宋体;SimSun" w:ascii="宋体;SimSun" w:hAnsi="宋体;SimSun"/>
          <w:sz w:val="24"/>
        </w:rPr>
        <w:t>7 - 10</w:t>
      </w:r>
      <w:r>
        <w:rPr>
          <w:rFonts w:ascii="宋体;SimSun" w:hAnsi="宋体;SimSun" w:cs="宋体;SimSun"/>
          <w:sz w:val="24"/>
        </w:rPr>
        <w:t>分之间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具体标准是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皮肤颜色：评估新生儿肺部血氧交换的情况。全身皮肤呈粉红色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手脚末梢呈青紫色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全身呈青紫色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心搏速率：评估新生儿心脏跳动的强度和节律性。心搏有力大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钟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心搏微弱小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钟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听不到心音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呼吸：评估新生儿中枢和肺脏的成熟度。呼吸规律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呼吸节律不齐（如浅而不规则或急促费力）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没有呼吸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肌张力及运动：评估新生儿中枢反射及肌肉强健度。肌张力正常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肌张力异常亢进或低下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肌张力松弛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反射：评估新生儿对外界刺激的反应能力。对弹足底或其他刺激大声啼哭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低声抽泣或皱眉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毫无反应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这五项体征为依据，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者为正常新生儿，评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以下的新生儿考虑患有轻度窒息，评分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以下考虑患有重度窒息。大部分新生儿的评分多在</w:t>
      </w:r>
      <w:r>
        <w:rPr>
          <w:rFonts w:cs="宋体;SimSun" w:ascii="宋体;SimSun" w:hAnsi="宋体;SimSun"/>
          <w:sz w:val="24"/>
        </w:rPr>
        <w:t>7- 10</w:t>
      </w:r>
      <w:r>
        <w:rPr>
          <w:rFonts w:ascii="宋体;SimSun" w:hAnsi="宋体;SimSun" w:cs="宋体;SimSun"/>
          <w:sz w:val="24"/>
        </w:rPr>
        <w:t>分之间，医生会根据孩子的评分予以相应的处理。轻度窒息的新生儿一般经清理呼吸道、吸氧等措施后会很快好转，预后良好。一般新生儿出生后，分别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的</w:t>
      </w:r>
      <w:r>
        <w:rPr>
          <w:rFonts w:cs="宋体;SimSun" w:ascii="宋体;SimSun" w:hAnsi="宋体;SimSun"/>
          <w:sz w:val="24"/>
        </w:rPr>
        <w:t>Apgar</w:t>
      </w:r>
      <w:r>
        <w:rPr>
          <w:rFonts w:ascii="宋体;SimSun" w:hAnsi="宋体;SimSun" w:cs="宋体;SimSun"/>
          <w:sz w:val="24"/>
        </w:rPr>
        <w:t>评分，以便观察新生儿窒息情况的有无及其变化，以此决定是否需要做处理，以及做相应处理后，评价新生儿的恢复情况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儿科护理学】</w:t>
      </w:r>
      <w:r>
        <w:rPr>
          <w:rFonts w:ascii="宋体;SimSun" w:hAnsi="宋体;SimSun" w:cs="宋体;SimSun"/>
          <w:sz w:val="24"/>
        </w:rPr>
        <w:t>下列疾病以蛋白细胞分离现象为特征的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吉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巴雷综合征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病毒性脑膜炎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化脓性脑膜炎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结核性脑膜炎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脑瘫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不对吗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脑脊液检查可以出现蛋白细胞分离现象，蛋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细胞分离即脑脊液蛋白含量增高而白细胞数正常或轻度增加。化脓性脑膜炎是白细胞明显在增高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岳立焕</cp:lastModifiedBy>
  <dcterms:modified xsi:type="dcterms:W3CDTF">2017-02-21T03:03:00Z</dcterms:modified>
  <cp:revision>13</cp:revision>
  <dc:subject/>
  <dc:title/>
</cp:coreProperties>
</file>