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慢性支气管炎的特征性临床表现包括哪些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慢性支气管炎症状早期在气候寒冷或突变时发生咳嗽且轻微，病重则四季均咳嗽。晨间咳嗽较重，痰多为白色黏液或泡沫状，当感染时，痰量增多，往往清晨起床或体位变动时较明显，可有黄绿色脓性痰，偶带血。喘息型慢性支气管炎有支气管痉挛，可有喘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塞性肺气肿的症状除有慢性支气管炎症状外，同时伴有逐渐加重的呼吸困难，随病情发展，甚至在静息时也感到呼吸困难。发生感染时胸闷、气急、发绀、呼吸困难明显加重，晚期可出现呼吸衰竭。全身症状有疲劳、食欲不振和体重减轻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　慢性支气管炎急性发作时，肺部啰音可增多。喘息型慢性支气管炎发作时，可闻及哮鸣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肺气肿体征为：桶状胸，胸部呼吸活动减弱；语颤减弱；叩诊过清音，心浊音界缩小，肝上界下移；听诊呼吸音减弱，呼气延长，心音遥远。晚期病人因呼吸困难，可表现为身体前倾，常呈缩唇呼气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高渗性脱水时尿比重增高，而低渗性脱水尿比重是降低的呢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尿比重的高低与饮水量和当时的尿值有关，主要取决肾脏的浓缩功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渗性脱水是缺水大于缺钠。除尿崩症患者外，细胞外液渗透压增高刺激下丘脑渗透压感受器而使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释放增多，从而使肾重吸收水增多，尿量减少而比重增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渗性脱水是缺钠大于缺水。尿量增加比重降低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叫晚期减速，变异减速，早期减速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早期减速：特点是胎心率曲线下降与宫缩曲线上升同时开始，曲线最低点与宫缩曲线高峰相一致，下降幅度＜</w:t>
      </w:r>
      <w:r>
        <w:rPr>
          <w:rFonts w:cs="宋体;SimSun" w:ascii="宋体;SimSun" w:hAnsi="宋体;SimSun"/>
          <w:sz w:val="24"/>
        </w:rPr>
        <w:t>50bpm</w:t>
      </w:r>
      <w:r>
        <w:rPr>
          <w:rFonts w:ascii="宋体;SimSun" w:hAnsi="宋体;SimSun" w:cs="宋体;SimSun"/>
          <w:sz w:val="24"/>
        </w:rPr>
        <w:t>，持续时间短，恢复快，宫缩后迅速恢复正常。发生在第一产程后期，是宫缩时胎头受压，不受孕妇体位或吸氧而改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异减速：特点是胎心率减速与宫缩无固定关系，下降迅速且下降幅度＞</w:t>
      </w:r>
      <w:r>
        <w:rPr>
          <w:rFonts w:cs="宋体;SimSun" w:ascii="宋体;SimSun" w:hAnsi="宋体;SimSun"/>
          <w:sz w:val="24"/>
        </w:rPr>
        <w:t>70bpm</w:t>
      </w:r>
      <w:r>
        <w:rPr>
          <w:rFonts w:ascii="宋体;SimSun" w:hAnsi="宋体;SimSun" w:cs="宋体;SimSun"/>
          <w:sz w:val="24"/>
        </w:rPr>
        <w:t>，恢复迅速。是宫缩时脐带受压兴奋迷走神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期减速：特点是胎心率减速多在宫缩高峰后开始出现，下降幅度＜</w:t>
      </w:r>
      <w:r>
        <w:rPr>
          <w:rFonts w:cs="宋体;SimSun" w:ascii="宋体;SimSun" w:hAnsi="宋体;SimSun"/>
          <w:sz w:val="24"/>
        </w:rPr>
        <w:t>50bpm</w:t>
      </w:r>
      <w:r>
        <w:rPr>
          <w:rFonts w:ascii="宋体;SimSun" w:hAnsi="宋体;SimSun" w:cs="宋体;SimSun"/>
          <w:sz w:val="24"/>
        </w:rPr>
        <w:t>，胎心率恢复需时较长。是胎盘功能不良、胎儿缺氧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脂肪消耗多为什么导致脂肪肝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禁食、过分节食或其他快速减轻体重的措施导致脂肪消耗过快、过多，可引起脂肪分解短期内大量增加，消耗肝内谷胱甘肽（</w:t>
      </w:r>
      <w:r>
        <w:rPr>
          <w:rFonts w:cs="宋体;SimSun" w:ascii="宋体;SimSun" w:hAnsi="宋体;SimSun"/>
          <w:sz w:val="24"/>
        </w:rPr>
        <w:t>GSH</w:t>
      </w:r>
      <w:r>
        <w:rPr>
          <w:rFonts w:ascii="宋体;SimSun" w:hAnsi="宋体;SimSun" w:cs="宋体;SimSun"/>
          <w:sz w:val="24"/>
        </w:rPr>
        <w:t>），使肝内丙二醛和脂质过氧化物大量增加，损伤肝细胞，导致脂肪肝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岳立焕</cp:lastModifiedBy>
  <dcterms:modified xsi:type="dcterms:W3CDTF">2017-02-07T03:50:00Z</dcterms:modified>
  <cp:revision>8</cp:revision>
  <dc:subject/>
  <dc:title/>
</cp:coreProperties>
</file>