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石膏可以止渴怎么理解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石膏可以止渴怎么理解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膏既可以泻火解毒，还可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止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排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明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石膏具有清热泻火的功能，中医认为火会煎熬人体内的阴液，阴液不足，则有口渴症状，故石膏可以通过泻火而达到止渴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17T12:50:00Z</dcterms:modified>
  <cp:revision>6</cp:revision>
  <dc:subject/>
  <dc:title/>
</cp:coreProperties>
</file>