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吨牛肉在速冻冷藏前进行卫生质量抽样检查，检出埃希菌属细菌，说明该批牛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二级新鲜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即将腐败，应限期出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受到肠道致病菌的严重污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受到粪便的近期污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食品清洁状况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大肠菌群是食品受到粪便污染的标志，大肠菌群包括肠杆菌科的埃希菌属、柠檬酸杆菌属、肠杆菌属和克雷伯菌属。当食品中检出典型大肠埃希菌说明是粪便近期污染，其他菌属可能为粪便的陈旧污染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批粮食发生了霉菌污染，食品霉菌的发育和产毒的条件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温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湿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食品中脂肪含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食品中水分含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食品中含糖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影响霉菌生长和产毒的条件有水分、湿度、基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糖、少量氮和无机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光照、通风、氧分压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大气中某一点污染源的污染现状进行监测时，在风向比较固定情况之下，其布点可选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扇形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方格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棋盘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梅花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扇形布点：在污染源常年或季节主导方向的下风侧，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方位，在不同距离上设置采样点，在上风侧适当距离设置对照点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城市拟建一座钢铁厂，该市常年的主导风向为东南风，根据城市规划卫生学要求，该钢铁厂宜建在城市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西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东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东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西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根据城市功能分区原则，工业用地应按当地主导风向配置在生活居住用地的下风侧。本题中钢铁厂属工业用地。因此宜建在该城市主导风向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东南风的下风侧，即城市的西北部位。由此得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正确答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2-18T07:16:00Z</dcterms:modified>
  <cp:revision>18</cp:revision>
  <dc:subject/>
  <dc:title/>
</cp:coreProperties>
</file>