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的医考路</w:t>
      </w:r>
    </w:p>
    <w:p>
      <w:pPr>
        <w:pStyle w:val="Normal"/>
        <w:spacing w:lineRule="auto" w:line="360"/>
        <w:ind w:firstLine="420"/>
        <w:rPr/>
      </w:pPr>
      <w:r>
        <w:rPr/>
        <w:t>个人都心怀自己的梦想，它就像一粒种子，无论是大是小，是崇高还是平凡，一旦种在我们</w:t>
      </w:r>
      <w:r>
        <w:rPr/>
        <w:t>“</w:t>
      </w:r>
      <w:r>
        <w:rPr/>
        <w:t>心</w:t>
      </w:r>
      <w:r>
        <w:rPr/>
        <w:t>”</w:t>
      </w:r>
      <w:r>
        <w:rPr/>
        <w:t>的土壤里，它就可以生根发芽，在追梦路上给我们送来源源动力。  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48260</wp:posOffset>
            </wp:positionV>
            <wp:extent cx="5276850" cy="463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好不容易考试了，考完后心也定下来了，以为今年过的机率不大呢，等成绩这段时间也煎熬，</w:t>
      </w:r>
      <w:r>
        <w:rPr/>
        <w:t>12</w:t>
      </w:r>
      <w:r>
        <w:rPr/>
        <w:t>月</w:t>
      </w:r>
      <w:r>
        <w:rPr/>
        <w:t>3</w:t>
      </w:r>
      <w:r>
        <w:rPr/>
        <w:t>号那天，同学们说可以查成绩了，我都不敢查，点了八个小时，在晚上七点多才查到自己分数</w:t>
      </w:r>
      <w:r>
        <w:rPr/>
        <w:t>181</w:t>
      </w:r>
      <w:r>
        <w:rPr/>
        <w:t>分，好激动，好危险，我挺幸运的，刚好多一分过了。真真切切的不敢相信自己眼睛又查一遍。谢谢医学教育网，谢谢所有老师的讲课。帮我实现了梦想。给予我动力及能量。等考执业医师时，我还报名这个网教。今年我还想报名参加了医学教育网的执业药师课程，继续一如既往的跟着医学教育网走，跟着教育团队的老师学习，希望明年还可以再创奇迹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2:00Z</dcterms:created>
  <dc:creator>dell</dc:creator>
  <dc:description/>
  <cp:keywords/>
  <dc:language>en-US</dc:language>
  <cp:lastModifiedBy>cdel</cp:lastModifiedBy>
  <dcterms:modified xsi:type="dcterms:W3CDTF">2017-02-20T02:21:00Z</dcterms:modified>
  <cp:revision>3</cp:revision>
  <dc:subject/>
  <dc:title/>
</cp:coreProperties>
</file>