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有梦方能远航―我的医考之路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chenwei20120707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对于我来说是灰蒙蒙的一天。因为这一天是全国中医助理执业医师发布成绩的日子，伴随着朝阳的升起，在万分焦急与期盼中等待着，终于在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的时候查到了，屏幕显示：</w:t>
      </w:r>
      <w:r>
        <w:rPr>
          <w:rFonts w:cs="宋体;SimSun" w:ascii="宋体;SimSun" w:hAnsi="宋体;SimSun"/>
          <w:szCs w:val="21"/>
        </w:rPr>
        <w:t>139</w:t>
      </w:r>
      <w:r>
        <w:rPr>
          <w:rFonts w:ascii="宋体;SimSun" w:hAnsi="宋体;SimSun" w:cs="宋体;SimSun"/>
          <w:szCs w:val="21"/>
        </w:rPr>
        <w:t>分，无需再等待第二天的分数线是多少了，这就明确告诉我――明年重考吧！从未有过的挫败感，抑郁与烦闷的我，无处安放自己的存在。接下来的日子里终日寝食难安，我自责当初不认真的背书，我自责当初贪玩之心，我更自责当初那个不努力的自己。随之而来的更是工作压力，没有医师资格证，没有行医资质，怎样进行从事专业技术工作？考，一定要考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 xml:space="preserve">年初，我下定决心，一定要考取中医执业助理医师证。一开始我从中医基础理论背起，经过一段时间学习，反反复复的背诵，当时觉得是记住了，可过几天一检验，却发现记混、记乱甚至干脆忘记的现象常常发生，实践证明收效甚微。看书抓不住重点，好多遍过后还是记不住。于是我苦恼了，开始怀疑自己的记忆能力。这时，一位考过的同事看我学习如此的吃力，便给我推荐了自己曾经用过的医学教育网，我抱着试试看的态度，点开了免费播放的视频，一个简单的点击，老师 </w:t>
      </w:r>
      <w:r>
        <w:rPr>
          <w:rFonts w:cs="宋体;SimSun" w:ascii="宋体;SimSun" w:hAnsi="宋体;SimSun"/>
          <w:szCs w:val="21"/>
        </w:rPr>
        <w:t>+"</w:t>
      </w:r>
      <w:r>
        <w:rPr>
          <w:rFonts w:ascii="宋体;SimSun" w:hAnsi="宋体;SimSun" w:cs="宋体;SimSun"/>
          <w:szCs w:val="21"/>
        </w:rPr>
        <w:t>粉笔</w:t>
      </w:r>
      <w:r>
        <w:rPr>
          <w:rFonts w:cs="宋体;SimSun" w:ascii="宋体;SimSun" w:hAnsi="宋体;SimSun"/>
          <w:szCs w:val="21"/>
        </w:rPr>
        <w:t>"+"</w:t>
      </w:r>
      <w:r>
        <w:rPr>
          <w:rFonts w:ascii="宋体;SimSun" w:hAnsi="宋体;SimSun" w:cs="宋体;SimSun"/>
          <w:szCs w:val="21"/>
        </w:rPr>
        <w:t>黑板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构成了我最为熟悉课堂场景，使我的医考之路充满了阳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一年的不懈努力，终于在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的这一天等来好消息。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分，顺利通过。积压了在心中一年的压力终于得到了释放，没有人能理解我的这份心情，激动和开心溢于言表…虽然自己的努力很重要，但是我深知医学教育网对我的帮助。医学教育网，是我前进路上的灯，照亮我医学道路的黑暗！感谢医学教育网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小结一下：我的医考之路，客观点评并重新认识一下医学教育网。该网站的视频课件，具有其它网校不可比拟之处，其功能特点是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同步板书特色，授课形式更灵活、生动、直观。黑板是老师施展才华的传统道具，聆听老师精彩讲解的同时，还可直观看到老师的板书、标注的重点、解题的步骤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比喻生动、贴切，仿真高清课堂，让人有置身课堂的真实感受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讲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讲义自由切换特色，细腻的画面、一目了然的文字讲义，使思路更清晰，听课更高效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语速更具调节特色，全面提升学习效率。高清课程可随时调节老师语速，既可正常语速收听，也可在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等各种倍速中自由选择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有人说，选择中医这条路就注定了这一生是辛苦的路，是必须奋斗的路。脚下的路虽荆棘丛生，但是只要心里怀揣梦想，我坚信通过努力终会等到彼岸花开满地。正确的选择在成功的路上是很关键的一步，这一步，我走对了！“</w:t>
      </w:r>
      <w:r>
        <w:rPr>
          <w:rFonts w:ascii="宋体;SimSun" w:hAnsi="宋体;SimSun" w:cs="Arial"/>
          <w:color w:val="333333"/>
          <w:szCs w:val="21"/>
          <w:shd w:fill="FFFFFF" w:val="clear"/>
        </w:rPr>
        <w:t>路漫漫其修远兮，吾将上下而求索</w:t>
      </w:r>
      <w:r>
        <w:rPr>
          <w:rFonts w:ascii="宋体;SimSun" w:hAnsi="宋体;SimSun" w:cs="宋体;SimSun"/>
          <w:szCs w:val="21"/>
        </w:rPr>
        <w:t>”，我未来的医考路还很长，执业医师、药师、主治医师等等，我坚信，在医学教育网的陪伴下，我一定会成功！感谢医学教育网，感恩授课老师，以后我会继续努力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我将参加执业中药师的考试，让医学教育网继续助我圆梦，也希望我还能顺利的通过考试。我的未来，必牵手医学教育网，以梦为马，</w:t>
      </w:r>
      <w:r>
        <w:rPr>
          <w:rFonts w:ascii="宋体;SimSun" w:hAnsi="宋体;SimSun" w:cs="Arial"/>
          <w:color w:val="333333"/>
          <w:szCs w:val="21"/>
          <w:shd w:fill="FFFFFF" w:val="clear"/>
        </w:rPr>
        <w:t>不负韶华</w:t>
      </w:r>
      <w:r>
        <w:rPr>
          <w:rFonts w:ascii="宋体;SimSun" w:hAnsi="宋体;SimSun" w:cs="宋体;SimSun"/>
          <w:szCs w:val="21"/>
        </w:rPr>
        <w:t>，乘风破浪，继续远航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48:00Z</dcterms:created>
  <dc:creator>Microsoft</dc:creator>
  <dc:description/>
  <cp:keywords/>
  <dc:language>en-US</dc:language>
  <cp:lastModifiedBy>cdel</cp:lastModifiedBy>
  <dcterms:modified xsi:type="dcterms:W3CDTF">2017-02-20T02:48:00Z</dcterms:modified>
  <cp:revision>6</cp:revision>
  <dc:subject/>
  <dc:title/>
</cp:coreProperties>
</file>