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使病势处于迁延状态的邪正盛衰变化是</w:t>
      </w:r>
      <w:r>
        <w:rPr>
          <w:rFonts w:ascii="宋体;SimSun" w:hAnsi="宋体;SimSun" w:cs="Arial"/>
          <w:kern w:val="0"/>
          <w:szCs w:val="21"/>
        </w:rPr>
        <w:t>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邪正相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正虚邪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邪盛正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邪去正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正盛邪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正相持，指在疾病过程中，机体正气不甚虚弱，而邪气亦不过强，邪正势均力敌，相持不下，病邪稽留，病势处于迁延状态的病理过程。多发于外感疾病中期，或慢性病之迁延期，多由于邪正相持不下，病势胶着所致。【医学教育网原创】病势迁延，经久不愈，或发展成慢性病证。一般来说，邪气留结之处，即是邪正相持、病理表现明显之所，其临床表现亦随邪留部位而有所不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少阴寒化证的临床表现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自利口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肢厥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便色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但欲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欲吐不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逆汤证为典型的少阴寒化证，系因肾阳虚衰，阴寒内盛所致，证见脉微细，但欲寐，自利口渴，小便色白，四肢厥逆，【医学教育网原创】欲吐不吐。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选项的描述是错误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膝具善下行之性，但此特点不能用于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齿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舌生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喘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难产、胞衣不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阳亢眩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膝主治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瘀血阻滞的经闭、痛经、经行腹痛、胞衣不下、跌打伤痛。本品活血祛瘀力较强，性善下行，长于活血通经，为治疗经产病之要药，常与桃仁、红花配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腰膝酸痛，下肢痿软。本品能补肝肾，强筋骨。治肝肾不足，腰膝酸软，常配杜仲、续断等；若痹证日久腰膝酸痛者，常配桑寄生、独活等，如独活寄生汤；本品还可用治湿热成痿，足膝痿软，多与苍术、黄柏同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淋证，水肿，小便不利。本品性善下行，能利水通淋，又能活血祛瘀。治淋证，常配滑石、石韦等；治水肿，常配车前子、泽泻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头痛，眩晕，齿痛，口舌生疮，吐血，衄血。本品苦泄下行，能引火（血）下行，以降上亢之阳和上炎之火。治肝阳上亢的眩晕、头痛，常配代赭石、牡蛎等，如镇肝息风汤；治胃火上炎的齿痛、口疮，【医学教育网原创】常配石膏、知母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辨证为热痹，应对证选用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俞、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膈俞、血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俞、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椎、曲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合谷、内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痹证的处方 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 xml:space="preserve">主穴：阿是穴局部经穴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穴：行痹配膈俞、血海；痛痹配肾俞、关元；着痹配阴陵泉、足三里；热痹配大椎、曲池。【医学教育网原创】另可根据疼痛的部位循经配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尿胆红素测定，下列叙述正确的是（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正常可出现阳性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细胞性黄疸时，尿胆红素为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阻塞性黄疸时，尿胆红素阴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溶血性黄疸时，尿胆红素明显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严重肾损伤时，尿胆红素明显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胆红素定性试验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参考值：正常定性为阴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临床意义：尿胆红素定性试验阳性提示血液中</w:t>
      </w:r>
      <w:r>
        <w:rPr>
          <w:rFonts w:cs="Arial" w:ascii="宋体;SimSun" w:hAnsi="宋体;SimSun"/>
          <w:kern w:val="0"/>
          <w:szCs w:val="21"/>
        </w:rPr>
        <w:t>CB</w:t>
      </w:r>
      <w:r>
        <w:rPr>
          <w:rFonts w:ascii="宋体;SimSun" w:hAnsi="宋体;SimSun" w:cs="Arial"/>
          <w:kern w:val="0"/>
          <w:szCs w:val="21"/>
        </w:rPr>
        <w:t>增高。肝细胞性黄疸为阳性；【医学教育网原创】阻塞性黄疸为强阳性；溶血性黄疸为阴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7-02-17T05:20:00Z</dcterms:modified>
  <cp:revision>19</cp:revision>
  <dc:subject/>
  <dc:title/>
</cp:coreProperties>
</file>