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阳虚而寒凝血瘀的脉象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沉迟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沉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沉涩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弦紧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沉缓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沉涩脉多见于血瘀，【医学教育网原创】尤常见于阳虚而寒凝血瘀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灸治疗实证痛经应取哪些经脉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任脉、足少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任脉、足厥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任脉、足太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冲脉、足厥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督脉、足厥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经的治法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实证：行气活血，调经止痛。取任脉、足太阴经穴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虚证：调补气血，温养冲任。取任脉、足太阴、足阳明经穴为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可出现双肺满布湿啰音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链球菌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肺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啰音两肺散在性分布，常见于支气管炎、支气管肺炎、血行播散型肺结核、肺水肿；【医学教育网原创】两肺底分布，多见于肺淤血、肺水肿早期及支气管肺炎；一侧或局限性分布，常见于肺炎、肺结核、支气管扩张症、肺脓肿、肺癌及肺出血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子肿气滞湿阻证，应首选方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仙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术散和五苓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夏白术天麻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肿指的是妊娠肿胀。所选方剂比较特殊，需要特殊记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肿气滞湿阻证证候：妊娠中晚期，先由脚肿，渐及于腿，皮色不变，随按随起，头晕胀痛，胸闷胁胀，或脘胀，纳少；苔薄腻，脉弦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理气行滞，除湿消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【医学教育网原创】天仙藤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下列各项中属于中医四诊的道德要求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全面系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安神定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认真细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加强联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切忌片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四诊的道德要求是安神定志，【医学教育网原创】实事求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2-15T10:07:00Z</dcterms:modified>
  <cp:revision>6</cp:revision>
  <dc:subject/>
  <dc:title/>
</cp:coreProperties>
</file>