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偏食辛温燥热，则可导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经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肝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肠胃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胃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食辛温燥热，使脾胃阴液受损，肠胃积热，可发生口渴、口臭、嘈杂易饥、便秘等症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祛风湿药的主要适应范围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湿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腰膝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肢痿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风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筋脉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祛风湿药的适应范围：主要适用于风湿痹痛、筋脉拘挛、麻木不仁、腰膝酸痛、下肢痿弱，或热痹关节红肿。兼治痹证兼肝肾不足、外感表证夹湿、头风头痛等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属于兼治的内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病的治疗大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各通其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行气泄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祛瘀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通调腑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导积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热病的治疗大法是“各通其脏脉”，以“通”字强调外感热病以祛邪的思想，给邪以出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温热类温病热陷心包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热灼营阴，扰神窜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热入心包，炼液成痰，痰热闭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邪热亢盛，深入厥阴，引动肝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血分热毒炽盛，动血耗血，瘀热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温病日久，真阴耗伤，邪少虚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热陷心包的病机：热入心包，炼液成痰，痰热闭窍。热灼营阴，扰神窜络为温热类温病热灼营阴证的病机；邪热亢盛，深入厥阴，引动肝风为温热类温病热盛动风证的病机；血分热毒炽盛，动血耗血，瘀热内阻为温热类温病热盛迫血证的病机；温病日久，真阴耗伤，邪少虚多为温热类温病真阴耗竭证的病机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调胃承气汤证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蒸蒸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胀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不吐不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调胃承气汤证三条论述了阳明燥热证的证治。调胃承气汤证当见心烦、蒸蒸发热、腹胀满，其病机当是邪热与阳明糟粕初结，里热炽盛为主、腑气不畅为辅。治以调胃承气汤泄热和胃，润燥软坚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阳明病，不吐不下，心烦者，可与调胃承气汤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7T07:01:00Z</dcterms:modified>
  <cp:revision>9</cp:revision>
  <dc:subject/>
  <dc:title/>
</cp:coreProperties>
</file>