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糖尿病足与糖尿病肾病怎样进行分级与分期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治疗糖尿病的药物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糖尿病足与糖尿病肾病怎样进行分级与分期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糖尿病足的临床分级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零级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肢端供血不足，颜色发绀或苍白，肢端发凉、麻木、感觉迟钝或丧失，肢端刺痛或灼痛，常伴有足趾或足的畸形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级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有开放性病灶。水疱、血疱、鸡眼或胼胝，冻伤或烫伤及其他皮肤损伤所引起的浅表溃疡，但病灶尚未波及深部组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级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感染病灶已侵犯深部肌肉组织。常有轻度蜂窝织炎、多发性脓灶及窦道形成，或感染沿肌间隙扩大，造成足底、足背贯通性溃疡或坏疽，脓性分泌物较多，足或跖趾皮肤灶性干性坏疽，但肌腱韧带尚无破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级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肌腱韧带组织破坏。蜂窝织炎融合形成大脓腔，脓性分泌物及坏死组织增多，足或少数足趾干性坏疽，但骨质破坏尚不明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级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严重感染已造成骨质破坏，骨髓炎，骨关节破坏或已形成假关节，部分足趾或部分手足发生湿性或干性严重坏疽或坏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级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足的大部或全部感染或缺血，导致严重的湿性或干性坏疽，肢端变黑，常波及踝关节及小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糖尿病肾病的临床分期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期：肾脏体积增大，</w:t>
      </w:r>
      <w:r>
        <w:rPr>
          <w:rFonts w:cs="宋体;SimSun" w:ascii="宋体;SimSun" w:hAnsi="宋体;SimSun"/>
          <w:sz w:val="24"/>
        </w:rPr>
        <w:t>GFR</w:t>
      </w:r>
      <w:r>
        <w:rPr>
          <w:rFonts w:ascii="宋体;SimSun" w:hAnsi="宋体;SimSun" w:cs="宋体;SimSun"/>
          <w:sz w:val="24"/>
        </w:rPr>
        <w:t>升高，肾小球入球小动脉扩张，肾小球内压增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肾小球毛细血管基底膜增厚，尿白蛋白排泄率（</w:t>
      </w:r>
      <w:r>
        <w:rPr>
          <w:rFonts w:cs="宋体;SimSun" w:ascii="宋体;SimSun" w:hAnsi="宋体;SimSun"/>
          <w:sz w:val="24"/>
        </w:rPr>
        <w:t>AER)</w:t>
      </w:r>
      <w:r>
        <w:rPr>
          <w:rFonts w:ascii="宋体;SimSun" w:hAnsi="宋体;SimSun" w:cs="宋体;SimSun"/>
          <w:sz w:val="24"/>
        </w:rPr>
        <w:t>多数在正常范围，或呈间歇性增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微量白蛋白尿期，即尿白蛋白排泄率持续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200μg/min</w:t>
      </w:r>
      <w:r>
        <w:rPr>
          <w:rFonts w:ascii="宋体;SimSun" w:hAnsi="宋体;SimSun" w:cs="宋体;SimSun"/>
          <w:sz w:val="24"/>
        </w:rPr>
        <w:t>，或</w:t>
      </w:r>
      <w:r>
        <w:rPr>
          <w:rFonts w:cs="宋体;SimSun" w:ascii="宋体;SimSun" w:hAnsi="宋体;SimSun"/>
          <w:sz w:val="24"/>
        </w:rPr>
        <w:t>30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300mg/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IV</w:t>
      </w: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临床蛋白尿期，尿蛋白逐渐增多，</w:t>
      </w:r>
      <w:r>
        <w:rPr>
          <w:rFonts w:cs="宋体;SimSun" w:ascii="宋体;SimSun" w:hAnsi="宋体;SimSun"/>
          <w:sz w:val="24"/>
        </w:rPr>
        <w:t>UAER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200μg/min</w:t>
      </w:r>
      <w:r>
        <w:rPr>
          <w:rFonts w:ascii="宋体;SimSun" w:hAnsi="宋体;SimSun" w:cs="宋体;SimSun"/>
          <w:sz w:val="24"/>
        </w:rPr>
        <w:t>，或＞</w:t>
      </w:r>
      <w:r>
        <w:rPr>
          <w:rFonts w:cs="宋体;SimSun" w:ascii="宋体;SimSun" w:hAnsi="宋体;SimSun"/>
          <w:sz w:val="24"/>
        </w:rPr>
        <w:t>300mg/d</w:t>
      </w:r>
      <w:r>
        <w:rPr>
          <w:rFonts w:ascii="宋体;SimSun" w:hAnsi="宋体;SimSun" w:cs="宋体;SimSun"/>
          <w:sz w:val="24"/>
        </w:rPr>
        <w:t>，蛋白尿从间歇性逐渐发展为持续性。肾小球滤过率下降，可伴有水肿和高血压，肾功能逐渐减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尿毒症期，多数肾单位闭锁，</w:t>
      </w:r>
      <w:r>
        <w:rPr>
          <w:rFonts w:cs="宋体;SimSun" w:ascii="宋体;SimSun" w:hAnsi="宋体;SimSun"/>
          <w:sz w:val="24"/>
        </w:rPr>
        <w:t>UAER</w:t>
      </w:r>
      <w:r>
        <w:rPr>
          <w:rFonts w:ascii="宋体;SimSun" w:hAnsi="宋体;SimSun" w:cs="宋体;SimSun"/>
          <w:sz w:val="24"/>
        </w:rPr>
        <w:t>降低，血肌酐、尿素氮升高，血压升高，可伴有水肿及贫血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治疗糖尿病的药物有哪些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药物治疗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口服降糖药：目前常用的口服降糖药有四大类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磺脲类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能刺激胰岛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细胞分泌胰岛素，降糖作用较强，可致低血糖及增加体重，常用的有格列本脲、格列吡嗪、格列齐特等。②格列奈类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是最新发现的一类促胰岛素分泌剂，能快速刺激胰岛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细胞分泌胰岛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峰值出现快，持续时间短，发生低血糖的危险性较磺脲类小。有瑞格列奈、那格列奈。③双胍类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抑制食欲，可增强胰岛素敏感性，降低体重，有引起乳酸性酸中毒的危险。常用的有苯乙双胍和二甲双胍。④</w:t>
      </w:r>
      <w:r>
        <w:rPr>
          <w:rFonts w:cs="宋体;SimSun" w:ascii="宋体;SimSun" w:hAnsi="宋体;SimSun"/>
          <w:sz w:val="24"/>
        </w:rPr>
        <w:t>α-</w:t>
      </w:r>
      <w:r>
        <w:rPr>
          <w:rFonts w:ascii="宋体;SimSun" w:hAnsi="宋体;SimSun" w:cs="宋体;SimSun"/>
          <w:sz w:val="24"/>
        </w:rPr>
        <w:t>葡萄糖苷酶抑制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能延缓小肠黏膜对葡萄糖的吸收，降低餐后高血糖，如阿卡波糖及伏格列波糖。⑤噻唑烷二酮类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能在多种水平增强胰岛素的敏感性，改善胰岛素抵抗，达到降糖的目的。如吡格列酮和罗格列酮（表</w:t>
      </w:r>
      <w:r>
        <w:rPr>
          <w:rFonts w:cs="宋体;SimSun" w:ascii="宋体;SimSun" w:hAnsi="宋体;SimSun"/>
          <w:sz w:val="24"/>
        </w:rPr>
        <w:t>29-3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381500" cy="25050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248150" cy="11430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胰岛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胰岛素适应证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用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型糖尿病、糖尿病合并妊娠或妊娠糖尿病，全胰切除引发的糖尿病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部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型糖尿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型糖尿病在下列情况下需要使用胰岛素治疗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初发糖尿病血糖较高（尽快解除高糖毒性作用）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任何阶段糖尿病伴有酮症、非酮症高渗性昏迷时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有严重感染及任何应激状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创伤、大手术等）时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治疗其他疾病，使用大量糖皮质激素时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本身肝肾功能异常或患有其他严重疾病者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任何阶段糖尿病对口服药不能耐受者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对口服药失效者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有任何严重的慢性并发症者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血糖偏高，愿意接受胰岛素治疗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剂类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常用的胰岛素制剂可按作用速度、品种及纯度进行分类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按速度分类，包括超短效、短效、中效及长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种，短效类不含鱼精蛋白，可皮下、静脉或肌内注射。中、长效类含鱼精蛋白，中性，可单独或与短效类合用，仅可皮下或肌内注射，不可以静脉使用。长效类含过量鱼精蛋白，中性，产品名为鱼精蛋白锌胰岛素。（表</w:t>
      </w:r>
      <w:r>
        <w:rPr>
          <w:rFonts w:cs="宋体;SimSun" w:ascii="宋体;SimSun" w:hAnsi="宋体;SimSun"/>
          <w:sz w:val="24"/>
        </w:rPr>
        <w:t>29-4)②</w:t>
      </w:r>
      <w:r>
        <w:rPr>
          <w:rFonts w:ascii="宋体;SimSun" w:hAnsi="宋体;SimSun" w:cs="宋体;SimSun"/>
          <w:sz w:val="24"/>
        </w:rPr>
        <w:t>按品种分类，可分为猪胰岛素、牛胰岛素、人胰岛素，此外还有门冬胰岛素、甘精胰岛素等胰岛素类似物。③按纯度分类，可分为普通胰岛素、单峰胰岛素和单组分胰岛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，其中单组分胰岛素最纯净。进口生物合成单组分人胰岛素诺和灵或优泌林，包括速效、中效及预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低血糖反应、过敏反应。“黎明现象”、“</w:t>
      </w:r>
      <w:r>
        <w:rPr>
          <w:rFonts w:cs="宋体;SimSun" w:ascii="宋体;SimSun" w:hAnsi="宋体;SimSun"/>
          <w:sz w:val="24"/>
        </w:rPr>
        <w:t>Somogyi</w:t>
      </w:r>
      <w:r>
        <w:rPr>
          <w:rFonts w:ascii="宋体;SimSun" w:hAnsi="宋体;SimSun" w:cs="宋体;SimSun"/>
          <w:sz w:val="24"/>
        </w:rPr>
        <w:t>现象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257675" cy="18669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其他口服药物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降压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包括血管紧张素转换酶抑制剂（</w:t>
      </w:r>
      <w:r>
        <w:rPr>
          <w:rFonts w:cs="宋体;SimSun" w:ascii="宋体;SimSun" w:hAnsi="宋体;SimSun"/>
          <w:sz w:val="24"/>
        </w:rPr>
        <w:t>ACEI)</w:t>
      </w:r>
      <w:r>
        <w:rPr>
          <w:rFonts w:ascii="宋体;SimSun" w:hAnsi="宋体;SimSun" w:cs="宋体;SimSun"/>
          <w:sz w:val="24"/>
        </w:rPr>
        <w:t>、钙离子拮抗剂。②降脂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包括贝特类及他汀类。③维生素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包括维生素、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维生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维生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维生素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复合维生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等。④血管活性药物：肠溶阿司匹林、中药等。⑤其他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对症治疗药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2-14T03:50:00Z</dcterms:modified>
  <cp:revision>37</cp:revision>
  <dc:subject/>
  <dc:title/>
</cp:coreProperties>
</file>