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From: &lt;</w:t>
      </w:r>
      <w:r>
        <w:rPr/>
        <w:t xml:space="preserve">由 </w:t>
      </w:r>
      <w:r>
        <w:rPr/>
        <w:t xml:space="preserve">Microsoft Internet Explorer 5 </w:t>
      </w:r>
      <w:r>
        <w:rPr/>
        <w:t>保存</w:t>
      </w:r>
      <w:r>
        <w:rPr/>
        <w:t>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Subject: =?gb2312?B?ytS+7bTy06EtLcrUvu0xMTAzMjQxMTU0?=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: Wed, 13 May 2015 15:48:33 GMT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719d09fc7f5603e77385ad0d5bade67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icrosoft MimeOLE V6.00.2900.366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e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PGhlYWQgcnVuYXQ9InNlcnZlciI+PHRpdGxlPuivleWNt+aJk+WNsC0t5b+D5YaF56eR5Ye656eR6K+V6aKYPC90aXRsZT48bWV0YSBodHRwLWVxdWl2PSJDb250ZW50LVR5cGUiIGNvbnRlbnQ9InRleHQvaHRtbDsgY2hhcnNldD11dGYtOCIgLz48L2hlYWQ+PGJvZHkgc3R5bGU9InBhZGRpbmc6MDsiPjxkaXYgaWQ9InByaW50Q29udGVudCI+PERJViBpZD1fbG9naW5SZWdpb24gc3R5bGU9IkZPTlQtU0laRTogMTRweDsgRk9OVC1GQU1JTFk6IOWui+S9kzsgVEVYVC1BTElHTjogY2VudGVyIj7nj63nuqfvvJpfX19fX19fX19fX19fX1/lp5PlkI3vvJpfX19fX19fX19fX19fX1/lrablj7fvvJpfX19fX19fX19fX19fX188L0RJVj48QlI+DQo8RElWIGlkPV9tYWluVGl0bGUgc3R5bGU9IkZPTlQtV0VJR0hUOiA3MDA7IEZPTlQtU0laRTogMTZweDsgTElORS1IRUlHSFQ6IDI1cHg7IEZPTlQtRkFNSUxZOiDlrovkvZM7IFRFWFQtQUxJR046IGNlbnRlciI+5b+D5YaF56eR5Ye656eR6K+V6aKYPC9ESVY+DQo8RElWIGlkPV9zdWJUaXRsZSBzdHlsZT0iRk9OVC1TSVpFOiAxM3B4OyBNQVJHSU4tQk9UVE9NOiAxMHB4OyBGT05ULUZBTUlMWTog5a6L5L2TOyBURVhULUFMSUdOOiBjZW50ZXIiPuiAg+ivleaXtumXtO+8mjkw5YiG6ZKfJm5ic3A7Jm5ic3A76ICD6K+V6IyD5Zu077yaeHh4eHg8L0RJVj4NCjxESVYgaWQ9X3RvdGFsU2NvcmVUYWJsZT4NCjxUQUJMRSBzdHlsZT0iQk9SREVSLVJJR0hUOiBtZWRpdW0gbm9uZTsgQk9SREVSLVRPUDogbWVkaXVtIG5vbmU7IEJPUkRFUi1MRUZUOiBtZWRpdW0gbm9uZTsgQk9SREVSLUJPVFRPTTogbWVkaXVtIG5vbmU7IEJPUkRFUi1DT0xMQVBTRTogY29sbGFwc2U7IG1zby1ib3JkZXItYWx0OiBzb2xpZCB3aW5kb3d0ZXh0IC41cHQ7IG1zby15ZnRpLXRibGxvb2s6IDQ4MDsgbXNvLXBhZGRpbmctYWx0OiAwY20gNS40cHQgMGNtIDUuNHB0OyBtc28tYm9yZGVyLWluc2lkZWg6IC41cHQgc29saWQgd2luZG93dGV4dDsgbXNvLWJvcmRlci1pbnNpZGV2OiAuNXB0IHNvbGlkIHdpbmRvd3RleHQiIGNlbGxTcGFjaW5nPTAgY2VsbFBhZGRpbmc9MCB3aWR0aD0iOTAlIiBhbGlnbj1jZW50ZXIgYm9yZGVyPTE+DQo8VEJPRFk+DQo8VFIgX25vZHVwPSIzNjE3NyI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Tc4Ij7popjlj7c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NjE3OCI+5LiA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YxNzgiPuS6jD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Tc4Ij7kuIk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NjE3OCI+5Zub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YxNzgiPuaAu+WIhjwvVEQ+PC9UUj4NCjxUUiBfbm9kdXA9IjM2MTc3Ij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YwMzgiPua7oeWIhj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4yMD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4zOT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4yMT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4yMD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4xMDA8L1REPjwvVFI+DQo8VFIgX25vZHVwPSIzNjE3NyI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7lvpfliIY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NjAzOCI+Jm5ic3A7PC9URD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YwMzgiPiZuYnNwOz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fbm9kdXA9IjM2MDM4Ij4mbmJzcDs8L1REPg0KPFREIHN0eWxlPSJCT1JERVItUklHSFQ6IHdpbmRvd3RleHQgMXB0IHNvbGlkOyBQQURESU5HLVJJR0hUOiA1LjRwdDsgQk9SREVSLVRPUDogd2luZG93dGV4dCAxcHQgc29saWQ7IFBBRERJTkctTEVGVDogNS40cHQ7IEZPTlQtU0laRTogMTRweDsgUEFERElORy1CT1RUT006IDBjbTsgQk9SREVSLUxFRlQ6IHdpbmRvd3RleHQgMXB0IHNvbGlkOyBQQURESU5HLVRPUDogMGNtOyBCT1JERVItQk9UVE9NOiB3aW5kb3d0ZXh0IDFwdCBzb2xpZDsgRk9OVC1GQU1JTFk6IOWui+S9kzsgSEVJR0hUOiAxN3B0OyBtc28tYm9yZGVyLWFsdDogc29saWQgd2luZG93dGV4dCAuNXB0IiBhbGlnbj1taWRkbGUgX25vZHVwPSIzNjAzOCI+Jm5ic3A7PC9URD4NCjxURCBzdHlsZT0iQk9SREVSLVJJR0hUOiB3aW5kb3d0ZXh0IDFwdCBzb2xpZDsgUEFERElORy1SSUdIVDogNS40cHQ7IEJPUkRFUi1UT1A6IHdpbmRvd3RleHQgMXB0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YwMzgiPiZuYnNwOzwvVEQ+PC9UUj4NCjxUUiBfbm9kdXA9IjM2MTc3Ij4NCjxURCBzdHlsZT0iQk9SREVSLVJJR0hUOiB3aW5kb3d0ZXh0IDFwdCBzb2xpZDsgUEFERElORy1SSUdIVDogNS40cHQ7IEJPUkRFUi1UT1A6IHdpbmRvd3RleHQgMXB0IHNvbGlkOyBQQURESU5HLUxFRlQ6IDUuNHB0OyBGT05ULVNJWkU6IDE0cHg7IFBBRERJTkctQk9UVE9NOiAwY207IEJPUkRFUi1MRUZUOiB3aW5kb3d0ZXh0IDFwdCBzb2xpZDsgUEFERElORy1UT1A6IDBjbTsgQk9SREVSLUJPVFRPTTogd2luZG93dGV4dCAxcHQgc29saWQ7IEZPTlQtRkFNSUxZOiDlrovkvZM7IEhFSUdIVDogMTdwdDsgbXNvLWJvcmRlci1hbHQ6IHNvbGlkIHdpbmRvd3RleHQgLjVwdCIgYWxpZ249bWlkZGxlIF9ub2R1cD0iMzYwMzgiPuaguOWIhuS6ujwvVEQ+DQo8VEQgc3R5bGU9IkJPUkRFUi1SSUdIVDogd2luZG93dGV4dCAxcHQgc29saWQ7IFBBRERJTkctUklHSFQ6IDUuNHB0OyBCT1JERVItVE9QOiB3aW5kb3d0ZXh0IDFwdCBzb2xpZDsgUEFERElORy1MRUZUOiA1LjRwdDsgRk9OVC1TSVpFOiAxNHB4OyBQQURESU5HLUJPVFRPTTogMGNtOyBCT1JERVItTEVGVDogd2luZG93dGV4dCAxcHQgc29saWQ7IFBBRERJTkctVE9QOiAwY207IEJPUkRFUi1CT1RUT006IHdpbmRvd3RleHQgMXB0IHNvbGlkOyBGT05ULUZBTUlMWTog5a6L5L2TOyBIRUlHSFQ6IDE3cHQ7IG1zby1ib3JkZXItYWx0OiBzb2xpZCB3aW5kb3d0ZXh0IC41cHQiIGFsaWduPW1pZGRsZSBjb2xTcGFuPTUgX25vZHVwPSIzNjAzOCI+Jm5ic3A7PC9URD48L1RSPjwvVEJPRFk+PC9UQUJMRT48L0RJVj4NCjxESVYgaWQ9X0NhdXRpb25zIHN0eWxlPSJGT05ULVNJWkU6IDEzcHg7IE1BUkdJTjogMTBweCAwcHggMHB4OyBGT05ULUZBTUlMWTog5a6L5L2TIj7ilrPms6jmhI/kuovpobnvvJo8QlI+MS7loavlhpnnrZTpopjljaHor7fkvb/nlKgyQumTheeslOWhq+a2gjxCUj4yLuaPkOWJjTXliIbpkp/mlLbnrZTpopjljaE8L0RJVj48QlI+DQo8RElWIGNsYXNzPW1haW4+DQo8RElWIGNsYXNzPV9wYXJ0aXRpb24gX25vZHVwPSIzNjE4MCIgcGFydGl0aW9uSUQ9IjM5Ij4NCg0KPERJViBjbGFzcz1fZGVzYyBzdHlsZT0iRk9OVC1XRUlHSFQ6IGJvbGQ7IEZPTlQtU0laRTogMTRweDsgTElORS1IRUlHSFQ6IDI4cHg7IEZPTlQtRkFNSUxZOiDlrovkvZMiIF9ub2R1cD0iMzYwNDgiPuS4gOOAgeS4suWkmumAieWkmiAo5pys5aSn6aKY5YWxMjDlsI/popjvvIzlhbEyMOWIhuOAguavj+e7hOmimOeUseS4gOS4qumimOW5suS4juiLpeW5suivlemimOe7hOaIkO+8jOavj+mimOWkh+mAiemhueaVsOebruS4jeWumu+8jOato+ehruetlOahiOS4uuS4gOS4quaIluWkmuS4qu+8jOivt+mAieWHuuWFqOmDqOato+ehruetlOahiOOAgik8L0RJVj4NCjxESVYgY2xhc3M9X3Byb2JsZW0gX25vZHVwPSIzNjE4NiIgaXNHcm91cD0idHJ1ZSIgcHJvYmxlbUlEPSJnXzE2NjU4Ij4NCjxESVYgY2xhc3M9X2dyb3VwTWFpbiBzdHlsZT0iRk9OVC1TSVpFOiAxNHB4OyBNQVJHSU4tTEVGVDogMTJweDsgRk9OVC1GQU1JTFk6IOWui+S9kyIgX25vZHVwPSIzNjY0NiI+NDHlsoHnlLfmgKfvvIzov5E05Liq5pyI5Ye6546w5b+D5oK477yM6IO455eb77yM6Ze05pat5Ye6546w6buR6JKZ77yM5L2T5qC85qOA5p+l6KGA5Y6L5q2j5bi477yM5b+D55WM5LiN5aSn77yM5Zyo6IO46aqo5bem57yY56ysM+OAgTTogovpl7Tlj6/pl7vlj4rmlLbnvKnmnJ/llrflsITmgKfmnYLpn7PvvIzotoXlo7Dmo4Dmn6XoiJLlvKDmnJ/lt6blrqTpl7TpmpTljprluqYxN21t5Yag54q25Yqo6ISJ6YCg5b2x5qOA5p+l5pyq6KeB5byC5bi444CCPC9ESVY+DQo8RElWIGNsYXNzPV9wcm9ibGVtIF9ub2R1cD0iMzYxODEiIHByb2JsZW1JRD0iMjM5ODQ0Ij4NCjxESVYgY2xhc3M9cHJvYmxlbU1haW4gc3R5bGU9IkZPTlQtU0laRTogMTRweDsgTUFSR0lOLUxFRlQ6IDM2cHg7IFRFWFQtSU5ERU5UOiAtMjRweDsgRk9OVC1GQU1JTFk6IOWui+S9kyIgX25vZHVwPSIzNjU0MiI+MS4oMDEpIOmmluWFiOW6lOiAg+iZkeeahOiviuaWreaYrzwvRElWPg0KPERJViBjbGFzcz1fY2hvaWNlcyBzdHlsZT0iRk9OVC1TSVpFOiAxNHB4OyBNQVJHSU4tTEVGVDogMjhweDsgRk9OVC1GQU1JTFk6IOWui+S9kyIgX25vZHVwPSIzNjY0NSI+DQo8UCBjbGFzcz1fX190YWJsZSBpZD1leHQtZ2VuNDgzNDUgc3R5bGU9IlBBRERJTkctUklHSFQ6IDBweDsgUEFERElORy1MRUZUOiAwcHg7IEZPTlQtU0laRTogMTRweDsgUEFERElORy1CT1RUT006IDBweDsgTUFSR0lOOiAwcHg7IFdJRFRIOiAxMDAlOyBMSU5FLUhFSUdIVDogMjBweDsgUEFERElORy1UT1A6IDBweDsgRk9OVC1GQU1JTFk6IOWui+S9kyIgX25vZHVwPSIzNjI2OSI+PExBQkVMIF9ub2R1cD0iMzYyNjgiPjxTUEFOPkE8L1NQQU4+PFNQQU4+LjwvU1BBTj48U1BBTj4g5YWI5aSp5oCn5b+D6ISP55eFPC9TUEFOPjwvTEFCRUw+PC9QPg0KPFAgY2xhc3M9X19fdGFibGUgaWQ9ZXh0LWdlbjQ4MzQ3IHN0eWxlPSJQQURESU5HLVJJR0hUOiAwcHg7IFBBRERJTkctTEVGVDogMHB4OyBGT05ULVNJWkU6IDE0cHg7IFBBRERJTkctQk9UVE9NOiAwcHg7IE1BUkdJTjogMHB4OyBXSURUSDogMTAwJTsgTElORS1IRUlHSFQ6IDIwcHg7IFBBRERJTkctVE9QOiAwcHg7IEZPTlQtRkFNSUxZOiDlrovkvZMiIF9ub2R1cD0iMzYyNjkiPjxMQUJFTCBfbm9kdXA9IjM2MjY4Ij48U1BBTj5CPC9TUEFOPjxTUEFOPi48L1NQQU4+PFNQQU4+IOmjjua5v+aAp+W/g+iEj+eTo+iGnOeXhTwvU1BBTj48L0xBQkVMPjwvUD4NCjxQIGNsYXNzPV9fX3RhYmxlIGlkPWV4dC1nZW40ODM0OSBzdHlsZT0iUEFERElORy1SSUdIVDogMHB4OyBQQURESU5HLUxFRlQ6IDBweDsgRk9OVC1TSVpFOiAxNHB4OyBQQURESU5HLUJPVFRPTTogMHB4OyBNQVJHSU46IDBweDsgV0lEVEg6IDEwMCU7IExJTkUtSEVJR0hUOiAyMHB4OyBQQURESU5HLVRPUDogMHB4OyBGT05ULUZBTUlMWTog5a6L5L2TIiBfbm9kdXA9IjM2MjY5Ij48TEFCRUwgX25vZHVwPSIzNjI2OCI+PFNQQU4+QzwvU1BBTj48U1BBTj4uPC9TUEFOPjxTUEFOPiDlhqDnirbliqjohInnsqXmoLfnoazljJbmgKflv4PohI/nl4U8L1NQQU4+PC9MQUJFTD48L1A+DQo8UCBjbGFzcz1fX190YWJsZSBpZD1leHQtZ2VuNDgzNTEgc3R5bGU9IlBBRERJTkctUklHSFQ6IDBweDsgUEFERElORy1MRUZUOiAwcHg7IEZPTlQtU0laRTogMTRweDsgUEFERElORy1CT1RUT006IDBweDsgTUFSR0lOOiAwcHg7IFdJRFRIOiAxMDAlOyBMSU5FLUhFSUdIVDogMjBweDsgUEFERElORy1UT1A6IDBweDsgRk9OVC1GQU1JTFk6IOWui+S9kyIgX25vZHVwPSIzNjI2OSI+PExBQkVMIF9ub2R1cD0iMzYyNjgiPjxTUEFOPkQ8L1NQQU4+PFNQQU4+LjwvU1BBTj48U1BBTj4g5omp5byg5Z6L5b+D6IKM55eFPC9TUEFOPjwvTEFCRUw+PC9QPg0KPFAgY2xhc3M9X19fdGFibGUgaWQ9ZXh0LWdlbjQ4MzUzIHN0eWxlPSJQQURESU5HLVJJR0hUOiAwcHg7IFBBRERJTkctTEVGVDogMHB4OyBGT05ULVNJWkU6IDE0cHg7IFBBRERJTkctQk9UVE9NOiAwcHg7IE1BUkdJTjogMHB4OyBXSURUSDogMTAwJTsgTElORS1IRUlHSFQ6IDIwcHg7IFBBRERJTkctVE9QOiAwcHg7IEZPTlQtRkFNSUxZOiDlrovkvZMiIF9ub2R1cD0iMzYyNjkiPjxMQUJFTCBfbm9kdXA9IjM2MjY4Ij48U1BBTj5FPC9TUEFOPjxTUEFOPi48L1NQQU4+PFNQQU4+IOiCpeWOmuaAp+ail+mYu+Wei+W/g+iCjOeXhTwvU1BBTj48L0xBQkVMPjwvUD4NCjxQIGNsYXNzPV9fX3RhYmxlIGlkPWV4dC1nZW40ODM1NSBzdHlsZT0iUEFERElORy1SSUdIVDogMHB4OyBQQURESU5HLUxFRlQ6IDBweDsgRk9OVC1TSVpFOiAxNHB4OyBQQURESU5HLUJPVFRPTTogMHB4OyBNQVJHSU46IDBweDsgV0lEVEg6IDEwMCU7IExJTkUtSEVJR0hUOiAyMHB4OyBQQURESU5HLVRPUDogMHB4OyBGT05ULUZBTUlMWTog5a6L5L2TIiBfbm9kdXA9IjM2MjY5Ij48TEFCRUwgX25vZHVwPSIzNjI2OCI+PFNQQU4+RjwvU1BBTj48U1BBTj4uPC9TUEFOPjxTUEFOPiDpmZDliLblnovlv4Pogoznl4U8L1NQQU4+PC9MQUJFTD48L1A+PC9ESVY+DQoNCg0KPC9ESVY+DQo8RElWIGNsYXNzPV9wcm9ibGVtIF9ub2R1cD0iMzYxODEiIHByb2JsZW1JRD0iMjM5ODQ1Ij4NCjxESVYgY2xhc3M9cHJvYmxlbU1haW4gc3R5bGU9IkZPTlQtU0laRTogMTRweDsgTUFSR0lOLUxFRlQ6IDM2cHg7IFRFWFQtSU5ERU5UOiAtMjRweDsgRk9OVC1GQU1JTFk6IOWui+S9kyIgX25vZHVwPSIzNjU0MiI+Mi4oMDIpIOS4i+WIl+WTquS6m+mhueS4jeiDveS9v+W/g+iEj+adgumfs+WinuW8ujwvRElWPg0KPERJViBjbGFzcz1fY2hvaWNlcyBzdHlsZT0iRk9OVC1TSVpFOiAxNHB4OyBNQVJHSU4tTEVGVDogMjhweDsgRk9OVC1GQU1JTFk6IOWui+S9kyIgX25vZHVwPSIzNjY0NSI+DQo8UCBjbGFzcz1fX190YWJsZSBpZD1leHQtZ2VuNDgzNTcgc3R5bGU9IlBBRERJTkctUklHSFQ6IDBweDsgUEFERElORy1MRUZUOiAwcHg7IEZPTlQtU0laRTogMTRweDsgUEFERElORy1CT1RUT006IDBweDsgTUFSR0lOOiAwcHg7IFdJRFRIOiAxMDAlOyBMSU5FLUhFSUdIVDogMjBweDsgUEFERElORy1UT1A6IDBweDsgRk9OVC1GQU1JTFk6IOWui+S9kyIgX25vZHVwPSIzNjI3MSI+PExBQkVMIF9ub2R1cD0iMzYyNzAiPjxTUEFOPkE8L1NQQU4+PFNQQU4+LjwvU1BBTj48U1BBTj4g6Z2Z5ru05byC5LiZ6IK+5LiK6IW657SgPC9TUEFOPiZuYnNwOyZuYnNwOyZuYnNwOyZuYnNwOzwvTEFCRUw+PExBQkVMIF9ub2R1cD0iMzYyNzAiPjxTUEFOPkI8L1NQQU4+PFNQQU4+LjwvU1BBTj48U1BBTj4g5ZC45YWl56Gd6YW455SY5rK5PC9TUEFOPiZuYnNwOyZuYnNwOyZuYnNwOyZuYnNwOyZuYnNwOyZuYnNwOyZuYnNwOyZuYnNwOzwvTEFCRUw+PExBQkVMIF9ub2R1cD0iMzYyNzAiPjxTUEFOPkM8L1NQQU4+PFNQQU4+LjwvU1BBTj48U1BBTj4g5LiL6Lmy5L2NPC9TUEFOPjwvTEFCRUw+PC9QPg0KPFAgY2xhc3M9X19fdGFibGUgaWQ9ZXh0LWdlbjQ4MzYxIHN0eWxlPSJQQURESU5HLVJJR0hUOiAwcHg7IFBBRERJTkctTEVGVDogMHB4OyBGT05ULVNJWkU6IDE0cHg7IFBBRERJTkctQk9UVE9NOiAwcHg7IE1BUkdJTjogMHB4OyBXSURUSDogMTAwJTsgTElORS1IRUlHSFQ6IDIwcHg7IFBBRERJTkctVE9QOiAwcHg7IEZPTlQtRkFNSUxZOiDlrovkvZMiIF9ub2R1cD0iMzYyNzEiPjxMQUJFTCBfbm9kdXA9IjM2MjcwIj48U1BBTj5EPC9TUEFOPjxTUEFOPi48L1NQQU4+PFNQQU4+IOermeeri+aXtjwvU1BBTj4mbmJzcDsmbmJzcDsmbmJzcDsmbmJzcDsmbmJzcDsmbmJzcDsmbmJzcDsmbmJzcDsmbmJzcDsmbmJzcDsmbmJzcDsmbmJzcDsmbmJzcDsmbmJzcDs8L0xBQkVMPjxMQUJFTCBfbm9kdXA9IjM2MjcwIj48U1BBTj5FPC9TUEFOPjxTUEFOPi48L1NQQU4+PFNQQU4+IOi/kOWKqDwvU1BBTj4mbmJzcDsmbmJzcDsmbmJzcDsmbmJzcDsmbmJzcDsmbmJzcDsmbmJzcDsmbmJzcDsmbmJzcDsmbmJzcDsmbmJzcDsmbmJzcDsmbmJzcDsmbmJzcDsmbmJzcDsmbmJzcDs8L0xBQkVMPjxMQUJFTCBfbm9kdXA9IjM2MjcwIj48U1BBTj5GPC9TUEFOPjxTUEFOPi48L1NQQU4+PFNQQU4+IOWPo+acjc6y5Y+X5L2T6Zi75rue5YmCPC9TUEFOPjwvTEFCRUw+PC9QPjwvRElWPg0KDQoNCjwvRElWPg0KPERJViBjbGFzcz1fcHJvYmxlbSBfbm9kdXA9IjM2MTgxIiBwcm9ibGVtSUQ9IjIzOTg0NiI+DQo8RElWIGNsYXNzPXByb2JsZW1NYWluIHN0eWxlPSJGT05ULVNJWkU6IDE0cHg7IE1BUkdJTi1MRUZUOiAzNnB4OyBURVhULUlOREVOVDogLTI0cHg7IEZPTlQtRkFNSUxZOiDlrovkvZMiIF9ub2R1cD0iMzY1NDIiPjMuKDAzKSDlr7nor6XmgqPogIXmsrvnlpflj6/ph4flj5bkuIvliJflk6rkupvmjqrmlr08L0RJVj4NCjxESVYgY2xhc3M9X2Nob2ljZXMgc3R5bGU9IkZPTlQtU0laRTogMTRweDsgTUFSR0lOLUxFRlQ6IDI4cHg7IEZPTlQtRkFNSUxZOiDlrovkvZMiIF9ub2R1cD0iMzY2NDUiPg0KPFAgY2xhc3M9X19fdGFibGUgaWQ9ZXh0LWdlbjQ4MzY1IHN0eWxlPSJQQURESU5HLVJJR0hUOiAwcHg7IFBBRERJTkctTEVGVDogMHB4OyBGT05ULVNJWkU6IDE0cHg7IFBBRERJTkctQk9UVE9NOiAwcHg7IE1BUkdJTjogMHB4OyBXSURUSDogMTAwJTsgTElORS1IRUlHSFQ6IDIwcHg7IFBBRERJTkctVE9QOiAwcHg7IEZPTlQtRkFNSUxZOiDlrovkvZMiIF9ub2R1cD0iMzYyNzUiPjxMQUJFTCBfbm9kdXA9IjM2Mjc0Ij48U1BBTj5BPC9TUEFOPjxTUEFOPi48L1NQQU4+PFNQQU4+IM6y5Y+X5L2T6Zi75rue5YmCPC9TUEFOPiZuYnNwOyZuYnNwOyZuYnNwOyZuYnNwOyZuYnNwOyZuYnNwOyZuYnNwOyZuYnNwOyZuYnNwOzwvTEFCRUw+PExBQkVMIF9ub2R1cD0iMzYyNzQiPjxTUEFOPkI8L1NQQU4+PFNQQU4+LjwvU1BBTj48U1BBTj4g56Gd6YW46YWv57G76I2v54mpPC9TUEFOPiZuYnNwOyZuYnNwOyZuYnNwOyZuYnNwOyZuYnNwOyZuYnNwOyZuYnNwOyZuYnNwOzwvTEFCRUw+PExBQkVMIF9ub2R1cD0iMzYyNzQiPjxTUEFOPkM8L1NQQU4+PFNQQU4+LjwvU1BBTj48U1BBTj4g5LuW5rGA57G76I2v54mpPC9TUEFOPjwvTEFCRUw+PC9QPg0KPFAgY2xhc3M9X19fdGFibGUgaWQ9ZXh0LWdlbjQ4MzY5IHN0eWxlPSJQQURESU5HLVJJR0hUOiAwcHg7IFBBRERJTkctTEVGVDogMHB4OyBGT05ULVNJWkU6IDE0cHg7IFBBRERJTkctQk9UVE9NOiAwcHg7IE1BUkdJTjogMHB4OyBXSURUSDogMTAwJTsgTElORS1IRUlHSFQ6IDIwcHg7IFBBRERJTkctVE9QOiAwcHg7IEZPTlQtRkFNSUxZOiDlrovkvZMiIF9ub2R1cD0iMzYyNzUiPjxMQUJFTCBfbm9kdXA9IjM2Mjc0Ij48U1BBTj5EPC9TUEFOPjxTUEFOPi48L1NQQU4+PFNQQU4+IOmYv+WPuOWMueaelzwvU1BBTj4mbmJzcDsmbmJzcDsmbmJzcDsmbmJzcDsmbmJzcDsmbmJzcDsmbmJzcDsmbmJzcDsmbmJzcDsmbmJzcDsmbmJzcDsmbmJzcDs8L0xBQkVMPjxMQUJFTCBfbm9kdXA9IjM2Mjc0Ij48U1BBTj5FPC9TUEFOPjxTUEFOPi48L1NQQU4+PFNQQU4+IOWcsOWwlOehqzxJTUcgc3JjPSJodHRwOi8vMTkyLjE2OC42OC4xNjgvbjUvdGVtcC84MjEyM2EzMGU0NjM0OTI3OGQ1MTAzYzVhOGU0YWE3NS5qcGciIG5hbWU9ODIxMjNhMzBlNDYzNDkyNzhkNTEwM2M1YThlNGFhNzU+PC9TUEFOPiZuYnNwOyZuYnNwOyZuYnNwOyZuYnNwOyZuYnNwOyZuYnNwOyZuYnNwOyZuYnNwOyZuYnNwOyZuYnNwOyZuYnNwOyZuYnNwOzwvTEFCRUw+PExBQkVMIF9ub2</w:t>
      </w:r>
    </w:p>
    <w:p>
      <w:pPr>
        <w:pStyle w:val="PreformattedText"/>
        <w:bidi w:val="0"/>
        <w:spacing w:before="0" w:after="0"/>
        <w:jc w:val="left"/>
        <w:rPr/>
      </w:pPr>
      <w:r>
        <w:rPr/>
        <w:t>R1cD0iMzYyNzQiPjxTUEFOPkY8L1NQQU4+PFNQQU4+LjwvU1BBTj48U1BBTj4gQUNFSTwvU1BBTj48L0xBQkVMPjwvUD48L0RJVj4NCg0KDQo8L0RJVj48L0RJVj4NCjxESVYgY2xhc3M9X3Byb2JsZW0gX25vZHVwPSIzNjE4NiIgaXNHcm91cD0idHJ1ZSIgcHJvYmxlbUlEPSJnXzM3NjQiPg0KPERJViBjbGFzcz1fZ3JvdXBNYWluIHN0eWxlPSJGT05ULVNJWkU6IDE0cHg7IE1BUkdJTi1MRUZUOiAxMnB4OyBGT05ULUZBTUlMWTog5a6L5L2TIiBfbm9kdXA9IjM2NjQ2Ij7mgqPogIXnlLfmgKfvvIwyOeWyge+8jOWboOW/g+aCuOawlOS/gzHlpKnlhaXpmaLjgILml6LlvoDmnInlv4PohI/nl4Xlj7LjgILkvZPmo4DvvJrlv4PnjocxNzDmrKEv5YiG77yM6IO46aqo5bem57yY56ysM+iCi+mXtOmXu+WPijQvNue6p+aUtue8qeacn+adgumfs++8jOS8tOmch+mipO+8jFAy5Lqi6L+b44CCPC9ESVY+DQo8RElWIGNsYXNzPV9wcm9ibGVtIF9ub2R1cD0iMzYxODEiIHByb2JsZW1JRD0iNjA1OTUiPg0KPERJViBjbGFzcz1wcm9ibGVtTWFpbiBzdHlsZT0iRk9OVC1TSVpFOiAxNHB4OyBNQVJHSU4tTEVGVDogMzZweDsgVEVYVC1JTkRFTlQ6IC0yNHB4OyBGT05ULUZBTUlMWTog5a6L5L2TIiBfbm9kdXA9IjM2NTQyIj40LigwMSkg5q2k5pe25oCl6ZyA55qE5qOA5p+l5piv5LuA5LmIPC9ESVY+DQo8RElWIGNsYXNzPV9jaG9pY2VzIHN0eWxlPSJGT05ULVNJWkU6IDE0cHg7IE1BUkdJTi1MRUZUOiAyOHB4OyBGT05ULUZBTUlMWTog5a6L5L2TIiBfbm9kdXA9IjM2NjQ1Ij4NCjxQIGNsYXNzPV9fX3RhYmxlIGlkPWV4dC1nZW40ODM3MyBzdHlsZT0iUEFERElORy1SSUdIVDogMHB4OyBQQURESU5HLUxFRlQ6IDBweDsgRk9OVC1TSVpFOiAxNHB4OyBQQURESU5HLUJPVFRPTTogMHB4OyBNQVJHSU46IDBweDsgV0lEVEg6IDEwMCU7IExJTkUtSEVJR0hUOiAyMHB4OyBQQURESU5HLVRPUDogMHB4OyBGT05ULUZBTUlMWTog5a6L5L2TIiBfbm9kdXA9IjM2Mjc5Ij48TEFCRUwgX25vZHVwPSIzNjI3OCI+PFNQQU4+QTwvU1BBTj48U1BBTj4uPC9TUEFOPjxTUEFOPiDlv4PohI9DVOajgOafpTwvU1BBTj4mbmJzcDsmbmJzcDsmbmJzcDsmbmJzcDsmbmJzcDsmbmJzcDsmbmJzcDsmbmJzcDsmbmJzcDsmbmJzcDs8L0xBQkVMPjxMQUJFTCBfbm9kdXA9IjM2Mjc4Ij48U1BBTj5CPC9TUEFOPjxTUEFOPi48L1NQQU4+PFNQQU4+IOW/g+eUteWbvjwvU1BBTj4mbmJzcDsmbmJzcDsmbmJzcDsmbmJzcDsmbmJzcDsmbmJzcDsmbmJzcDsmbmJzcDsmbmJzcDsmbmJzcDsmbmJzcDsmbmJzcDsmbmJzcDsmbmJzcDs8L0xBQkVMPjxMQUJFTCBfbm9kdXA9IjM2Mjc4Ij48U1BBTj5DPC9TUEFOPjxTUEFOPi48L1NQQU4+PFNQQU4+IEhvbHRlcjwvU1BBTj48L0xBQkVMPjwvUD4NCjxQIGNsYXNzPV9fX3RhYmxlIGlkPWV4dC1nZW40ODM3NyBzdHlsZT0iUEFERElORy1SSUdIVDogMHB4OyBQQURESU5HLUxFRlQ6IDBweDsgRk9OVC1TSVpFOiAxNHB4OyBQQURESU5HLUJPVFRPTTogMHB4OyBNQVJHSU46IDBweDsgV0lEVEg6IDEwMCU7IExJTkUtSEVJR0hUOiAyMHB4OyBQQURESU5HLVRPUDogMHB4OyBGT05ULUZBTUlMWTog5a6L5L2TIiBfbm9kdXA9IjM2Mjc5Ij48TEFCRUwgX25vZHVwPSIzNjI3OCI+PFNQQU4+RDwvU1BBTj48U1BBTj4uPC9TUEFOPjxTUEFOPiDlubPmnb/ov5Dliqjor5Xpqow8L1NQQU4+Jm5ic3A7Jm5ic3A7Jm5ic3A7Jm5ic3A7Jm5ic3A7Jm5ic3A7Jm5ic3A7Jm5ic3A7PC9MQUJFTD48TEFCRUwgX25vZHVwPSIzNjI3OCI+PFNQQU4+RTwvU1BBTj48U1BBTj4uPC9TUEFOPjxTUEFOPiDotoXlo7Dlv4Pliqjlm748L1NQQU4+Jm5ic3A7Jm5ic3A7Jm5ic3A7Jm5ic3A7Jm5ic3A7Jm5ic3A7Jm5ic3A7Jm5ic3A7Jm5ic3A7Jm5ic3A7PC9MQUJFTD48TEFCRUwgX25vZHVwPSIzNjI3OCI+PFNQQU4+RjwvU1BBTj48U1BBTj4uPC9TUEFOPjxTUEFOPiDooYDohILmtYvlrpo8L1NQQU4+PC9MQUJFTD48L1A+PC9ESVY+DQoNCg0KPC9ESVY+DQo8RElWIGNsYXNzPV9wcm9ibGVtIF9ub2R1cD0iMzYxODEiIHByb2JsZW1JRD0iNjA1OTYiPg0KPERJViBjbGFzcz1wcm9ibGVtTWFpbiBzdHlsZT0iRk9OVC1TSVpFOiAxNHB4OyBNQVJHSU4tTEVGVDogMzZweDsgVEVYVC1JTkRFTlQ6IC0yNHB4OyBGT05ULUZBTUlMWTog5a6L5L2TIiBfbm9kdXA9IjM2NTQyIj41LigwMikg5b+D55S15Zu+5aaC5Zu+5omA56S6PElNRyBzcmM9Imh0dHA6Ly8xOTIuMTY4LjY4LjE2OC9uNS90ZW1wLzUwNjE5MWU1NDNjNTU4MWQ1MDQyYzIyYjI2MDZmNzhiLmpwZyIgbmFtZT01MDYxOTFlNTQzYzU1ODFkNTA0MmMyMmIyNjA2Zjc4Yj7jgIHlv4PnlLXlm77lpoLlm77miYDnpLo8SU1HIHNyYz0iaHR0cDovLzE5Mi4xNjguNjguMTY4L241L3RlbXAvNmNkNWM1ZjU5MTg1ZGEzYjYzMGVmODdjMjBiYzdmYjkuanBnIiBuYW1lPTZjZDVjNWY1OTE4NWRhM2I2MzBlZjg3YzIwYmM3ZmI5PuaCo+iAheW6lOiAg+iZkeiviuaWreaYr+S7gOS5iDwvRElWPg0KPERJViBjbGFzcz1fY2hvaWNlcyBzdHlsZT0iRk9OVC1TSVpFOiAxNHB4OyBNQVJHSU4tTEVGVDogMjhweDsgRk9OVC1GQU1JTFk6IOWui+S9kyIgX25vZHVwPSIzNjY0NSI+DQo8UCBjbGFzcz1fX190YWJsZSBpZD1leHQtZ2VuNDgzODEgc3R5bGU9IlBBRERJTkctUklHSFQ6IDBweDsgUEFERElORy1MRUZUOiAwcHg7IEZPTlQtU0laRTogMTRweDsgUEFERElORy1CT1RUT006IDBweDsgTUFSR0lOOiAwcHg7IFdJRFRIOiAxMDAlOyBMSU5FLUhFSUdIVDogMjBweDsgUEFERElORy1UT1A6IDBweDsgRk9OVC1GQU1JTFk6IOWui+S9kyIgX25vZHVwPSIzNjI4MyI+PExBQkVMIF9ub2R1cD0iMzYyODIiPjxTUEFOPkE8L1NQQU4+PFNQQU4+LjwvU1BBTj48U1BBTj4g6aOO5rm/5oCn5b+D6ISP55eF77yM5Li75Yqo6ISJ55Oj54ut56qEPC9TUEFOPjwvTEFCRUw+PC9QPg0KPFAgY2xhc3M9X19fdGFibGUgaWQ9ZXh0LWdlbjQ4MzgzIHN0eWxlPSJQQURESU5HLVJJR0hUOiAwcHg7IFBBRERJTkctTEVGVDogMHB4OyBGT05ULVNJWkU6IDE0cHg7IFBBRERJTkctQk9UVE9NOiAwcHg7IE1BUkdJTjogMHB4OyBXSURUSDogMTAwJTsgTElORS1IRUlHSFQ6IDIwcHg7IFBBRERJTkctVE9QOiAwcHg7IEZPTlQtRkFNSUxZOiDlrovkvZMiIF9ub2R1cD0iMzYyODMiPjxMQUJFTCBfbm9kdXA9IjM2MjgyIj48U1BBTj5CPC9TUEFOPjxTUEFOPi48L1NQQU4+PFNQQU4+IOWFiOWkqeaAp+W/g+iEj+eXhe+8jOWupOmXtOmalOe8uuaNnzwvU1BBTj48L0xBQkVMPjwvUD4NCjxQIGNsYXNzPV9fX3RhYmxlIGlkPWV4dC1nZW40ODM4NSBzdHlsZT0iUEFERElORy1SSUdIVDogMHB4OyBQQURESU5HLUxFRlQ6IDBweDsgRk9OVC1TSVpFOiAxNHB4OyBQQURESU5HLUJPVFRPTTogMHB4OyBNQVJHSU46IDBweDsgV0lEVEg6IDEwMCU7IExJTkUtSEVJR0hUOiAyMHB4OyBQQURESU5HLVRPUDogMHB4OyBGT05ULUZBTUlMWTog5a6L5L2TIiBfbm9kdXA9IjM2MjgzIj48TEFCRUwgX25vZHVwPSIzNjI4MiI+PFNQQU4+QzwvU1BBTj48U1BBTj4uPC9TUEFOPjxTUEFOPiDogqXljprlnovlv4Pogoznl4U8L1NQQU4+PC9MQUJFTD48L1A+DQo8UCBjbGFzcz1fX190YWJsZSBpZD1leHQtZ2VuNDgzODcgc3R5bGU9IlBBRERJTkctUklHSFQ6IDBweDsgUEFERElORy1MRUZUOiAwcHg7IEZPTlQtU0laRTogMTRweDsgUEFERElORy1CT1RUT006IDBweDsgTUFSR0lOOiAwcHg7IFdJRFRIOiAxMDAlOyBMSU5FLUhFSUdIVDogMjBweDsgUEFERElORy1UT1A6IDBweDsgRk9OVC1GQU1JTFk6IOWui+S9kyIgX25vZHVwPSIzNjI4MyI+PExBQkVMIF9ub2R1cD0iMzYyODIiPjxTUEFOPkQ8L1NQQU4+PFNQQU4+LjwvU1BBTj48U1BBTj4g5a6k5oCn5b+D5Yqo6L+H6YCf44CB5Yag5b+D55eFPC9TUEFOPjwvTEFCRUw+PC9QPg0KPFAgY2xhc3M9X19fdGFibGUgaWQ9ZXh0LWdlbjQ4Mzg5IHN0eWxlPSJQQURESU5HLVJJR0hUOiAwcHg7IFBBRERJTkctTEVGVDogMHB4OyBGT05ULVNJWkU6IDE0cHg7IFBBRERJTkctQk9UVE9NOiAwcHg7IE1BUkdJTjogMHB4OyBXSURUSDogMTAwJTsgTElORS1IRUlHSFQ6IDIwcHg7IFBBRERJTkctVE9QOiAwcHg7IEZPTlQtRkFNSUxZOiDlrovkvZMiIF9ub2R1cD0iMzYyODMiPjxMQUJFTCBfbm9kdXA9IjM2MjgyIj48U1BBTj5FPC9TUEFOPjxTUEFOPi48L1NQQU4+PFNQQU4+IOaIv+WupOaKmOi/lOaAp+W/g+WKqOi/h+mAnzwvU1BBTj48L0xBQkVMPjwvUD4NCjxQIGNsYXNzPV9fX3RhYmxlIGlkPWV4dC1nZW40ODM5MSBzdHlsZT0iUEFERElORy1SSUdIVDogMHB4OyBQQURESU5HLUxFRlQ6IDBweDsgRk9OVC1TSVpFOiAxNHB4OyBQQURESU5HLUJPVFRPTTogMHB4OyBNQVJHSU46IDBweDsgV0lEVEg6IDEwMCU7IExJTkUtSEVJR0hUOiAyMHB4OyBQQURESU5HLVRPUDogMHB4OyBGT05ULUZBTUlMWTog5a6L5L2TIiBfbm9kdXA9IjM2MjgzIj48TEFCRUwgX25vZHVwPSIzNjI4MiI+PFNQQU4+RjwvU1BBTj48U1BBTj4uPC9TUEFOPjxTUEFOPiDlhYjlpKnmgKflv4PohI/nl4XvvIzogrrliqjohInnk6Pni63nqoQ8L1NQQU4+PC9MQUJFTD48L1A+DQo8UCBjbGFzcz1fX190YWJsZSBpZD1leHQtZ2VuNDgzOTMgc3R5bGU9IlBBRERJTkctUklHSFQ6IDBweDsgUEFERElORy1MRUZUOiAwcHg7IEZPTlQtU0laRTogMTRweDsgUEFERElORy1CT1RUT006IDBweDsgTUFSR0lOOiAwcHg7IFdJRFRIOiAxMDAlOyBMSU5FLUhFSUdIVDogMjBweDsgUEFERElORy1UT1A6IDBweDsgRk9OVC1GQU1JTFk6IOWui+S9kyIgX25vZHVwPSIzNjI4MyI+PExBQkVMIF9ub2R1cD0iMzYyODIiPjxTUEFOPkc8L1NQQU4+PFNQQU4+LjwvU1BBTj48U1BBTj4g6aKE5r+A57u85ZCI5b6BPC9TUEFOPjwvTEFCRUw+PC9QPjwvRElWPg0KDQoNCjwvRElWPg0KPERJViBjbGFzcz1fcHJvYmxlbSBfbm9kdXA9IjM2MTgxIiBwcm9ibGVtSUQ9IjYwNTk3Ij4NCjxESVYgY2xhc3M9cHJvYmxlbU1haW4gc3R5bGU9IkZPTlQtU0laRTogMTRweDsgTUFSR0lOLUxFRlQ6IDM2cHg7IFRFWFQtSU5ERU5UOiAtMjRweDsgRk9OVC1GQU1JTFk6IOWui+S9kyIgX25vZHVwPSIzNjU0MiI+Ni4oMDMpIOatpOaXtuW6lOWmguS9leWkhOeQhjwvRElWPg0KPERJViBjbGFzcz1fY2hvaWNlcyBzdHlsZT0iRk9OVC1TSVpFOiAxNHB4OyBNQVJHSU4tTEVGVDogMjhweDsgRk9OVC1GQU1JTFk6IOWui+S9kyIgX25vZHVwPSIzNjY0NSI+DQo8UCBjbGFzcz1fX190YWJsZSBpZD1leHQtZ2VuNDgzOTUgc3R5bGU9IlBBRERJTkctUklHSFQ6IDBweDsgUEFERElORy1MRUZUOiAwcHg7IEZPTlQtU0laRTogMTRweDsgUEFERElORy1CT1RUT006IDBweDsgTUFSR0lOOiAwcHg7IFdJRFRIOiAxMDAlOyBMSU5FLUhFSUdIVDogMjBweDsgUEFERElORy1UT1A6IDBweDsgRk9OVC1GQU1JTFk6IOWui+S9kyIgX25vZHVwPSIzNjI4NSI+PExBQkVMIF9ub2R1cD0iMzYyODQiPjxTUEFOPkE8L1NQQU4+PFNQQU4+LjwvU1BBTj48U1BBTj4g5Yip5aSa5Y2h5ZugPC9TUEFOPiZuYnNwOyZuYnNwOyZuYnNwOyZuYnNwOyZuYnNwOyZuYnNwOyZuYnNwOyZuYnNwOyZuYnNwOyZuYnNwOyZuYnNwOyZuYnNwOzwvTEFCRUw+PExBQkVMIF9ub2R1cD0iMzYyODQiPjxTUEFOPkI8L1NQQU4+PFNQQU4+LjwvU1BBTj48U1BBTj4g5rSL5Zyw6buEPC9TUEFOPiZuYnNwOyZuYnNwOyZuYnNwOyZuYnNwOyZuYnNwOyZuYnNwOyZuYnNwOyZuYnNwOyZuYnNwOyZuYnNwOyZuYnNwOyZuYnNwOyZuYnNwOyZuYnNwOzwvTEFCRUw+PExBQkVMIF9ub2R1cD0iMzYyODQiPjxTUEFOPkM8L1NQQU4+PFNQQU4+LjwvU1BBTj48U1BBTj4g6IO656KY6YWuPC9TUEFOPjwvTEFCRUw+PC9QPg0KPFAgY2xhc3M9X19fdGFibGUgaWQ9ZXh0LWdlbjQ4Mzk5IHN0eWxlPSJQQURESU5HLVJJR0hUOiAwcHg7IFBBRERJTkctTEVGVDogMHB4OyBGT05ULVNJWkU6IDE0cHg7IFBBRERJTkctQk9UVE9NOiAwcHg7IE1BUkdJTjogMHB4OyBXSURUSDogMTAwJTsgTElORS1IRUlHSFQ6IDIwcHg7IFBBRERJTkctVE9QOiAwcHg7IEZPTlQtRkFNSUxZOiDlrovkvZMiIF9ub2R1cD0iMzYyODUiPjxMQUJFTCBfbm9kdXA9IjM2Mjg0Ij48U1BBTj5EPC9TUEFOPjxTUEFOPi48L1NQQU4+PFNQQU4+IOaZrumygeWNoeWboOiDujwvU1BBTj4mbmJzcDsmbmJzcDsmbmJzcDsmbmJzcDsmbmJzcDsmbmJzcDsmbmJzcDsmbmJzcDsmbmJzcDsmbmJzcDs8L0xBQkVMPjxMQUJFTCBfbm9kdXA9IjM2Mjg0Ij48U1BBTj5FPC9TUEFOPjxTUEFOPi48L1NQQU4+PFNQQU4+IOe+juaJmOa0m+WwlDwvU1BBTj4mbmJzcDsmbmJzcDsmbmJzcDsmbmJzcDsmbmJzcDsmbmJzcDsmbmJzcDsmbmJzcDsmbmJzcDsmbmJzcDsmbmJzcDsmbmJzcDs8L0xBQkVMPjxMQUJFTCBfbm9kdXA9IjM2Mjg0Ij48U1BBTj5GPC9TUEFOPjxTUEFOPi48L1NQQU4+PFNQQU4+IOe7tOaLieW4leexszwvU1BBTj48L0xBQkVMPjwvUD48L0RJVj4NCg0KDQo8L0RJVj4NCjxESVYgY2xhc3M9X3Byb2JsZW0gX25vZHVwPSIzNjE4MSIgcHJvYmxlbUlEPSI2MDU5OCI+DQo8RElWIGNsYXNzPXByb2JsZW1NYWluIHN0eWxlPSJGT05ULVNJWkU6IDE0cHg7IE1BUkdJTi1MRUZUOiAzNnB4OyBURVhULUlOREVOVDogLTI0cHg7IEZPTlQtRkFNSUxZOiDlrovkvZMiIF9ub2R1cD0iMzY1NDIiPjcuKDA0KSDlupTov5vkuIDmraXlgZrkuIvliJflk6rkupvmo4Dmn6U8L0RJVj4NCjxESVYgY2xhc3M9X2Nob2ljZXMgc3R5bGU9IkZPTlQtU0laRTogMTRweDsgTUFSR0lOLUxFRlQ6IDI4cHg7IEZPTlQtRkFNSUxZOiDlrovkvZMiIF9ub2R1cD0iMzY2NDUiPg0KPFAgY2xhc3M9X19fdGFibGUgaWQ9ZXh0LWdlbjQ4NDAzIHN0eWxlPSJQQURESU5HLVJJR0hUOiAwcHg7IFBBRERJTkctTEVGVDogMHB4OyBGT05ULVNJWkU6IDE0cHg7IFBBRERJTkctQk9UVE9NOiAwcHg7IE1BUkdJTjogMHB4OyBXSURUSDogMTAwJTsgTElORS1IRUlHSFQ6IDIwcHg7IFBBRERJTkctVE9QOiAwcHg7IEZPTlQtRkFNSUxZOiDlrovkvZMiIF9ub2R1cD0iMzYyODkiPjxMQUJFTCBfbm9kdXA9IjM2Mjg4Ij48U1BBTj5BPC9TUEFOPjxTUEFOPi48L1NQQU4+PFNQQU4+IOi2heWjsOW/g+WKqOWbvjwvU1BBTj4mbmJzcDsmbmJzcDsmbmJzcDsmbmJzcDsmbmJzcDsmbmJzcDsmbmJzcDsmbmJzcDsmbmJzcDsmbmJzcDs8L0xBQkVMPjxMQUJFTCBfbm9kdXA9IjM2Mjg4Ij48U1BBTj5CPC9TUEFOPjxTUEFOPi48L1NQQU4+PFNQQU4+IOW/g+WvvOeuoeajgOafpTwvU1BBTj4mbmJzcDsmbmJzcDsmbmJzcDsmbmJzcDsmbmJzcDsmbmJzcDsmbmJzcDsmbmJzcDsmbmJzcDsmbmJzcDs8L0xBQkVMPjxMQUJFTCBfbm9kdXA9IjM2Mjg4Ij48U1BBTj5DPC9TUEFOPjxTUEFOPi48L1NQQU4+PFNQQU4+IOaguOe0oOW/g+iCjOaJq+aPjzwvU1BBTj48L0xBQkVMPjwvUD4NCjxQIGNsYXNzPV9fX3RhYmxlIGlkPWV4dC1nZW40ODQwNyBzdHlsZT0iUEFERElORy1SSUdIVDogMHB4OyBQQURESU5HLUxFRlQ6IDBweDsgRk9OVC1TSVpFOiAxNHB4OyBQQURESU5HLUJPVFRPTTogM</w:t>
      </w:r>
    </w:p>
    <w:p>
      <w:pPr>
        <w:pStyle w:val="PreformattedText"/>
        <w:bidi w:val="0"/>
        <w:spacing w:before="0" w:after="0"/>
        <w:jc w:val="left"/>
        <w:rPr/>
      </w:pPr>
      <w:r>
        <w:rPr/>
        <w:t>HB4OyBNQVJHSU46IDBweDsgV0lEVEg6IDEwMCU7IExJTkUtSEVJR0hUOiAyMHB4OyBQQURESU5HLVRPUDogMHB4OyBGT05ULUZBTUlMWTog5a6L5L2TIiBfbm9kdXA9IjM2Mjg5Ij48TEFCRUwgX25vZHVwPSIzNjI4OCI+PFNQQU4+RDwvU1BBTj48U1BBTj4uPC9TUEFOPjxTUEFOPiDooYDnlLXop6PotKjmtYvlrpo8L1NQQU4+Jm5ic3A7Jm5ic3A7Jm5ic3A7Jm5ic3A7Jm5ic3A7Jm5ic3A7Jm5ic3A7Jm5ic3A7PC9MQUJFTD48TEFCRUwgX25vZHVwPSIzNjI4OCI+PFNQQU4+RTwvU1BBTj48U1BBTj4uPC9TUEFOPjxTUEFOPiDov5DliqjlubPmnb88L1NQQU4+Jm5ic3A7Jm5ic3A7Jm5ic3A7Jm5ic3A7Jm5ic3A7Jm5ic3A7Jm5ic3A7Jm5ic3A7Jm5ic3A7Jm5ic3A7Jm5ic3A7Jm5ic3A7PC9MQUJFTD48TEFCRUwgX25vZHVwPSIzNjI4OCI+PFNQQU4+RjwvU1BBTj48U1BBTj4uPC9TUEFOPjxTUEFOPiDlv4PlhoXnlLXnlJ/nkIbmo4Dmn6U8L1NQQU4+PC9MQUJFTD48L1A+DQo8UCBjbGFzcz1fX190YWJsZSBpZD1leHQtZ2VuNDg0MTEgc3R5bGU9IlBBRERJTkctUklHSFQ6IDBweDsgUEFERElORy1MRUZUOiAwcHg7IEZPTlQtU0laRTogMTRweDsgUEFERElORy1CT1RUT006IDBweDsgTUFSR0lOOiAwcHg7IFdJRFRIOiAxMDAlOyBMSU5FLUhFSUdIVDogMjBweDsgUEFERElORy1UT1A6IDBweDsgRk9OVC1GQU1JTFk6IOWui+S9kyIgX25vZHVwPSIzNjI4OSI+PExBQkVMIF9ub2R1cD0iMzYyODgiPjxTUEFOPkc8L1NQQU4+PFNQQU4+LjwvU1BBTj48U1BBTj4g5Yag6ISJ6YCg5b2xPC9TUEFOPjwvTEFCRUw+PC9QPjwvRElWPg0KDQoNCjwvRElWPg0KPERJViBjbGFzcz1fcHJvYmxlbSBfbm9kdXA9IjM2MTgxIiBwcm9ibGVtSUQ9IjYwNTk5Ij4NCjxESVYgY2xhc3M9cHJvYmxlbU1haW4gc3R5bGU9IkZPTlQtU0laRTogMTRweDsgTUFSR0lOLUxFRlQ6IDM2cHg7IFRFWFQtSU5ERU5UOiAtMjRweDsgRk9OVC1GQU1JTFk6IOWui+S9kyIgX25vZHVwPSIzNjU0MiI+OC4oMDUpIOaCo+iAheS9j+mZouacn+mXtO+8jOWHuueOsOaBtuW/g+OAgeWRleWQkO+8jOino+awtOagt+S+v++8jOWHuueOsOaZleWOpeOAguW/g+eUteWbvuekuu+8m+Wwluerr+aJrei9rOaAp+WupOaAp+W/g+WKqOi/h+mAn+OAguatpOaXtuacgOaApemcgOimgeeahOWMlumqjOaYrzwvRElWPg0KPERJViBjbGFzcz1fY2hvaWNlcyBzdHlsZT0iRk9OVC1TSVpFOiAxNHB4OyBNQVJHSU4tTEVGVDogMjhweDsgRk9OVC1GQU1JTFk6IOWui+S9kyIgX25vZHVwPSIzNjY0NSI+DQo8UCBjbGFzcz1fX190YWJsZSBpZD1leHQtZ2VuNDg0MTMgc3R5bGU9IlBBRERJTkctUklHSFQ6IDBweDsgUEFERElORy1MRUZUOiAwcHg7IEZPTlQtU0laRTogMTRweDsgUEFERElORy1CT1RUT006IDBweDsgTUFSR0lOOiAwcHg7IFdJRFRIOiAxMDAlOyBMSU5FLUhFSUdIVDogMjBweDsgUEFERElORy1UT1A6IDBweDsgRk9OVC1GQU1JTFk6IOWui+S9kyIgX25vZHVwPSIzNjI5MyI+PExBQkVMIF9ub2R1cD0iMzYyOTIiPjxTUEFOPkE8L1NQQU4+PFNQQU4+LjwvU1BBTj48U1BBTj4g6IK+5Yqf6IO95qOA5p+lPC9TUEFOPiZuYnNwOyZuYnNwOyZuYnNwOyZuYnNwOyZuYnNwOyZuYnNwOyZuYnNwOyZuYnNwOyZuYnNwOyZuYnNwOzwvTEFCRUw+PExBQkVMIF9ub2R1cD0iMzYyOTIiPjxTUEFOPkI8L1NQQU4+PFNQQU4+LjwvU1BBTj48U1BBTj4g5bC/5bi46KeEPC9TUEFOPiZuYnNwOyZuYnNwOyZuYnNwOyZuYnNwOyZuYnNwOyZuYnNwOyZuYnNwOyZuYnNwOyZuYnNwOyZuYnNwOyZuYnNwOyZuYnNwOyZuYnNwOyZuYnNwOzwvTEFCRUw+PExBQkVMIF9ub2R1cD0iMzYyOTIiPjxTUEFOPkM8L1NQQU4+PFNQQU4+LjwvU1BBTj48U1BBTj4g6KGA5bi46KeEPC9TUEFOPjwvTEFCRUw+PC9QPg0KPFAgY2xhc3M9X19fdGFibGUgaWQ9ZXh0LWdlbjQ4NDE3IHN0eWxlPSJQQURESU5HLVJJR0hUOiAwcHg7IFBBRERJTkctTEVGVDogMHB4OyBGT05ULVNJWkU6IDE0cHg7IFBBRERJTkctQk9UVE9NOiAwcHg7IE1BUkdJTjogMHB4OyBXSURUSDogMTAwJTsgTElORS1IRUlHSFQ6IDIwcHg7IFBBRERJTkctVE9QOiAwcHg7IEZPTlQtRkFNSUxZOiDlrovkvZMiIF9ub2R1cD0iMzYyOTMiPjxMQUJFTCBfbm9kdXA9IjM2MjkyIj48U1BBTj5EPC9TUEFOPjxTUEFOPi48L1NQQU4+PFNQQU4+IOiCneWKn+iDveajgOafpTwvU1BBTj4mbmJzcDsmbmJzcDsmbmJzcDsmbmJzcDsmbmJzcDsmbmJzcDsmbmJzcDsmbmJzcDsmbmJzcDsmbmJzcDs8L0xBQkVMPjxMQUJFTCBfbm9kdXA9IjM2MjkyIj48U1BBTj5FPC9TUEFOPjxTUEFOPi48L1NQQU4+PFNQQU4+IOihgOawlOWIhuaekDwvU1BBTj4mbmJzcDsmbmJzcDsmbmJzcDsmbmJzcDsmbmJzcDsmbmJzcDsmbmJzcDsmbmJzcDsmbmJzcDsmbmJzcDsmbmJzcDsmbmJzcDs8L0xBQkVMPjxMQUJFTCBfbm9kdXA9IjM2MjkyIj48U1BBTj5GPC9TUEFOPjxTUEFOPi48L1NQQU4+PFNQQU4+IOihgOeUteino+i0qOajgOafpTwvU1BBTj48L0xBQkVMPjwvUD48L0RJVj4NCg0KDQo8L0RJVj4NCjxESVYgY2xhc3M9X3Byb2JsZW0gX25vZHVwPSIzNjE4MSIgcHJvYmxlbUlEPSI2MDYwMCI+DQo8RElWIGNsYXNzPXByb2JsZW1NYWluIHN0eWxlPSJGT05ULVNJWkU6IDE0cHg7IE1BUkdJTi1MRUZUOiAzNnB4OyBURVhULUlOREVOVDogLTI0cHg7IEZPTlQtRkFNSUxZOiDlrovkvZMiIF9ub2R1cD0iMzY1NDIiPjkuKDA2KSDkuIvliJflk6rkupvlpITnkIbmjqrmlr3mmK/mraPnoa7nmoQ8L0RJVj4NCjxESVYgY2xhc3M9X2Nob2ljZXMgc3R5bGU9IkZPTlQtU0laRTogMTRweDsgTUFSR0lOLUxFRlQ6IDI4cHg7IEZPTlQtRkFNSUxZOiDlrovkvZMiIF9ub2R1cD0iMzY2NDUiPg0KPFAgY2xhc3M9X19fdGFibGUgaWQ9ZXh0LWdlbjQ4NDIxIHN0eWxlPSJQQURESU5HLVJJR0hUOiAwcHg7IFBBRERJTkctTEVGVDogMHB4OyBGT05ULVNJWkU6IDE0cHg7IFBBRERJTkctQk9UVE9NOiAwcHg7IE1BUkdJTjogMHB4OyBXSURUSDogMTAwJTsgTElORS1IRUlHSFQ6IDIwcHg7IFBBRERJTkctVE9QOiAwcHg7IEZPTlQtRkFNSUxZOiDlrovkvZMiIF9ub2R1cD0iMzYyOTciPjxMQUJFTCBfbm9kdXA9IjM2Mjk2Ij48U1BBTj5BPC9TUEFOPjxTUEFOPi48L1NQQU4+PFNQQU4+IOWIqeWkmuWNoeWboDwvU1BBTj4mbmJzcDsmbmJzcDsmbmJzcDsmbmJzcDsmbmJzcDsmbmJzcDsmbmJzcDsmbmJzcDsmbmJzcDsmbmJzcDsmbmJzcDsmbmJzcDs8L0xBQkVMPjxMQUJFTCBfbm9kdXA9IjM2Mjk2Ij48U1BBTj5CPC9TUEFOPjxTUEFOPi48L1NQQU4+PFNQQU4+IOaZruiQmOa0m+WwlDwvU1BBTj4mbmJzcDsmbmJzcDsmbmJzcDsmbmJzcDsmbmJzcDsmbmJzcDsmbmJzcDsmbmJzcDsmbmJzcDsmbmJzcDsmbmJzcDsmbmJzcDs8L0xBQkVMPjxMQUJFTCBfbm9kdXA9IjM2Mjk2Ij48U1BBTj5DPC9TUEFOPjxTUEFOPi48L1NQQU4+PFNQQU4+IOihpemSvjwvU1BBTj48L0xBQkVMPjwvUD4NCjxQIGNsYXNzPV9fX3RhYmxlIGlkPWV4dC1nZW40ODQyNSBzdHlsZT0iUEFERElORy1SSUdIVDogMHB4OyBQQURESU5HLUxFRlQ6IDBweDsgRk9OVC1TSVpFOiAxNHB4OyBQQURESU5HLUJPVFRPTTogMHB4OyBNQVJHSU46IDBweDsgV0lEVEg6IDEwMCU7IExJTkUtSEVJR0hUOiAyMHB4OyBQQURESU5HLVRPUDogMHB4OyBGT05ULUZBTUlMWTog5a6L5L2TIiBfbm9kdXA9IjM2Mjk3Ij48TEFCRUwgX25vZHVwPSIzNjI5NiI+PFNQQU4+RDwvU1BBTj48U1BBTj4uPC9TUEFOPjxTUEFOPiDooaXplYE8L1NQQU4+Jm5ic3A7Jm5ic3A7Jm5ic3A7Jm5ic3A7Jm5ic3A7Jm5ic3A7Jm5ic3A7Jm5ic3A7Jm5ic3A7Jm5ic3A7Jm5ic3A7Jm5ic3A7Jm5ic3A7Jm5ic3A7Jm5ic3A7Jm5ic3A7PC9MQUJFTD48TEFCRUwgX25vZHVwPSIzNjI5NiI+PFNQQU4+RTwvU1BBTj48U1BBTj4uPC9TUEFOPjxTUEFOPiDmr5voirHoi7dDPC9TUEFOPiZuYnNwOyZuYnNwOyZuYnNwOyZuYnNwOyZuYnNwOyZuYnNwOyZuYnNwOyZuYnNwOyZuYnNwOyZuYnNwOyZuYnNwOyZuYnNwOyZuYnNwOzwvTEFCRUw+PExBQkVMIF9ub2R1cD0iMzYyOTYiPjxTUEFOPkY8L1NQQU4+PFNQQU4+LjwvU1BBTj48U1BBTj4g6IO656KY6YWuPC9TUEFOPjwvTEFCRUw+PC9QPg0KPFAgY2xhc3M9X19fdGFibGUgaWQ9ZXh0LWdlbjQ4NDI5IHN0eWxlPSJQQURESU5HLVJJR0hUOiAwcHg7IFBBRERJTkctTEVGVDogMHB4OyBGT05ULVNJWkU6IDE0cHg7IFBBRERJTkctQk9UVE9NOiAwcHg7IE1BUkdJTjogMHB4OyBXSURUSDogMTAwJTsgTElORS1IRUlHSFQ6IDIwcHg7IFBBRERJTkctVE9QOiAwcHg7IEZPTlQtRkFNSUxZOiDlrovkvZMiIF9ub2R1cD0iMzYyOTciPjxMQUJFTCBfbm9kdXA9IjM2Mjk2Ij48U1BBTj5HPC9TUEFOPjxTUEFOPi48L1NQQU4+PFNQQU4+IOe7tOaLieW4leexszwvU1BBTj48L0xBQkVMPjwvUD48L0RJVj4NCg0KDQo8L0RJVj4NCjxESVYgY2xhc3M9X3Byb2JsZW0gX25vZHVwPSIzNjE4MSIgcHJvYmxlbUlEPSI2MDYwMSI+DQo8RElWIGNsYXNzPXByb2JsZW1NYWluIHN0eWxlPSJGT05ULVNJWkU6IDE0cHg7IE1BUkdJTi1MRUZUOiAzNnB4OyBURVhULUlOREVOVDogLTI0cHg7IEZPTlQtRkFNSUxZOiDlrovkvZMiIF9ub2R1cD0iMzY1NDIiPjEwLigwNykg5oKj6ICF5Zug5pyJ5Y+N5aSN5Y+R5L2c5b+D5Yqo6L+H6YCf6KGM5bCE6aKR5raI6J6N5rK755aX77yM5LiL5YiX5ZOq5Lqb55a+55eF5piv5bCE6aKR5raI6J6N5rK755aX55qE6YCC5bqU6K+BPC9ESVY+DQo8RElWIGNsYXNzPV9jaG9pY2VzIHN0eWxlPSJGT05ULVNJWkU6IDE0cHg7IE1BUkdJTi1MRUZUOiAyOHB4OyBGT05ULUZBTUlMWTog5a6L5L2TIiBfbm9kdXA9IjM2NjQ1Ij4NCjxQIGNsYXNzPV9fX3RhYmxlIGlkPWV4dC1nZW40ODQzMSBzdHlsZT0iUEFERElORy1SSUdIVDogMHB4OyBQQURESU5HLUxFRlQ6IDBweDsgRk9OVC1TSVpFOiAxNHB4OyBQQURESU5HLUJPVFRPTTogMHB4OyBNQVJHSU46IDBweDsgV0lEVEg6IDEwMCU7IExJTkUtSEVJR0hUOiAyMHB4OyBQQURESU5HLVRPUDogMHB4OyBGT05ULUZBTUlMWTog5a6L5L2TIiBfbm9kdXA9IjM2MzAxIj48TEFCRUwgX25vZHVwPSIzNjMwMCI+PFNQQU4+QTwvU1BBTj48U1BBTj4uPC9TUEFOPjxTUEFOPiDlgbblj5HmiL/ml6k8L1NQQU4+PC9MQUJFTD48L1A+DQo8UCBjbGFzcz1fX190YWJsZSBpZD1leHQtZ2VuNDg0MzMgc3R5bGU9IlBBRERJTkctUklHSFQ6IDBweDsgUEFERElORy1MRUZUOiAwcHg7IEZPTlQtU0laRTogMTRweDsgUEFERElORy1CT1RUT006IDBweDsgTUFSR0lOOiAwcHg7IFdJRFRIOiAxMDAlOyBMSU5FLUhFSUdIVDogMjBweDsgUEFERElORy1UT1A6IDBweDsgRk9OVC1GQU1JTFk6IOWui+S9kyIgX25vZHVwPSIzNjMwMSI+PExBQkVMIF9ub2R1cD0iMzYzMDAiPjxTUEFOPkI8L1NQQU4+PFNQQU4+LjwvU1BBTj48U1BBTj4g5Y+N5aSN5Y+R5L2c5oi/5a6k57uT5oqY6L+U5oCn5b+D5Yqo6L+H6YCf6I2v54mp5o6n5Yi25LiN55CG5oOzPC9TUEFOPjwvTEFCRUw+PC9QPg0KPFAgY2xhc3M9X19fdGFibGUgaWQ9ZXh0LWdlbjQ4NDM1IHN0eWxlPSJQQURESU5HLVJJR0hUOiAwcHg7IFBBRERJTkctTEVGVDogMHB4OyBGT05ULVNJWkU6IDE0cHg7IFBBRERJTkctQk9UVE9NOiAwcHg7IE1BUkdJTjogMHB4OyBXSURUSDogMTAwJTsgTElORS1IRUlHSFQ6IDIwcHg7IFBBRERJTkctVE9QOiAwcHg7IEZPTlQtRkFNSUxZOiDlrovkvZMiIF9ub2R1cD0iMzYzMDEiPjxMQUJFTCBfbm9kdXA9IjM2MzAwIj48U1BBTj5DPC9TUEFOPjxTUEFOPi48L1NQQU4+PFNQQU4+IOmihOa/gOe7vOWQiOW+geWPjeWkjeWPkeS9nOaIv+WupOaKmOi/lOaAp+W/g+WKqOi/h+mAnzwvU1BBTj48L0xBQkVMPjwvUD4NCjxQIGNsYXNzPV9fX3RhYmxlIGlkPWV4dC1nZW40ODQzNyBzdHlsZT0iUEFERElORy1SSUdIVDogMHB4OyBQQURESU5HLUxFRlQ6IDBweDsgRk9OVC1TSVpFOiAxNHB4OyBQQURESU5HLUJPVFRPTTogMHB4OyBNQVJHSU46IDBweDsgV0lEVEg6IDEwMCU7IExJTkUtSEVJR0hUOiAyMHB4OyBQQURESU5HLVRPUDogMHB4OyBGT05ULUZBTUlMWTog5a6L5L2TIiBfbm9kdXA9IjM2MzAxIj48TEFCRUwgX25vZHVwPSIzNjMwMCI+PFNQQU4+RDwvU1BBTj48U1BBTj4uPC9TUEFOPjxTUEFOPiBQLVLpl7TmnJ/nvKnnn608L1NQQU4+PC9MQUJFTD48L1A+DQo8UCBjbGFzcz1fX190YWJsZSBpZD1leHQtZ2VuNDg0Mzkgc3R5bGU9IlBBRERJTkctUklHSFQ6IDBweDsgUEFERElORy1MRUZUOiAwcHg7IEZPTlQtU0laRTogMTRweDsgUEFERElORy1CT1RUT006IDBweDsgTUFSR0lOOiAwcHg7IFdJRFRIOiAxMDAlOyBMSU5FLUhFSUdIVDogMjBweDsgUEFERElORy1UT1A6IDBweDsgRk9OVC1GQU1JTFk6IOWui+S9kyIgX25vZHVwPSIzNjMwMSI+PExBQkVMIF9ub2R1cD0iMzYzMDAiPjxTUEFOPkU8L1NQQU4+PFNQQU4+LjwvU1BBTj48U1BBTj4g5YG25Y+R5a6k5pepPC9TUEFOPjwvTEFCRUw+PC9QPg0KPFAgY2xhc3M9X19fdGFibGUgaWQ9ZXh0LWdlbjQ4NDQxIHN0eWxlPSJQQURESU5HLVJJR0hUOiAwcHg7IFBBRERJTkctTEVGVDogMHB4OyBGT05ULVNJWkU6IDE0cHg7IFBBRERJTkctQk9UVE9NOiAwcHg7IE1BUkdJTjogMHB4OyBXSURUSDogMTAwJTsgTElORS1IRUlHSFQ6IDIwcHg7IFBBRERJTkctVE9QOiAwcHg7IEZPTlQtRkFNSUxZOiDlrovkvZMiIF9ub2R1cD0iMzYzMDEiPjxMQUJFTCBfbm9kdXA9IjM2MzAwIj48U1BBTj5GPC9TUEFOPjxTUEFOPi48L1NQQU4+PFNQQU4+IOWPjeWkjeWPkeS9nOW/g+aIv+aJkeWKqO+8jOW/g+WupOeOh+aOp+WItuS4jeeQhuaDszwvU1BBTj48L0xBQkVMPjwvUD4NCjxQIGNsYXNzPV9fX3RhYmxlIGlkPWV4dC1nZW40ODQ0MyBzdHlsZT0iUEFERElORy1SSUdIVDogMHB4OyBQQURESU5HLUxFRlQ6IDBweDsgRk9OVC1TSVpFOiAxNHB4OyBQQURESU5HLUJPVFRPTTogMHB4OyBNQVJHSU46IDBweDsgV0lEVEg6IDEwMCU7IExJTkUtSEVJR0hUOiAyMHB4OyBQQURESU5HLVRPUDogMHB4OyBGT05ULUZBTUlMWTog5a6L5L2TIiBfbm9kdXA9IjM2MzAxIj48TEFCRUwgX25vZHVwPSIzNjMwMCI+PFNQQU4+RzwvU1BBTj48U1BBTj4uPC9TUEFOPjxTUEFOPiDnqqbmgKflv4Pliqjov4fpgJ88L1NQQU4+PC9MQUJFTD48L1A+PC9ESVY+DQoNCg0KPC9ESVY+PC9ESVY+DQo8RElWIGNsYXNzPV9wcm9ibGVtIF9ub2R1cD0iMzYxODYiIGlzR3JvdXA9InRydWUiIHByb2JsZW1JRD0iZ18xNjU4NSI+DQo8RElWIGNsYXNzPV9ncm91cE1haW4gc3R5bGU9IkZPTlQtU0laRTogMTRweDsgTUFSR0lOLUxFRlQ6IDEycHg7IEZPTlQtRkFNSUxZOiDlrovkvZMiIF9ub2R1cD0iMzY2NDYiPuaCo+iAheeUt+aAp++8jDI55bKB77yM5Zug5b+D5oK45rCU5L+DMeWkqeWFpemZouOAguaXouW+gOacieW/g+iEj+eXheWPsuOAguS9k+ajgO+8muW/g+eOhzE3MOasoS/liIbvvIzog7jpqqjlt6bnvJjnrKwz6IKL6Ze06Ze75Y+KNC8257qn5pS257yp5pyf5p2C6Z+z77yM5Ly06ZyH6aKk77yMUDLkuqLov5vjgII8L0RJ</w:t>
      </w:r>
    </w:p>
    <w:p>
      <w:pPr>
        <w:pStyle w:val="PreformattedText"/>
        <w:bidi w:val="0"/>
        <w:spacing w:before="0" w:after="0"/>
        <w:jc w:val="left"/>
        <w:rPr/>
      </w:pPr>
      <w:r>
        <w:rPr/>
        <w:t>Vj4NCjxESVYgY2xhc3M9X3Byb2JsZW0gX25vZHVwPSIzNjE4MSIgcHJvYmxlbUlEPSIyMzk4OTEiPg0KPERJViBjbGFzcz1wcm9ibGVtTWFpbiBzdHlsZT0iRk9OVC1TSVpFOiAxNHB4OyBNQVJHSU4tTEVGVDogMzZweDsgVEVYVC1JTkRFTlQ6IC0yNHB4OyBGT05ULUZBTUlMWTog5a6L5L2TIiBfbm9kdXA9IjM2NTQyIj4xMS4oMDEpIOatpOaXtuaApemcgOeahOajgOafpeaYr+S7gOS5iDwvRElWPg0KPERJViBjbGFzcz1fY2hvaWNlcyBzdHlsZT0iRk9OVC1TSVpFOiAxNHB4OyBNQVJHSU4tTEVGVDogMjhweDsgRk9OVC1GQU1JTFk6IOWui+S9kyIgX25vZHVwPSIzNjY0NSI+DQo8UCBjbGFzcz1fX190YWJsZSBpZD1leHQtZ2VuNDg0NDUgc3R5bGU9IlBBRERJTkctUklHSFQ6IDBweDsgUEFERElORy1MRUZUOiAwcHg7IEZPTlQtU0laRTogMTRweDsgUEFERElORy1CT1RUT006IDBweDsgTUFSR0lOOiAwcHg7IFdJRFRIOiAxMDAlOyBMSU5FLUhFSUdIVDogMjBweDsgUEFERElORy1UT1A6IDBweDsgRk9OVC1GQU1JTFk6IOWui+S9kyIgX25vZHVwPSIzNjMwMyI+PExBQkVMIF9ub2R1cD0iMzYzMDIiPjxTUEFOPkE8L1NQQU4+PFNQQU4+LjwvU1BBTj48U1BBTj4g5b+D6ISPQ1Tmo4Dmn6U8L1NQQU4+Jm5ic3A7Jm5ic3A7Jm5ic3A7Jm5ic3A7Jm5ic3A7Jm5ic3A7Jm5ic3A7Jm5ic3A7Jm5ic3A7Jm5ic3A7PC9MQUJFTD48TEFCRUwgX25vZHVwPSIzNjMwMiI+PFNQQU4+QjwvU1BBTj48U1BBTj4uPC9TUEFOPjxTUEFOPiDlv4PnlLXlm748L1NQQU4+Jm5ic3A7Jm5ic3A7Jm5ic3A7Jm5ic3A7Jm5ic3A7Jm5ic3A7Jm5ic3A7Jm5ic3A7Jm5ic3A7Jm5ic3A7Jm5ic3A7Jm5ic3A7Jm5ic3A7Jm5ic3A7PC9MQUJFTD48TEFCRUwgX25vZHVwPSIzNjMwMiI+PFNQQU4+QzwvU1BBTj48U1BBTj4uPC9TUEFOPjxTUEFOPiBIb2x0ZXI8L1NQQU4+PC9MQUJFTD48L1A+DQo8UCBjbGFzcz1fX190YWJsZSBpZD1leHQtZ2VuNDg0NDkgc3R5bGU9IlBBRERJTkctUklHSFQ6IDBweDsgUEFERElORy1MRUZUOiAwcHg7IEZPTlQtU0laRTogMTRweDsgUEFERElORy1CT1RUT006IDBweDsgTUFSR0lOOiAwcHg7IFdJRFRIOiAxMDAlOyBMSU5FLUhFSUdIVDogMjBweDsgUEFERElORy1UT1A6IDBweDsgRk9OVC1GQU1JTFk6IOWui+S9kyIgX25vZHVwPSIzNjMwMyI+PExBQkVMIF9ub2R1cD0iMzYzMDIiPjxTUEFOPkQ8L1NQQU4+PFNQQU4+LjwvU1BBTj48U1BBTj4g5bmz5p2/6L+Q5Yqo6K+V6aqMPC9TUEFOPiZuYnNwOyZuYnNwOyZuYnNwOyZuYnNwOyZuYnNwOyZuYnNwOyZuYnNwOyZuYnNwOzwvTEFCRUw+PExBQkVMIF9ub2R1cD0iMzYzMDIiPjxTUEFOPkU8L1NQQU4+PFNQQU4+LjwvU1BBTj48U1BBTj4g6LaF5aOw5b+D5Yqo5Zu+PC9TUEFOPiZuYnNwOyZuYnNwOyZuYnNwOyZuYnNwOyZuYnNwOyZuYnNwOyZuYnNwOyZuYnNwOyZuYnNwOyZuYnNwOzwvTEFCRUw+PExBQkVMIF9ub2R1cD0iMzYzMDIiPjxTUEFOPkY8L1NQQU4+PFNQQU4+LjwvU1BBTj48U1BBTj4g6KGA6ISC5rWL5a6aPC9TUEFOPjwvTEFCRUw+PC9QPjwvRElWPg0KDQoNCjwvRElWPg0KPERJViBjbGFzcz1fcHJvYmxlbSBfbm9kdXA9IjM2MTgxIiBwcm9ibGVtSUQ9IjIzOTg5MiI+DQo8RElWIGNsYXNzPXByb2JsZW1NYWluIHN0eWxlPSJGT05ULVNJWkU6IDE0cHg7IE1BUkdJTi1MRUZUOiAzNnB4OyBURVhULUlOREVOVDogLTI0cHg7IEZPTlQtRkFNSUxZOiDlrovkvZMiIF9ub2R1cD0iMzY1NDIiPjEyLigwMikg5b+D55S15Zu+5aaC5Zu+5omA56S6PElNRyBzcmM9Imh0dHA6Ly8xOTIuMTY4LjY4LjE2OC9uNS90ZW1wLzUwNjE5MWU1NDNjNTU4MWQ1MDQyYzIyYjI2MDZmNzhiLmpwZyIgbmFtZT01MDYxOTFlNTQzYzU1ODFkNTA0MmMyMmIyNjA2Zjc4Yj7jgIHlv4PnlLXlm77lpoLlm77miYDnpLo8SU1HIHNyYz0iaHR0cDovLzE5Mi4xNjguNjguMTY4L241L3RlbXAvNmNkNWM1ZjU5MTg1ZGEzYjYzMGVmODdjMjBiYzdmYjkuanBnIiBuYW1lPTZjZDVjNWY1OTE4NWRhM2I2MzBlZjg3YzIwYmM3ZmI5PuaCo+iAheW6lOiAg+iZkeiviuaWreaYr+S7gOS5iDwvRElWPg0KPERJViBjbGFzcz1fY2hvaWNlcyBzdHlsZT0iRk9OVC1TSVpFOiAxNHB4OyBNQVJHSU4tTEVGVDogMjhweDsgRk9OVC1GQU1JTFk6IOWui+S9kyIgX25vZHVwPSIzNjY0NSI+DQo8UCBjbGFzcz1fX190YWJsZSBpZD1leHQtZ2VuNDg0NTMgc3R5bGU9IlBBRERJTkctUklHSFQ6IDBweDsgUEFERElORy1MRUZUOiAwcHg7IEZPTlQtU0laRTogMTRweDsgUEFERElORy1CT1RUT006IDBweDsgTUFSR0lOOiAwcHg7IFdJRFRIOiAxMDAlOyBMSU5FLUhFSUdIVDogMjBweDsgUEFERElORy1UT1A6IDBweDsgRk9OVC1GQU1JTFk6IOWui+S9kyIgX25vZHVwPSIzNjMwNyI+PExBQkVMIF9ub2R1cD0iMzYzMDYiPjxTUEFOPkE8L1NQQU4+PFNQQU4+LjwvU1BBTj48U1BBTj4g6aOO5rm/5oCn5b+D6ISP55eF77yM5Li75Yqo6ISJ55Oj54ut56qEPC9TUEFOPjwvTEFCRUw+PC9QPg0KPFAgY2xhc3M9X19fdGFibGUgaWQ9ZXh0LWdlbjQ4NDU1IHN0eWxlPSJQQURESU5HLVJJR0hUOiAwcHg7IFBBRERJTkctTEVGVDogMHB4OyBGT05ULVNJWkU6IDE0cHg7IFBBRERJTkctQk9UVE9NOiAwcHg7IE1BUkdJTjogMHB4OyBXSURUSDogMTAwJTsgTElORS1IRUlHSFQ6IDIwcHg7IFBBRERJTkctVE9QOiAwcHg7IEZPTlQtRkFNSUxZOiDlrovkvZMiIF9ub2R1cD0iMzYzMDciPjxMQUJFTCBfbm9kdXA9IjM2MzA2Ij48U1BBTj5CPC9TUEFOPjxTUEFOPi48L1NQQU4+PFNQQU4+IOWFiOWkqeaAp+W/g+iEj+eXhe+8jOWupOmXtOmalOe8uuaNnzwvU1BBTj48L0xBQkVMPjwvUD4NCjxQIGNsYXNzPV9fX3RhYmxlIGlkPWV4dC1nZW40ODQ1NyBzdHlsZT0iUEFERElORy1SSUdIVDogMHB4OyBQQURESU5HLUxFRlQ6IDBweDsgRk9OVC1TSVpFOiAxNHB4OyBQQURESU5HLUJPVFRPTTogMHB4OyBNQVJHSU46IDBweDsgV0lEVEg6IDEwMCU7IExJTkUtSEVJR0hUOiAyMHB4OyBQQURESU5HLVRPUDogMHB4OyBGT05ULUZBTUlMWTog5a6L5L2TIiBfbm9kdXA9IjM2MzA3Ij48TEFCRUwgX25vZHVwPSIzNjMwNiI+PFNQQU4+QzwvU1BBTj48U1BBTj4uPC9TUEFOPjxTUEFOPiDogqXljprlnovlv4Pogoznl4U8L1NQQU4+PC9MQUJFTD48L1A+DQo8UCBjbGFzcz1fX190YWJsZSBpZD1leHQtZ2VuNDg0NTkgc3R5bGU9IlBBRERJTkctUklHSFQ6IDBweDsgUEFERElORy1MRUZUOiAwcHg7IEZPTlQtU0laRTogMTRweDsgUEFERElORy1CT1RUT006IDBweDsgTUFSR0lOOiAwcHg7IFdJRFRIOiAxMDAlOyBMSU5FLUhFSUdIVDogMjBweDsgUEFERElORy1UT1A6IDBweDsgRk9OVC1GQU1JTFk6IOWui+S9kyIgX25vZHVwPSIzNjMwNyI+PExBQkVMIF9ub2R1cD0iMzYzMDYiPjxTUEFOPkQ8L1NQQU4+PFNQQU4+LjwvU1BBTj48U1BBTj4g5a6k5oCn5b+D5Yqo6L+H6YCf44CB5Yag5b+D55eFPC9TUEFOPjwvTEFCRUw+PC9QPg0KPFAgY2xhc3M9X19fdGFibGUgaWQ9ZXh0LWdlbjQ4NDYxIHN0eWxlPSJQQURESU5HLVJJR0hUOiAwcHg7IFBBRERJTkctTEVGVDogMHB4OyBGT05ULVNJWkU6IDE0cHg7IFBBRERJTkctQk9UVE9NOiAwcHg7IE1BUkdJTjogMHB4OyBXSURUSDogMTAwJTsgTElORS1IRUlHSFQ6IDIwcHg7IFBBRERJTkctVE9QOiAwcHg7IEZPTlQtRkFNSUxZOiDlrovkvZMiIF9ub2R1cD0iMzYzMDciPjxMQUJFTCBfbm9kdXA9IjM2MzA2Ij48U1BBTj5FPC9TUEFOPjxTUEFOPi48L1NQQU4+PFNQQU4+IOaIv+WupOaKmOi/lOaAp+W/g+WKqOi/h+mAnzwvU1BBTj48L0xBQkVMPjwvUD4NCjxQIGNsYXNzPV9fX3RhYmxlIGlkPWV4dC1nZW40ODQ2MyBzdHlsZT0iUEFERElORy1SSUdIVDogMHB4OyBQQURESU5HLUxFRlQ6IDBweDsgRk9OVC1TSVpFOiAxNHB4OyBQQURESU5HLUJPVFRPTTogMHB4OyBNQVJHSU46IDBweDsgV0lEVEg6IDEwMCU7IExJTkUtSEVJR0hUOiAyMHB4OyBQQURESU5HLVRPUDogMHB4OyBGT05ULUZBTUlMWTog5a6L5L2TIiBfbm9kdXA9IjM2MzA3Ij48TEFCRUwgX25vZHVwPSIzNjMwNiI+PFNQQU4+RjwvU1BBTj48U1BBTj4uPC9TUEFOPjxTUEFOPiDlhYjlpKnmgKflv4PohI/nl4XvvIzogrrliqjohInnk6Pni63nqoQ8L1NQQU4+PC9MQUJFTD48L1A+DQo8UCBjbGFzcz1fX190YWJsZSBpZD1leHQtZ2VuNDg0NjUgc3R5bGU9IlBBRERJTkctUklHSFQ6IDBweDsgUEFERElORy1MRUZUOiAwcHg7IEZPTlQtU0laRTogMTRweDsgUEFERElORy1CT1RUT006IDBweDsgTUFSR0lOOiAwcHg7IFdJRFRIOiAxMDAlOyBMSU5FLUhFSUdIVDogMjBweDsgUEFERElORy1UT1A6IDBweDsgRk9OVC1GQU1JTFk6IOWui+S9kyIgX25vZHVwPSIzNjMwNyI+PExBQkVMIF9ub2R1cD0iMzYzMDYiPjxTUEFOPkc8L1NQQU4+PFNQQU4+LjwvU1BBTj48U1BBTj4g6aKE5r+A57u85ZCI5b6BPC9TUEFOPjwvTEFCRUw+PC9QPjwvRElWPg0KDQoNCjwvRElWPg0KPERJViBjbGFzcz1fcHJvYmxlbSBfbm9kdXA9IjM2MTgxIiBwcm9ibGVtSUQ9IjIzOTg5MyI+DQo8RElWIGNsYXNzPXByb2JsZW1NYWluIHN0eWxlPSJGT05ULVNJWkU6IDE0cHg7IE1BUkdJTi1MRUZUOiAzNnB4OyBURVhULUlOREVOVDogLTI0cHg7IEZPTlQtRkFNSUxZOiDlrovkvZMiIF9ub2R1cD0iMzY1NDIiPjEzLigwMykg5q2k5pe25bqU5aaC5L2V5aSE55CGPC9ESVY+DQo8RElWIGNsYXNzPV9jaG9pY2VzIHN0eWxlPSJGT05ULVNJWkU6IDE0cHg7IE1BUkdJTi1MRUZUOiAyOHB4OyBGT05ULUZBTUlMWTog5a6L5L2TIiBfbm9kdXA9IjM2NjQ1Ij4NCjxQIGNsYXNzPV9fX3RhYmxlIGlkPWV4dC1nZW40ODQ2NyBzdHlsZT0iUEFERElORy1SSUdIVDogMHB4OyBQQURESU5HLUxFRlQ6IDBweDsgRk9OVC1TSVpFOiAxNHB4OyBQQURESU5HLUJPVFRPTTogMHB4OyBNQVJHSU46IDBweDsgV0lEVEg6IDEwMCU7IExJTkUtSEVJR0hUOiAyMHB4OyBQQURESU5HLVRPUDogMHB4OyBGT05ULUZBTUlMWTog5a6L5L2TIiBfbm9kdXA9IjM2MzA5Ij48TEFCRUwgX25vZHVwPSIzNjMwOCI+PFNQQU4+QTwvU1BBTj48U1BBTj4uPC9TUEFOPjxTUEFOPiDliKnlpJrljaHlm6A8L1NQQU4+Jm5ic3A7Jm5ic3A7Jm5ic3A7Jm5ic3A7Jm5ic3A7Jm5ic3A7Jm5ic3A7Jm5ic3A7Jm5ic3A7Jm5ic3A7Jm5ic3A7Jm5ic3A7PC9MQUJFTD48TEFCRUwgX25vZHVwPSIzNjMwOCI+PFNQQU4+QjwvU1BBTj48U1BBTj4uPC9TUEFOPjxTUEFOPiDmtIvlnLDpu4Q8L1NQQU4+Jm5ic3A7Jm5ic3A7Jm5ic3A7Jm5ic3A7Jm5ic3A7Jm5ic3A7Jm5ic3A7Jm5ic3A7Jm5ic3A7Jm5ic3A7Jm5ic3A7Jm5ic3A7Jm5ic3A7Jm5ic3A7PC9MQUJFTD48TEFCRUwgX25vZHVwPSIzNjMwOCI+PFNQQU4+QzwvU1BBTj48U1BBTj4uPC9TUEFOPjxTUEFOPiDog7rnopjpha48L1NQQU4+PC9MQUJFTD48L1A+DQo8UCBjbGFzcz1fX190YWJsZSBpZD1leHQtZ2VuNDg0NzEgc3R5bGU9IlBBRERJTkctUklHSFQ6IDBweDsgUEFERElORy1MRUZUOiAwcHg7IEZPTlQtU0laRTogMTRweDsgUEFERElORy1CT1RUT006IDBweDsgTUFSR0lOOiAwcHg7IFdJRFRIOiAxMDAlOyBMSU5FLUhFSUdIVDogMjBweDsgUEFERElORy1UT1A6IDBweDsgRk9OVC1GQU1JTFk6IOWui+S9kyIgX25vZHVwPSIzNjMwOSI+PExBQkVMIF9ub2R1cD0iMzYzMDgiPjxTUEFOPkQ8L1NQQU4+PFNQQU4+LjwvU1BBTj48U1BBTj4g5pmu6bKB5Y2h5Zug6IO6PC9TUEFOPiZuYnNwOyZuYnNwOyZuYnNwOyZuYnNwOyZuYnNwOyZuYnNwOyZuYnNwOyZuYnNwOyZuYnNwOyZuYnNwOzwvTEFCRUw+PExBQkVMIF9ub2R1cD0iMzYzMDgiPjxTUEFOPkU8L1NQQU4+PFNQQU4+LjwvU1BBTj48U1BBTj4g576O5omY5rSb5bCUPC9TUEFOPiZuYnNwOyZuYnNwOyZuYnNwOyZuYnNwOyZuYnNwOyZuYnNwOyZuYnNwOyZuYnNwOyZuYnNwOyZuYnNwOyZuYnNwOyZuYnNwOzwvTEFCRUw+PExBQkVMIF9ub2R1cD0iMzYzMDgiPjxTUEFOPkY8L1NQQU4+PFNQQU4+LjwvU1BBTj48U1BBTj4g57u05ouJ5biV57GzPC9TUEFOPjwvTEFCRUw+PC9QPjwvRElWPg0KDQoNCjwvRElWPg0KPERJViBjbGFzcz1fcHJvYmxlbSBfbm9kdXA9IjM2MTgxIiBwcm9ibGVtSUQ9IjIzOTg5NCI+DQo8RElWIGNsYXNzPXByb2JsZW1NYWluIHN0eWxlPSJGT05ULVNJWkU6IDE0cHg7IE1BUkdJTi1MRUZUOiAzNnB4OyBURVhULUlOREVOVDogLTI0cHg7IEZPTlQtRkFNSUxZOiDlrovkvZMiIF9ub2R1cD0iMzY1NDIiPjE0LigwNCkg5bqU6L+b5LiA5q2l5YGa5LiL5YiX5ZOq5Lqb5qOA5p+lPC9ESVY+DQo8RElWIGNsYXNzPV9jaG9pY2VzIHN0eWxlPSJGT05ULVNJWkU6IDE0cHg7IE1BUkdJTi1MRUZUOiAyOHB4OyBGT05ULUZBTUlMWTog5a6L5L2TIiBfbm9kdXA9IjM2NjQ1Ij4NCjxQIGNsYXNzPV9fX3RhYmxlIGlkPWV4dC1nZW40ODQ3NSBzdHlsZT0iUEFERElORy1SSUdIVDogMHB4OyBQQURESU5HLUxFRlQ6IDBweDsgRk9OVC1TSVpFOiAxNHB4OyBQQURESU5HLUJPVFRPTTogMHB4OyBNQVJHSU46IDBweDsgV0lEVEg6IDEwMCU7IExJTkUtSEVJR0hUOiAyMHB4OyBQQURESU5HLVRPUDogMHB4OyBGT05ULUZBTUlMWTog5a6L5L2TIiBfbm9kdXA9IjM2MzEzIj48TEFCRUwgX25vZHVwPSIzNjMxMiI+PFNQQU4+QTwvU1BBTj48U1BBTj4uPC9TUEFOPjxTUEFOPiDotoXlo7Dlv4Pliqjlm748L1NQQU4+Jm5ic3A7Jm5ic3A7Jm5ic3A7Jm5ic3A7Jm5ic3A7Jm5ic3A7Jm5ic3A7Jm5ic3A7Jm5ic3A7Jm5ic3A7PC9MQUJFTD48TEFCRUwgX25vZHVwPSIzNjMxMiI+PFNQQU4+QjwvU1BBTj48U1BBTj4uPC9TUEFOPjxTUEFOPiDlv4Plr7znrqHmo4Dmn6U8L1NQQU4+Jm5ic3A7Jm5ic3A7Jm5ic3A7Jm5ic3A7Jm5ic3A7Jm5ic3A7Jm5ic3A7Jm5ic3A7Jm5ic3A7Jm5ic3A7PC9MQUJFTD48TEFCRUwgX25vZHVwPSIzNjMxMiI+PFNQQU4+QzwvU1BBTj48U1BBTj4uPC9TUEFOPjxTUEFOPiDmoLjntKDlv4Pogozmiavmj488L1NQQU4+PC9MQUJFTD48L1A+DQo8UCBjbGFzcz1fX190YWJsZSBpZD1leHQtZ2VuNDg0Nzkgc3R5bGU9IlBBRERJTkctUklHSFQ6IDBweDsgUEFERElORy1MRUZUOiAwcHg7IEZPTlQtU0laRTogMTRweDsgUEFERElORy1CT1RUT006IDBweDsgTUFSR0lOOiAwcHg7IFdJRFRIOiAxMDAlOyBMSU5FLUhFSUdIVDogMjBweDsgUEFERElORy1UT1A6IDBweDsgRk9OVC1GQU1JTFk6IOWui+S9kyIgX25vZHVwPSIzNjMxMyI+PExBQkVMIF9ub2R1cD0iMzYzMTIiPjxTUEFOPkQ8L1NQQU4+PFNQQU4+LjwvU1BBTj48U1BBTj4g6KGA55S16Kej6LSo5rWL5a6aPC9TUEFOPiZuYnNwOyZuYnNwOyZuYnNwOyZuYnNwOyZuYnNwOyZuYnNwOyZuYnNwOyZuYnNwOzwvTEFCRUw+PExBQkVMIF9ub2R1cD0iMzYzMTIiPjxTUEFOPkU8L1NQQU4+PFNQQU4+LjwvU1BBTj48U1BBTj4g6L+Q5Yqo5bmz5p2/PC9TUEFOPiZuYnNwOyZuYnNwOyZuYnNwOyZuYnNwOyZuYnNwOyZuYnNwOyZuYnNwOyZuYnNwOyZuYnNwOyZuYnNwOyZuYnNwOyZuYnNwOzwvTEFCRUw+PExBQkVMIF9ub2R1cD0iMzYzMTIiPjxTUEFOPkY8L1NQQU4+PFNQQU4+Ljw</w:t>
      </w:r>
    </w:p>
    <w:p>
      <w:pPr>
        <w:pStyle w:val="PreformattedText"/>
        <w:bidi w:val="0"/>
        <w:spacing w:before="0" w:after="0"/>
        <w:jc w:val="left"/>
        <w:rPr/>
      </w:pPr>
      <w:r>
        <w:rPr/>
        <w:t>vU1BBTj48U1BBTj4g5b+D5YaF55S155Sf55CG5qOA5p+lPC9TUEFOPjwvTEFCRUw+PC9QPg0KPFAgY2xhc3M9X19fdGFibGUgaWQ9ZXh0LWdlbjQ4NDgzIHN0eWxlPSJQQURESU5HLVJJR0hUOiAwcHg7IFBBRERJTkctTEVGVDogMHB4OyBGT05ULVNJWkU6IDE0cHg7IFBBRERJTkctQk9UVE9NOiAwcHg7IE1BUkdJTjogMHB4OyBXSURUSDogMTAwJTsgTElORS1IRUlHSFQ6IDIwcHg7IFBBRERJTkctVE9QOiAwcHg7IEZPTlQtRkFNSUxZOiDlrovkvZMiIF9ub2R1cD0iMzYzMTMiPjxMQUJFTCBfbm9kdXA9IjM2MzEyIj48U1BBTj5HPC9TUEFOPjxTUEFOPi48L1NQQU4+PFNQQU4+IOWGoOiEiemAoOW9sTwvU1BBTj48L0xBQkVMPjwvUD48L0RJVj4NCg0KDQo8L0RJVj4NCjxESVYgY2xhc3M9X3Byb2JsZW0gX25vZHVwPSIzNjE4MSIgcHJvYmxlbUlEPSIyMzk4OTUiPg0KPERJViBjbGFzcz1wcm9ibGVtTWFpbiBzdHlsZT0iRk9OVC1TSVpFOiAxNHB4OyBNQVJHSU4tTEVGVDogMzZweDsgVEVYVC1JTkRFTlQ6IC0yNHB4OyBGT05ULUZBTUlMWTog5a6L5L2TIiBfbm9kdXA9IjM2NTQyIj4xNS4oMDUpIOaCo+iAheS9j+mZouacn+mXtO+8jOWHuueOsOaBtuW/g+OAgeWRleWQkO+8jOino+awtOagt+S+v++8jOWHuueOsOaZleWOpeOAguW/g+eUteWbvuekuu+8m+Wwluerr+aJrei9rOaAp+WupOaAp+W/g+WKqOi/h+mAn+OAguatpOaXtuacgOaApemcgOimgeeahOWMlumqjOaYrzwvRElWPg0KPERJViBjbGFzcz1fY2hvaWNlcyBzdHlsZT0iRk9OVC1TSVpFOiAxNHB4OyBNQVJHSU4tTEVGVDogMjhweDsgRk9OVC1GQU1JTFk6IOWui+S9kyIgX25vZHVwPSIzNjY0NSI+DQo8UCBjbGFzcz1fX190YWJsZSBpZD1leHQtZ2VuNDg0ODUgc3R5bGU9IlBBRERJTkctUklHSFQ6IDBweDsgUEFERElORy1MRUZUOiAwcHg7IEZPTlQtU0laRTogMTRweDsgUEFERElORy1CT1RUT006IDBweDsgTUFSR0lOOiAwcHg7IFdJRFRIOiAxMDAlOyBMSU5FLUhFSUdIVDogMjBweDsgUEFERElORy1UT1A6IDBweDsgRk9OVC1GQU1JTFk6IOWui+S9kyIgX25vZHVwPSIzNjMxNyI+PExBQkVMIF9ub2R1cD0iMzYzMTYiPjxTUEFOPkE8L1NQQU4+PFNQQU4+LjwvU1BBTj48U1BBTj4g6IK+5Yqf6IO95qOA5p+lPC9TUEFOPiZuYnNwOyZuYnNwOyZuYnNwOyZuYnNwOyZuYnNwOyZuYnNwOyZuYnNwOyZuYnNwOyZuYnNwOyZuYnNwOzwvTEFCRUw+PExBQkVMIF9ub2R1cD0iMzYzMTYiPjxTUEFOPkI8L1NQQU4+PFNQQU4+LjwvU1BBTj48U1BBTj4g5bC/5bi46KeEPC9TUEFOPiZuYnNwOyZuYnNwOyZuYnNwOyZuYnNwOyZuYnNwOyZuYnNwOyZuYnNwOyZuYnNwOyZuYnNwOyZuYnNwOyZuYnNwOyZuYnNwOyZuYnNwOyZuYnNwOzwvTEFCRUw+PExBQkVMIF9ub2R1cD0iMzYzMTYiPjxTUEFOPkM8L1NQQU4+PFNQQU4+LjwvU1BBTj48U1BBTj4g6KGA5bi46KeEPC9TUEFOPjwvTEFCRUw+PC9QPg0KPFAgY2xhc3M9X19fdGFibGUgaWQ9ZXh0LWdlbjQ4NDg5IHN0eWxlPSJQQURESU5HLVJJR0hUOiAwcHg7IFBBRERJTkctTEVGVDogMHB4OyBGT05ULVNJWkU6IDE0cHg7IFBBRERJTkctQk9UVE9NOiAwcHg7IE1BUkdJTjogMHB4OyBXSURUSDogMTAwJTsgTElORS1IRUlHSFQ6IDIwcHg7IFBBRERJTkctVE9QOiAwcHg7IEZPTlQtRkFNSUxZOiDlrovkvZMiIF9ub2R1cD0iMzYzMTciPjxMQUJFTCBfbm9kdXA9IjM2MzE2Ij48U1BBTj5EPC9TUEFOPjxTUEFOPi48L1NQQU4+PFNQQU4+IOiCneWKn+iDveajgOafpTwvU1BBTj4mbmJzcDsmbmJzcDsmbmJzcDsmbmJzcDsmbmJzcDsmbmJzcDsmbmJzcDsmbmJzcDsmbmJzcDsmbmJzcDs8L0xBQkVMPjxMQUJFTCBfbm9kdXA9IjM2MzE2Ij48U1BBTj5FPC9TUEFOPjxTUEFOPi48L1NQQU4+PFNQQU4+IOihgOawlOWIhuaekDwvU1BBTj4mbmJzcDsmbmJzcDsmbmJzcDsmbmJzcDsmbmJzcDsmbmJzcDsmbmJzcDsmbmJzcDsmbmJzcDsmbmJzcDsmbmJzcDsmbmJzcDs8L0xBQkVMPjxMQUJFTCBfbm9kdXA9IjM2MzE2Ij48U1BBTj5GPC9TUEFOPjxTUEFOPi48L1NQQU4+PFNQQU4+IOihgOeUteino+i0qOajgOafpTwvU1BBTj48L0xBQkVMPjwvUD48L0RJVj4NCg0KDQo8L0RJVj4NCjxESVYgY2xhc3M9X3Byb2JsZW0gX25vZHVwPSIzNjE4MSIgcHJvYmxlbUlEPSIyMzk4OTYiPg0KPERJViBjbGFzcz1wcm9ibGVtTWFpbiBzdHlsZT0iRk9OVC1TSVpFOiAxNHB4OyBNQVJHSU4tTEVGVDogMzZweDsgVEVYVC1JTkRFTlQ6IC0yNHB4OyBGT05ULUZBTUlMWTog5a6L5L2TIiBfbm9kdXA9IjM2NTQyIj4xNi4oMDYpIOS4i+WIl+WTquS6m+WkhOeQhuaOquaWveaYr+ato+ehrueahDwvRElWPg0KPERJViBjbGFzcz1fY2hvaWNlcyBzdHlsZT0iRk9OVC1TSVpFOiAxNHB4OyBNQVJHSU4tTEVGVDogMjhweDsgRk9OVC1GQU1JTFk6IOWui+S9kyIgX25vZHVwPSIzNjY0NSI+DQo8UCBjbGFzcz1fX190YWJsZSBpZD1leHQtZ2VuNDg0OTMgc3R5bGU9IlBBRERJTkctUklHSFQ6IDBweDsgUEFERElORy1MRUZUOiAwcHg7IEZPTlQtU0laRTogMTRweDsgUEFERElORy1CT1RUT006IDBweDsgTUFSR0lOOiAwcHg7IFdJRFRIOiAxMDAlOyBMSU5FLUhFSUdIVDogMjBweDsgUEFERElORy1UT1A6IDBweDsgRk9OVC1GQU1JTFk6IOWui+S9kyIgX25vZHVwPSIzNjMyMSI+PExBQkVMIF9ub2R1cD0iMzYzMjAiPjxTUEFOPkE8L1NQQU4+PFNQQU4+LjwvU1BBTj48U1BBTj4g5Yip5aSa5Y2h5ZugPC9TUEFOPiZuYnNwOyZuYnNwOyZuYnNwOyZuYnNwOyZuYnNwOyZuYnNwOyZuYnNwOyZuYnNwOyZuYnNwOyZuYnNwOyZuYnNwOyZuYnNwOzwvTEFCRUw+PExBQkVMIF9ub2R1cD0iMzYzMjAiPjxTUEFOPkI8L1NQQU4+PFNQQU4+LjwvU1BBTj48U1BBTj4g5pmu6JCY5rSb5bCUPC9TUEFOPiZuYnNwOyZuYnNwOyZuYnNwOyZuYnNwOyZuYnNwOyZuYnNwOyZuYnNwOyZuYnNwOyZuYnNwOyZuYnNwOyZuYnNwOyZuYnNwOzwvTEFCRUw+PExBQkVMIF9ub2R1cD0iMzYzMjAiPjxTUEFOPkM8L1NQQU4+PFNQQU4+LjwvU1BBTj48U1BBTj4g6KGl6ZK+PC9TUEFOPjwvTEFCRUw+PC9QPg0KPFAgY2xhc3M9X19fdGFibGUgaWQ9ZXh0LWdlbjQ4NDk3IHN0eWxlPSJQQURESU5HLVJJR0hUOiAwcHg7IFBBRERJTkctTEVGVDogMHB4OyBGT05ULVNJWkU6IDE0cHg7IFBBRERJTkctQk9UVE9NOiAwcHg7IE1BUkdJTjogMHB4OyBXSURUSDogMTAwJTsgTElORS1IRUlHSFQ6IDIwcHg7IFBBRERJTkctVE9QOiAwcHg7IEZPTlQtRkFNSUxZOiDlrovkvZMiIF9ub2R1cD0iMzYzMjEiPjxMQUJFTCBfbm9kdXA9IjM2MzIwIj48U1BBTj5EPC9TUEFOPjxTUEFOPi48L1NQQU4+PFNQQU4+IOihpemVgTwvU1BBTj4mbmJzcDsmbmJzcDsmbmJzcDsmbmJzcDsmbmJzcDsmbmJzcDsmbmJzcDsmbmJzcDsmbmJzcDsmbmJzcDsmbmJzcDsmbmJzcDsmbmJzcDsmbmJzcDsmbmJzcDsmbmJzcDs8L0xBQkVMPjxMQUJFTCBfbm9kdXA9IjM2MzIwIj48U1BBTj5FPC9TUEFOPjxTUEFOPi48L1NQQU4+PFNQQU4+IOavm+iKseiLt0M8L1NQQU4+Jm5ic3A7Jm5ic3A7Jm5ic3A7Jm5ic3A7Jm5ic3A7Jm5ic3A7Jm5ic3A7Jm5ic3A7Jm5ic3A7Jm5ic3A7Jm5ic3A7Jm5ic3A7Jm5ic3A7PC9MQUJFTD48TEFCRUwgX25vZHVwPSIzNjMyMCI+PFNQQU4+RjwvU1BBTj48U1BBTj4uPC9TUEFOPjxTUEFOPiDog7rnopjpha48L1NQQU4+PC9MQUJFTD48L1A+DQo8UCBjbGFzcz1fX190YWJsZSBpZD1leHQtZ2VuNDg1MDEgc3R5bGU9IlBBRERJTkctUklHSFQ6IDBweDsgUEFERElORy1MRUZUOiAwcHg7IEZPTlQtU0laRTogMTRweDsgUEFERElORy1CT1RUT006IDBweDsgTUFSR0lOOiAwcHg7IFdJRFRIOiAxMDAlOyBMSU5FLUhFSUdIVDogMjBweDsgUEFERElORy1UT1A6IDBweDsgRk9OVC1GQU1JTFk6IOWui+S9kyIgX25vZHVwPSIzNjMyMSI+PExBQkVMIF9ub2R1cD0iMzYzMjAiPjxTUEFOPkc8L1NQQU4+PFNQQU4+LjwvU1BBTj48U1BBTj4g57u05ouJ5biV57GzPC9TUEFOPjwvTEFCRUw+PC9QPjwvRElWPg0KDQoNCjwvRElWPg0KPERJViBjbGFzcz1fcHJvYmxlbSBfbm9kdXA9IjM2MTgxIiBwcm9ibGVtSUQ9IjIzOTg5NyI+DQo8RElWIGNsYXNzPXByb2JsZW1NYWluIHN0eWxlPSJGT05ULVNJWkU6IDE0cHg7IE1BUkdJTi1MRUZUOiAzNnB4OyBURVhULUlOREVOVDogLTI0cHg7IEZPTlQtRkFNSUxZOiDlrovkvZMiIF9ub2R1cD0iMzY1NDIiPjE3LigwNykg5oKj6ICF5Zug5pyJ5Y+N5aSN5Y+R5L2c5b+D5Yqo6L+H6YCf6KGM5bCE6aKR5raI6J6N5rK755aX77yM5LiL5YiX5ZOq5Lqb55a+55eF5piv5bCE6aKR5raI6J6N5rK755aX55qE6YCC5bqU6K+BPC9ESVY+DQo8RElWIGNsYXNzPV9jaG9pY2VzIHN0eWxlPSJGT05ULVNJWkU6IDE0cHg7IE1BUkdJTi1MRUZUOiAyOHB4OyBGT05ULUZBTUlMWTog5a6L5L2TIiBfbm9kdXA9IjM2NjQ1Ij4NCjxQIGNsYXNzPV9fX3RhYmxlIGlkPWV4dC1nZW40ODUwMyBzdHlsZT0iUEFERElORy1SSUdIVDogMHB4OyBQQURESU5HLUxFRlQ6IDBweDsgRk9OVC1TSVpFOiAxNHB4OyBQQURESU5HLUJPVFRPTTogMHB4OyBNQVJHSU46IDBweDsgV0lEVEg6IDEwMCU7IExJTkUtSEVJR0hUOiAyMHB4OyBQQURESU5HLVRPUDogMHB4OyBGT05ULUZBTUlMWTog5a6L5L2TIiBfbm9kdXA9IjM2MzI1Ij48TEFCRUwgX25vZHVwPSIzNjMyNCI+PFNQQU4+QTwvU1BBTj48U1BBTj4uPC9TUEFOPjxTUEFOPiDlgbblj5HmiL/ml6k8L1NQQU4+PC9MQUJFTD48L1A+DQo8UCBjbGFzcz1fX190YWJsZSBpZD1leHQtZ2VuNDg1MDUgc3R5bGU9IlBBRERJTkctUklHSFQ6IDBweDsgUEFERElORy1MRUZUOiAwcHg7IEZPTlQtU0laRTogMTRweDsgUEFERElORy1CT1RUT006IDBweDsgTUFSR0lOOiAwcHg7IFdJRFRIOiAxMDAlOyBMSU5FLUhFSUdIVDogMjBweDsgUEFERElORy1UT1A6IDBweDsgRk9OVC1GQU1JTFk6IOWui+S9kyIgX25vZHVwPSIzNjMyNSI+PExBQkVMIF9ub2R1cD0iMzYzMjQiPjxTUEFOPkI8L1NQQU4+PFNQQU4+LjwvU1BBTj48U1BBTj4g5Y+N5aSN5Y+R5L2c5oi/5a6k57uT5oqY6L+U5oCn5b+D5Yqo6L+H6YCf6I2v54mp5o6n5Yi25LiN55CG5oOzPC9TUEFOPjwvTEFCRUw+PC9QPg0KPFAgY2xhc3M9X19fdGFibGUgaWQ9ZXh0LWdlbjQ4NTA3IHN0eWxlPSJQQURESU5HLVJJR0hUOiAwcHg7IFBBRERJTkctTEVGVDogMHB4OyBGT05ULVNJWkU6IDE0cHg7IFBBRERJTkctQk9UVE9NOiAwcHg7IE1BUkdJTjogMHB4OyBXSURUSDogMTAwJTsgTElORS1IRUlHSFQ6IDIwcHg7IFBBRERJTkctVE9QOiAwcHg7IEZPTlQtRkFNSUxZOiDlrovkvZMiIF9ub2R1cD0iMzYzMjUiPjxMQUJFTCBfbm9kdXA9IjM2MzI0Ij48U1BBTj5DPC9TUEFOPjxTUEFOPi48L1NQQU4+PFNQQU4+IOmihOa/gOe7vOWQiOW+geWPjeWkjeWPkeS9nOaIv+WupOaKmOi/lOaAp+W/g+WKqOi/h+mAnzwvU1BBTj48L0xBQkVMPjwvUD4NCjxQIGNsYXNzPV9fX3RhYmxlIGlkPWV4dC1nZW40ODUwOSBzdHlsZT0iUEFERElORy1SSUdIVDogMHB4OyBQQURESU5HLUxFRlQ6IDBweDsgRk9OVC1TSVpFOiAxNHB4OyBQQURESU5HLUJPVFRPTTogMHB4OyBNQVJHSU46IDBweDsgV0lEVEg6IDEwMCU7IExJTkUtSEVJR0hUOiAyMHB4OyBQQURESU5HLVRPUDogMHB4OyBGT05ULUZBTUlMWTog5a6L5L2TIiBfbm9kdXA9IjM2MzI1Ij48TEFCRUwgX25vZHVwPSIzNjMyNCI+PFNQQU4+RDwvU1BBTj48U1BBTj4uPC9TUEFOPjxTUEFOPiBQLVLpl7TmnJ/nvKnnn608L1NQQU4+PC9MQUJFTD48L1A+DQo8UCBjbGFzcz1fX190YWJsZSBpZD1leHQtZ2VuNDg1MTEgc3R5bGU9IlBBRERJTkctUklHSFQ6IDBweDsgUEFERElORy1MRUZUOiAwcHg7IEZPTlQtU0laRTogMTRweDsgUEFERElORy1CT1RUT006IDBweDsgTUFSR0lOOiAwcHg7IFdJRFRIOiAxMDAlOyBMSU5FLUhFSUdIVDogMjBweDsgUEFERElORy1UT1A6IDBweDsgRk9OVC1GQU1JTFk6IOWui+S9kyIgX25vZHVwPSIzNjMyNSI+PExBQkVMIF9ub2R1cD0iMzYzMjQiPjxTUEFOPkU8L1NQQU4+PFNQQU4+LjwvU1BBTj48U1BBTj4g5YG25Y+R5a6k5pepPC9TUEFOPjwvTEFCRUw+PC9QPg0KPFAgY2xhc3M9X19fdGFibGUgaWQ9ZXh0LWdlbjQ4NTEzIHN0eWxlPSJQQURESU5HLVJJR0hUOiAwcHg7IFBBRERJTkctTEVGVDogMHB4OyBGT05ULVNJWkU6IDE0cHg7IFBBRERJTkctQk9UVE9NOiAwcHg7IE1BUkdJTjogMHB4OyBXSURUSDogMTAwJTsgTElORS1IRUlHSFQ6IDIwcHg7IFBBRERJTkctVE9QOiAwcHg7IEZPTlQtRkFNSUxZOiDlrovkvZMiIF9ub2R1cD0iMzYzMjUiPjxMQUJFTCBfbm9kdXA9IjM2MzI0Ij48U1BBTj5GPC9TUEFOPjxTUEFOPi48L1NQQU4+PFNQQU4+IOWPjeWkjeWPkeS9nOW/g+aIv+aJkeWKqO+8jOW/g+WupOeOh+aOp+WItuS4jeeQhuaDszwvU1BBTj48L0xBQkVMPjwvUD4NCjxQIGNsYXNzPV9fX3RhYmxlIGlkPWV4dC1nZW40ODUxNSBzdHlsZT0iUEFERElORy1SSUdIVDogMHB4OyBQQURESU5HLUxFRlQ6IDBweDsgRk9OVC1TSVpFOiAxNHB4OyBQQURESU5HLUJPVFRPTTogMHB4OyBNQVJHSU46IDBweDsgV0lEVEg6IDEwMCU7IExJTkUtSEVJR0hUOiAyMHB4OyBQQURESU5HLVRPUDogMHB4OyBGT05ULUZBTUlMWTog5a6L5L2TIiBfbm9kdXA9IjM2MzI1Ij48TEFCRUwgX25vZHVwPSIzNjMyNCI+PFNQQU4+RzwvU1BBTj48U1BBTj4uPC9TUEFOPjxTUEFOPiDnqqbmgKflv4Pliqjov4fpgJ88L1NQQU4+PC9MQUJFTD48L1A+PC9ESVY+DQoNCg0KPC9ESVY+PC9ESVY+DQo8RElWIGNsYXNzPV9wcm9ibGVtIF9ub2R1cD0iMzYxODYiIGlzR3JvdXA9InRydWUiIHByb2JsZW1JRD0iZ18zNzYxIj4NCjxESVYgY2xhc3M9X2dyb3VwTWFpbiBzdHlsZT0iRk9OVC1TSVpFOiAxNHB4OyBNQVJHSU4tTEVGVDogMTJweDsgRk9OVC1GQU1JTFk6IOWui+S9kyIgX25vZHVwPSIzNjY0NiI+NjLlsoHnlLfmgKfvvIwxMOW5tOWJjeWBpeW6t+S9k+ajgOaXtuKAnOeqpuaAp+W/g+WKqOi/h+e8k+KAne+8jOi/kTLkuKrmnIjmnaXvvIzpu5Hokpkz5qyh44CC5p+l5L2T77ya6ISJ5pCPMzjmrKEv5YiG77yM6IqC5b6L6KeE5pW077yMQlAgMTIwLzcwbW1IZ++8jOW/g+eUteWbvuWmguWbvjxJTUcgc3JjPSJodHRwOi8vMTkyLjE2OC42OC4xNjgvbjUvdGVtcC85NWQ4NTM4NGMzMDIwZDY2YzUzNTAxODhmYjhjMWI3OC5qcGciIG5hbWU9OTVkODUzODRjMzAyMGQ2NmM1MzUwMTg4ZmI4YzFiNzg+44CCPC9ESVY+DQo8RElWIGNsYXNzPV9wcm9ibGVtIF9ub2R1cD0iMzYxODEiIHByb2JsZW1JRD0iNjA1MjYiPg0KPERJViBjbGFzcz1wcm9ibGVtTWFpbiBzdHlsZT0iRk9OVC1TSVpFOiAxNHB4OyBNQVJHSU4tTEVGVDogMzZweDsgVEVYVC1JTkRFTlQ6IC0yNHB4OyBGT05ULUZBTUlMWTog5a6L5L2TIiBfbm9kdXA9IjM2NTQyIj4xOC4oMDEpIOW/g+eUteWbvuiviuaWrTwvRElWPg0KPERJViBjbGFzcz1fY2hvaWNlcyBzdHlsZT0iRk9OVC1TSVpFOiAxNHB4OyBNQVJHSU4tTEVGVDogMjhweDsgRk9OVC1GQU1JTFk6IOWui+S9kyIgX25vZHVwPSIzNjY0NSI+DQo8UCBjbGFzcz1fX190YWJsZS</w:t>
      </w:r>
    </w:p>
    <w:p>
      <w:pPr>
        <w:pStyle w:val="PreformattedText"/>
        <w:bidi w:val="0"/>
        <w:spacing w:before="0" w:after="0"/>
        <w:jc w:val="left"/>
        <w:rPr/>
      </w:pPr>
      <w:r>
        <w:rPr/>
        <w:t>BpZD1leHQtZ2VuNDg1MTcgc3R5bGU9IlBBRERJTkctUklHSFQ6IDBweDsgUEFERElORy1MRUZUOiAwcHg7IEZPTlQtU0laRTogMTRweDsgUEFERElORy1CT1RUT006IDBweDsgTUFSR0lOOiAwcHg7IFdJRFRIOiAxMDAlOyBMSU5FLUhFSUdIVDogMjBweDsgUEFERElORy1UT1A6IDBweDsgRk9OVC1GQU1JTFk6IOWui+S9kyIgX25vZHVwPSIzNjMyNyI+PExBQkVMIF9ub2R1cD0iMzYzMjYiPjxTUEFOPkE8L1NQQU4+PFNQQU4+LjwvU1BBTj48U1BBTj4g56qm5oCn5b+D5b6L5LiN6b2QPC9TUEFOPjwvTEFCRUw+PC9QPg0KPFAgY2xhc3M9X19fdGFibGUgaWQ9ZXh0LWdlbjQ4NTE5IHN0eWxlPSJQQURESU5HLVJJR0hUOiAwcHg7IFBBRERJTkctTEVGVDogMHB4OyBGT05ULVNJWkU6IDE0cHg7IFBBRERJTkctQk9UVE9NOiAwcHg7IE1BUkdJTjogMHB4OyBXSURUSDogMTAwJTsgTElORS1IRUlHSFQ6IDIwcHg7IFBBRERJTkctVE9QOiAwcHg7IEZPTlQtRkFNSUxZOiDlrovkvZMiIF9ub2R1cD0iMzYzMjciPjxMQUJFTCBfbm9kdXA9IjM2MzI2Ij48U1BBTj5CPC9TUEFOPjxTUEFOPi48L1NQQU4+PFNQQU4+IOS4gOW6puaIv+WupOS8oOWvvOmYu+a7njwvU1BBTj48L0xBQkVMPjwvUD4NCjxQIGNsYXNzPV9fX3RhYmxlIGlkPWV4dC1nZW40ODUyMSBzdHlsZT0iUEFERElORy1SSUdIVDogMHB4OyBQQURESU5HLUxFRlQ6IDBweDsgRk9OVC1TSVpFOiAxNHB4OyBQQURESU5HLUJPVFRPTTogMHB4OyBNQVJHSU46IDBweDsgV0lEVEg6IDEwMCU7IExJTkUtSEVJR0hUOiAyMHB4OyBQQURESU5HLVRPUDogMHB4OyBGT05ULUZBTUlMWTog5a6L5L2TIiBfbm9kdXA9IjM2MzI3Ij48TEFCRUwgX25vZHVwPSIzNjMyNiI+PFNQQU4+QzwvU1BBTj48U1BBTj4uPC9TUEFOPjxTUEFOPiDkuozluqbihaDlnovmiL/lrqTkvKDlr7zpmLvmu548L1NQQU4+PC9MQUJFTD48L1A+DQo8UCBjbGFzcz1fX190YWJsZSBpZD1leHQtZ2VuNDg1MjMgc3R5bGU9IlBBRERJTkctUklHSFQ6IDBweDsgUEFERElORy1MRUZUOiAwcHg7IEZPTlQtU0laRTogMTRweDsgUEFERElORy1CT1RUT006IDBweDsgTUFSR0lOOiAwcHg7IFdJRFRIOiAxMDAlOyBMSU5FLUhFSUdIVDogMjBweDsgUEFERElORy1UT1A6IDBweDsgRk9OVC1GQU1JTFk6IOWui+S9kyIgX25vZHVwPSIzNjMyNyI+PExBQkVMIF9ub2R1cD0iMzYzMjYiPjxTUEFOPkQ8L1NQQU4+PFNQQU4+LjwvU1BBTj48U1BBTj4g5LqM5bqm4oWh5Z6L5oi/5a6k5Lyg5a+86Zi75ruePC9TUEFOPjwvTEFCRUw+PC9QPg0KPFAgY2xhc3M9X19fdGFibGUgaWQ9ZXh0LWdlbjQ4NTI1IHN0eWxlPSJQQURESU5HLVJJR0hUOiAwcHg7IFBBRERJTkctTEVGVDogMHB4OyBGT05ULVNJWkU6IDE0cHg7IFBBRERJTkctQk9UVE9NOiAwcHg7IE1BUkdJTjogMHB4OyBXSURUSDogMTAwJTsgTElORS1IRUlHSFQ6IDIwcHg7IFBBRERJTkctVE9QOiAwcHg7IEZPTlQtRkFNSUxZOiDlrovkvZMiIF9ub2R1cD0iMzYzMjciPjxMQUJFTCBfbm9kdXA9IjM2MzI2Ij48U1BBTj5FPC9TUEFOPjxTUEFOPi48L1NQQU4+PFNQQU4+IOS4ieW6puaIv+WupOS8oOWvvOmYu+a7njwvU1BBTj48L0xBQkVMPjwvUD4NCjxQIGNsYXNzPV9fX3RhYmxlIGlkPWV4dC1nZW40ODUyNyBzdHlsZT0iUEFERElORy1SSUdIVDogMHB4OyBQQURESU5HLUxFRlQ6IDBweDsgRk9OVC1TSVpFOiAxNHB4OyBQQURESU5HLUJPVFRPTTogMHB4OyBNQVJHSU46IDBweDsgV0lEVEg6IDEwMCU7IExJTkUtSEVJR0hUOiAyMHB4OyBQQURESU5HLVRPUDogMHB4OyBGT05ULUZBTUlMWTog5a6L5L2TIiBfbm9kdXA9IjM2MzI3Ij48TEFCRUwgX25vZHVwPSIzNjMyNiI+PFNQQU4+RjwvU1BBTj48U1BBTj4uPC9TUEFOPjxTUEFOPiDnqqbmgKflv4Pliqjov4fnvJM8L1NQQU4+PC9MQUJFTD48L1A+PC9ESVY+DQoNCg0KPC9ESVY+DQo8RElWIGNsYXNzPV9wcm9ibGVtIF9ub2R1cD0iMzYxODEiIHByb2JsZW1JRD0iNjA1MjciPg0KPERJViBjbGFzcz1wcm9ibGVtTWFpbiBzdHlsZT0iRk9OVC1TSVpFOiAxNHB4OyBNQVJHSU4tTEVGVDogMzZweDsgVEVYVC1JTkRFTlQ6IC0yNHB4OyBGT05ULUZBTUlMWTog5a6L5L2TIiBfbm9kdXA9IjM2NTQyIj4xOS4oMDIpIOWQiOmAgueahOayu+eWl+W6lOmAieaLqTwvRElWPg0KPERJViBjbGFzcz1fY2hvaWNlcyBzdHlsZT0iRk9OVC1TSVpFOiAxNHB4OyBNQVJHSU4tTEVGVDogMjhweDsgRk9OVC1GQU1JTFk6IOWui+S9kyIgX25vZHVwPSIzNjY0NSI+DQo8UCBjbGFzcz1fX190YWJsZSBpZD1leHQtZ2VuNDg1Mjkgc3R5bGU9IlBBRERJTkctUklHSFQ6IDBweDsgUEFERElORy1MRUZUOiAwcHg7IEZPTlQtU0laRTogMTRweDsgUEFERElORy1CT1RUT006IDBweDsgTUFSR0lOOiAwcHg7IFdJRFRIOiAxMDAlOyBMSU5FLUhFSUdIVDogMjBweDsgUEFERElORy1UT1A6IDBweDsgRk9OVC1GQU1JTFk6IOWui+S9kyIgX25vZHVwPSIzNjMyOSI+PExBQkVMIF9ub2R1cD0iMzYzMjgiPjxTUEFOPkE8L1NQQU4+PFNQQU4+LjwvU1BBTj48U1BBTj4g56Gr6YW46Zi/5omY5ZOBPC9TUEFOPjwvTEFCRUw+PC9QPg0KPFAgY2xhc3M9X19fdGFibGUgaWQ9ZXh0LWdlbjQ4NTMxIHN0eWxlPSJQQURESU5HLVJJR0hUOiAwcHg7IFBBRERJTkctTEVGVDogMHB4OyBGT05ULVNJWkU6IDE0cHg7IFBBRERJTkctQk9UVE9NOiAwcHg7IE1BUkdJTjogMHB4OyBXSURUSDogMTAwJTsgTElORS1IRUlHSFQ6IDIwcHg7IFBBRERJTkctVE9QOiAwcHg7IEZPTlQtRkFNSUxZOiDlrovkvZMiIF9ub2R1cD0iMzYzMjkiPjxMQUJFTCBfbm9kdXA9IjM2MzI4Ij48U1BBTj5CPC9TUEFOPjxTUEFOPi48L1NQQU4+PFNQQU4+IM6x5Y+X5L2T5r+A5Yqo5YmCPC9TUEFOPjwvTEFCRUw+PC9QPg0KPFAgY2xhc3M9X19fdGFibGUgaWQ9ZXh0LWdlbjQ4NTMzIHN0eWxlPSJQQURESU5HLVJJR0hUOiAwcHg7IFBBRERJTkctTEVGVDogMHB4OyBGT05ULVNJWkU6IDE0cHg7IFBBRERJTkctQk9UVE9NOiAwcHg7IE1BUkdJTjogMHB4OyBXSURUSDogMTAwJTsgTElORS1IRUlHSFQ6IDIwcHg7IFBBRERJTkctVE9QOiAwcHg7IEZPTlQtRkFNSUxZOiDlrovkvZMiIF9ub2R1cD0iMzYzMjkiPjxMQUJFTCBfbm9kdXA9IjM2MzI4Ij48U1BBTj5DPC9TUEFOPjxTUEFOPi48L1NQQU4+PFNQQU4+IM6y5Y+X5L2T5r+A5Yqo5YmCPC9TUEFOPjwvTEFCRUw+PC9QPg0KPFAgY2xhc3M9X19fdGFibGUgaWQ9ZXh0LWdlbjQ4NTM1IHN0eWxlPSJQQURESU5HLVJJR0hUOiAwcHg7IFBBRERJTkctTEVGVDogMHB4OyBGT05ULVNJWkU6IDE0cHg7IFBBRERJTkctQk9UVE9NOiAwcHg7IE1BUkdJTjogMHB4OyBXSURUSDogMTAwJTsgTElORS1IRUlHSFQ6IDIwcHg7IFBBRERJTkctVE9QOiAwcHg7IEZPTlQtRkFNSUxZOiDlrovkvZMiIF9ub2R1cD0iMzYzMjkiPjxMQUJFTCBfbm9kdXA9IjM2MzI4Ij48U1BBTj5EPC9TUEFOPjxTUEFOPi48L1NQQU4+PFNQQU4+IOaKl+ihgOWwj+adv+iNr+eJqTwvU1BBTj48L0xBQkVMPjwvUD4NCjxQIGNsYXNzPV9fX3RhYmxlIGlkPWV4dC1nZW40ODUzNyBzdHlsZT0iUEFERElORy1SSUdIVDogMHB4OyBQQURESU5HLUxFRlQ6IDBweDsgRk9OVC1TSVpFOiAxNHB4OyBQQURESU5HLUJPVFRPTTogMHB4OyBNQVJHSU46IDBweDsgV0lEVEg6IDEwMCU7IExJTkUtSEVJR0hUOiAyMHB4OyBQQURESU5HLVRPUDogMHB4OyBGT05ULUZBTUlMWTog5a6L5L2TIiBfbm9kdXA9IjM2MzI5Ij48TEFCRUwgX25vZHVwPSIzNjMyOCI+PFNQQU4+RTwvU1BBTj48U1BBTj4uPC9TUEFOPjxTUEFOPiDmpI3lhaXlv4PohI/msLjkuYXotbfmkI/lmag8L1NQQU4+PC9MQUJFTD48L1A+DQo8UCBjbGFzcz1fX190YWJsZSBpZD1leHQtZ2VuNDg1Mzkgc3R5bGU9IlBBRERJTkctUklHSFQ6IDBweDsgUEFERElORy1MRUZUOiAwcHg7IEZPTlQtU0laRTogMTRweDsgUEFERElORy1CT1RUT006IDBweDsgTUFSR0lOOiAwcHg7IFdJRFRIOiAxMDAlOyBMSU5FLUhFSUdIVDogMjBweDsgUEFERElORy1UT1A6IDBweDsgRk9OVC1GQU1JTFk6IOWui+S9kyIgX25vZHVwPSIzNjMyOSI+PExBQkVMIF9ub2R1cD0iMzYzMjgiPjxTUEFOPkY8L1NQQU4+PFNQQU4+LjwvU1BBTj48U1BBTj4g5rCo6Iy256KxPC9TUEFOPjwvTEFCRUw+PC9QPjwvRElWPg0KDQoNCjwvRElWPg0KPERJViBjbGFzcz1fcHJvYmxlbSBfbm9kdXA9IjM2MTgxIiBwcm9ibGVtSUQ9IjYwNTI4Ij4NCjxESVYgY2xhc3M9cHJvYmxlbU1haW4gc3R5bGU9IkZPTlQtU0laRTogMTRweDsgTUFSR0lOLUxFRlQ6IDM2cHg7IFRFWFQtSU5ERU5UOiAtMjRweDsgRk9OVC1GQU1JTFk6IOWui+S9kyIgX25vZHVwPSIzNjU0MiI+MjAuKDAzKSDnl4XmgIHnqqbmiL/nu5Pnu7zlkIjlvoHnmoTkuLvopoHlv4PnlLXlm77ooajnjrDljIXmi6w8L0RJVj4NCjxESVYgY2xhc3M9X2Nob2ljZXMgc3R5bGU9IkZPTlQtU0laRTogMTRweDsgTUFSR0lOLUxFRlQ6IDI4cHg7IEZPTlQtRkFNSUxZOiDlrovkvZMiIF9ub2R1cD0iMzY2NDUiPg0KPFAgY2xhc3M9X19fdGFibGUgaWQ9ZXh0LWdlbjQ4NTQxIHN0eWxlPSJQQURESU5HLVJJR0hUOiAwcHg7IFBBRERJTkctTEVGVDogMHB4OyBGT05ULVNJWkU6IDE0cHg7IFBBRERJTkctQk9UVE9NOiAwcHg7IE1BUkdJTjogMHB4OyBXSURUSDogMTAwJTsgTElORS1IRUlHSFQ6IDIwcHg7IFBBRERJTkctVE9QOiAwcHg7IEZPTlQtRkFNSUxZOiDlrovkvZMiIF9ub2R1cD0iMzYzMzEiPjxMQUJFTCBfbm9kdXA9IjM2MzMwIj48U1BBTj5BPC9TUEFOPjxTUEFOPi48L1NQQU4+PFNQQU4+IOmdnuiNr+eJqeW8lei1t+eahOaMgee7reiAjOaYvuiRl+eahOeqpuaAp+W/g+WKqOi/h+e8kzwvU1BBTj48L0xBQkVMPjwvUD4NCjxQIGNsYXNzPV9fX3RhYmxlIGlkPWV4dC1nZW40ODU0MyBzdHlsZT0iUEFERElORy1SSUdIVDogMHB4OyBQQURESU5HLUxFRlQ6IDBweDsgRk9OVC1TSVpFOiAxNHB4OyBQQURESU5HLUJPVFRPTTogMHB4OyBNQVJHSU46IDBweDsgV0lEVEg6IDEwMCU7IExJTkUtSEVJR0hUOiAyMHB4OyBQQURESU5HLVRPUDogMHB4OyBGT05ULUZBTUlMWTog5a6L5L2TIiBfbm9kdXA9IjM2MzMxIj48TEFCRUwgX25vZHVwPSIzNjMzMCI+PFNQQU4+QjwvU1BBTj48U1BBTj4uPC9TUEFOPjxTUEFOPiDnqqbmgKflgZzmkI88L1NQQU4+PC9MQUJFTD48L1A+DQo8UCBjbGFzcz1fX190YWJsZSBpZD1leHQtZ2VuNDg1NDUgc3R5bGU9IlBBRERJTkctUklHSFQ6IDBweDsgUEFERElORy1MRUZUOiAwcHg7IEZPTlQtU0laRTogMTRweDsgUEFERElORy1CT1RUT006IDBweDsgTUFSR0lOOiAwcHg7IFdJRFRIOiAxMDAlOyBMSU5FLUhFSUdIVDogMjBweDsgUEFERElORy1UT1A6IDBweDsgRk9OVC1GQU1JTFk6IOWui+S9kyIgX25vZHVwPSIzNjMzMSI+PExBQkVMIF9ub2R1cD0iMzYzMzAiPjxTUEFOPkM8L1NQQU4+PFNQQU4+LjwvU1BBTj48U1BBTj4g56qm5oi/5Lyg5a+86Zi75rue5LiO5oi/5a6k5Lyg5a+86Zi75ruePC9TUEFOPjwvTEFCRUw+PC9QPg0KPFAgY2xhc3M9X19fdGFibGUgaWQ9ZXh0LWdlbjQ4NTQ3IHN0eWxlPSJQQURESU5HLVJJR0hUOiAwcHg7IFBBRERJTkctTEVGVDogMHB4OyBGT05ULVNJWkU6IDE0cHg7IFBBRERJTkctQk9UVE9NOiAwcHg7IE1BUkdJTjogMHB4OyBXSURUSDogMTAwJTsgTElORS1IRUlHSFQ6IDIwcHg7IFBBRERJTkctVE9QOiAwcHg7IEZPTlQtRkFNSUxZOiDlrovkvZMiIF9ub2R1cD0iMzYzMzEiPjxMQUJFTCBfbm9kdXA9IjM2MzMwIj48U1BBTj5EPC9TUEFOPjxTUEFOPi48L1NQQU4+PFNQQU4+IOW/g+WKqOi/h+e8ky3lv4Pliqjov4fpgJ/nu7zlkIjlvoE8L1NQQU4+PC9MQUJFTD48L1A+DQo8UCBjbGFzcz1fX190YWJsZSBpZD1leHQtZ2VuNDg1NDkgc3R5bGU9IlBBRERJTkctUklHSFQ6IDBweDsgUEFERElORy1MRUZUOiAwcHg7IEZPTlQtU0laRTogMTRweDsgUEFERElORy1CT1RUT006IDBweDsgTUFSR0lOOiAwcHg7IFdJRFRIOiAxMDAlOyBMSU5FLUhFSUdIVDogMjBweDsgUEFERElORy1UT1A6IDBweDsgRk9OVC1GQU1JTFk6IOWui+S9kyIgX25vZHVwPSIzNjMzMSI+PExBQkVMIF9ub2R1cD0iMzYzMzAiPjxTUEFOPkU8L1NQQU4+PFNQQU4+LjwvU1BBTj48U1BBTj4g5Y+z5p2f5pSv5Lyg5a+86Zi75ruePC9TUEFOPjwvTEFCRUw+PC9QPg0KPFAgY2xhc3M9X19fdGFibGUgaWQ9ZXh0LWdlbjQ4NTUxIHN0eWxlPSJQQURESU5HLVJJR0hUOiAwcHg7IFBBRERJTkctTEVGVDogMHB4OyBGT05ULVNJWkU6IDE0cHg7IFBBRERJTkctQk9UVE9NOiAwcHg7IE1BUkdJTjogMHB4OyBXSURUSDogMTAwJTsgTElORS1IRUlHSFQ6IDIwcHg7IFBBRERJTkctVE9QOiAwcHg7IEZPTlQtRkFNSUxZOiDlrovkvZMiIF9ub2R1cD0iMzYzMzEiPjxMQUJFTCBfbm9kdXA9IjM2MzMwIj48U1BBTj5GPC9TUEFOPjxTUEFOPi48L1NQQU4+PFNQQU4+IOW3puWJjeWIhuaUr+mYu+a7njwvU1BBTj48L0xBQkVMPjwvUD4NCjxQIGNsYXNzPV9fX3RhYmxlIGlkPWV4dC1nZW40ODU1MyBzdHlsZT0iUEFERElORy1SSUdIVDogMHB4OyBQQURESU5HLUxFRlQ6IDBweDsgRk9OVC1TSVpFOiAxNHB4OyBQQURESU5HLUJPVFRPTTogMHB4OyBNQVJHSU46IDBweDsgV0lEVEg6IDEwMCU7IExJTkUtSEVJR0hUOiAyMHB4OyBQQURESU5HLVRPUDogMHB4OyBGT05ULUZBTUlMWTog5a6L5L2TIiBfbm9kdXA9IjM2MzMxIj48TEFCRUwgX25vZHVwPSIzNjMzMCI+PFNQQU4+RzwvU1BBTj48U1BBTj4uPC9TUEFOPjxTUEFOPiDpopHlj5HmiL/ml6k8L1NQQU4+PC9MQUJFTD48L1A+DQo8UCBjbGFzcz1fX190YWJsZSBpZD1leHQtZ2VuNDg1NTUgc3R5bGU9IlBBRERJTkctUklHSFQ6IDBweDsgUEFERElORy1MRUZUOiAwcHg7IEZPTlQtU0laRTogMTRweDsgUEFERElORy1CT1RUT006IDBweDsgTUFSR0lOOiAwcHg7IFdJRFRIOiAxMDAlOyBMSU5FLUhFSUdIVDogMjBweDsgUEFERElORy1UT1A6IDBweDsgRk9OVC1GQU1JTFk6IOWui+S9kyIgX25vZHVwPSIzNjMzMSI+PExBQkVMIF9ub2R1cD0iMzYzMzAiPjxTUEFOPkg8L1NQQU4+PFNQQU4+LjwvU1BBTj48U1BBTj4g56qm5oCn5b+D5b6L5LiN6b2QPC9TUEFOPjwvTEFCRUw+PC9QPg0KPFAgY2xhc3M9X19fdGFibGUgaWQ9ZXh0LWdlbjQ4NTU3IHN0eWxlPSJQQURESU5HLVJJR0hUOiAwcHg7IFBBRERJTkctTEVGVDogMHB4OyBGT05ULVNJWkU6IDE0cHg7IFBBRERJTkctQk9UVE9NOiAwcHg7IE1BUkdJTjogMHB4OyBXSURUSDogMTAwJTsgTElORS1IRUlHSFQ6IDIwcHg7IFBBRERJTkctVE9QOiAwcHg7IEZPTlQtRkFNSUxZOiDlrovkvZMiIF9ub2R1cD0iMzYzMzEiPjxMQUJFTCBfbm9kdXA9IjM2MzMwIj48U1BBTj5JPC9TUEFOPjxTUEFOPi48L1NQQU4+PFNQQU4+IOefremYteaIv+mAnzwvU1BBTj48L0xBQkVMPjwvUD48L0RJVj4NCg0KDQo8L0RJVj48L0RJVj48L0RJVj4NCjxESVYgY2xhc3M9X3BhcnRpdGlvbiBfbm9kdXA9IjM2MTgwIiBwYXJ0aXRpb25JRD0iMSI+DQoNCjxESVYgY2xhc3M9X2Rlc2Mgc3R5bGU9IkZPTlQtV0VJR0hUOiBib2xkOyBGT05ULVNJWkU6IDE0cHg7IExJTkUtS</w:t>
      </w:r>
    </w:p>
    <w:p>
      <w:pPr>
        <w:pStyle w:val="PreformattedText"/>
        <w:bidi w:val="0"/>
        <w:spacing w:before="0" w:after="0"/>
        <w:jc w:val="left"/>
        <w:rPr/>
      </w:pPr>
      <w:r>
        <w:rPr/>
        <w:t>EVJR0hUOiAyOHB4OyBGT05ULUZBTUlMWTog5a6L5L2TIiBfbm9kdXA9IjM2MDQ4Ij7kuozjgIHljZU16YCJMSAo5pys5aSn6aKY5YWxNDDlsI/popjvvIzlhbEzOeWIhuOAgumimOS4i+mAiemhueWPr+iDveWkmuS4quato+ehru+8jOWPquiDvemAieaLqeWFtuS4reacgOS9s+eahOS4gOmhuSk8L0RJVj4NCjxESVYgY2xhc3M9X3Byb2JsZW0gX25vZHVwPSIzNjE4MiIgcHJvYmxlbUlEPSIyMzc3MTUiPg0KPERJViBjbGFzcz1wcm9ibGVtTWFpbiBzdHlsZT0iRk9OVC1TSVpFOiAxNHB4OyBNQVJHSU4tTEVGVDogMzZweDsgVEVYVC1JTkRFTlQ6IC0yNHB4OyBGT05ULUZBTUlMWTog5a6L5L2TIiBfbm9kdXA9IjM2NTQyIj4yMS7miJHlm73pq5jooYDljovlvJXotbfnmoTmrbvkuqHljp/lm6DmnIDluLjop4HnmoTmmK88L0RJVj4NCjxESVYgY2xhc3M9X2Nob2ljZXMgc3R5bGU9IkZPTlQtU0laRTogMTRweDsgTUFSR0lOLUxFRlQ6IDI4cHg7IEZPTlQtRkFNSUxZOiDlrovkvZMiIF9ub2R1cD0iMzY2NDUiPg0KPFAgY2xhc3M9X19fdGFibGUgaWQ9ZXh0LWdlbjQ4NTU5IHN0eWxlPSJQQURESU5HLVJJR0hUOiAwcHg7IFBBRERJTkctTEVGVDogMHB4OyBGT05ULVNJWkU6IDE0cHg7IFBBRERJTkctQk9UVE9NOiAwcHg7IE1BUkdJTjogMHB4OyBXSURUSDogMTAwJTsgTElORS1IRUlHSFQ6IDIwcHg7IFBBRERJTkctVE9QOiAwcHg7IEZPTlQtRkFNSUxZOiDlrovkvZMiIF9ub2R1cD0iMzYzMzMiPjxMQUJFTCBfbm9kdXA9IjM2MzMyIj48U1BBTj5BPC9TUEFOPjxTUEFOPi48L1NQQU4+PFNQQU4+IOWwv+avkueXhzwvU1BBTj4mbmJzcDsmbmJzcDsmbmJzcDsmbmJzcDsmbmJzcDsmbmJzcDsmbmJzcDsmbmJzcDsmbmJzcDsmbmJzcDsmbmJzcDsmbmJzcDsmbmJzcDsmbmJzcDs8L0xBQkVMPjxMQUJFTCBfbm9kdXA9IjM2MzMyIj48U1BBTj5CPC9TUEFOPjxTUEFOPi48L1NQQU4+PFNQQU4+IOW/g+WKm+ihsOerrTwvU1BBTj4mbmJzcDsmbmJzcDsmbmJzcDsmbmJzcDsmbmJzcDsmbmJzcDsmbmJzcDsmbmJzcDsmbmJzcDsmbmJzcDsmbmJzcDsmbmJzcDs8L0xBQkVMPjxMQUJFTCBfbm9kdXA9IjM2MzMyIj48U1BBTj5DPC9TUEFOPjxTUEFOPi48L1NQQU4+PFNQQU4+IOiEkeihgOeuoeaEj+WkljwvU1BBTj48L0xBQkVMPjwvUD4NCjxQIGNsYXNzPV9fX3RhYmxlIGlkPWV4dC1nZW40ODU2MyBzdHlsZT0iUEFERElORy1SSUdIVDogMHB4OyBQQURESU5HLUxFRlQ6IDBweDsgRk9OVC1TSVpFOiAxNHB4OyBQQURESU5HLUJPVFRPTTogMHB4OyBNQVJHSU46IDBweDsgV0lEVEg6IDEwMCU7IExJTkUtSEVJR0hUOiAyMHB4OyBQQURESU5HLVRPUDogMHB4OyBGT05ULUZBTUlMWTog5a6L5L2TIiBfbm9kdXA9IjM2MzMzIj48TEFCRUwgX25vZHVwPSIzNjMzMiI+PFNQQU4+RDwvU1BBTj48U1BBTj4uPC9TUEFOPjxTUEFOPiDpq5jooYDljovljbHosaE8L1NQQU4+Jm5ic3A7Jm5ic3A7Jm5ic3A7Jm5ic3A7Jm5ic3A7Jm5ic3A7Jm5ic3A7Jm5ic3A7Jm5ic3A7Jm5ic3A7PC9MQUJFTD48TEFCRUwgX25vZHVwPSIzNjMzMiI+PFNQQU4+RTwvU1BBTj48U1BBTj4uPC9TUEFOPjxTUEFOPiDkvLTlj5HlhqDlv4Pnl4U8L1NQQU4+PC9MQUJFTD48L1A+PC9ESVY+DQoNCg0KPC9ESVY+DQo8RElWIGNsYXNzPV9wcm9ibGVtIF9ub2R1cD0iMzYxODIiIHByb2JsZW1JRD0iMTczODUzIj4NCjxESVYgY2xhc3M9cHJvYmxlbU1haW4gc3R5bGU9IkZPTlQtU0laRTogMTRweDsgTUFSR0lOLUxFRlQ6IDM2cHg7IFRFWFQtSU5ERU5UOiAtMjRweDsgRk9OVC1GQU1JTFk6IOWui+S9kyIgX25vZHVwPSIzNjU0MiI+MjIu5L2/55So5rK755aX5YmC6YeP55qE5by65b+D6Iu35rK755aX5oWi5oCn5b+D5Yqf6IO95LiN5YWo5pe277yM5LiL5YiX5ZOq56eN6K+05rOV5piv6ZSZ6K+v55qE77yfPC9ESVY+DQo8RElWIGNsYXNzPV9jaG9pY2VzIHN0eWxlPSJGT05ULVNJWkU6IDE0cHg7IE1BUkdJTi1MRUZUOiAyOHB4OyBGT05ULUZBTUlMWTog5a6L5L2TIiBfbm9kdXA9IjM2NjQ1Ij4NCjxQIGNsYXNzPV9fX3RhYmxlIGlkPWV4dC1nZW40ODU2NiBzdHlsZT0iUEFERElORy1SSUdIVDogMHB4OyBQQURESU5HLUxFRlQ6IDBweDsgRk9OVC1TSVpFOiAxNHB4OyBQQURESU5HLUJPVFRPTTogMHB4OyBNQVJHSU46IDBweDsgV0lEVEg6IDEwMCU7IExJTkUtSEVJR0hUOiAyMHB4OyBQQURESU5HLVRPUDogMHB4OyBGT05ULUZBTUlMWTog5a6L5L2TIiBfbm9kdXA9IjM2MzM3Ij48TEFCRUwgX25vZHVwPSIzNjMzNiI+PFNQQU4+QTwvU1BBTj48U1BBTj4uPC9TUEFOPjxTUEFOPiDlr7nlv4PohI/mnInmipHliLbmiL/lrqTkvKDlr7zkvZznlKg8L1NQQU4+PC9MQUJFTD48L1A+DQo8UCBjbGFzcz1fX190YWJsZSBpZD1leHQtZ2VuNDg1Njggc3R5bGU9IlBBRERJTkctUklHSFQ6IDBweDsgUEFERElORy1MRUZUOiAwcHg7IEZPTlQtU0laRTogMTRweDsgUEFERElORy1CT1RUT006IDBweDsgTUFSR0lOOiAwcHg7IFdJRFRIOiAxMDAlOyBMSU5FLUhFSUdIVDogMjBweDsgUEFERElORy1UT1A6IDBweDsgRk9OVC1GQU1JTFk6IOWui+S9kyIgX25vZHVwPSIzNjMzNyI+PExBQkVMIF9ub2R1cD0iMzYzMzYiPjxTUEFOPkI8L1NQQU4+PFNQQU4+LjwvU1BBTj48U1BBTj4g5Y+v5YeP5oWi5b+D5a6k546HPC9TUEFOPjwvTEFCRUw+PC9QPg0KPFAgY2xhc3M9X19fdGFibGUgaWQ9ZXh0LWdlbjQ4NTcwIHN0eWxlPSJQQURESU5HLVJJR0hUOiAwcHg7IFBBRERJTkctTEVGVDogMHB4OyBGT05ULVNJWkU6IDE0cHg7IFBBRERJTkctQk9UVE9NOiAwcHg7IE1BUkdJTjogMHB4OyBXSURUSDogMTAwJTsgTElORS1IRUlHSFQ6IDIwcHg7IFBBRERJTkctVE9QOiAwcHg7IEZPTlQtRkFNSUxZOiDlrovkvZMiIF9ub2R1cD0iMzYzMzciPjxMQUJFTCBfbm9kdXA9IjM2MzM2Ij48U1BBTj5DPC9TUEFOPjxTUEFOPi48L1NQQU4+PFNQQU4+IOWPr+WinuWKoOW/g+iCjOaUtue8qeWKmzwvU1BBTj48L0xBQkVMPjwvUD4NCjxQIGNsYXNzPV9fX3RhYmxlIGlkPWV4dC1nZW40ODU3MiBzdHlsZT0iUEFERElORy1SSUdIVDogMHB4OyBQQURESU5HLUxFRlQ6IDBweDsgRk9OVC1TSVpFOiAxNHB4OyBQQURESU5HLUJPVFRPTTogMHB4OyBNQVJHSU46IDBweDsgV0lEVEg6IDEwMCU7IExJTkUtSEVJR0hUOiAyMHB4OyBQQURESU5HLVRPUDogMHB4OyBGT05ULUZBTUlMWTog5a6L5L2TIiBfbm9kdXA9IjM2MzM3Ij48TEFCRUwgX25vZHVwPSIzNjMzNiI+PFNQQU4+RDwvU1BBTj48U1BBTj4uPC9TUEFOPjxTUEFOPiDlj43lsITmgKflnLDkvb/lkajlm7TooYDnrqHpmLvlipvkuIvpmY08L1NQQU4+PC9MQUJFTD48L1A+DQo8UCBjbGFzcz1fX190YWJsZSBpZD1leHQtZ2VuNDg1NzQgc3R5bGU9IlBBRERJTkctUklHSFQ6IDBweDsgUEFERElORy1MRUZUOiAwcHg7IEZPTlQtU0laRTogMTRweDsgUEFERElORy1CT1RUT006IDBweDsgTUFSR0lOOiAwcHg7IFdJRFRIOiAxMDAlOyBMSU5FLUhFSUdIVDogMjBweDsgUEFERElORy1UT1A6IDBweDsgRk9OVC1GQU1JTFk6IOWui+S9kyIgX25vZHVwPSIzNjMzNyI+PExBQkVMIF9ub2R1cD0iMzYzMzYiPjxTUEFOPkU8L1NQQU4+PFNQQU4+LjwvU1BBTj48U1BBTj4g57u85ZCI5YW25a+55b+D6ISP55qE5ZCE56eN5L2c55So77yM5pyA57uI5L2/5b+D6IKM6ICX5rCn6YeP5aKe5YqgPC9TUEFOPjwvTEFCRUw+PC9QPjwvRElWPg0KDQoNCjwvRElWPg0KPERJViBjbGFzcz1fcHJvYmxlbSBfbm9kdXA9IjM2MTgyIiBwcm9ibGVtSUQ9IjIzNzgxOSI+DQo8RElWIGNsYXNzPXByb2JsZW1NYWluIHN0eWxlPSJGT05ULVNJWkU6IDE0cHg7IE1BUkdJTi1MRUZUOiAzNnB4OyBURVhULUlOREVOVDogLTI0cHg7IEZPTlQtRkFNSUxZOiDlrovkvZMiIF9ub2R1cD0iMzY1NDIiPjIzLuiCpeWOmuaAp+ail+mYu+Wei+W/g+iCjOeXheaCo+iAheeMneatu+eahOacgOS4u+imgeWOn+WboOaYrzwvRElWPg0KPERJViBjbGFzcz1fY2hvaWNlcyBzdHlsZT0iRk9OVC1TSVpFOiAxNHB4OyBNQVJHSU4tTEVGVDogMjhweDsgRk9OVC1GQU1JTFk6IOWui+S9kyIgX25vZHVwPSIzNjY0NSI+DQo8UCBjbGFzcz1fX190YWJsZSBpZD1leHQtZ2VuNDg1NzYgc3R5bGU9IlBBRERJTkctUklHSFQ6IDBweDsgUEFERElORy1MRUZUOiAwcHg7IEZPTlQtU0laRTogMTRweDsgUEFERElORy1CT1RUT006IDBweDsgTUFSR0lOOiAwcHg7IFdJRFRIOiAxMDAlOyBMSU5FLUhFSUdIVDogMjBweDsgUEFERElORy1UT1A6IDBweDsgRk9OVC1GQU1JTFk6IOWui+S9kyIgX25vZHVwPSIzNjMzOSI+PExBQkVMIF9ub2R1cD0iMzYzMzgiPjxTUEFOPkE8L1NQQU4+PFNQQU4+LjwvU1BBTj48U1BBTj4g5b+D6IKM57y66KGAPC9TUEFOPiZuYnNwOyZuYnNwOyZuYnNwOyZuYnNwOyZuYnNwOyZuYnNwOyZuYnNwOyZuYnNwOyZuYnNwOyZuYnNwOyZuYnNwOyZuYnNwOzwvTEFCRUw+PExBQkVMIF9ub2R1cD0iMzYzMzgiPjxTUEFOPkI8L1NQQU4+PFNQQU4+LjwvU1BBTj48U1BBTj4g5qKX6Zi756iL5bqm6YeNPC9TUEFOPiZuYnNwOyZuYnNwOyZuYnNwOyZuYnNwOyZuYnNwOyZuYnNwOyZuYnNwOyZuYnNwOyZuYnNwOyZuYnNwOzwvTEFCRUw+PExBQkVMIF9ub2R1cD0iMzYzMzgiPjxTUEFOPkM8L1NQQU4+PFNQQU4+LjwvU1BBTj48U1BBTj4g5b+D5Yqb6KGw56utPC9TUEFOPjwvTEFCRUw+PC9QPg0KPFAgY2xhc3M9X19fdGFibGUgaWQ9ZXh0LWdlbjQ4NTgwIHN0eWxlPSJQQURESU5HLVJJR0hUOiAwcHg7IFBBRERJTkctTEVGVDogMHB4OyBGT05ULVNJWkU6IDE0cHg7IFBBRERJTkctQk9UVE9NOiAwcHg7IE1BUkdJTjogMHB4OyBXSURUSDogMTAwJTsgTElORS1IRUlHSFQ6IDIwcHg7IFBBRERJTkctVE9QOiAwcHg7IEZPTlQtRkFNSUxZOiDlrovkvZMiIF9ub2R1cD0iMzYzMzkiPjxMQUJFTCBfbm9kdXA9IjM2MzM4Ij48U1BBTj5EPC9TUEFOPjxTUEFOPi48L1NQQU4+PFNQQU4+IOW/g+iEj+aJqeWkpzwvU1BBTj4mbmJzcDsmbmJzcDsmbmJzcDsmbmJzcDsmbmJzcDsmbmJzcDsmbmJzcDsmbmJzcDsmbmJzcDsmbmJzcDsmbmJzcDsmbmJzcDs8L0xBQkVMPjxMQUJFTCBfbm9kdXA9IjM2MzM4Ij48U1BBTj5FPC9TUEFOPjxTUEFOPi48L1NQQU4+PFNQQU4+IOaBtuaAp+W/g+W+i+WkseW4uDwvU1BBTj48L0xBQkVMPjwvUD48L0RJVj4NCg0KDQo8L0RJVj4NCjxESVYgY2xhc3M9X3Byb2JsZW0gX25vZHVwPSIzNjE4MiIgcHJvYmxlbUlEPSIxNzM3NjkiPg0KPERJViBjbGFzcz1wcm9ibGVtTWFpbiBzdHlsZT0iRk9OVC1TSVpFOiAxNHB4OyBNQVJHSU4tTEVGVDogMzZweDsgVEVYVC1JTkRFTlQ6IC0yNHB4OyBGT05ULUZBTUlMWTog5a6L5L2TIiBfbm9kdXA9IjM2NTQyIj4yNC7nlLfvvIw1NOWyge+8jDHlkajliY3lvIDlp4vmnI3nlKjljY7ms5XmnpfvvIzlsLHor4rml7bor4notrPotr7nlrznl5vvvIzmn6XkvZPvvJrotrPotr7mt6HntKvoibLvvIzoi43nmb3vvIzogr/og4DvvIzmnInkupvlnY/mrbvjgILooYDnuqLom4vnmb0gMTI1Zy9M77yM6KGA57uG6IOe5q+U5a65IDM477yF77yM55m957uG6IOeOS42w5cxMDxTVVA+OTwvU1VQPi9M77yM6KGA5riF6JGh6JCE57OWIDYuMm1tb2wvTO+8jOWHneihgOmFtuWOn+aXtumXtCAyMnPvvIjlr7nnhacxMnPvvInvvIzlvJXotbfmraTnl4Xlj5jmnIDlj6/og73nmoTljp/lm6DmmK/vvJo8L0RJVj4NCjxESVYgY2xhc3M9X2Nob2ljZXMgc3R5bGU9IkZPTlQtU0laRTogMTRweDsgTUFSR0lOLUxFRlQ6IDI4cHg7IEZPTlQtRkFNSUxZOiDlrovkvZMiIF9ub2R1cD0iMzY2NDUiPg0KPFAgY2xhc3M9X19fdGFibGUgaWQ9ZXh0LWdlbjQ4NTgzIHN0eWxlPSJQQURESU5HLVJJR0hUOiAwcHg7IFBBRERJTkctTEVGVDogMHB4OyBGT05ULVNJWkU6IDE0cHg7IFBBRERJTkctQk9UVE9NOiAwcHg7IE1BUkdJTjogMHB4OyBXSURUSDogMTAwJTsgTElORS1IRUlHSFQ6IDIwcHg7IFBBRERJTkctVE9QOiAwcHg7IEZPTlQtRkFNSUxZOiDlrovkvZMiIF9ub2R1cD0iMzYzNDMiPjxMQUJFTCBfbm9kdXA9IjM2MzQyIj48U1BBTj5BPC9TUEFOPjxTUEFOPi48L1NQQU4+PFNQQU4+IOearuS4i+WHuuihgDwvU1BBTj4mbmJzcDsmbmJzcDsmbmJzcDsmbmJzcDsmbmJzcDsmbmJzcDsmbmJzcDsmbmJzcDsmbmJzcDsmbmJzcDsmbmJzcDsmbmJzcDs8L0xBQkVMPjxMQUJFTCBfbm9kdXA9IjM2MzQyIj48U1BBTj5CPC9TUEFOPjxTUEFOPi48L1NQQU4+PFNQQU4+IOezluWwv+eXhea4kOi/m+aAp+Wdj+atuzwvU1BBTj4mbmJzcDsmbmJzcDsmbmJzcDsmbmJzcDs8L0xBQkVMPjxMQUJFTCBfbm9kdXA9IjM2MzQyIj48U1BBTj5DPC9TUEFOPjxTUEFOPi48L1NQQU4+PFNQQU4+IOWNjuazleael+S4reavkjwvU1BBTj48L0xBQkVMPjwvUD4NCjxQIGNsYXNzPV9fX3RhYmxlIGlkPWV4dC1nZW40ODU4NyBzdHlsZT0iUEFERElORy1SSUdIVDogMHB4OyBQQURESU5HLUxFRlQ6IDBweDsgRk9OVC1TSVpFOiAxNHB4OyBQQURESU5HLUJPVFRPTTogMHB4OyBNQVJHSU46IDBweDsgV0lEVEg6IDEwMCU7IExJTkUtSEVJR0hUOiAyMHB4OyBQQURESU5HLVRPUDogMHB4OyBGT05ULUZBTUlMWTog5a6L5L2TIiBfbm9kdXA9IjM2MzQzIj48TEFCRUwgX25vZHVwPSIzNjM0MiI+PFNQQU4+RDwvU1BBTj48U1BBTj4uPC9TUEFOPjxTUEFOPiDlpJblkajmoJPloZ48L1NQQU4+Jm5ic3A7Jm5ic3A7Jm5ic3A7Jm5ic3A7Jm5ic3A7Jm5ic3A7Jm5ic3A7Jm5ic3A7Jm5ic3A7Jm5ic3A7Jm5ic3A7Jm5ic3A7PC9MQUJFTD48TEFCRUwgX25vZHVwPSIzNjM0MiI+PFNQQU4+RTwvU1BBTj48U1BBTj4uPC9TUEFOPjxTUEFOPiDliJvkvKQ8L1NQQU4+PC9MQUJFTD48L1A+PC9ESVY+DQoNCg0KPC9ESVY+DQo8RElWIGNsYXNzPV9wcm9ibGVtIF9ub2R1cD0iMzYxODIiIHByb2JsZW1JRD0iNTQwNTMiPg0KPERJViBjbGFzcz1wcm9ibGVtTWFpbiBzdHlsZT0iRk9OVC1TSVpFOiAxNHB4OyBNQVJHSU4tTEVGVDogMzZweDsgVEVYVC1JTkRFTlQ6IC0yNHB4OyBGT05ULUZBTUlMWTog5a6L5L2TIiBfbm9kdXA9IjM2NTQyIj4yNS7ogrrmupDmgKflv4PohI/nl4Xng6bouoHkuI3lronogIXvvIzkvb/nlKjplYfpnZnliYLnpoHnlKg8L0RJVj4NCjxESVYgY2xhc3M9X2Nob2ljZXMgc3R5bGU9IkZPTlQtU0laRTogMTRweDsgTUFSR0lOLUxFRlQ6IDI4cHg7IEZPTlQtRkFNSUxZOiDlrovkvZMiIF9ub2R1cD0iMzY2NDUiPg0KPFAgY2xhc3M9X19fdGFibGUgaWQ9ZXh0LWdlbjQ4NTkwIHN0eWxlPSJQQURESU5HLVJJR0hUOiAwcHg7IFBBRERJTkctTEVGVDogMHB4OyBGT05ULVNJWkU6IDE0cHg7IFBBRERJTkctQk9UVE9NOiAwcHg7IE1BUkdJTjogMHB4OyBXSURUSDogMTAwJTsgTElORS1IRUlHSFQ6IDIwcHg7IFBBRERJTkctVE9QOiAwcHg7IEZPTlQtRkFNSUxZOiDlrovkvZMiIF9ub2R1cD0iMzYzNDciPjxMQUJFTCBfbm9kdXA9IjM2MzQ2Ij48U1BBTj5BPC9TUEFOPjxTUEFOPi48L1NQQU4+PFNQQU4+IOW6puWGt+S4gTwvU1BBTj4mbmJzcDsmbmJzcDsmbmJzcDsmbmJzcDsmbmJzcDsmbmJzcDsmbmJzcDsmbmJzcDsmbmJzcDsmbmJzcDsmbmJz</w:t>
      </w:r>
    </w:p>
    <w:p>
      <w:pPr>
        <w:pStyle w:val="PreformattedText"/>
        <w:bidi w:val="0"/>
        <w:spacing w:before="0" w:after="0"/>
        <w:jc w:val="left"/>
        <w:rPr/>
      </w:pPr>
      <w:r>
        <w:rPr/>
        <w:t>cDsmbmJzcDsmbmJzcDsmbmJzcDs8L0xBQkVMPjxMQUJFTCBfbm9kdXA9IjM2MzQ2Ij48U1BBTj5CPC9TUEFOPjxTUEFOPi48L1NQQU4+PFNQQU4+IOawtOWQiOawr+mGmzwvU1BBTj4mbmJzcDsmbmJzcDsmbmJzcDsmbmJzcDsmbmJzcDsmbmJzcDsmbmJzcDsmbmJzcDsmbmJzcDsmbmJzcDsmbmJzcDsmbmJzcDs8L0xBQkVMPjxMQUJFTCBfbm9kdXA9IjM2MzQ2Ij48U1BBTj5DPC9TUEFOPjxTUEFOPi48L1NQQU4+PFNQQU4+IOW8guS4meWXqjwvU1BBTj48L0xBQkVMPjwvUD4NCjxQIGNsYXNzPV9fX3RhYmxlIGlkPWV4dC1nZW40ODU5NCBzdHlsZT0iUEFERElORy1SSUdIVDogMHB4OyBQQURESU5HLUxFRlQ6IDBweDsgRk9OVC1TSVpFOiAxNHB4OyBQQURESU5HLUJPVFRPTTogMHB4OyBNQVJHSU46IDBweDsgV0lEVEg6IDEwMCU7IExJTkUtSEVJR0hUOiAyMHB4OyBQQURESU5HLVRPUDogMHB4OyBGT05ULUZBTUlMWTog5a6L5L2TIiBfbm9kdXA9IjM2MzQ3Ij48TEFCRUwgX25vZHVwPSIzNjM0NiI+PFNQQU4+RDwvU1BBTj48U1BBTj4uPC9TUEFOPjxTUEFOPiDliKnnnKDlroE8L1NQQU4+Jm5ic3A7Jm5ic3A7Jm5ic3A7Jm5ic3A7Jm5ic3A7Jm5ic3A7Jm5ic3A7Jm5ic3A7Jm5ic3A7Jm5ic3A7Jm5ic3A7Jm5ic3A7Jm5ic3A7Jm5ic3A7PC9MQUJFTD48TEFCRUwgX25vZHVwPSIzNjM0NiI+PFNQQU4+RTwvU1BBTj48U1BBTj4uPC9TUEFOPjxTUEFOPiDlronlrpo8L1NQQU4+PC9MQUJFTD48L1A+PC9ESVY+DQoNCg0KPC9ESVY+DQo8RElWIGNsYXNzPV9wcm9ibGVtIF9ub2R1cD0iMzYxODIiIHByb2JsZW1JRD0iMjM1NjQ5Ij4NCjxESVYgY2xhc3M9cHJvYmxlbU1haW4gc3R5bGU9IkZPTlQtU0laRTogMTRweDsgTUFSR0lOLUxFRlQ6IDM2cHg7IFRFWFQtSU5ERU5UOiAtMjRweDsgRk9OVC1GQU1JTFk6IOWui+S9kyIgX25vZHVwPSIzNjU0MiI+MjYu5LiL5YiX5ZOq5LiA56eN6I2v54mp5pyA5bi45bqU55So5LqO5rK755aX5Yag5b+D55eF5Y+Y5byC5Z6L5b+D57ue55eb5Y+R5L2cPC9ESVY+DQo8RElWIGNsYXNzPV9jaG9pY2VzIHN0eWxlPSJGT05ULVNJWkU6IDE0cHg7IE1BUkdJTi1MRUZUOiAyOHB4OyBGT05ULUZBTUlMWTog5a6L5L2TIiBfbm9kdXA9IjM2NjQ1Ij4NCjxQIGNsYXNzPV9fX3RhYmxlIGlkPWV4dC1nZW40ODU5NyBzdHlsZT0iUEFERElORy1SSUdIVDogMHB4OyBQQURESU5HLUxFRlQ6IDBweDsgRk9OVC1TSVpFOiAxNHB4OyBQQURESU5HLUJPVFRPTTogMHB4OyBNQVJHSU46IDBweDsgV0lEVEg6IDEwMCU7IExJTkUtSEVJR0hUOiAyMHB4OyBQQURESU5HLVRPUDogMHB4OyBGT05ULUZBTUlMWTog5a6L5L2TIiBfbm9kdXA9IjM2MzUxIj48TEFCRUwgX25vZHVwPSIzNjM1MCI+PFNQQU4+QTwvU1BBTj48U1BBTj4uPC9TUEFOPjxTUEFOPiDOseWPl+S9k+mYu+a7nuWJgjwvU1BBTj48L0xBQkVMPjwvUD4NCjxQIGNsYXNzPV9fX3RhYmxlIGlkPWV4dC1nZW40ODU5OSBzdHlsZT0iUEFERElORy1SSUdIVDogMHB4OyBQQURESU5HLUxFRlQ6IDBweDsgRk9OVC1TSVpFOiAxNHB4OyBQQURESU5HLUJPVFRPTTogMHB4OyBNQVJHSU46IDBweDsgV0lEVEg6IDEwMCU7IExJTkUtSEVJR0hUOiAyMHB4OyBQQURESU5HLVRPUDogMHB4OyBGT05ULUZBTUlMWTog5a6L5L2TIiBfbm9kdXA9IjM2MzUxIj48TEFCRUwgX25vZHVwPSIzNjM1MCI+PFNQQU4+QjwvU1BBTj48U1BBTj4uPC9TUEFOPjxTUEFOPiDOsuWPl+S9k+mYu+a7nuWJgjwvU1BBTj48L0xBQkVMPjwvUD4NCjxQIGNsYXNzPV9fX3RhYmxlIGlkPWV4dC1nZW40ODYwMSBzdHlsZT0iUEFERElORy1SSUdIVDogMHB4OyBQQURESU5HLUxFRlQ6IDBweDsgRk9OVC1TSVpFOiAxNHB4OyBQQURESU5HLUJPVFRPTTogMHB4OyBNQVJHSU46IDBweDsgV0lEVEg6IDEwMCU7IExJTkUtSEVJR0hUOiAyMHB4OyBQQURESU5HLVRPUDogMHB4OyBGT05ULUZBTUlMWTog5a6L5L2TIiBfbm9kdXA9IjM2MzUxIj48TEFCRUwgX25vZHVwPSIzNjM1MCI+PFNQQU4+QzwvU1BBTj48U1BBTj4uPC9TUEFOPjxTUEFOPiDpkpnpgJrpgZPpmLvmu57liYI8L1NQQU4+PC9MQUJFTD48L1A+DQo8UCBjbGFzcz1fX190YWJsZSBpZD1leHQtZ2VuNDg2MDMgc3R5bGU9IlBBRERJTkctUklHSFQ6IDBweDsgUEFERElORy1MRUZUOiAwcHg7IEZPTlQtU0laRTogMTRweDsgUEFERElORy1CT1RUT006IDBweDsgTUFSR0lOOiAwcHg7IFdJRFRIOiAxMDAlOyBMSU5FLUhFSUdIVDogMjBweDsgUEFERElORy1UT1A6IDBweDsgRk9OVC1GQU1JTFk6IOWui+S9kyIgX25vZHVwPSIzNjM1MSI+PExBQkVMIF9ub2R1cD0iMzYzNTAiPjxTUEFOPkQ8L1NQQU4+PFNQQU4+LjwvU1BBTj48U1BBTj4g56Gd6YW46YWv57G7PC9TUEFOPjwvTEFCRUw+PC9QPg0KPFAgY2xhc3M9X19fdGFibGUgaWQ9ZXh0LWdlbjQ4NjA1IHN0eWxlPSJQQURESU5HLVJJR0hUOiAwcHg7IFBBRERJTkctTEVGVDogMHB4OyBGT05ULVNJWkU6IDE0cHg7IFBBRERJTkctQk9UVE9NOiAwcHg7IE1BUkdJTjogMHB4OyBXSURUSDogMTAwJTsgTElORS1IRUlHSFQ6IDIwcHg7IFBBRERJTkctVE9QOiAwcHg7IEZPTlQtRkFNSUxZOiDlrovkvZMiIF9ub2R1cD0iMzYzNTEiPjxMQUJFTCBfbm9kdXA9IjM2MzUwIj48U1BBTj5FPC9TUEFOPjxTUEFOPi48L1NQQU4+PFNQQU4+IOihgOeuoee0p+W8oOe0oOi9rOaNoumFtuaKkeWItuWJgjwvU1BBTj48L0xBQkVMPjwvUD48L0RJVj4NCg0KDQo8L0RJVj4NCjxESVYgY2xhc3M9X3Byb2JsZW0gX25vZHVwPSIzNjE4MiIgcHJvYmxlbUlEPSI1NjQ3NSI+DQo8RElWIGNsYXNzPXByb2JsZW1NYWluIHN0eWxlPSJGT05ULVNJWkU6IDE0cHg7IE1BUkdJTi1MRUZUOiAzNnB4OyBURVhULUlOREVOVDogLTI0cHg7IEZPTlQtRkFNSUxZOiDlrovkvZMiIF9ub2R1cD0iMzY1NDIiPjI3LuiCpeWOmuWei+W/g+iCjOeXhTwvRElWPg0KPERJViBjbGFzcz1fY2hvaWNlcyBzdHlsZT0iRk9OVC1TSVpFOiAxNHB4OyBNQVJHSU4tTEVGVDogMjhweDsgRk9OVC1GQU1JTFk6IOWui+S9kyIgX25vZHVwPSIzNjY0NSI+DQo8UCBjbGFzcz1fX190YWJsZSBpZD1leHQtZ2VuNDg2MDcgc3R5bGU9IlBBRERJTkctUklHSFQ6IDBweDsgUEFERElORy1MRUZUOiAwcHg7IEZPTlQtU0laRTogMTRweDsgUEFERElORy1CT1RUT006IDBweDsgTUFSR0lOOiAwcHg7IFdJRFRIOiAxMDAlOyBMSU5FLUhFSUdIVDogMjBweDsgUEFERElORy1UT1A6IDBweDsgRk9OVC1GQU1JTFk6IOWui+S9kyIgX25vZHVwPSIzNjM1MyI+PExBQkVMIF9ub2R1cD0iMzYzNTIiPjxTUEFOPkE8L1NQQU4+PFNQQU4+LjwvU1BBTj48U1BBTj4g5b+D6IKM5pS257yp5pyf5rO16KGA5Yqf6IO96Zqc56KNPC9TUEFOPjwvTEFCRUw+PC9QPg0KPFAgY2xhc3M9X19fdGFibGUgaWQ9ZXh0LWdlbjQ4NjA5IHN0eWxlPSJQQURESU5HLVJJR0hUOiAwcHg7IFBBRERJTkctTEVGVDogMHB4OyBGT05ULVNJWkU6IDE0cHg7IFBBRERJTkctQk9UVE9NOiAwcHg7IE1BUkdJTjogMHB4OyBXSURUSDogMTAwJTsgTElORS1IRUlHSFQ6IDIwcHg7IFBBRERJTkctVE9QOiAwcHg7IEZPTlQtRkFNSUxZOiDlrovkvZMiIF9ub2R1cD0iMzYzNTMiPjxMQUJFTCBfbm9kdXA9IjM2MzUyIj48U1BBTj5CPC9TUEFOPjxTUEFOPi48L1NQQU4+PFNQQU4+IOWxgOmDqOW/g+e8mOeqgeWHuu+8jOacieWPjeW4uOaQj+WKqDwvU1BBTj48L0xBQkVMPjwvUD4NCjxQIGNsYXNzPV9fX3RhYmxlIGlkPWV4dC1nZW40ODYxMSBzdHlsZT0iUEFERElORy1SSUdIVDogMHB4OyBQQURESU5HLUxFRlQ6IDBweDsgRk9OVC1TSVpFOiAxNHB4OyBQQURESU5HLUJPVFRPTTogMHB4OyBNQVJHSU46IDBweDsgV0lEVEg6IDEwMCU7IExJTkUtSEVJR0hUOiAyMHB4OyBQQURESU5HLVRPUDogMHB4OyBGT05ULUZBTUlMWTog5a6L5L2TIiBfbm9kdXA9IjM2MzUzIj48TEFCRUwgX25vZHVwPSIzNjM1MiI+PFNQQU4+QzwvU1BBTj48U1BBTj4uPC9TUEFOPjxTUEFOPiDlv4PlrqTpl7TpmpTpnZ7lr7nnp7DmgKfogqXljpo8L1NQQU4+PC9MQUJFTD48L1A+DQo8UCBjbGFzcz1fX190YWJsZSBpZD1leHQtZ2VuNDg2MTMgc3R5bGU9IlBBRERJTkctUklHSFQ6IDBweDsgUEFERElORy1MRUZUOiAwcHg7IEZPTlQtU0laRTogMTRweDsgUEFERElORy1CT1RUT006IDBweDsgTUFSR0lOOiAwcHg7IFdJRFRIOiAxMDAlOyBMSU5FLUhFSUdIVDogMjBweDsgUEFERElORy1UT1A6IDBweDsgRk9OVC1GQU1JTFk6IOWui+S9kyIgX25vZHVwPSIzNjM1MyI+PExBQkVMIF9ub2R1cD0iMzYzNTIiPjxTUEFOPkQ8L1NQQU4+PFNQQU4+LjwvU1BBTj48U1BBTj4g6KGA5Y6L5Y2H6auY77yM5bem5b+D5a6k6IKl5Y6aPC9TUEFOPjwvTEFCRUw+PC9QPg0KPFAgY2xhc3M9X19fdGFibGUgaWQ9ZXh0LWdlbjQ4NjE1IHN0eWxlPSJQQURESU5HLVJJR0hUOiAwcHg7IFBBRERJTkctTEVGVDogMHB4OyBGT05ULVNJWkU6IDE0cHg7IFBBRERJTkctQk9UVE9NOiAwcHg7IE1BUkdJTjogMHB4OyBXSURUSDogMTAwJTsgTElORS1IRUlHSFQ6IDIwcHg7IFBBRERJTkctVE9QOiAwcHg7IEZPTlQtRkFNSUxZOiDlrovkvZMiIF9ub2R1cD0iMzYzNTMiPjxMQUJFTCBfbm9kdXA9IjM2MzUyIj48U1BBTj5FPC9TUEFOPjxTUEFOPi48L1NQQU4+PFNQQU4+IOWGheiGnOW/g+iCjOe6pOe7tOWMlu+8jOW/g+WupOiIkuW8oOWKn+iDveWPl+aNnzwvU1BBTj48L0xBQkVMPjwvUD48L0RJVj4NCg0KDQo8L0RJVj4NCjxESVYgY2xhc3M9X3Byb2JsZW0gX25vZHVwPSIzNjE4MiIgcHJvYmxlbUlEPSIyMzc3MzciPg0KPERJViBjbGFzcz1wcm9ibGVtTWFpbiBzdHlsZT0iRk9OVC1TSVpFOiAxNHB4OyBNQVJHSU4tTEVGVDogMzZweDsgVEVYVC1JTkRFTlQ6IC0yNHB4OyBGT05ULUZBTUlMWTog5a6L5L2TIiBfbm9kdXA9IjM2NTQyIj4yOC7lnKjmgKXmgKflv4PogozmopfmrbvmgqPogIXkuK3vvIzlrqTmgKflv4Pliqjov4fpgJ/lj4rlrqTpoqTmnIDluLjop4Hkuo7ku6XkuIvkvZXnp43mg4XlhrU8L0RJVj4NCjxESVYgY2xhc3M9X2Nob2ljZXMgc3R5bGU9IkZPTlQtU0laRTogMTRweDsgTUFSR0lOLUxFRlQ6IDI4cHg7IEZPTlQtRkFNSUxZOiDlrovkvZMiIF9ub2R1cD0iMzY2NDUiPg0KPFAgY2xhc3M9X19fdGFibGUgaWQ9ZXh0LWdlbjQ4NjE3IHN0eWxlPSJQQURESU5HLVJJR0hUOiAwcHg7IFBBRERJTkctTEVGVDogMHB4OyBGT05ULVNJWkU6IDE0cHg7IFBBRERJTkctQk9UVE9NOiAwcHg7IE1BUkdJTjogMHB4OyBXSURUSDogMTAwJTsgTElORS1IRUlHSFQ6IDIwcHg7IFBBRERJTkctVE9QOiAwcHg7IEZPTlQtRkFNSUxZOiDlrovkvZMiIF9ub2R1cD0iMzYzNTUiPjxMQUJFTCBfbm9kdXA9IjM2MzU0Ij48U1BBTj5BPC9TUEFOPjxTUEFOPi48L1NQQU4+PFNQQU4+IOWJjeS+p+WjgeW/g+iCjOail+atuzwvU1BBTj4mbmJzcDsmbmJzcDsmbmJzcDsmbmJzcDsmbmJzcDsmbmJzcDs8L0xBQkVMPjxMQUJFTCBfbm9kdXA9IjM2MzU0Ij48U1BBTj5CPC9TUEFOPjxTUEFOPi48L1NQQU4+PFNQQU4+IOmrmOS+p+WjgeW/g+iCjOail+atuzwvU1BBTj4mbmJzcDsmbmJzcDsmbmJzcDsmbmJzcDsmbmJzcDsmbmJzcDs8L0xBQkVMPjxMQUJFTCBfbm9kdXA9IjM2MzU0Ij48U1BBTj5DPC9TUEFOPjxTUEFOPi48L1NQQU4+PFNQQU4+IOW5v+azm+WJjeWjgeW/g+iCjOail+atuzwvU1BBTj48L0xBQkVMPjwvUD4NCjxQIGNsYXNzPV9fX3RhYmxlIGlkPWV4dC1nZW40ODYyMSBzdHlsZT0iUEFERElORy1SSUdIVDogMHB4OyBQQURESU5HLUxFRlQ6IDBweDsgRk9OVC1TSVpFOiAxNHB4OyBQQURESU5HLUJPVFRPTTogMHB4OyBNQVJHSU46IDBweDsgV0lEVEg6IDEwMCU7IExJTkUtSEVJR0hUOiAyMHB4OyBQQURESU5HLVRPUDogMHB4OyBGT05ULUZBTUlMWTog5a6L5L2TIiBfbm9kdXA9IjM2MzU1Ij48TEFCRUwgX25vZHVwPSIzNjM1NCI+PFNQQU4+RDwvU1BBTj48U1BBTj4uPC9TUEFOPjxTUEFOPiDkuIvlo4Hlv4Pogozmopfmrbs8L1NQQU4+Jm5ic3A7Jm5ic3A7Jm5ic3A7Jm5ic3A7Jm5ic3A7Jm5ic3A7Jm5ic3A7Jm5ic3A7PC9MQUJFTD48TEFCRUwgX25vZHVwPSIzNjM1NCI+PFNQQU4+RTwvU1BBTj48U1BBTj4uPC9TUEFOPjxTUEFOPiDlv4PlhoXohpzkuIvlv4Pogozmopfmrbs8L1NQQU4+PC9MQUJFTD48L1A+PC9ESVY+DQoNCg0KPC9ESVY+DQo8RElWIGNsYXNzPV9wcm9ibGVtIF9ub2R1cD0iMzYxODIiIHByb2JsZW1JRD0iMTQzNTE1Ij4NCjxESVYgY2xhc3M9cHJvYmxlbU1haW4gc3R5bGU9IkZPTlQtU0laRTogMTRweDsgTUFSR0lOLUxFRlQ6IDM2cHg7IFRFWFQtSU5ERU5UOiAtMjRweDsgRk9OVC1GQU1JTFk6IOWui+S9kyIgX25vZHVwPSIzNjU0MiI+Mjku5LiL5YiX5ZOq6aG55LiN5piv5Zmo6LSo5oCn5LqM5bCW55Oj54ut56qE55qE54m554K5PC9ESVY+DQo8RElWIGNsYXNzPV9jaG9pY2VzIHN0eWxlPSJGT05ULVNJWkU6IDE0cHg7IE1BUkdJTi1MRUZUOiAyOHB4OyBGT05ULUZBTUlMWTog5a6L5L2TIiBfbm9kdXA9IjM2NjQ1Ij4NCjxQIGNsYXNzPV9fX3RhYmxlIGlkPWV4dC1nZW40ODYyNCBzdHlsZT0iUEFERElORy1SSUdIVDogMHB4OyBQQURESU5HLUxFRlQ6IDBweDsgRk9OVC1TSVpFOiAxNHB4OyBQQURESU5HLUJPVFRPTTogMHB4OyBNQVJHSU46IDBweDsgV0lEVEg6IDEwMCU7IExJTkUtSEVJR0hUOiAyMHB4OyBQQURESU5HLVRPUDogMHB4OyBGT05ULUZBTUlMWTog5a6L5L2TIiBfbm9kdXA9IjM2MzU5Ij48TEFCRUwgX25vZHVwPSIzNjM1OCI+PFNQQU4+QTwvU1BBTj48U1BBTj4uPC9TUEFOPjxTUEFOPiDlv4PlsJbljLroiJLlvKDmnJ/mnYLpn7Pnspfns5k8L1NQQU4+PC9MQUJFTD48L1A+DQo8UCBjbGFzcz1fX190YWJsZSBpZD1leHQtZ2VuNDg2MjYgc3R5bGU9IlBBRERJTkctUklHSFQ6IDBweDsgUEFERElORy1MRUZUOiAwcHg7IEZPTlQtU0laRTogMTRweDsgUEFERElORy1CT1RUT006IDBweDsgTUFSR0lOOiAwcHg7IFdJRFRIOiAxMDAlOyBMSU5FLUhFSUdIVDogMjBweDsgUEFERElORy1UT1A6IDBweDsgRk9OVC1GQU1JTFk6IOWui+S9kyIgX25vZHVwPSIzNjM1OSI+PExBQkVMIF9ub2R1cD0iMzYzNTgiPjxTUEFOPkI8L1NQQU4+PFNQQU4+LjwvU1BBTj48U1BBTj4g5bem5oi/44CB5Y+z5a6k5aKe5aSnPC9TUEFOPjwvTEFCRUw+PC9QPg0KPFAgY2xhc3M9X19fdGFibGUgaWQ9ZXh0LWdlbjQ4NjI4IHN0eWxlPSJQQURESU5HLVJJR0hUOiAwcHg7IFBBRERJTkctTEVGVDogMHB4OyBGT05ULVNJWkU6IDE0cHg7IFBBRERJTkctQk9UVE9NOiAwcHg7IE1BUkdJTjogMHB4OyBXSURUSDogMTAwJTsgTElORS1IRUlHSFQ6IDIwcHg7IFBBRERJTkctVE9QOiAwcHg7IEZPTlQtRkFNSUxZOiDlrovkvZMiIF9ub2R1cD0iMzYzNTkiPjxMQUJFTCBfbm9kdXA9IjM2MzU4Ij48U1BBTj5DPC9TUEFOPjxTUEFOPi48L1NQQU4+PFNQQU4+IOW3puaIv+OAgeW3puWupOWinuWkpzwvU1BBTj48L0xBQkVMPjwvUD4NCjxQIGNsYXNzPV9fX3RhYmxlIGlkPWV4dC1nZW40ODYzMCBzdHlsZT0iUEFERElORy1SSUdIVDogMHB4OyBQQURESU5HLUxFRlQ6IDBweDsgRk9</w:t>
      </w:r>
    </w:p>
    <w:p>
      <w:pPr>
        <w:pStyle w:val="PreformattedText"/>
        <w:bidi w:val="0"/>
        <w:spacing w:before="0" w:after="0"/>
        <w:jc w:val="left"/>
        <w:rPr/>
      </w:pPr>
      <w:r>
        <w:rPr/>
        <w:t>OVC1TSVpFOiAxNHB4OyBQQURESU5HLUJPVFRPTTogMHB4OyBNQVJHSU46IDBweDsgV0lEVEg6IDEwMCU7IExJTkUtSEVJR0hUOiAyMHB4OyBQQURESU5HLVRPUDogMHB4OyBGT05ULUZBTUlMWTog5a6L5L2TIiBfbm9kdXA9IjM2MzU5Ij48TEFCRUwgX25vZHVwPSIzNjM1OCI+PFNQQU4+RDwvU1BBTj48U1BBTj4uPC9TUEFOPjxTUEFOPiDnrKzkuIDlv4Ppn7Plop7lvLo8L1NQQU4+PC9MQUJFTD48L1A+DQo8UCBjbGFzcz1fX190YWJsZSBpZD1leHQtZ2VuNDg2MzIgc3R5bGU9IlBBRERJTkctUklHSFQ6IDBweDsgUEFERElORy1MRUZUOiAwcHg7IEZPTlQtU0laRTogMTRweDsgUEFERElORy1CT1RUT006IDBweDsgTUFSR0lOOiAwcHg7IFdJRFRIOiAxMDAlOyBMSU5FLUhFSUdIVDogMjBweDsgUEFERElORy1UT1A6IDBweDsgRk9OVC1GQU1JTFk6IOWui+S9kyIgX25vZHVwPSIzNjM1OSI+PExBQkVMIF9ub2R1cD0iMzYzNTgiPjxTUEFOPkU8L1NQQU4+PFNQQU4+LjwvU1BBTj48U1BBTj4g5bi45omq5Y+K6IiS5byg5pyf6ZyH6aKkPC9TUEFOPjwvTEFCRUw+PC9QPjwvRElWPg0KDQoNCjwvRElWPg0KPERJViBjbGFzcz1fcHJvYmxlbSBfbm9kdXA9IjM2MTgyIiBwcm9ibGVtSUQ9IjE3MzQzNiI+DQo8RElWIGNsYXNzPXByb2JsZW1NYWluIHN0eWxlPSJGT05ULVNJWkU6IDE0cHg7IE1BUkdJTi1MRUZUOiAzNnB4OyBURVhULUlOREVOVDogLTI0cHg7IEZPTlQtRkFNSUxZOiDlrovkvZMiIF9ub2R1cD0iMzY1NDIiPjMwLuWls++8jDMz5bKB77yM6aOO5b+D55eF44CB5bem5oi/5a6k55Oj5YWz6Zet5LiN5YWo5oKj6ICF77yM5b+D5oK444CB5rCU55+t44CB5LiL6IKi5rC06IK/44CC5q+P5aSp5pyN5Zyw6auY6L6bIDAuMjVtZ++8jOmXtOaWreacjeeUqOawouawr+WZu+WXqu+8iOWPjOawouWFi+Wwv+WZu++8ieW3siAz5Liq5pyI77yM5b+D55S15Zu+56S65a6k5oCn5pep5pCP5LqM6IGU5b6L44CC5rK755aX5LiK5bqU6YeH5Y+W55qE5o6q5pa96aaW6YCJ5Li677yaPC9ESVY+DQo8RElWIGNsYXNzPV9jaG9pY2VzIHN0eWxlPSJGT05ULVNJWkU6IDE0cHg7IE1BUkdJTi1MRUZUOiAyOHB4OyBGT05ULUZBTUlMWTog5a6L5L2TIiBfbm9kdXA9IjM2NjQ1Ij4NCjxQIGNsYXNzPV9fX3RhYmxlIGlkPWV4dC1nZW40ODYzNCBzdHlsZT0iUEFERElORy1SSUdIVDogMHB4OyBQQURESU5HLUxFRlQ6IDBweDsgRk9OVC1TSVpFOiAxNHB4OyBQQURESU5HLUJPVFRPTTogMHB4OyBNQVJHSU46IDBweDsgV0lEVEg6IDEwMCU7IExJTkUtSEVJR0hUOiAyMHB4OyBQQURESU5HLVRPUDogMHB4OyBGT05ULUZBTUlMWTog5a6L5L2TIiBfbm9kdXA9IjM2MzYxIj48TEFCRUwgX25vZHVwPSIzNjM2MCI+PFNQQU4+QTwvU1BBTj48U1BBTj4uPC9TUEFOPjxTUEFOPiDmma7okJjmtJvlsJTvvIjlv4PlvpflronvvIk8L1NQQU4+PC9MQUJFTD48L1A+DQo8UCBjbGFzcz1fX190YWJsZSBpZD1leHQtZ2VuNDg2MzYgc3R5bGU9IlBBRERJTkctUklHSFQ6IDBweDsgUEFERElORy1MRUZUOiAwcHg7IEZPTlQtU0laRTogMTRweDsgUEFERElORy1CT1RUT006IDBweDsgTUFSR0lOOiAwcHg7IFdJRFRIOiAxMDAlOyBMSU5FLUhFSUdIVDogMjBweDsgUEFERElORy1UT1A6IDBweDsgRk9OVC1GQU1JTFk6IOWui+S9kyIgX25vZHVwPSIzNjM2MSI+PExBQkVMIF9ub2R1cD0iMzYzNjAiPjxTUEFOPkI8L1NQQU4+PFNQQU4+LjwvU1BBTj48U1BBTj4g576O6KW/5b6L77yI5oWi5b+D5b6L77yJPC9TUEFOPjwvTEFCRUw+PC9QPg0KPFAgY2xhc3M9X19fdGFibGUgaWQ9ZXh0LWdlbjQ4NjM4IHN0eWxlPSJQQURESU5HLVJJR0hUOiAwcHg7IFBBRERJTkctTEVGVDogMHB4OyBGT05ULVNJWkU6IDE0cHg7IFBBRERJTkctQk9UVE9NOiAwcHg7IE1BUkdJTjogMHB4OyBXSURUSDogMTAwJTsgTElORS1IRUlHSFQ6IDIwcHg7IFBBRERJTkctVE9QOiAwcHg7IEZPTlQtRkFNSUxZOiDlrovkvZMiIF9ub2R1cD0iMzYzNjEiPjxMQUJFTCBfbm9kdXA9IjM2MzYwIj48U1BBTj5DPC9TUEFOPjxTUEFOPi48L1NQQU4+PFNQQU4+IOWIqeWkmuWNoeWboDwvU1BBTj48L0xBQkVMPjwvUD4NCjxQIGNsYXNzPV9fX3RhYmxlIGlkPWV4dC1nZW40ODY0MCBzdHlsZT0iUEFERElORy1SSUdIVDogMHB4OyBQQURESU5HLUxFRlQ6IDBweDsgRk9OVC1TSVpFOiAxNHB4OyBQQURESU5HLUJPVFRPTTogMHB4OyBNQVJHSU46IDBweDsgV0lEVEg6IDEwMCU7IExJTkUtSEVJR0hUOiAyMHB4OyBQQURESU5HLVRPUDogMHB4OyBGT05ULUZBTUlMWTog5a6L5L2TIiBfbm9kdXA9IjM2MzYxIj48TEFCRUwgX25vZHVwPSIzNjM2MCI+PFNQQU4+RDwvU1BBTj48U1BBTj4uPC9TUEFOPjxTUEFOPiDpkr7nm5A8L1NQQU4+PC9MQUJFTD48L1A+DQo8UCBjbGFzcz1fX190YWJsZSBpZD1leHQtZ2VuNDg2NDIgc3R5bGU9IlBBRERJTkctUklHSFQ6IDBweDsgUEFERElORy1MRUZUOiAwcHg7IEZPTlQtU0laRTogMTRweDsgUEFERElORy1CT1RUT006IDBweDsgTUFSR0lOOiAwcHg7IFdJRFRIOiAxMDAlOyBMSU5FLUhFSUdIVDogMjBweDsgUEFERElORy1UT1A6IDBweDsgRk9OVC1GQU1JTFk6IOWui+S9kyIgX25vZHVwPSIzNjM2MSI+PExBQkVMIF9ub2R1cD0iMzYzNjAiPjxTUEFOPkU8L1NQQU4+PFNQQU4+LjwvU1BBTj48U1BBTj4g5YGc55So5Zyw6auY6L6b77yM57uZ6ZK+55uQ5ZKM6Iuv5aal6Iux6ZKgPC9TUEFOPjwvTEFCRUw+PC9QPjwvRElWPg0KDQoNCjwvRElWPg0KPERJViBjbGFzcz1fcHJvYmxlbSBfbm9kdXA9IjM2MTgyIiBwcm9ibGVtSUQ9IjIzNzY4MyI+DQo8RElWIGNsYXNzPXByb2JsZW1NYWluIHN0eWxlPSJGT05ULVNJWkU6IDE0cHg7IE1BUkdJTi1MRUZUOiAzNnB4OyBURVhULUlOREVOVDogLTI0cHg7IEZPTlQtRkFNSUxZOiDlrovkvZMiIF9ub2R1cD0iMzY1NDIiPjMxLuiAgeW5tOWls+aAp+aEj+ivhuS4p+Wkse+8jOayoeacieWRvOWQuO+8jOS9oOi/m+ihjOWPo+WvueWPo+S6uuW3peWRvOWQuO+8jOS4i+i/sOWTquenjeWPmei/sOiDveacgOWlveeahOino+mHiuatpOaMveaVkeWRvOWQuOihjOS4uueahOato+mdouaViOaenDwvRElWPg0KPERJViBjbGFzcz1fY2hvaWNlcyBzdHlsZT0iRk9OVC1TSVpFOiAxNHB4OyBNQVJHSU4tTEVGVDogMjhweDsgRk9OVC1GQU1JTFk6IOWui+S9kyIgX25vZHVwPSIzNjY0NSI+DQo8UCBjbGFzcz1fX190YWJsZSBpZD1leHQtZ2VuNDg2NDQgc3R5bGU9IlBBRERJTkctUklHSFQ6IDBweDsgUEFERElORy1MRUZUOiAwcHg7IEZPTlQtU0laRTogMTRweDsgUEFERElORy1CT1RUT006IDBweDsgTUFSR0lOOiAwcHg7IFdJRFRIOiAxMDAlOyBMSU5FLUhFSUdIVDogMjBweDsgUEFERElORy1UT1A6IDBweDsgRk9OVC1GQU1JTFk6IOWui+S9kyIgX25vZHVwPSIzNjM2MyI+PExBQkVMIF9ub2R1cD0iMzYzNjIiPjxTUEFOPkE8L1NQQU4+PFNQQU4+LjwvU1BBTj48U1BBTj4g5biu5Yqp5YWL5pyN5rCU6YGT6Zi75aGePC9TUEFOPjwvTEFCRUw+PC9QPg0KPFAgY2xhc3M9X19fdGFibGUgaWQ9ZXh0LWdlbjQ4NjQ2IHN0eWxlPSJQQURESU5HLVJJR0hUOiAwcHg7IFBBRERJTkctTEVGVDogMHB4OyBGT05ULVNJWkU6IDE0cHg7IFBBRERJTkctQk9UVE9NOiAwcHg7IE1BUkdJTjogMHB4OyBXSURUSDogMTAwJTsgTElORS1IRUlHSFQ6IDIwcHg7IFBBRERJTkctVE9QOiAwcHg7IEZPTlQtRkFNSUxZOiDlrovkvZMiIF9ub2R1cD0iMzYzNjMiPjxMQUJFTCBfbm9kdXA9IjM2MzYyIj48U1BBTj5CPC9TUEFOPjxTUEFOPi48L1NQQU4+PFNQQU4+IOe7tOaMgeato+W4uOeahOWKqOiEieihgOawp+a1k+W6pjwvU1BBTj48L0xBQkVMPjwvUD4NCjxQIGNsYXNzPV9fX3RhYmxlIGlkPWV4dC1nZW40ODY0OCBzdHlsZT0iUEFERElORy1SSUdIVDogMHB4OyBQQURESU5HLUxFRlQ6IDBweDsgRk9OVC1TSVpFOiAxNHB4OyBQQURESU5HLUJPVFRPTTogMHB4OyBNQVJHSU46IDBweDsgV0lEVEg6IDEwMCU7IExJTkUtSEVJR0hUOiAyMHB4OyBQQURESU5HLVRPUDogMHB4OyBGT05ULUZBTUlMWTog5a6L5L2TIiBfbm9kdXA9IjM2MzYzIj48TEFCRUwgX25vZHVwPSIzNjM2MiI+PFNQQU4+QzwvU1BBTj48U1BBTj4uPC9TUEFOPjxTUEFOPiDmnInliqnkuo7lv4PohI/pmaTpoqQ8L1NQQU4+PC9MQUJFTD48L1A+DQo8UCBjbGFzcz1fX190YWJsZSBpZD1leHQtZ2VuNDg2NTAgc3R5bGU9IlBBRERJTkctUklHSFQ6IDBweDsgUEFERElORy1MRUZUOiAwcHg7IEZPTlQtU0laRTogMTRweDsgUEFERElORy1CT1RUT006IDBweDsgTUFSR0lOOiAwcHg7IFdJRFRIOiAxMDAlOyBMSU5FLUhFSUdIVDogMjBweDsgUEFERElORy1UT1A6IDBweDsgRk9OVC1GQU1JTFk6IOWui+S9kyIgX25vZHVwPSIzNjM2MyI+PExBQkVMIF9ub2R1cD0iMzYzNjIiPjxTUEFOPkQ8L1NQQU4+PFNQQU4+LjwvU1BBTj48U1BBTj4g5b+r6YCf5pyJ5pWI55qE5Li65oKj6ICF5o+Q5L6b5rCn5rCUPC9TUEFOPjwvTEFCRUw+PC9QPg0KPFAgY2xhc3M9X19fdGFibGUgaWQ9ZXh0LWdlbjQ4NjUyIHN0eWxlPSJQQURESU5HLVJJR0hUOiAwcHg7IFBBRERJTkctTEVGVDogMHB4OyBGT05ULVNJWkU6IDE0cHg7IFBBRERJTkctQk9UVE9NOiAwcHg7IE1BUkdJTjogMHB4OyBXSURUSDogMTAwJTsgTElORS1IRUlHSFQ6IDIwcHg7IFBBRERJTkctVE9QOiAwcHg7IEZPTlQtRkFNSUxZOiDlrovkvZMiIF9ub2R1cD0iMzYzNjMiPjxMQUJFTCBfbm9kdXA9IjM2MzYyIj48U1BBTj5FPC9TUEFOPjxTUEFOPi48L1NQQU4+PFNQQU4+IOacieWKqeS6jue7tOaMgeihgOWOizwvU1BBTj48L0xBQkVMPjwvUD48L0RJVj4NCg0KDQo8L0RJVj4NCjxESVYgY2xhc3M9X3Byb2JsZW0gX25vZHVwPSIzNjE4MiIgcHJvYmxlbUlEPSI1ODU2OSI+DQo8RElWIGNsYXNzPXByb2JsZW1NYWluIHN0eWxlPSJGT05ULVNJWkU6IDE0cHg7IE1BUkdJTi1MRUZUOiAzNnB4OyBURVhULUlOREVOVDogLTI0cHg7IEZPTlQtRkFNSUxZOiDlrovkvZMiIF9ub2R1cD0iMzY1NDIiPjMyLuayu+eWl+WXnOmTrOe7huiDnueYpOaJgOiHtOeahOihgOWOi+WNh+mrmO+8jOmmlumAiemZjeWOi+iNr+eJqeaYrzwvRElWPg0KPERJViBjbGFzcz1fY2hvaWNlcyBzdHlsZT0iRk9OVC1TSVpFOiAxNHB4OyBNQVJHSU4tTEVGVDogMjhweDsgRk9OVC1GQU1JTFk6IOWui+S9kyIgX25vZHVwPSIzNjY0NSI+DQo8UCBjbGFzcz1fX190YWJsZSBpZD1leHQtZ2VuNDg2NTQgc3R5bGU9IlBBRERJTkctUklHSFQ6IDBweDsgUEFERElORy1MRUZUOiAwcHg7IEZPTlQtU0laRTogMTRweDsgUEFERElORy1CT1RUT006IDBweDsgTUFSR0lOOiAwcHg7IFdJRFRIOiAxMDAlOyBMSU5FLUhFSUdIVDogMjBweDsgUEFERElORy1UT1A6IDBweDsgRk9OVC1GQU1JTFk6IOWui+S9kyIgX25vZHVwPSIzNjM2NSI+PExBQkVMIF9ub2R1cD0iMzYzNjQiPjxTUEFOPkE8L1NQQU4+PFNQQU4+LjwvU1BBTj48U1BBTj4g5ZOM5ZSR5ZeqPC9TUEFOPiZuYnNwOyZuYnNwOyZuYnNwOyZuYnNwOyZuYnNwOyZuYnNwOyZuYnNwOyZuYnNwOyZuYnNwOyZuYnNwOyZuYnNwOyZuYnNwOyZuYnNwOyZuYnNwOzwvTEFCRUw+PExBQkVMIF9ub2R1cD0iMzYzNjQiPjxTUEFOPkI8L1NQQU4+PFNQQU4+LjwvU1BBTj48U1BBTj4g6YWa5aal5ouJ5piOPC9TUEFOPiZuYnNwOyZuYnNwOyZuYnNwOyZuYnNwOyZuYnNwOyZuYnNwOyZuYnNwOyZuYnNwOyZuYnNwOyZuYnNwOyZuYnNwOyZuYnNwOzwvTEFCRUw+PExBQkVMIF9ub2R1cD0iMzYzNjQiPjxTUEFOPkM8L1NQQU4+PFNQQU4+LjwvU1BBTj48U1BBTj4g56Gd6Iuv5Zyw5bmzPC9TUEFOPjwvTEFCRUw+PC9QPg0KPFAgY2xhc3M9X19fdGFibGUgaWQ9ZXh0LWdlbjQ4NjU4IHN0eWxlPSJQQURESU5HLVJJR0hUOiAwcHg7IFBBRERJTkctTEVGVDogMHB4OyBGT05ULVNJWkU6IDE0cHg7IFBBRERJTkctQk9UVE9NOiAwcHg7IE1BUkdJTjogMHB4OyBXSURUSDogMTAwJTsgTElORS1IRUlHSFQ6IDIwcHg7IFBBRERJTkctVE9QOiAwcHg7IEZPTlQtRkFNSUxZOiDlrovkvZMiIF9ub2R1cD0iMzYzNjUiPjxMQUJFTCBfbm9kdXA9IjM2MzY0Ij48U1BBTj5EPC9TUEFOPjxTUEFOPi48L1NQQU4+PFNQQU4+IM6y5Y+X5L2T6Zi75rue5YmCPC9TUEFOPiZuYnNwOyZuYnNwOyZuYnNwOyZuYnNwOyZuYnNwOyZuYnNwOyZuYnNwOyZuYnNwOyZuYnNwOzwvTEFCRUw+PExBQkVMIF9ub2R1cD0iMzYzNjQiPjxTUEFOPkU8L1NQQU4+PFNQQU4+LjwvU1BBTj48U1BBTj4g5rCo6Iuv6J225ZW2PC9TUEFOPjwvTEFCRUw+PC9QPjwvRElWPg0KDQoNCjwvRElWPg0KPERJViBjbGFzcz1fcHJvYmxlbSBfbm9kdXA9IjM2MTgyIiBwcm9ibGVtSUQ9IjU0MDgyIj4NCjxESVYgY2xhc3M9cHJvYmxlbU1haW4gc3R5bGU9IkZPTlQtU0laRTogMTRweDsgTUFSR0lOLUxFRlQ6IDM2cHg7IFRFWFQtSU5ERU5UOiAtMjRweDsgRk9OVC1GQU1JTFk6IOWui+S9kyIgX25vZHVwPSIzNjU0MiI+MzMu55S35oCn77yMNzjlsoHvvIzml6LlvoDkvZPlgaXvvIznqoHnhLblh7rnjrDlv4PmgrjjgIHmsJTkv4PjgIHlkrPll73jgIHlkrPnsonnuqLoibLms6Hmsqvnl7DvvIzor4rmlq3kuLrmgKXmgKflt6blv4PoobDjgILlhbbljp/lm6DmnIDlj6/og73nmoTmmK88L0RJVj4NCjxESVYgY2xhc3M9X2Nob2ljZXMgc3R5bGU9IkZPTlQtU0laRTogMTRweDsgTUFSR0lOLUxFRlQ6IDI4cHg7IEZPTlQtRkFNSUxZOiDlrovkvZMiIF9ub2R1cD0iMzY2NDUiPg0KPFAgY2xhc3M9X19fdGFibGUgaWQ9ZXh0LWdlbjQ4NjYxIHN0eWxlPSJQQURESU5HLVJJR0hUOiAwcHg7IFBBRERJTkctTEVGVDogMHB4OyBGT05ULVNJWkU6IDE0cHg7IFBBRERJTkctQk9UVE9NOiAwcHg7IE1BUkdJTjogMHB4OyBXSURUSDogMTAwJTsgTElORS1IRUlHSFQ6IDIwcHg7IFBBRERJTkctVE9QOiAwcHg7IEZPTlQtRkFNSUxZOiDlrovkvZMiIF9ub2R1cD0iMzYzNjkiPjxMQUJFTCBfbm9kdXA9IjM2MzY4Ij48U1BBTj5BPC9TUEFOPjxTUEFOPi48L1NQQU4+PFNQQU4+IOmrmOihgOWOi+eXhTwvU1BBTj4mbmJzcDsmbmJzcDsmbmJzcDsmbmJzcDsmbmJzcDsmbmJzcDsmbmJzcDsmbmJzcDsmbmJzcDsmbmJzcDsmbmJzcDsmbmJzcDs8L0xBQkVMPjxMQUJFTCBfbm9kdXA9IjM2MzY4Ij48U1BBTj5CPC9TUEFOPjxTUEFOPi48L1NQQU4+PFNQQU4+IOW/g+iCjOeXhTwvU1BBTj4mbmJzcDsmbmJzcDsmbmJzcDsmbmJzcDsmbmJzcDsmbmJzcDsmbmJzcDsmbmJzcDsmbmJzcDsmbmJzcDsmbmJzcDsmbmJzcDsmbmJzcDsmbmJzcDs8L0xBQkVMPjxMQUJFTCBfbm9kdXA9IjM2MzY4Ij48U1BBTj5DPC9TUEFOPjxTUEFOPi48L1NQQU4+PFNQQU4+IOW/g+iCjOeCjjwvU1BBTj48L0xBQkVMPjwvUD4NCjxQIGNsYXNzPV9fX3RhYmxlIGlkPWV4dC1nZW40ODY2NSBzdHlsZT0iUEFERElORy1SSUdIVDogMHB4OyBQQURESU5HLUxFRlQ6IDBweDsgRk9OVC1TSVpFOiAxNHB4OyBQQURESU5HLUJPVFRPTTogMHB4OyBNQVJHSU46IDBweDsgV0lEVEg6IDEwMCU7IExJTkUtSEVJR0hUOiAyMHB4OyBQQURESU5HLVRPUDogMHB4OyBGT05ULUZBTUlMWTog5a6L5L2TIiBfbm9kdX</w:t>
      </w:r>
    </w:p>
    <w:p>
      <w:pPr>
        <w:pStyle w:val="PreformattedText"/>
        <w:bidi w:val="0"/>
        <w:spacing w:before="0" w:after="0"/>
        <w:jc w:val="left"/>
        <w:rPr/>
      </w:pPr>
      <w:r>
        <w:rPr/>
        <w:t>A9IjM2MzY5Ij48TEFCRUwgX25vZHVwPSIzNjM2OCI+PFNQQU4+RDwvU1BBTj48U1BBTj4uPC9TUEFOPjxTUEFOPiDmgKXmgKflv4PljIXngo48L1NQQU4+Jm5ic3A7Jm5ic3A7Jm5ic3A7Jm5ic3A7Jm5ic3A7Jm5ic3A7Jm5ic3A7Jm5ic3A7Jm5ic3A7Jm5ic3A7PC9MQUJFTD48TEFCRUwgX25vZHVwPSIzNjM2OCI+PFNQQU4+RTwvU1BBTj48U1BBTj4uPC9TUEFOPjxTUEFOPiDlhqDlv4Pnl4XvvIzmgKXmgKflv4Pogozmopfmrbs8L1NQQU4+PC9MQUJFTD48L1A+PC9ESVY+DQoNCg0KPC9ESVY+DQo8RElWIGNsYXNzPV9wcm9ibGVtIF9ub2R1cD0iMzYxODIiIHByb2JsZW1JRD0iMTczNzIyIj4NCjxESVYgY2xhc3M9cHJvYmxlbU1haW4gc3R5bGU9IkZPTlQtU0laRTogMTRweDsgTUFSR0lOLUxFRlQ6IDM2cHg7IFRFWFQtSU5ERU5UOiAtMjRweDsgRk9OVC1GQU1JTFk6IOWui+S9kyIgX25vZHVwPSIzNjU0MiI+MzQu5aWz77yMMjnlsoHvvIzooYDljovmjIHnu63ljYfpq5jvvIzms6Lliqjkuo4gMjQuMO+9njI1LjMvMTQuN++9njE2LjBrUGHvvIgxODDvvZ4xOTAvMTEw772eMTIwbW1IZ++8ie+8jOeXheWPsiAx5bm05L2Z77yM5Y+R55eF5pe25aS05piP44CB5aS055eb77yM5bm25oSf5Zub6IKi5peg5Yqb77yM5pyJ6bq75pyo5oSf77yM5bC/6YeP5aKe5aSa44CC5LiL6L+w5ZOq6aG55Y+v5L2c5Li66K+K5pat5Y6f5Y+R5oCn6Yab5Zu66YWu5aKe5aSa55eH55qE5Li76KaB5L6d5o2u77yfPC9ESVY+DQo8RElWIGNsYXNzPV9jaG9pY2VzIHN0eWxlPSJGT05ULVNJWkU6IDE0cHg7IE1BUkdJTi1MRUZUOiAyOHB4OyBGT05ULUZBTUlMWTog5a6L5L2TIiBfbm9kdXA9IjM2NjQ1Ij4NCjxQIGNsYXNzPV9fX3RhYmxlIGlkPWV4dC1nZW40ODY2OCBzdHlsZT0iUEFERElORy1SSUdIVDogMHB4OyBQQURESU5HLUxFRlQ6IDBweDsgRk9OVC1TSVpFOiAxNHB4OyBQQURESU5HLUJPVFRPTTogMHB4OyBNQVJHSU46IDBweDsgV0lEVEg6IDEwMCU7IExJTkUtSEVJR0hUOiAyMHB4OyBQQURESU5HLVRPUDogMHB4OyBGT05ULUZBTUlMWTog5a6L5L2TIiBfbm9kdXA9IjM2MzczIj48TEFCRUwgX25vZHVwPSIzNjM3MiI+PFNQQU4+QTwvU1BBTj48U1BBTj4uPC9TUEFOPjxTUEFOPiDml6Dpq5jooYDljovlrrbml4/lj7I8L1NQQU4+PC9MQUJFTD48L1A+DQo8UCBjbGFzcz1fX190YWJsZSBpZD1leHQtZ2VuNDg2NzAgc3R5bGU9IlBBRERJTkctUklHSFQ6IDBweDsgUEFERElORy1MRUZUOiAwcHg7IEZPTlQtU0laRTogMTRweDsgUEFERElORy1CT1RUT006IDBweDsgTUFSR0lOOiAwcHg7IFdJRFRIOiAxMDAlOyBMSU5FLUhFSUdIVDogMjBweDsgUEFERElORy1UT1A6IDBweDsgRk9OVC1GQU1JTFk6IOWui+S9kyIgX25vZHVwPSIzNjM3MyI+PExBQkVMIF9ub2R1cD0iMzYzNzIiPjxTUEFOPkI8L1NQQU4+PFNQQU4+LjwvU1BBTj48U1BBTj4g6IW56YOo5Y+v6Ze75Y+K6KGA566h5p2C6Z+zPC9TUEFOPjwvTEFCRUw+PC9QPg0KPFAgY2xhc3M9X19fdGFibGUgaWQ9ZXh0LWdlbjQ4NjcyIHN0eWxlPSJQQURESU5HLVJJR0hUOiAwcHg7IFBBRERJTkctTEVGVDogMHB4OyBGT05ULVNJWkU6IDE0cHg7IFBBRERJTkctQk9UVE9NOiAwcHg7IE1BUkdJTjogMHB4OyBXSURUSDogMTAwJTsgTElORS1IRUlHSFQ6IDIwcHg7IFBBRERJTkctVE9QOiAwcHg7IEZPTlQtRkFNSUxZOiDlrovkvZMiIF9ub2R1cD0iMzYzNzMiPjxMQUJFTCBfbm9kdXA9IjM2MzcyIj48U1BBTj5DPC9TUEFOPjxTUEFOPi48L1NQQU4+PFNQQU4+IOS8tOmhveWbuuaAp+S9juihgOmSvjwvU1BBTj48L0xBQkVMPjwvUD4NCjxQIGNsYXNzPV9fX3RhYmxlIGlkPWV4dC1nZW40ODY3NCBzdHlsZT0iUEFERElORy1SSUdIVDogMHB4OyBQQURESU5HLUxFRlQ6IDBweDsgRk9OVC1TSVpFOiAxNHB4OyBQQURESU5HLUJPVFRPTTogMHB4OyBNQVJHSU46IDBweDsgV0lEVEg6IDEwMCU7IExJTkUtSEVJR0hUOiAyMHB4OyBQQURESU5HLVRPUDogMHB4OyBGT05ULUZBTUlMWTog5a6L5L2TIiBfbm9kdXA9IjM2MzczIj48TEFCRUwgX25vZHVwPSIzNjM3MiI+PFNQQU4+RDwvU1BBTj48U1BBTj4uPC9TUEFOPjxTUEFOPiAyNGjlsL8gVk1B5piO5pi+5Y2H6auYPC9TUEFOPjwvTEFCRUw+PC9QPg0KPFAgY2xhc3M9X19fdGFibGUgaWQ9ZXh0LWdlbjQ4Njc2IHN0eWxlPSJQQURESU5HLVJJR0hUOiAwcHg7IFBBRERJTkctTEVGVDogMHB4OyBGT05ULVNJWkU6IDE0cHg7IFBBRERJTkctQk9UVE9NOiAwcHg7IE1BUkdJTjogMHB4OyBXSURUSDogMTAwJTsgTElORS1IRUlHSFQ6IDIwcHg7IFBBRERJTkctVE9QOiAwcHg7IEZPTlQtRkFNSUxZOiDlrovkvZMiIF9ub2R1cD0iMzYzNzMiPjxMQUJFTCBfbm9kdXA9IjM2MzcyIj48U1BBTj5FPC9TUEFOPjxTUEFOPi48L1NQQU4+PFNQQU4+IOihgOezluWinumrmDwvU1BBTj48L0xBQkVMPjwvUD48L0RJVj4NCg0KDQo8L0RJVj4NCjxESVYgY2xhc3M9X3Byb2JsZW0gX25vZHVwPSIzNjE4MiIgcHJvYmxlbUlEPSIyMzc2OTciPg0KPERJViBjbGFzcz1wcm9ibGVtTWFpbiBzdHlsZT0iRk9OVC1TSVpFOiAxNHB4OyBNQVJHSU4tTEVGVDogMzZweDsgVEVYVC1JTkRFTlQ6IC0yNHB4OyBGT05ULUZBTUlMWTog5a6L5L2TIiBfbm9kdXA9IjM2NTQyIj4zNS7kvaDnm67nnbnkuobkuIDkvY00NeWygeeUt+aAp+WAkuS4i+OAguS9oOiuqeS6uuWRvOWPqzEyMOWQju+8jOS4uuS7lui/m+ihjOW/g+iCuuWkjeiLj+OAguS9oOWwveWKm+ehruS/neS6huS7lueUn+WtmOS4i+adpeeahOWJjeS4pOS4qumHjeimgeeOr+iKguW3sueri+WNs+WujOaIkO+8jOesrOS4ieS4queOr+iKguaYr+S7gOS5iD/lk6rkuIDkuKrlr7nmj5Dpq5jmraTkurrnlJ/lrZjmnLrkvJrmnIDmnInmlYg8L0RJVj4NCjxESVYgY2xhc3M9X2Nob2ljZXMgc3R5bGU9IkZPTlQtU0laRTogMTRweDsgTUFSR0lOLUxFRlQ6IDI4cHg7IEZPTlQtRkFNSUxZOiDlrovkvZMiIF9ub2R1cD0iMzY2NDUiPg0KPFAgY2xhc3M9X19fdGFibGUgaWQ9ZXh0LWdlbjQ4Njc4IHN0eWxlPSJQQURESU5HLVJJR0hUOiAwcHg7IFBBRERJTkctTEVGVDogMHB4OyBGT05ULVNJWkU6IDE0cHg7IFBBRERJTkctQk9UVE9NOiAwcHg7IE1BUkdJTjogMHB4OyBXSURUSDogMTAwJTsgTElORS1IRUlHSFQ6IDIwcHg7IFBBRERJTkctVE9QOiAwcHg7IEZPTlQtRkFNSUxZOiDlrovkvZMiIF9ub2R1cD0iMzYzNzUiPjxMQUJFTCBfbm9kdXA9IjM2Mzc0Ij48U1BBTj5BPC9TUEFOPjxTUEFOPi48L1NQQU4+PFNQQU4+IOWMu+aKpOS6uuWRmOWIsOi+vu+8jOS7luS7rOS8mue7meS6iOiNr+eJqTwvU1BBTj48L0xBQkVMPjwvUD4NCjxQIGNsYXNzPV9fX3RhYmxlIGlkPWV4dC1nZW40ODY4MCBzdHlsZT0iUEFERElORy1SSUdIVDogMHB4OyBQQURESU5HLUxFRlQ6IDBweDsgRk9OVC1TSVpFOiAxNHB4OyBQQURESU5HLUJPVFRPTTogMHB4OyBNQVJHSU46IDBweDsgV0lEVEg6IDEwMCU7IExJTkUtSEVJR0hUOiAyMHB4OyBQQURESU5HLVRPUDogMHB4OyBGT05ULUZBTUlMWTog5a6L5L2TIiBfbm9kdXA9IjM2Mzc1Ij48TEFCRUwgX25vZHVwPSIzNjM3NCI+PFNQQU4+QjwvU1BBTj48U1BBTj4uPC9TUEFOPjxTUEFOPiDpgIHmraTkurrljrvljLvpmaI8L1NQQU4+PC9MQUJFTD48L1A+DQo8UCBjbGFzcz1fX190YWJsZSBpZD1leHQtZ2VuNDg2ODIgc3R5bGU9IlBBRERJTkctUklHSFQ6IDBweDsgUEFERElORy1MRUZUOiAwcHg7IEZPTlQtU0laRTogMTRweDsgUEFERElORy1CT1RUT006IDBweDsgTUFSR0lOOiAwcHg7IFdJRFRIOiAxMDAlOyBMSU5FLUhFSUdIVDogMjBweDsgUEFERElORy1UT1A6IDBweDsgRk9OVC1GQU1JTFk6IOWui+S9kyIgX25vZHVwPSIzNjM3NSI+PExBQkVMIF9ub2R1cD0iMzYzNzQiPjxTUEFOPkM8L1NQQU4+PFNQQU4+LjwvU1BBTj48U1BBTj4g5bim5pyJ6Zmk6aKk5Zmo55qE5pWR5oqk5Lq65ZGY5Yiw6L6+PC9TUEFOPjwvTEFCRUw+PC9QPg0KPFAgY2xhc3M9X19fdGFibGUgaWQ9ZXh0LWdlbjQ4Njg0IHN0eWxlPSJQQURESU5HLVJJR0hUOiAwcHg7IFBBRERJTkctTEVGVDogMHB4OyBGT05ULVNJWkU6IDE0cHg7IFBBRERJTkctQk9UVE9NOiAwcHg7IE1BUkdJTjogMHB4OyBXSURUSDogMTAwJTsgTElORS1IRUlHSFQ6IDIwcHg7IFBBRERJTkctVE9QOiAwcHg7IEZPTlQtRkFNSUxZOiDlrovkvZMiIF9ub2R1cD0iMzYzNzUiPjxMQUJFTCBfbm9kdXA9IjM2Mzc0Ij48U1BBTj5EPC9TUEFOPjxTUEFOPi48L1NQQU4+PFNQQU4+IOaApeaVkeS6uuWRmOWIsOi+vu+8jOS7luS7rOS8mui/m+ihjOW/g+iCuuWkjeiLjzwvU1BBTj48L0xBQkVMPjwvUD4NCjxQIGNsYXNzPV9fX3RhYmxlIGlkPWV4dC1nZW40ODY4NiBzdHlsZT0iUEFERElORy1SSUdIVDogMHB4OyBQQURESU5HLUxFRlQ6IDBweDsgRk9OVC1TSVpFOiAxNHB4OyBQQURESU5HLUJPVFRPTTogMHB4OyBNQVJHSU46IDBweDsgV0lEVEg6IDEwMCU7IExJTkUtSEVJR0hUOiAyMHB4OyBQQURESU5HLVRPUDogMHB4OyBGT05ULUZBTUlMWTog5a6L5L2TIiBfbm9kdXA9IjM2Mzc1Ij48TEFCRUwgX25vZHVwPSIzNjM3NCI+PFNQQU4+RTwvU1BBTj48U1BBTj4uPC9TUEFOPjxTUEFOPiDlkLjmsKc8L1NQQU4+PC9MQUJFTD48L1A+PC9ESVY+DQoNCg0KPC9ESVY+DQo8RElWIGNsYXNzPV9wcm9ibGVtIF9ub2R1cD0iMzYxODIiIHByb2JsZW1JRD0iNTg2MDEiPg0KPERJViBjbGFzcz1wcm9ibGVtTWFpbiBzdHlsZT0iRk9OVC1TSVpFOiAxNHB4OyBNQVJHSU4tTEVGVDogMzZweDsgVEVYVC1JTkRFTlQ6IC0yNHB4OyBGT05ULUZBTUlMWTog5a6L5L2TIiBfbm9kdXA9IjM2NTQyIj4zNi7mgKXmgKflv4Pogozmopfmrbvml6nmnJ/mnIDph43opoHnmoTmsrvnlpfmjqrmlr3mmK88L0RJVj4NCjxESVYgY2xhc3M9X2Nob2ljZXMgc3R5bGU9IkZPTlQtU0laRTogMTRweDsgTUFSR0lOLUxFRlQ6IDI4cHg7IEZPTlQtRkFNSUxZOiDlrovkvZMiIF9ub2R1cD0iMzY2NDUiPg0KPFAgY2xhc3M9X19fdGFibGUgaWQ9ZXh0LWdlbjQ4Njg4IHN0eWxlPSJQQURESU5HLVJJR0hUOiAwcHg7IFBBRERJTkctTEVGVDogMHB4OyBGT05ULVNJWkU6IDE0cHg7IFBBRERJTkctQk9UVE9NOiAwcHg7IE1BUkdJTjogMHB4OyBXSURUSDogMTAwJTsgTElORS1IRUlHSFQ6IDIwcHg7IFBBRERJTkctVE9QOiAwcHg7IEZPTlQtRkFNSUxZOiDlrovkvZMiIF9ub2R1cD0iMzYzNzciPjxMQUJFTCBfbm9kdXA9IjM2Mzc2Ij48U1BBTj5BPC9TUEFOPjxTUEFOPi48L1NQQU4+PFNQQU4+IOaKl+W/g+e7nueXmzwvU1BBTj4mbmJzcDsmbmJzcDsmbmJzcDsmbmJzcDsmbmJzcDsmbmJzcDsmbmJzcDsmbmJzcDsmbmJzcDsmbmJzcDsmbmJzcDsmbmJzcDs8L0xBQkVMPjxMQUJFTCBfbm9kdXA9IjM2Mzc2Ij48U1BBTj5CPC9TUEFOPjxTUEFOPi48L1NQQU4+PFNQQU4+IOa2iOmZpOW/g+W+i+WkseW4uDwvU1BBTj4mbmJzcDsmbmJzcDsmbmJzcDsmbmJzcDsmbmJzcDsmbmJzcDsmbmJzcDsmbmJzcDs8L0xBQkVMPjxMQUJFTCBfbm9kdXA9IjM2Mzc2Ij48U1BBTj5DPC9TUEFOPjxTUEFOPi48L1NQQU4+PFNQQU4+IOihpeWFheihgOmHjzwvU1BBTj48L0xBQkVMPjwvUD4NCjxQIGNsYXNzPV9fX3RhYmxlIGlkPWV4dC1nZW40ODY5MiBzdHlsZT0iUEFERElORy1SSUdIVDogMHB4OyBQQURESU5HLUxFRlQ6IDBweDsgRk9OVC1TSVpFOiAxNHB4OyBQQURESU5HLUJPVFRPTTogMHB4OyBNQVJHSU46IDBweDsgV0lEVEg6IDEwMCU7IExJTkUtSEVJR0hUOiAyMHB4OyBQQURESU5HLVRPUDogMHB4OyBGT05ULUZBTUlMWTog5a6L5L2TIiBfbm9kdXA9IjM2Mzc3Ij48TEFCRUwgX25vZHVwPSIzNjM3NiI+PFNQQU4+RDwvU1BBTj48U1BBTj4uPC9TUEFOPjxTUEFOPiDlv4Pogozlho3ngYzms6g8L1NQQU4+Jm5ic3A7Jm5ic3A7Jm5ic3A7Jm5ic3A7Jm5ic3A7Jm5ic3A7Jm5ic3A7Jm5ic3A7Jm5ic3A7Jm5ic3A7PC9MQUJFTD48TEFCRUwgX25vZHVwPSIzNjM3NiI+PFNQQU4+RTwvU1BBTj48U1BBTj4uPC9TUEFOPjxTUEFOPiDlop7liqDlv4PogozokKXlhbs8L1NQQU4+PC9MQUJFTD48L1A+PC9ESVY+DQoNCg0KPC9ESVY+DQo8RElWIGNsYXNzPV9wcm9ibGVtIF9ub2R1cD0iMzYxODIiIHByb2JsZW1JRD0iNTQwMDkiPg0KPERJViBjbGFzcz1wcm9ibGVtTWFpbiBzdHlsZT0iRk9OVC1TSVpFOiAxNHB4OyBNQVJHSU4tTEVGVDogMzZweDsgVEVYVC1JTkRFTlQ6IC0yNHB4OyBGT05ULUZBTUlMWTog5a6L5L2TIiBfbm9kdXA9IjM2NTQyIj4zNy7mgKXmgKflv4PogozmopfmrbvlkIjlubbkuInluqbmiL/lrqTkvKDlr7zpmLvmu57ml7bvvIzmnIDlpb3ph4fnlKg8L0RJVj4NCjxESVYgY2xhc3M9X2Nob2ljZXMgc3R5bGU9IkZPTlQtU0laRTogMTRweDsgTUFSR0lOLUxFRlQ6IDI4cHg7IEZPTlQtRkFNSUxZOiDlrovkvZMiIF9ub2R1cD0iMzY2NDUiPg0KPFAgY2xhc3M9X19fdGFibGUgaWQ9ZXh0LWdlbjQ4Njk1IHN0eWxlPSJQQURESU5HLVJJR0hUOiAwcHg7IFBBRERJTkctTEVGVDogMHB4OyBGT05ULVNJWkU6IDE0cHg7IFBBRERJTkctQk9UVE9NOiAwcHg7IE1BUkdJTjogMHB4OyBXSURUSDogMTAwJTsgTElORS1IRUlHSFQ6IDIwcHg7IFBBRERJTkctVE9QOiAwcHg7IEZPTlQtRkFNSUxZOiDlrovkvZMiIF9ub2R1cD0iMzYzODEiPjxMQUJFTCBfbm9kdXA9IjM2MzgwIj48U1BBTj5BPC9TUEFOPjxTUEFOPi48L1NQQU4+PFNQQU4+IOW8guS4meiCvuS4iuiFuue0oDwvU1BBTj4mbmJzcDsmbmJzcDsmbmJzcDsmbmJzcDsmbmJzcDsmbmJzcDsmbmJzcDsmbmJzcDs8L0xBQkVMPjxMQUJFTCBfbm9kdXA9IjM2MzgwIj48U1BBTj5CPC9TUEFOPjxTUEFOPi48L1NQQU4+PFNQQU4+IOiCvuS4iuiFuue0oDwvU1BBTj4mbmJzcDsmbmJzcDsmbmJzcDsmbmJzcDsmbmJzcDsmbmJzcDsmbmJzcDsmbmJzcDsmbmJzcDsmbmJzcDsmbmJzcDsmbmJzcDs8L0xBQkVMPjxMQUJFTCBfbm9kdXA9IjM2MzgwIj48U1BBTj5DPC9TUEFOPjxTUEFOPi48L1NQQU4+PFNQQU4+IOmYv+aJmOWTgTwvU1BBTj48L0xBQkVMPjwvUD4NCjxQIGNsYXNzPV9fX3RhYmxlIGlkPWV4dC1nZW40ODY5OSBzdHlsZT0iUEFERElORy1SSUdIVDogMHB4OyBQQURESU5HLUxFRlQ6IDBweDsgRk9OVC1TSVpFOiAxNHB4OyBQQURESU5HLUJPVFRPTTogMHB4OyBNQVJHSU46IDBweDsgV0lEVEg6IDEwMCU7IExJTkUtSEVJR0hUOiAyMHB4OyBQQURESU5HLVRPUDogMHB4OyBGT05ULUZBTUlMWTog5a6L5L2TIiBfbm9kdXA9IjM2MzgxIj48TEFCRUwgX25vZHVwPSIzNjM4MCI+PFNQQU4+RDwvU1BBTj48U1BBTj4uPC9TUEFOPjxTUEFOPiDkuLTml7blv4PohI/otbfmkI/lmag8L1NQQU4+Jm5ic3A7Jm5ic3A7Jm5ic3A7Jm5ic3A7Jm5ic3A7Jm5ic3A7PC9MQUJFTD48TEFCRUwgX25vZHVwPSIzNjM4MCI+PFNQQU4+RTwvU1BBTj48U1BBTj4uPC9TUEFOPjxTUEFOPiDlnLDpq5jovps8L1NQQU4+PC9MQUJFTD48L1A+PC9ESVY+DQoNCg0KPC9ESVY+DQo8RElWIGNsYXNzPV9wcm9ibGVtIF9ub2R1cD0iMzYxODIiIHByb2JsZW1JRD0iMTczNDIzIj4NCjxESVYgY2xhc3M9cHJvY</w:t>
      </w:r>
    </w:p>
    <w:p>
      <w:pPr>
        <w:pStyle w:val="PreformattedText"/>
        <w:bidi w:val="0"/>
        <w:spacing w:before="0" w:after="0"/>
        <w:jc w:val="left"/>
        <w:rPr/>
      </w:pPr>
      <w:r>
        <w:rPr/>
        <w:t>mxlbU1haW4gc3R5bGU9IkZPTlQtU0laRTogMTRweDsgTUFSR0lOLUxFRlQ6IDM2cHg7IFRFWFQtSU5ERU5UOiAtMjRweDsgRk9OVC1GQU1JTFk6IOWui+S9kyIgX25vZHVwPSIzNjU0MiI+Mzgu6aOO5rm/5oCn5b+D6ISP55eF77yI6aOO5b+D55eF77yJ5bem5oi/5a6k55Oj77yI5LqM5bCW55Oj77yJ54ut56qE55qE5oKj6ICF77yM6ZqP5Y+z5b+D6KGw56ut55qE5Yqg6YeN77yM5LiL5YiX5ZOq6aG55Li05bqK6KGo546w5bCG5YeP6L2777yfPC9ESVY+DQo8RElWIGNsYXNzPV9jaG9pY2VzIHN0eWxlPSJGT05ULVNJWkU6IDE0cHg7IE1BUkdJTi1MRUZUOiAyOHB4OyBGT05ULUZBTUlMWTog5a6L5L2TIiBfbm9kdXA9IjM2NjQ1Ij4NCjxQIGNsYXNzPV9fX3RhYmxlIGlkPWV4dC1nZW40ODcwMiBzdHlsZT0iUEFERElORy1SSUdIVDogMHB4OyBQQURESU5HLUxFRlQ6IDBweDsgRk9OVC1TSVpFOiAxNHB4OyBQQURESU5HLUJPVFRPTTogMHB4OyBNQVJHSU46IDBweDsgV0lEVEg6IDEwMCU7IExJTkUtSEVJR0hUOiAyMHB4OyBQQURESU5HLVRPUDogMHB4OyBGT05ULUZBTUlMWTog5a6L5L2TIiBfbm9kdXA9IjM2Mzg1Ij48TEFCRUwgX25vZHVwPSIzNjM4NCI+PFNQQU4+QTwvU1BBTj48U1BBTj4uPC9TUEFOPjxTUEFOPiDogp3ogr/lpKfjgIHljovnl5s8L1NQQU4+PC9MQUJFTD48L1A+DQo8UCBjbGFzcz1fX190YWJsZSBpZD1leHQtZ2VuNDg3MDQgc3R5bGU9IlBBRERJTkctUklHSFQ6IDBweDsgUEFERElORy1MRUZUOiAwcHg7IEZPTlQtU0laRTogMTRweDsgUEFERElORy1CT1RUT006IDBweDsgTUFSR0lOOiAwcHg7IFdJRFRIOiAxMDAlOyBMSU5FLUhFSUdIVDogMjBweDsgUEFERElORy1UT1A6IDBweDsgRk9OVC1GQU1JTFk6IOWui+S9kyIgX25vZHVwPSIzNjM4NSI+PExBQkVMIF9ub2R1cD0iMzYzODQiPjxTUEFOPkI8L1NQQU4+PFNQQU4+LjwvU1BBTj48U1BBTj4g5b+D546H5aKe5b+rPC9TUEFOPjwvTEFCRUw+PC9QPg0KPFAgY2xhc3M9X19fdGFibGUgaWQ9ZXh0LWdlbjQ4NzA2IHN0eWxlPSJQQURESU5HLVJJR0hUOiAwcHg7IFBBRERJTkctTEVGVDogMHB4OyBGT05ULVNJWkU6IDE0cHg7IFBBRERJTkctQk9UVE9NOiAwcHg7IE1BUkdJTjogMHB4OyBXSURUSDogMTAwJTsgTElORS1IRUlHSFQ6IDIwcHg7IFBBRERJTkctVE9QOiAwcHg7IEZPTlQtRkFNSUxZOiDlrovkvZMiIF9ub2R1cD0iMzYzODUiPjxMQUJFTCBfbm9kdXA9IjM2Mzg0Ij48U1BBTj5DPC9TUEFOPjxTUEFOPi48L1NQQU4+PFNQQU4+IOaApeaAp+iCuuawtOiCvzwvU1BBTj48L0xBQkVMPjwvUD4NCjxQIGNsYXNzPV9fX3RhYmxlIGlkPWV4dC1nZW40ODcwOCBzdHlsZT0iUEFERElORy1SSUdIVDogMHB4OyBQQURESU5HLUxFRlQ6IDBweDsgRk9OVC1TSVpFOiAxNHB4OyBQQURESU5HLUJPVFRPTTogMHB4OyBNQVJHSU46IDBweDsgV0lEVEg6IDEwMCU7IExJTkUtSEVJR0hUOiAyMHB4OyBQQURESU5HLVRPUDogMHB4OyBGT05ULUZBTUlMWTog5a6L5L2TIiBfbm9kdXA9IjM2Mzg1Ij48TEFCRUwgX25vZHVwPSIzNjM4NCI+PFNQQU4+RDwvU1BBTj48U1BBTj4uPC9TUEFOPjxTUEFOPiDlv4PlsJbljLroiJLlvKDmnJ/pmobpmobmoLfmnYLpn7M8L1NQQU4+PC9MQUJFTD48L1A+DQo8UCBjbGFzcz1fX190YWJsZSBpZD1leHQtZ2VuNDg3MTAgc3R5bGU9IlBBRERJTkctUklHSFQ6IDBweDsgUEFERElORy1MRUZUOiAwcHg7IEZPTlQtU0laRTogMTRweDsgUEFERElORy1CT1RUT006IDBweDsgTUFSR0lOOiAwcHg7IFdJRFRIOiAxMDAlOyBMSU5FLUhFSUdIVDogMjBweDsgUEFERElORy1UT1A6IDBweDsgRk9OVC1GQU1JTFk6IOWui+S9kyIgX25vZHVwPSIzNjM4NSI+PExBQkVMIF9ub2R1cD0iMzYzODQiPjxTUEFOPkU8L1NQQU4+PFNQQU4+LjwvU1BBTj48U1BBTj4g6IOD6IKg6YGT5rek6KGA55eH54q2PC9TUEFOPjwvTEFCRUw+PC9QPjwvRElWPg0KDQoNCjwvRElWPg0KPERJViBjbGFzcz1fcHJvYmxlbSBfbm9kdXA9IjM2MTgyIiBwcm9ibGVtSUQ9IjE3MzkzMiI+DQo8RElWIGNsYXNzPXByb2JsZW1NYWluIHN0eWxlPSJGT05ULVNJWkU6IDE0cHg7IE1BUkdJTi1MRUZUOiAzNnB4OyBURVhULUlOREVOVDogLTI0cHg7IEZPTlQtRkFNSUxZOiDlrovkvZMiIF9ub2R1cD0iMzY1NDIiPjM5LuWFs+S6juS4u+WKqOiEieeTo+eLreeqhO+8jCDkuI3mraPnoa7nmoTmmK/vvJo8L0RJVj4NCjxESVYgY2xhc3M9X2Nob2ljZXMgc3R5bGU9IkZPTlQtU0laRTogMTRweDsgTUFSR0lOLUxFRlQ6IDI4cHg7IEZPTlQtRkFNSUxZOiDlrovkvZMiIF9ub2R1cD0iMzY2NDUiPg0KPFAgY2xhc3M9X19fdGFibGUgaWQ9ZXh0LWdlbjQ4NzEyIHN0eWxlPSJQQURESU5HLVJJR0hUOiAwcHg7IFBBRERJTkctTEVGVDogMHB4OyBGT05ULVNJWkU6IDE0cHg7IFBBRERJTkctQk9UVE9NOiAwcHg7IE1BUkdJTjogMHB4OyBXSURUSDogMTAwJTsgTElORS1IRUlHSFQ6IDIwcHg7IFBBRERJTkctVE9QOiAwcHg7IEZPTlQtRkFNSUxZOiDlrovkvZMiIF9ub2R1cD0iMzYzODciPjxMQUJFTCBfbm9kdXA9IjM2Mzg2Ij48U1BBTj5BPC9TUEFOPjxTUEFOPi48L1NQQU4+PFNQQU4+IOWHoOS5juaXoOWNlee6r+eahOmjjua5v+aAp+S4u+WKqOiEieeTo+eLreeqhOaCo+iAhTwvU1BBTj48L0xBQkVMPjwvUD4NCjxQIGNsYXNzPV9fX3RhYmxlIGlkPWV4dC1nZW40ODcxNCBzdHlsZT0iUEFERElORy1SSUdIVDogMHB4OyBQQURESU5HLUxFRlQ6IDBweDsgRk9OVC1TSVpFOiAxNHB4OyBQQURESU5HLUJPVFRPTTogMHB4OyBNQVJHSU46IDBweDsgV0lEVEg6IDEwMCU7IExJTkUtSEVJR0hUOiAyMHB4OyBQQURESU5HLVRPUDogMHB4OyBGT05ULUZBTUlMWTog5a6L5L2TIiBfbm9kdXA9IjM2Mzg3Ij48TEFCRUwgX25vZHVwPSIzNjM4NiI+PFNQQU4+QjwvU1BBTj48U1BBTj4uPC9TUEFOPjxTUEFOPiDlpJrkvLTlhbPpl63kuI3lhajlkozlj7PmiL/lrqTnk6PmjZ/lrrM8L1NQQU4+PC9MQUJFTD48L1A+DQo8UCBjbGFzcz1fX190YWJsZSBpZD1leHQtZ2VuNDg3MTYgc3R5bGU9IlBBRERJTkctUklHSFQ6IDBweDsgUEFERElORy1MRUZUOiAwcHg7IEZPTlQtU0laRTogMTRweDsgUEFERElORy1CT1RUT006IDBweDsgTUFSR0lOOiAwcHg7IFdJRFRIOiAxMDAlOyBMSU5FLUhFSUdIVDogMjBweDsgUEFERElORy1UT1A6IDBweDsgRk9OVC1GQU1JTFk6IOWui+S9kyIgX25vZHVwPSIzNjM4NyI+PExBQkVMIF9ub2R1cD0iMzYzODYiPjxTUEFOPkM8L1NQQU4+PFNQQU4+LjwvU1BBTj48U1BBTj4gNjXlsoHku6XkuIrogIHlubTkurrljZXnuq/ni63nqoTnmoTluLjop4Hljp/lm6DkuLrpgIDooYzmgKfogIHlubTpkpnljJY8L1NQQU4+PC9MQUJFTD48L1A+DQo8UCBjbGFzcz1fX190YWJsZSBpZD1leHQtZ2VuNDg3MTggc3R5bGU9IlBBRERJTkctUklHSFQ6IDBweDsgUEFERElORy1MRUZUOiAwcHg7IEZPTlQtU0laRTogMTRweDsgUEFERElORy1CT1RUT006IDBweDsgTUFSR0lOOiAwcHg7IFdJRFRIOiAxMDAlOyBMSU5FLUhFSUdIVDogMjBweDsgUEFERElORy1UT1A6IDBweDsgRk9OVC1GQU1JTFk6IOWui+S9kyIgX25vZHVwPSIzNjM4NyI+PExBQkVMIF9ub2R1cD0iMzYzODYiPjxTUEFOPkQ8L1NQQU4+PFNQQU4+LjwvU1BBTj48U1BBTj4g55Oj5Y+jIOKJpDEuMGNtPFNVQj4yPC9TVUI+55qE77yM5Y6L5beu5pi+6JGXPC9TUEFOPjwvTEFCRUw+PC9QPg0KPFAgY2xhc3M9X19fdGFibGUgaWQ9ZXh0LWdlbjQ4NzIwIHN0eWxlPSJQQURESU5HLVJJR0hUOiAwcHg7IFBBRERJTkctTEVGVDogMHB4OyBGT05ULVNJWkU6IDE0cHg7IFBBRERJTkctQk9UVE9NOiAwcHg7IE1BUkdJTjogMHB4OyBXSURUSDogMTAwJTsgTElORS1IRUlHSFQ6IDIwcHg7IFBBRERJTkctVE9QOiAwcHg7IEZPTlQtRkFNSUxZOiDlrovkvZMiIF9ub2R1cD0iMzYzODciPjxMQUJFTCBfbm9kdXA9IjM2Mzg2Ij48U1BBTj5FPC9TUEFOPjxTUEFOPi48L1NQQU4+PFNQQU4+IOWHuueOsOeXh+eKtui+g+aZmjwvU1BBTj48L0xBQkVMPjwvUD48L0RJVj4NCg0KDQo8L0RJVj4NCjxESVYgY2xhc3M9X3Byb2JsZW0gX25vZHVwPSIzNjE4MiIgcHJvYmxlbUlEPSI1NDA2MCI+DQo8RElWIGNsYXNzPXByb2JsZW1NYWluIHN0eWxlPSJGT05ULVNJWkU6IDE0cHg7IE1BUkdJTi1MRUZUOiAzNnB4OyBURVhULUlOREVOVDogLTI0cHg7IEZPTlQtRkFNSUxZOiDlrovkvZMiIF9ub2R1cD0iMzY1NDIiPjQwLuiviuaWreaXqeacn+aFouaAp+iCuua6kOaAp+W/g+iEj+eXheeahOS4u+imgeS+neaNruaYrzwvRElWPg0KPERJViBjbGFzcz1fY2hvaWNlcyBzdHlsZT0iRk9OVC1TSVpFOiAxNHB4OyBNQVJHSU4tTEVGVDogMjhweDsgRk9OVC1GQU1JTFk6IOWui+S9kyIgX25vZHVwPSIzNjY0NSI+DQo8UCBjbGFzcz1fX190YWJsZSBpZD1leHQtZ2VuNDg3MjIgc3R5bGU9IlBBRERJTkctUklHSFQ6IDBweDsgUEFERElORy1MRUZUOiAwcHg7IEZPTlQtU0laRTogMTRweDsgUEFERElORy1CT1RUT006IDBweDsgTUFSR0lOOiAwcHg7IFdJRFRIOiAxMDAlOyBMSU5FLUhFSUdIVDogMjBweDsgUEFERElORy1UT1A6IDBweDsgRk9OVC1GQU1JTFk6IOWui+S9kyIgX25vZHVwPSIzNjM4OSI+PExBQkVMIF9ub2R1cD0iMzYzODgiPjxTUEFOPkE8L1NQQU4+PFNQQU4+LjwvU1BBTj48U1BBTj4g5oWi5oCn6IK66YOo55a+55eFPC9TUEFOPiZuYnNwOyZuYnNwOyZuYnNwOyZuYnNwOyZuYnNwOyZuYnNwOyZuYnNwOyZuYnNwOzwvTEFCRUw+PExBQkVMIF9ub2R1cD0iMzYzODgiPjxTUEFOPkI8L1NQQU4+PFNQQU4+LjwvU1BBTj48U1BBTj4g6IK65rCU6IK/5L2T5b6BPC9TUEFOPiZuYnNwOyZuYnNwOyZuYnNwOyZuYnNwOyZuYnNwOyZuYnNwOyZuYnNwOyZuYnNwOyZuYnNwOyZuYnNwOzwvTEFCRUw+PExBQkVMIF9ub2R1cD0iMzYzODgiPjxTUEFOPkM8L1NQQU4+PFNQQU4+LjwvU1BBTj48U1BBTj4g6IK65Yqo6ISJ6auY5Y6L5b6BPC9TUEFOPjwvTEFCRUw+PC9QPg0KPFAgY2xhc3M9X19fdGFibGUgaWQ9ZXh0LWdlbjQ4NzI2IHN0eWxlPSJQQURESU5HLVJJR0hUOiAwcHg7IFBBRERJTkctTEVGVDogMHB4OyBGT05ULVNJWkU6IDE0cHg7IFBBRERJTkctQk9UVE9NOiAwcHg7IE1BUkdJTjogMHB4OyBXSURUSDogMTAwJTsgTElORS1IRUlHSFQ6IDIwcHg7IFBBRERJTkctVE9QOiAwcHg7IEZPTlQtRkFNSUxZOiDlrovkvZMiIF9ub2R1cD0iMzYzODkiPjxMQUJFTCBfbm9kdXA9IjM2Mzg4Ij48U1BBTj5EPC9TUEFOPjxTUEFOPi48L1NQQU4+PFNQQU4+IOWPs+W/g+WKn+iDveS4jeWFqDwvU1BBTj4mbmJzcDsmbmJzcDsmbmJzcDsmbmJzcDsmbmJzcDsmbmJzcDsmbmJzcDsmbmJzcDs8L0xBQkVMPjxMQUJFTCBfbm9kdXA9IjM2Mzg4Ij48U1BBTj5FPC9TUEFOPjxTUEFOPi48L1NQQU4+PFNQQU4+IOWRvOWQuOihsOerrTwvU1BBTj48L0xBQkVMPjwvUD48L0RJVj4NCg0KDQo8L0RJVj4NCjxESVYgY2xhc3M9X3Byb2JsZW0gX25vZHVwPSIzNjE4MiIgcHJvYmxlbUlEPSI1NjQ5NiI+DQo8RElWIGNsYXNzPXByb2JsZW1NYWluIHN0eWxlPSJGT05ULVNJWkU6IDE0cHg7IE1BUkdJTi1MRUZUOiAzNnB4OyBURVhULUlOREVOVDogLTI0cHg7IEZPTlQtRkFNSUxZOiDlrovkvZMiIF9ub2R1cD0iMzY1NDIiPjQxLumZjeWOi+S9nOeUqOaYjuaYvu+8jOWvueihgOezluOAgeihgOiEguS7o+iwouaXoOS4jeiJr+W9seWTje+8jOS9huaYk+W8lei1t+S9k+S9jeaAp+S9juihgOWOi+eahOiNr+eJqeaYrzwvRElWPg0KPERJViBjbGFzcz1fY2hvaWNlcyBzdHlsZT0iRk9OVC1TSVpFOiAxNHB4OyBNQVJHSU4tTEVGVDogMjhweDsgRk9OVC1GQU1JTFk6IOWui+S9kyIgX25vZHVwPSIzNjY0NSI+DQo8UCBjbGFzcz1fX190YWJsZSBpZD1leHQtZ2VuNDg3Mjkgc3R5bGU9IlBBRERJTkctUklHSFQ6IDBweDsgUEFERElORy1MRUZUOiAwcHg7IEZPTlQtU0laRTogMTRweDsgUEFERElORy1CT1RUT006IDBweDsgTUFSR0lOOiAwcHg7IFdJRFRIOiAxMDAlOyBMSU5FLUhFSUdIVDogMjBweDsgUEFERElORy1UT1A6IDBweDsgRk9OVC1GQU1JTFk6IOWui+S9kyIgX25vZHVwPSIzNjM5MyI+PExBQkVMIF9ub2R1cD0iMzYzOTIiPjxTUEFOPkE8L1NQQU4+PFNQQU4+LjwvU1BBTj48U1BBTj4g5Y2h5omY5pmu5YipPC9TUEFOPiZuYnNwOyZuYnNwOyZuYnNwOyZuYnNwOyZuYnNwOyZuYnNwOyZuYnNwOyZuYnNwOyZuYnNwOyZuYnNwOyZuYnNwOyZuYnNwOzwvTEFCRUw+PExBQkVMIF9ub2R1cD0iMzYzOTIiPjxTUEFOPkI8L1NQQU4+PFNQQU4+LjwvU1BBTj48U1BBTj4g5bC8576k5Zyw5bmzPC9TUEFOPiZuYnNwOyZuYnNwOyZuYnNwOyZuYnNwOyZuYnNwOyZuYnNwOyZuYnNwOyZuYnNwOyZuYnNwOyZuYnNwOyZuYnNwOyZuYnNwOzwvTEFCRUw+PExBQkVMIF9ub2R1cD0iMzYzOTIiPjxTUEFOPkM8L1NQQU4+PFNQQU4+LjwvU1BBTj48U1BBTj4g5ZOM5ZSR5ZeqPC9TUEFOPjwvTEFCRUw+PC9QPg0KPFAgY2xhc3M9X19fdGFibGUgaWQ9ZXh0LWdlbjQ4NzMzIHN0eWxlPSJQQURESU5HLVJJR0hUOiAwcHg7IFBBRERJTkctTEVGVDogMHB4OyBGT05ULVNJWkU6IDE0cHg7IFBBRERJTkctQk9UVE9NOiAwcHg7IE1BUkdJTjogMHB4OyBXSURUSDogMTAwJTsgTElORS1IRUlHSFQ6IDIwcHg7IFBBRERJTkctVE9QOiAwcHg7IEZPTlQtRkFNSUxZOiDlrovkvZMiIF9ub2R1cD0iMzYzOTMiPjxMQUJFTCBfbm9kdXA9IjM2MzkyIj48U1BBTj5EPC9TUEFOPjxTUEFOPi48L1NQQU4+PFNQQU4+IOe+juaJmOa0m+WwlDwvU1BBTj4mbmJzcDsmbmJzcDsmbmJzcDsmbmJzcDsmbmJzcDsmbmJzcDsmbmJzcDsmbmJzcDsmbmJzcDsmbmJzcDsmbmJzcDsmbmJzcDs8L0xBQkVMPjxMQUJFTCBfbm9kdXA9IjM2MzkyIj48U1BBTj5FPC9TUEFOPjxTUEFOPi48L1NQQU4+PFNQQU4+IOWQsui+vuW4leiDujwvU1BBTj48L0xBQkVMPjwvUD48L0RJVj4NCg0KDQo8L0RJVj4NCjxESVYgY2xhc3M9X3Byb2JsZW0gX25vZHVwPSIzNjE4MiIgcHJvYmxlbUlEPSI1ODYyOSI+DQo8RElWIGNsYXNzPXByb2JsZW1NYWluIHN0eWxlPSJGT05ULVNJWkU6IDE0cHg7IE1BUkdJTi1MRUZUOiAzNnB4OyBURVhULUlOREVOVDogLTI0cHg7IEZPTlQtRkFNSUxZOiDlrovkvZMiIF9ub2R1cD0iMzY1NDIiPjQyLuiDuOmqqOWPs+e8mOesrOS6jOiCi+mXtOmXu+WPiuWQuemjjuagt+aUtue8qeacn+adgumfs++8jOingeS6jjwvRElWPg0KPERJViBjbGFzcz1fY2hvaWNlcyBzdHlsZT0iRk9OVC1TSVpFOiAxNHB4OyBNQVJHSU4tTEVGVDogMjhweDsgRk9OVC1GQU1JTFk6IOWui+S9kyIgX25vZHVwPSIzNjY0NSI+DQo8UCBjbGFzcz1fX190YWJsZSBpZD1leHQtZ2VuNDg3MzYgc3R5bGU9IlBBRERJTkctUklHSFQ6IDBweDsgUEFERElORy1MRUZUOiAwcHg7IEZPTlQtU0laRTogMTRweDsgUEFERElORy1CT1RUT006IDBweDsgTUFSR0lOOiAwcHg7IFdJRFRIOiAxMDAlOyBMSU5FLUhFSUdIVDogMjBweDsgUEFERElORy1UT1A6IDBweDsgRk9OVC1GQU1JTFk6IOWui+S9kyIgX25vZHVwPSIzNjM5NyI+PExBQkVMIF9ub2R1cD0iMzYzOTYiPjxTUEFOPkE8</w:t>
      </w:r>
    </w:p>
    <w:p>
      <w:pPr>
        <w:pStyle w:val="PreformattedText"/>
        <w:bidi w:val="0"/>
        <w:spacing w:before="0" w:after="0"/>
        <w:jc w:val="left"/>
        <w:rPr/>
      </w:pPr>
      <w:r>
        <w:rPr/>
        <w:t>L1NQQU4+PFNQQU4+LjwvU1BBTj48U1BBTj4g6IK65Yqo6ISJ55Oj54ut56qEPC9TUEFOPiZuYnNwOyZuYnNwOyZuYnNwOyZuYnNwOyZuYnNwOyZuYnNwOyZuYnNwOyZuYnNwOzwvTEFCRUw+PExBQkVMIF9ub2R1cD0iMzYzOTYiPjxTUEFOPkI8L1NQQU4+PFNQQU4+LjwvU1BBTj48U1BBTj4g5Li75Yqo6ISJ55Oj54ut56qEPC9TUEFOPiZuYnNwOyZuYnNwOyZuYnNwOyZuYnNwOyZuYnNwOyZuYnNwOyZuYnNwOyZuYnNwOzwvTEFCRUw+PExBQkVMIF9ub2R1cD0iMzYzOTYiPjxTUEFOPkM8L1NQQU4+PFNQQU4+LjwvU1BBTj48U1BBTj4g6IK65Yqo6ISJ55Oj5YWz6Zet5LiN5YWoPC9TUEFOPjwvTEFCRUw+PC9QPg0KPFAgY2xhc3M9X19fdGFibGUgaWQ9ZXh0LWdlbjQ4NzQwIHN0eWxlPSJQQURESU5HLVJJR0hUOiAwcHg7IFBBRERJTkctTEVGVDogMHB4OyBGT05ULVNJWkU6IDE0cHg7IFBBRERJTkctQk9UVE9NOiAwcHg7IE1BUkdJTjogMHB4OyBXSURUSDogMTAwJTsgTElORS1IRUlHSFQ6IDIwcHg7IFBBRERJTkctVE9QOiAwcHg7IEZPTlQtRkFNSUxZOiDlrovkvZMiIF9ub2R1cD0iMzYzOTciPjxMQUJFTCBfbm9kdXA9IjM2Mzk2Ij48U1BBTj5EPC9TUEFOPjxTUEFOPi48L1NQQU4+PFNQQU4+IOS4u+WKqOiEieeTo+WFs+mXreS4jeWFqDwvU1BBTj4mbmJzcDsmbmJzcDsmbmJzcDsmbmJzcDs8L0xBQkVMPjxMQUJFTCBfbm9kdXA9IjM2Mzk2Ij48U1BBTj5FPC9TUEFOPjxTUEFOPi48L1NQQU4+PFNQQU4+IOS6jOWwlueTo+WFs+mXreS4jeWFqDwvU1BBTj48L0xBQkVMPjwvUD48L0RJVj4NCg0KDQo8L0RJVj4NCjxESVYgY2xhc3M9X3Byb2JsZW0gX25vZHVwPSIzNjE4MiIgcHJvYmxlbUlEPSIyMzc2NDIiPg0KPERJViBjbGFzcz1wcm9ibGVtTWFpbiBzdHlsZT0iRk9OVC1TSVpFOiAxNHB4OyBNQVJHSU4tTEVGVDogMzZweDsgVEVYVC1JTkRFTlQ6IC0yNHB4OyBGT05ULUZBTUlMWTog5a6L5L2TIiBfbm9kdXA9IjM2NTQyIj40My7lhbPkuo7miL/lrqTlj4zlvoTot6/nmoTmj4/ov7DvvIzkuI3mraPnoa7nmoTmmK88L0RJVj4NCjxESVYgY2xhc3M9X2Nob2ljZXMgc3R5bGU9IkZPTlQtU0laRTogMTRweDsgTUFSR0lOLUxFRlQ6IDI4cHg7IEZPTlQtRkFNSUxZOiDlrovkvZMiIF9ub2R1cD0iMzY2NDUiPg0KPFAgY2xhc3M9X19fdGFibGUgaWQ9ZXh0LWdlbjQ4NzQzIHN0eWxlPSJQQURESU5HLVJJR0hUOiAwcHg7IFBBRERJTkctTEVGVDogMHB4OyBGT05ULVNJWkU6IDE0cHg7IFBBRERJTkctQk9UVE9NOiAwcHg7IE1BUkdJTjogMHB4OyBXSURUSDogMTAwJTsgTElORS1IRUlHSFQ6IDIwcHg7IFBBRERJTkctVE9QOiAwcHg7IEZPTlQtRkFNSUxZOiDlrovkvZMiIF9ub2R1cD0iMzY0MDEiPjxMQUJFTCBfbm9kdXA9IjM2NDAwIj48U1BBTj5BPC9TUEFOPjxTUEFOPi48L1NQQU4+PFNQQU4+IM6yKOW/qynot6/lvoTkvKDlr7zpgJ/luqblv6vogIzkuI3lupTmnJ/plb88L1NQQU4+PC9MQUJFTD48L1A+DQo8UCBjbGFzcz1fX190YWJsZSBpZD1leHQtZ2VuNDg3NDUgc3R5bGU9IlBBRERJTkctUklHSFQ6IDBweDsgUEFERElORy1MRUZUOiAwcHg7IEZPTlQtU0laRTogMTRweDsgUEFERElORy1CT1RUT006IDBweDsgTUFSR0lOOiAwcHg7IFdJRFRIOiAxMDAlOyBMSU5FLUhFSUdIVDogMjBweDsgUEFERElORy1UT1A6IDBweDsgRk9OVC1GQU1JTFk6IOWui+S9kyIgX25vZHVwPSIzNjQwMSI+PExBQkVMIF9ub2R1cD0iMzY0MDAiPjxTUEFOPkI8L1NQQU4+PFNQQU4+LjwvU1BBTj48U1BBTj4gzrEo5oWiKei3r+W+hOS8oOWvvOmAn+W6puaFouiAjOS4jeW6lOacn+efrTwvU1BBTj48L0xBQkVMPjwvUD4NCjxQIGNsYXNzPV9fX3RhYmxlIGlkPWV4dC1nZW40ODc0NyBzdHlsZT0iUEFERElORy1SSUdIVDogMHB4OyBQQURESU5HLUxFRlQ6IDBweDsgRk9OVC1TSVpFOiAxNHB4OyBQQURESU5HLUJPVFRPTTogMHB4OyBNQVJHSU46IDBweDsgV0lEVEg6IDEwMCU7IExJTkUtSEVJR0hUOiAyMHB4OyBQQURESU5HLVRPUDogMHB4OyBGT05ULUZBTUlMWTog5a6L5L2TIiBfbm9kdXA9IjM2NDAxIj48TEFCRUwgX25vZHVwPSIzNjQwMCI+PFNQQU4+QzwvU1BBTj48U1BBTj4uPC9TUEFOPjxTUEFOPiDnqqbmgKflv4Plvovml7bvvIzlhrLliqjmsr/Osui3r+W+hOWJjeS8oOiHs+W/g+WupO+8jFBS6Ze05pyf5q2j5bi4PC9TUEFOPjwvTEFCRUw+PC9QPg0KPFAgY2xhc3M9X19fdGFibGUgaWQ9ZXh0LWdlbjQ4NzQ5IHN0eWxlPSJQQURESU5HLVJJR0hUOiAwcHg7IFBBRERJTkctTEVGVDogMHB4OyBGT05ULVNJWkU6IDE0cHg7IFBBRERJTkctQk9UVE9NOiAwcHg7IE1BUkdJTjogMHB4OyBXSURUSDogMTAwJTsgTElORS1IRUlHSFQ6IDIwcHg7IFBBRERJTkctVE9QOiAwcHg7IEZPTlQtRkFNSUxZOiDlrovkvZMiIF9ub2R1cD0iMzY0MDEiPjxMQUJFTCBfbm9kdXA9IjM2NDAwIj48U1BBTj5EPC9TUEFOPjxTUEFOPi48L1NQQU4+PFNQQU4+IOW/g+WKqOi/h+mAn+WPkeeUn+aXtu+8jOWkmuaVsOaYr+mAmui/h+W/q+i3r+W+hOS4i+S8oO+8jOaFoui3r+W+hOmAhuS8oDwvU1BBTj48L0xBQkVMPjwvUD4NCjxQIGNsYXNzPV9fX3RhYmxlIGlkPWV4dC1nZW40ODc1MSBzdHlsZT0iUEFERElORy1SSUdIVDogMHB4OyBQQURESU5HLUxFRlQ6IDBweDsgRk9OVC1TSVpFOiAxNHB4OyBQQURESU5HLUJPVFRPTTogMHB4OyBNQVJHSU46IDBweDsgV0lEVEg6IDEwMCU7IExJTkUtSEVJR0hUOiAyMHB4OyBQQURESU5HLVRPUDogMHB4OyBGT05ULUZBTUlMWTog5a6L5L2TIiBfbm9kdXA9IjM2NDAxIj48TEFCRUwgX25vZHVwPSIzNjQwMCI+PFNQQU4+RTwvU1BBTj48U1BBTj4uPC9TUEFOPjxTUEFOPiDlhrLliqjlnKjlv6st5oWi5b6E5YaF5Y+N5aSN5b6q546v77yM5Lqn55Sf5oyB57ut6ICM5b+r6YCf55qE5b+D5b6L5aSx5bi4PC9TUEFOPjwvTEFCRUw+PC9QPjwvRElWPg0KDQoNCjwvRElWPg0KPERJViBjbGFzcz1fcHJvYmxlbSBfbm9kdXA9IjM2MTgyIiBwcm9ibGVtSUQ9IjU4NTc5Ij4NCjxESVYgY2xhc3M9cHJvYmxlbU1haW4gc3R5bGU9IkZPTlQtU0laRTogMTRweDsgTUFSR0lOLUxFRlQ6IDM2cHg7IFRFWFQtSU5ERU5UOiAtMjRweDsgRk9OVC1GQU1JTFk6IOWui+S9kyIgX25vZHVwPSIzNjU0MiI+NDQu55S35oCn77yMNjDlsoHvvIzmgqPpq5jooYDljovlv4PohI/nl4XvvIzlv4Plip/og73kuI3lhago4oWh57qnKe+8jOW/g+eUteWbvuaYvuekuuS6jOW6puaIv+WupOS8oOWvvOmYu+a7nuOAguS4pOiCuuW6lea5v+WVsOmfs++8jOatpOaXtuS4jeWunOmAiTwvRElWPg0KPERJViBjbGFzcz1fY2hvaWNlcyBzdHlsZT0iRk9OVC1TSVpFOiAxNHB4OyBNQVJHSU4tTEVGVDogMjhweDsgRk9OVC1GQU1JTFk6IOWui+S9kyIgX25vZHVwPSIzNjY0NSI+DQo8UCBjbGFzcz1fX190YWJsZSBpZD1leHQtZ2VuNDg3NTMgc3R5bGU9IlBBRERJTkctUklHSFQ6IDBweDsgUEFERElORy1MRUZUOiAwcHg7IEZPTlQtU0laRTogMTRweDsgUEFERElORy1CT1RUT006IDBweDsgTUFSR0lOOiAwcHg7IFdJRFRIOiAxMDAlOyBMSU5FLUhFSUdIVDogMjBweDsgUEFERElORy1UT1A6IDBweDsgRk9OVC1GQU1JTFk6IOWui+S9kyIgX25vZHVwPSIzNjQwMyI+PExBQkVMIF9ub2R1cD0iMzY0MDIiPjxTUEFOPkE8L1NQQU4+PFNQQU4+LjwvU1BBTj48U1BBTj4gzrLlj5fkvZPpmLvmu57liYI8L1NQQU4+Jm5ic3A7Jm5ic3A7Jm5ic3A7Jm5ic3A7Jm5ic3A7Jm5ic3A7Jm5ic3A7Jm5ic3A7Jm5ic3A7PC9MQUJFTD48TEFCRUwgX25vZHVwPSIzNjQwMiI+PFNQQU4+QjwvU1BBTj48U1BBTj4uPC9TUEFOPjxTUEFOPiDnoZ3oi6/lnLDlubM8L1NQQU4+Jm5ic3A7Jm5ic3A7Jm5ic3A7Jm5ic3A7Jm5ic3A7Jm5ic3A7Jm5ic3A7Jm5ic3A7Jm5ic3A7Jm5ic3A7Jm5ic3A7Jm5ic3A7PC9MQUJFTD48TEFCRUwgX25vZHVwPSIzNjQwMiI+PFNQQU4+QzwvU1BBTj48U1BBTj4uPC9TUEFOPjxTUEFOPiDlk4zllJHll6o8L1NQQU4+PC9MQUJFTD48L1A+DQo8UCBjbGFzcz1fX190YWJsZSBpZD1leHQtZ2VuNDg3NTcgc3R5bGU9IlBBRERJTkctUklHSFQ6IDBweDsgUEFERElORy1MRUZUOiAwcHg7IEZPTlQtU0laRTogMTRweDsgUEFERElORy1CT1RUT006IDBweDsgTUFSR0lOOiAwcHg7IFdJRFRIOiAxMDAlOyBMSU5FLUhFSUdIVDogMjBweDsgUEFERElORy1UT1A6IDBweDsgRk9OVC1GQU1JTFk6IOWui+S9kyIgX25vZHVwPSIzNjQwMyI+PExBQkVMIF9ub2R1cD0iMzY0MDIiPjxTUEFOPkQ8L1NQQU4+PFNQQU4+LjwvU1BBTj48U1BBTj4g5Zm75Zeq57G75Yip5bC/5YmCPC9TUEFOPiZuYnNwOyZuYnNwOyZuYnNwOyZuYnNwOyZuYnNwOyZuYnNwOyZuYnNwOyZuYnNwOzwvTEFCRUw+PExBQkVMIF9ub2R1cD0iMzY0MDIiPjxTUEFOPkU8L1NQQU4+PFNQQU4+LjwvU1BBTj48U1BBTj4g5Y2h5omY5pmu5YipPC9TUEFOPjwvTEFCRUw+PC9QPjwvRElWPg0KDQoNCjwvRElWPg0KPERJViBjbGFzcz1fcHJvYmxlbSBfbm9kdXA9IjM2MTgyIiBwcm9ibGVtSUQ9IjU4NjY5Ij4NCjxESVYgY2xhc3M9cHJvYmxlbU1haW4gc3R5bGU9IkZPTlQtU0laRTogMTRweDsgTUFSR0lOLUxFRlQ6IDM2cHg7IFRFWFQtSU5ERU5UOiAtMjRweDsgRk9OVC1GQU1JTFk6IOWui+S9kyIgX25vZHVwPSIzNjU0MiI+NDUu5oCl5oCn55eF5q+S5oCn5b+D6IKM54KO5pyA5bi46KeB55qE55eF5Y6f5L2T5pivPC9ESVY+DQo8RElWIGNsYXNzPV9jaG9pY2VzIHN0eWxlPSJGT05ULVNJWkU6IDE0cHg7IE1BUkdJTi1MRUZUOiAyOHB4OyBGT05ULUZBTUlMWTog5a6L5L2TIiBfbm9kdXA9IjM2NjQ1Ij4NCjxQIGNsYXNzPV9fX3RhYmxlIGlkPWV4dC1nZW40ODc2MCBzdHlsZT0iUEFERElORy1SSUdIVDogMHB4OyBQQURESU5HLUxFRlQ6IDBweDsgRk9OVC1TSVpFOiAxNHB4OyBQQURESU5HLUJPVFRPTTogMHB4OyBNQVJHSU46IDBweDsgV0lEVEg6IDEwMCU7IExJTkUtSEVJR0hUOiAyMHB4OyBQQURESU5HLVRPUDogMHB4OyBGT05ULUZBTUlMWTog5a6L5L2TIiBfbm9kdXA9IjM2NDA3Ij48TEFCRUwgX25vZHVwPSIzNjQwNiI+PFNQQU4+QTwvU1BBTj48U1BBTj4uPC9TUEFOPjxTUEFOPiDohbrnl4Xmr5I8L1NQQU4+Jm5ic3A7Jm5ic3A7Jm5ic3A7Jm5ic3A7Jm5ic3A7Jm5ic3A7Jm5ic3A7Jm5ic3A7Jm5ic3A7Jm5ic3A7Jm5ic3A7Jm5ic3A7Jm5ic3A7Jm5ic3A7PC9MQUJFTD48TEFCRUwgX25vZHVwPSIzNjQwNiI+PFNQQU4+QjwvU1BBTj48U1BBTj4uPC9TUEFOPjxTUEFOPiDmn6/okKjlpYdC57uE55eF5q+SPC9TUEFOPiZuYnNwOyZuYnNwOyZuYnNwOyZuYnNwOyZuYnNwOyZuYnNwOyZuYnNwOzwvTEFCRUw+PExBQkVMIF9ub2R1cD0iMzY0MDYiPjxTUEFOPkM8L1NQQU4+PFNQQU4+LjwvU1BBTj48U1BBTj4g5Y2V57qv55ax55a555eF5q+SPC9TUEFOPjwvTEFCRUw+PC9QPg0KPFAgY2xhc3M9X19fdGFibGUgaWQ9ZXh0LWdlbjQ4NzY0IHN0eWxlPSJQQURESU5HLVJJR0hUOiAwcHg7IFBBRERJTkctTEVGVDogMHB4OyBGT05ULVNJWkU6IDE0cHg7IFBBRERJTkctQk9UVE9NOiAwcHg7IE1BUkdJTjogMHB4OyBXSURUSDogMTAwJTsgTElORS1IRUlHSFQ6IDIwcHg7IFBBRERJTkctVE9QOiAwcHg7IEZPTlQtRkFNSUxZOiDlrovkvZMiIF9ub2R1cD0iMzY0MDciPjxMQUJFTCBfbm9kdXA9IjM2NDA2Ij48U1BBTj5EPC9TUEFOPjxTUEFOPi48L1NQQU4+PFNQQU4+IFJT55eF5q+SPC9TUEFOPiZuYnNwOyZuYnNwOyZuYnNwOyZuYnNwOyZuYnNwOyZuYnNwOyZuYnNwOyZuYnNwOyZuYnNwOyZuYnNwOyZuYnNwOyZuYnNwOyZuYnNwOyZuYnNwOzwvTEFCRUw+PExBQkVMIF9ub2R1cD0iMzY0MDYiPjxTUEFOPkU8L1NQQU4+PFNQQU4+LjwvU1BBTj48U1BBTj4g5pSv5Y6f5L2TPC9TUEFOPjwvTEFCRUw+PC9QPjwvRElWPg0KDQoNCjwvRElWPg0KPERJViBjbGFzcz1fcHJvYmxlbSBfbm9kdXA9IjM2MTgyIiBwcm9ibGVtSUQ9IjE0MzI0MSI+DQo8RElWIGNsYXNzPXByb2JsZW1NYWluIHN0eWxlPSJGT05ULVNJWkU6IDE0cHg7IE1BUkdJTi1MRUZUOiAzNnB4OyBURVhULUlOREVOVDogLTI0cHg7IEZPTlQtRkFNSUxZOiDlrovkvZMiIF9ub2R1cD0iMzY1NDIiPjQ2LuW/g+ihgOeuoeeXheWcqOaIkeWbveWPkeeXheeOh+aJgOWNoOeahOS9jee9rjwvRElWPg0KPERJViBjbGFzcz1fY2hvaWNlcyBzdHlsZT0iRk9OVC1TSVpFOiAxNHB4OyBNQVJHSU4tTEVGVDogMjhweDsgRk9OVC1GQU1JTFk6IOWui+S9kyIgX25vZHVwPSIzNjY0NSI+DQo8UCBjbGFzcz1fX190YWJsZSBpZD1leHQtZ2VuNDg3Njcgc3R5bGU9IlBBRERJTkctUklHSFQ6IDBweDsgUEFERElORy1MRUZUOiAwcHg7IEZPTlQtU0laRTogMTRweDsgUEFERElORy1CT1RUT006IDBweDsgTUFSR0lOOiAwcHg7IFdJRFRIOiAxMDAlOyBMSU5FLUhFSUdIVDogMjBweDsgUEFERElORy1UT1A6IDBweDsgRk9OVC1GQU1JTFk6IOWui+S9kyIgX25vZHVwPSIzNjQxMSI+PExBQkVMIF9ub2R1cD0iMzY0MTAiPjxTUEFOPkE8L1NQQU4+PFNQQU4+LjwvU1BBTj48U1BBTj4g56ysMeS9jTwvU1BBTj4mbmJzcDsmbmJzcDsmbmJzcDsmbmJzcDsmbmJzcDsmbmJzcDsmbmJzcDsmbmJzcDsmbmJzcDsmbmJzcDsmbmJzcDsmbmJzcDsmbmJzcDsmbmJzcDsmbmJzcDs8L0xBQkVMPjxMQUJFTCBfbm9kdXA9IjM2NDEwIj48U1BBTj5CPC9TUEFOPjxTUEFOPi48L1NQQU4+PFNQQU4+IOesrDLkvY08L1NQQU4+Jm5ic3A7Jm5ic3A7Jm5ic3A7Jm5ic3A7Jm5ic3A7Jm5ic3A7Jm5ic3A7Jm5ic3A7Jm5ic3A7Jm5ic3A7Jm5ic3A7Jm5ic3A7Jm5ic3A7Jm5ic3A7Jm5ic3A7PC9MQUJFTD48TEFCRUwgX25vZHVwPSIzNjQxMCI+PFNQQU4+QzwvU1BBTj48U1BBTj4uPC9TUEFOPjxTUEFOPiDnrKwz5L2NPC9TUEFOPjwvTEFCRUw+PC9QPg0KPFAgY2xhc3M9X19fdGFibGUgaWQ9ZXh0LWdlbjQ4NzcxIHN0eWxlPSJQQURESU5HLVJJR0hUOiAwcHg7IFBBRERJTkctTEVGVDogMHB4OyBGT05ULVNJWkU6IDE0cHg7IFBBRERJTkctQk9UVE9NOiAwcHg7IE1BUkdJTjogMHB4OyBXSURUSDogMTAwJTsgTElORS1IRUlHSFQ6IDIwcHg7IFBBRERJTkctVE9QOiAwcHg7IEZPTlQtRkFNSUxZOiDlrovkvZMiIF9ub2R1cD0iMzY0MTEiPjxMQUJFTCBfbm9kdXA9IjM2NDEwIj48U1BBTj5EPC9TUEFOPjxTUEFOPi48L1NQQU4+PFNQQU4+IOesrDTkvY08L1NQQU4+Jm5ic3A7Jm5ic3A7Jm5ic3A7Jm5ic3A7Jm5ic3A7Jm5ic3A7Jm5ic3A7Jm5ic3A7Jm5ic3A7Jm5ic3A7Jm5ic3A7Jm5ic3A7Jm5ic3A7Jm5ic3A7Jm5ic3A7PC9MQUJFTD48TEFCRUwgX25vZHVwPSIzNjQxMCI+PFNQQU4+RTwvU1BBTj48U1BBTj4uPC9TUEFOPjxTUEFOPiDnrKw15L2NPC9TUEFOPjwvTEFCRUw+PC9QPjwvRElWPg0KDQoNCjwvRElWPg0KPERJViBjbGFzcz1fcHJvYmxlbSBfbm9kdXA9IjM2MTgyIiBwcm9ibGVtSUQ9IjIzNzYzMSI+DQo8RElWIGNsYXNzPXByb2JsZW1NYWluIHN0eWxlPSJGT05ULVNJWkU6IDE0cHg7IE1BUkdJTi1MRUZUOiAzNnB4OyBURVhULUlOREVOVDogLTI0cHg7IEZPTlQtRkFNSUxZOiDlrovkvZMiIF9ub2R1cD0</w:t>
      </w:r>
    </w:p>
    <w:p>
      <w:pPr>
        <w:pStyle w:val="PreformattedText"/>
        <w:bidi w:val="0"/>
        <w:spacing w:before="0" w:after="0"/>
        <w:jc w:val="left"/>
        <w:rPr/>
      </w:pPr>
      <w:r>
        <w:rPr/>
        <w:t>iMzY1NDIiPjQ3LuS4i+WIl+WTquenjeaDheWGteaYk+W8lei1t+WupOaAp+W/g+WKqOi/h+mAnzwvRElWPg0KPERJViBjbGFzcz1fY2hvaWNlcyBzdHlsZT0iRk9OVC1TSVpFOiAxNHB4OyBNQVJHSU4tTEVGVDogMjhweDsgRk9OVC1GQU1JTFk6IOWui+S9kyIgX25vZHVwPSIzNjY0NSI+DQo8UCBjbGFzcz1fX190YWJsZSBpZD1leHQtZ2VuNDg3NzQgc3R5bGU9IlBBRERJTkctUklHSFQ6IDBweDsgUEFERElORy1MRUZUOiAwcHg7IEZPTlQtU0laRTogMTRweDsgUEFERElORy1CT1RUT006IDBweDsgTUFSR0lOOiAwcHg7IFdJRFRIOiAxMDAlOyBMSU5FLUhFSUdIVDogMjBweDsgUEFERElORy1UT1A6IDBweDsgRk9OVC1GQU1JTFk6IOWui+S9kyIgX25vZHVwPSIzNjQxNSI+PExBQkVMIF9ub2R1cD0iMzY0MTQiPjxTUEFOPkE8L1NQQU4+PFNQQU4+LjwvU1BBTj48U1BBTj4g6auY6ZK+6KGA55eHPC9TUEFOPjwvTEFCRUw+PC9QPg0KPFAgY2xhc3M9X19fdGFibGUgaWQ9ZXh0LWdlbjQ4Nzc2IHN0eWxlPSJQQURESU5HLVJJR0hUOiAwcHg7IFBBRERJTkctTEVGVDogMHB4OyBGT05ULVNJWkU6IDE0cHg7IFBBRERJTkctQk9UVE9NOiAwcHg7IE1BUkdJTjogMHB4OyBXSURUSDogMTAwJTsgTElORS1IRUlHSFQ6IDIwcHg7IFBBRERJTkctVE9QOiAwcHg7IEZPTlQtRkFNSUxZOiDlrovkvZMiIF9ub2R1cD0iMzY0MTUiPjxMQUJFTCBfbm9kdXA9IjM2NDE0Ij48U1BBTj5CPC9TUEFOPjxTUEFOPi48L1NQQU4+PFNQQU4+IFEtVOmXtOacn+Wkp+S6jjAuNDTnp5I8L1NQQU4+PC9MQUJFTD48L1A+DQo8UCBjbGFzcz1fX190YWJsZSBpZD1leHQtZ2VuNDg3Nzggc3R5bGU9IlBBRERJTkctUklHSFQ6IDBweDsgUEFERElORy1MRUZUOiAwcHg7IEZPTlQtU0laRTogMTRweDsgUEFERElORy1CT1RUT006IDBweDsgTUFSR0lOOiAwcHg7IFdJRFRIOiAxMDAlOyBMSU5FLUhFSUdIVDogMjBweDsgUEFERElORy1UT1A6IDBweDsgRk9OVC1GQU1JTFk6IOWui+S9kyIgX25vZHVwPSIzNjQxNSI+PExBQkVMIF9ub2R1cD0iMzY0MTQiPjxTUEFOPkM8L1NQQU4+PFNQQU4+LjwvU1BBTj48U1BBTj4gUFLpl7TmnJ/lpKfkuo4wLjIw56eSPC9TUEFOPjwvTEFCRUw+PC9QPg0KPFAgY2xhc3M9X19fdGFibGUgaWQ9ZXh0LWdlbjQ4NzgwIHN0eWxlPSJQQURESU5HLVJJR0hUOiAwcHg7IFBBRERJTkctTEVGVDogMHB4OyBGT05ULVNJWkU6IDE0cHg7IFBBRERJTkctQk9UVE9NOiAwcHg7IE1BUkdJTjogMHB4OyBXSURUSDogMTAwJTsgTElORS1IRUlHSFQ6IDIwcHg7IFBBRERJTkctVE9QOiAwcHg7IEZPTlQtRkFNSUxZOiDlrovkvZMiIF9ub2R1cD0iMzY0MTUiPjxMQUJFTCBfbm9kdXA9IjM2NDE0Ij48U1BBTj5EPC9TUEFOPjxTUEFOPi48L1NQQU4+PFNQQU4+IOmihOa/gOe7vOWQiOW+gTwvU1BBTj48L0xBQkVMPjwvUD4NCjxQIGNsYXNzPV9fX3RhYmxlIGlkPWV4dC1nZW40ODc4MiBzdHlsZT0iUEFERElORy1SSUdIVDogMHB4OyBQQURESU5HLUxFRlQ6IDBweDsgRk9OVC1TSVpFOiAxNHB4OyBQQURESU5HLUJPVFRPTTogMHB4OyBNQVJHSU46IDBweDsgV0lEVEg6IDEwMCU7IExJTkUtSEVJR0hUOiAyMHB4OyBQQURESU5HLVRPUDogMHB4OyBGT05ULUZBTUlMWTog5a6L5L2TIiBfbm9kdXA9IjM2NDE1Ij48TEFCRUwgX25vZHVwPSIzNjQxNCI+PFNQQU4+RTwvU1BBTj48U1BBTj4uPC9TUEFOPjxTUEFOPiDlrozlhajmgKflj7PmnZ/mlK/kvKDlr7zpmLvmu548L1NQQU4+PC9MQUJFTD48L1A+PC9ESVY+DQoNCg0KPC9ESVY+DQo8RElWIGNsYXNzPV9wcm9ibGVtIF9ub2R1cD0iMzYxODIiIHByb2JsZW1JRD0iMTczOTEwIj4NCjxESVYgY2xhc3M9cHJvYmxlbU1haW4gc3R5bGU9IkZPTlQtU0laRTogMTRweDsgTUFSR0lOLUxFRlQ6IDM2cHg7IFRFWFQtSU5ERU5UOiAtMjRweDsgRk9OVC1GQU1JTFk6IOWui+S9kyIgX25vZHVwPSIzNjU0MiI+NDgu5LiL5YiX55a+55eF5Lit77yM5ZOq5LiA56eN55a+55eF5LiN5Ly05pyJ6auY6KGA5Y6L77yfPC9ESVY+DQo8RElWIGNsYXNzPV9jaG9pY2VzIHN0eWxlPSJGT05ULVNJWkU6IDE0cHg7IE1BUkdJTi1MRUZUOiAyOHB4OyBGT05ULUZBTUlMWTog5a6L5L2TIiBfbm9kdXA9IjM2NjQ1Ij4NCjxQIGNsYXNzPV9fX3RhYmxlIGlkPWV4dC1nZW40ODc4NCBzdHlsZT0iUEFERElORy1SSUdIVDogMHB4OyBQQURESU5HLUxFRlQ6IDBweDsgRk9OVC1TSVpFOiAxNHB4OyBQQURESU5HLUJPVFRPTTogMHB4OyBNQVJHSU46IDBweDsgV0lEVEg6IDEwMCU7IExJTkUtSEVJR0hUOiAyMHB4OyBQQURESU5HLVRPUDogMHB4OyBGT05ULUZBTUlMWTog5a6L5L2TIiBfbm9kdXA9IjM2NDE3Ij48TEFCRUwgX25vZHVwPSIzNjQxNiI+PFNQQU4+QTwvU1BBTj48U1BBTj4uPC9TUEFOPjxTUEFOPiDmgKXmgKfogr7ngo48L1NQQU4+Jm5ic3A7Jm5ic3A7Jm5ic3A7Jm5ic3A7Jm5ic3A7Jm5ic3A7Jm5ic3A7Jm5ic3A7Jm5ic3A7Jm5ic3A7Jm5ic3A7Jm5ic3A7PC9MQUJFTD48TEFCRUwgX25vZHVwPSIzNjQxNiI+PFNQQU4+QjwvU1BBTj48U1BBTj4uPC9TUEFOPjxTUEFOPiDmgKXmgKfogr7nm4Logr7ngo48L1NQQU4+Jm5ic3A7Jm5ic3A7Jm5ic3A7Jm5ic3A7Jm5ic3A7Jm5ic3A7Jm5ic3A7Jm5ic3A7PC9MQUJFTD48TEFCRUwgX25vZHVwPSIzNjQxNiI+PFNQQU4+QzwvU1BBTj48U1BBTj4uPC9TUEFOPjxTUEFOPiDkuLvliqjohInnvKnnqoQ8L1NQQU4+PC9MQUJFTD48L1A+DQo8UCBjbGFzcz1fX190YWJsZSBpZD1leHQtZ2VuNDg3ODggc3R5bGU9IlBBRERJTkctUklHSFQ6IDBweDsgUEFERElORy1MRUZUOiAwcHg7IEZPTlQtU0laRTogMTRweDsgUEFERElORy1CT1RUT006IDBweDsgTUFSR0lOOiAwcHg7IFdJRFRIOiAxMDAlOyBMSU5FLUhFSUdIVDogMjBweDsgUEFERElORy1UT1A6IDBweDsgRk9OVC1GQU1JTFk6IOWui+S9kyIgX25vZHVwPSIzNjQxNyI+PExBQkVMIF9ub2R1cD0iMzY0MTYiPjxTUEFOPkQ8L1NQQU4+PFNQQU4+LjwvU1BBTj48U1BBTj4g5Zec6ZOs57uG6IOe55ikPC9TUEFOPiZuYnNwOyZuYnNwOyZuYnNwOyZuYnNwOyZuYnNwOyZuYnNwOyZuYnNwOyZuYnNwOyZuYnNwOyZuYnNwOzwvTEFCRUw+PExBQkVMIF9ub2R1cD0iMzY0MTYiPjxTUEFOPkU8L1NQQU4+PFNQQU4+LjwvU1BBTj48U1BBTj4g6IK+5Yqo6ISJ54ut56qEPC9TUEFOPjwvTEFCRUw+PC9QPjwvRElWPg0KDQoNCjwvRElWPg0KPERJViBjbGFzcz1fcHJvYmxlbSBfbm9kdXA9IjM2MTgyIiBwcm9ibGVtSUQ9IjU0MDQ5Ij4NCjxESVYgY2xhc3M9cHJvYmxlbU1haW4gc3R5bGU9IkZPTlQtU0laRTogMTRweDsgTUFSR0lOLUxFRlQ6IDM2cHg7IFRFWFQtSU5ERU5UOiAtMjRweDsgRk9OVC1GQU1JTFk6IOWui+S9kyIgX25vZHVwPSIzNjU0MiI+NDku5oqi5pWR5oCl5oCn6IK65rC06IK/5Ly05LyR5YWL5oKj6ICF77yM5LiL5YiX5ZOq6aG55o6q5pa956aB55SoPC9ESVY+DQo8RElWIGNsYXNzPV9jaG9pY2VzIHN0eWxlPSJGT05ULVNJWkU6IDE0cHg7IE1BUkdJTi1MRUZUOiAyOHB4OyBGT05ULUZBTUlMWTog5a6L5L2TIiBfbm9kdXA9IjM2NjQ1Ij4NCjxQIGNsYXNzPV9fX3RhYmxlIGlkPWV4dC1nZW40ODc5MSBzdHlsZT0iUEFERElORy1SSUdIVDogMHB4OyBQQURESU5HLUxFRlQ6IDBweDsgRk9OVC1TSVpFOiAxNHB4OyBQQURESU5HLUJPVFRPTTogMHB4OyBNQVJHSU46IDBweDsgV0lEVEg6IDEwMCU7IExJTkUtSEVJR0hUOiAyMHB4OyBQQURESU5HLVRPUDogMHB4OyBGT05ULUZBTUlMWTog5a6L5L2TIiBfbm9kdXA9IjM2NDIxIj48TEFCRUwgX25vZHVwPSIzNjQyMCI+PFNQQU4+QTwvU1BBTj48U1BBTj4uPC9TUEFOPjxTUEFOPiDpnZnohInms6jlsITlv6vpgJ/mtIvlnLDpu4Tnsbvoja/niak8L1NQQU4+PC9MQUJFTD48L1A+DQo8UCBjbGFzcz1fX190YWJsZSBpZD1leHQtZ2VuNDg3OTMgc3R5bGU9IlBBRERJTkctUklHSFQ6IDBweDsgUEFERElORy1MRUZUOiAwcHg7IEZPTlQtU0laRTogMTRweDsgUEFERElORy1CT1RUT006IDBweDsgTUFSR0lOOiAwcHg7IFdJRFRIOiAxMDAlOyBMSU5FLUhFSUdIVDogMjBweDsgUEFERElORy1UT1A6IDBweDsgRk9OVC1GQU1JTFk6IOWui+S9kyIgX25vZHVwPSIzNjQyMSI+PExBQkVMIF9ub2R1cD0iMzY0MjAiPjxTUEFOPkI8L1NQQU4+PFNQQU4+LjwvU1BBTj48U1BBTj4g55qu5LiL5rOo5bCE5ZCX5ZWhPC9TUEFOPjwvTEFCRUw+PC9QPg0KPFAgY2xhc3M9X19fdGFibGUgaWQ9ZXh0LWdlbjQ4Nzk1IHN0eWxlPSJQQURESU5HLVJJR0hUOiAwcHg7IFBBRERJTkctTEVGVDogMHB4OyBGT05ULVNJWkU6IDE0cHg7IFBBRERJTkctQk9UVE9NOiAwcHg7IE1BUkdJTjogMHB4OyBXSURUSDogMTAwJTsgTElORS1IRUlHSFQ6IDIwcHg7IFBBRERJTkctVE9QOiAwcHg7IEZPTlQtRkFNSUxZOiDlrovkvZMiIF9ub2R1cD0iMzY0MjEiPjxMQUJFTCBfbm9kdXA9IjM2NDIwIj48U1BBTj5DPC9TUEFOPjxTUEFOPi48L1NQQU4+PFNQQU4+IOmFkueyvua5v+WMluWQuOawpzwvU1BBTj48L0xBQkVMPjwvUD4NCjxQIGNsYXNzPV9fX3RhYmxlIGlkPWV4dC1nZW40ODc5NyBzdHlsZT0iUEFERElORy1SSUdIVDogMHB4OyBQQURESU5HLUxFRlQ6IDBweDsgRk9OVC1TSVpFOiAxNHB4OyBQQURESU5HLUJPVFRPTTogMHB4OyBNQVJHSU46IDBweDsgV0lEVEg6IDEwMCU7IExJTkUtSEVJR0hUOiAyMHB4OyBQQURESU5HLVRPUDogMHB4OyBGT05ULUZBTUlMWTog5a6L5L2TIiBfbm9kdXA9IjM2NDIxIj48TEFCRUwgX25vZHVwPSIzNjQyMCI+PFNQQU4+RDwvU1BBTj48U1BBTj4uPC9TUEFOPjxTUEFOPiDpnZnohInms6jlsITlnLDloZ7nsbPmnb48L1NQQU4+PC9MQUJFTD48L1A+DQo8UCBjbGFzcz1fX190YWJsZSBpZD1leHQtZ2VuNDg3OTkgc3R5bGU9IlBBRERJTkctUklHSFQ6IDBweDsgUEFERElORy1MRUZUOiAwcHg7IEZPTlQtU0laRTogMTRweDsgUEFERElORy1CT1RUT006IDBweDsgTUFSR0lOOiAwcHg7IFdJRFRIOiAxMDAlOyBMSU5FLUhFSUdIVDogMjBweDsgUEFERElORy1UT1A6IDBweDsgRk9OVC1GQU1JTFk6IOWui+S9kyIgX25vZHVwPSIzNjQyMSI+PExBQkVMIF9ub2R1cD0iMzY0MjAiPjxTUEFOPkU8L1NQQU4+PFNQQU4+LjwvU1BBTj48U1BBTj4g6Z2Z6ISJ57yT5oWi5rOo5bCE5rCo6Iy256KxPC9TUEFOPjwvTEFCRUw+PC9QPjwvRElWPg0KDQoNCjwvRElWPg0KPERJViBjbGFzcz1fcHJvYmxlbSBfbm9kdXA9IjM2MTgyIiBwcm9ibGVtSUQ9IjE3MzUxOCI+DQo8RElWIGNsYXNzPXByb2JsZW1NYWluIHN0eWxlPSJGT05ULVNJWkU6IDE0cHg7IE1BUkdJTi1MRUZUOiAzNnB4OyBURVhULUlOREVOVDogLTI0cHg7IEZPTlQtRkFNSUxZOiDlrovkvZMiIF9ub2R1cD0iMzY1NDIiPjUwLumihOa/gOW5tuWPkeWupOS4iumAn+aXtumAieeUqOS6juS4i+WIl+WTquenjeiNr+eJqe+8nzwvRElWPg0KPERJViBjbGFzcz1fY2hvaWNlcyBzdHlsZT0iRk9OVC1TSVpFOiAxNHB4OyBNQVJHSU4tTEVGVDogMjhweDsgRk9OVC1GQU1JTFk6IOWui+S9kyIgX25vZHVwPSIzNjY0NSI+DQo8UCBjbGFzcz1fX190YWJsZSBpZD1leHQtZ2VuNDg4MDEgc3R5bGU9IlBBRERJTkctUklHSFQ6IDBweDsgUEFERElORy1MRUZUOiAwcHg7IEZPTlQtU0laRTogMTRweDsgUEFERElORy1CT1RUT006IDBweDsgTUFSR0lOOiAwcHg7IFdJRFRIOiAxMDAlOyBMSU5FLUhFSUdIVDogMjBweDsgUEFERElORy1UT1A6IDBweDsgRk9OVC1GQU1JTFk6IOWui+S9kyIgX25vZHVwPSIzNjQyMyI+PExBQkVMIF9ub2R1cD0iMzY0MjIiPjxTUEFOPkE8L1NQQU4+PFNQQU4+LjwvU1BBTj48U1BBTj4g5rSL5Zyw6buEPC9TUEFOPiZuYnNwOyZuYnNwOyZuYnNwOyZuYnNwOyZuYnNwOyZuYnNwOyZuYnNwOyZuYnNwOyZuYnNwOyZuYnNwOyZuYnNwOyZuYnNwOyZuYnNwOyZuYnNwOzwvTEFCRUw+PExBQkVMIF9ub2R1cD0iMzY0MjIiPjxTUEFOPkI8L1NQQU4+PFNQQU4+LjwvU1BBTj48U1BBTj4g57u05ouJ5biV57GzPC9TUEFOPiZuYnNwOyZuYnNwOyZuYnNwOyZuYnNwOyZuYnNwOyZuYnNwOyZuYnNwOyZuYnNwOyZuYnNwOyZuYnNwOyZuYnNwOyZuYnNwOzwvTEFCRUw+PExBQkVMIF9ub2R1cD0iMzY0MjIiPjxTUEFOPkM8L1NQQU4+PFNQQU4+LjwvU1BBTj48U1BBTj4g5pmu6JCY5rSb5bCUPC9TUEFOPjwvTEFCRUw+PC9QPg0KPFAgY2xhc3M9X19fdGFibGUgaWQ9ZXh0LWdlbjQ4ODA1IHN0eWxlPSJQQURESU5HLVJJR0hUOiAwcHg7IFBBRERJTkctTEVGVDogMHB4OyBGT05ULVNJWkU6IDE0cHg7IFBBRERJTkctQk9UVE9NOiAwcHg7IE1BUkdJTjogMHB4OyBXSURUSDogMTAwJTsgTElORS1IRUlHSFQ6IDIwcHg7IFBBRERJTkctVE9QOiAwcHg7IEZPTlQtRkFNSUxZOiDlrovkvZMiIF9ub2R1cD0iMzY0MjMiPjxMQUJFTCBfbm9kdXA9IjM2NDIyIj48U1BBTj5EPC9TUEFOPjxTUEFOPi48L1NQQU4+PFNQQU4+IOaZrue9l+W4lemFrjwvU1BBTj4mbmJzcDsmbmJzcDsmbmJzcDsmbmJzcDsmbmJzcDsmbmJzcDsmbmJzcDsmbmJzcDsmbmJzcDsmbmJzcDsmbmJzcDsmbmJzcDs8L0xBQkVMPjxMQUJFTCBfbm9kdXA9IjM2NDIyIj48U1BBTj5FPC9TUEFOPjxTUEFOPi48L1NQQU4+PFNQQU4+IOWcsOWwlOehq+WNkzwvU1BBTj48L0xBQkVMPjwvUD48L0RJVj4NCg0KDQo8L0RJVj4NCjxESVYgY2xhc3M9X3Byb2JsZW0gX25vZHVwPSIzNjE4MiIgcHJvYmxlbUlEPSIyMzc4MTUiPg0KPERJViBjbGFzcz1wcm9ibGVtTWFpbiBzdHlsZT0iRk9OVC1TSVpFOiAxNHB4OyBNQVJHSU4tTEVGVDogMzZweDsgVEVYVC1JTkRFTlQ6IC0yNHB4OyBGT05ULUZBTUlMWTog5a6L5L2TIiBfbm9kdXA9IjM2NTQyIj41MS7lj6/kvb/ogqXljprmgKfmopfpmLvlnovlv4Pogoznl4XnmoTlv4PohI/mnYLpn7Plh4/lvLHnmoToja/nianmmK88L0RJVj4NCjxESVYgY2xhc3M9X2Nob2ljZXMgc3R5bGU9IkZPTlQtU0laRTogMTRweDsgTUFSR0lOLUxFRlQ6IDI4cHg7IEZPTlQtRkFNSUxZOiDlrovkvZMiIF9ub2R1cD0iMzY2NDUiPg0KPFAgY2xhc3M9X19fdGFibGUgaWQ9ZXh0LWdlbjQ4ODA4IHN0eWxlPSJQQURESU5HLVJJR0hUOiAwcHg7IFBBRERJTkctTEVGVDogMHB4OyBGT05ULVNJWkU6IDE0cHg7IFBBRERJTkctQk9UVE9NOiAwcHg7IE1BUkdJTjogMHB4OyBXSURUSDogMTAwJTsgTElORS1IRUlHSFQ6IDIwcHg7IFBBRERJTkctVE9QOiAwcHg7IEZPTlQtRkFNSUxZOiDlrovkvZMiIF9ub2R1cD0iMzY0MjciPjxMQUJFTCBfbm9kdXA9IjM2NDI2Ij48U1BBTj5BPC9TUEFOPjxTUEFOPi48L1NQQU4+PFNQQU4+IOehnemFuOeUmOayuTwvU1BBTj4mbmJzcDsmbmJzcDsmbmJzcDsmbmJzcDsmbmJzcDsmbmJzcDsmbmJzcDsmbmJzcDsmbmJzcDsmbmJzcDsmbmJzcDsmbmJzcDs8L0xBQkVMPjxMQUJFTCBfbm9kdXA9IjM2NDI2Ij48U1BBTj5CPC9TUEFOPjxTUEFOPi48L1NQQU4+PFNQQU4+IOWcsOmrmOi+mzwvU1BBTj4mbmJzcDsmbmJzcDsmbmJzcDsmbmJzcDsmbmJzcDsmbmJzcDsmbmJzcDsmbmJzcDsmbmJzcDsmbmJzcDsmbmJzcDsmbmJzcDsmbmJzcDsmbmJzcDs8L0xBQkVMPjxMQU</w:t>
      </w:r>
    </w:p>
    <w:p>
      <w:pPr>
        <w:pStyle w:val="PreformattedText"/>
        <w:bidi w:val="0"/>
        <w:spacing w:before="0" w:after="0"/>
        <w:jc w:val="left"/>
        <w:rPr/>
      </w:pPr>
      <w:r>
        <w:rPr/>
        <w:t>JFTCBfbm9kdXA9IjM2NDI2Ij48U1BBTj5DPC9TUEFOPjxTUEFOPi48L1NQQU4+PFNQQU4+IOW8guS4meiCvuS4iuiFuue0oDwvU1BBTj48L0xBQkVMPjwvUD4NCjxQIGNsYXNzPV9fX3RhYmxlIGlkPWV4dC1nZW40ODgxMiBzdHlsZT0iUEFERElORy1SSUdIVDogMHB4OyBQQURESU5HLUxFRlQ6IDBweDsgRk9OVC1TSVpFOiAxNHB4OyBQQURESU5HLUJPVFRPTTogMHB4OyBNQVJHSU46IDBweDsgV0lEVEg6IDEwMCU7IExJTkUtSEVJR0hUOiAyMHB4OyBQQURESU5HLVRPUDogMHB4OyBGT05ULUZBTUlMWTog5a6L5L2TIiBfbm9kdXA9IjM2NDI3Ij48TEFCRUwgX25vZHVwPSIzNjQyNiI+PFNQQU4+RDwvU1BBTj48U1BBTj4uPC9TUEFOPjxTUEFOPiDkuprnoZ3phbjlvILmiIrpha88L1NQQU4+Jm5ic3A7Jm5ic3A7Jm5ic3A7Jm5ic3A7Jm5ic3A7Jm5ic3A7Jm5ic3A7Jm5ic3A7PC9MQUJFTD48TEFCRUwgX25vZHVwPSIzNjQyNiI+PFNQQU4+RTwvU1BBTj48U1BBTj4uPC9TUEFOPjxTUEFOPiDmma7okJjmtJvlsJQ8L1NQQU4+PC9MQUJFTD48L1A+PC9ESVY+DQoNCg0KPC9ESVY+DQo8RElWIGNsYXNzPV9wcm9ibGVtIF9ub2R1cD0iMzYxODIiIHByb2JsZW1JRD0iNTg1ODMiPg0KPERJViBjbGFzcz1wcm9ibGVtTWFpbiBzdHlsZT0iRk9OVC1TSVpFOiAxNHB4OyBNQVJHSU4tTEVGVDogMzZweDsgVEVYVC1JTkRFTlQ6IC0yNHB4OyBGT05ULUZBTUlMWTog5a6L5L2TIiBfbm9kdXA9IjM2NTQyIj41Mi7lnKjlv4Pnu57nl5vnmoTkuLTluorliIblnovkuK3vvIzkuIvliJflk6rpobnkuI3lsZ7kuo7oh6rlj5HmgKflv4Pnu57nl5s8L0RJVj4NCjxESVYgY2xhc3M9X2Nob2ljZXMgc3R5bGU9IkZPTlQtU0laRTogMTRweDsgTUFSR0lOLUxFRlQ6IDI4cHg7IEZPTlQtRkFNSUxZOiDlrovkvZMiIF9ub2R1cD0iMzY2NDUiPg0KPFAgY2xhc3M9X19fdGFibGUgaWQ9ZXh0LWdlbjQ4ODE1IHN0eWxlPSJQQURESU5HLVJJR0hUOiAwcHg7IFBBRERJTkctTEVGVDogMHB4OyBGT05ULVNJWkU6IDE0cHg7IFBBRERJTkctQk9UVE9NOiAwcHg7IE1BUkdJTjogMHB4OyBXSURUSDogMTAwJTsgTElORS1IRUlHSFQ6IDIwcHg7IFBBRERJTkctVE9QOiAwcHg7IEZPTlQtRkFNSUxZOiDlrovkvZMiIF9ub2R1cD0iMzY0MzEiPjxMQUJFTCBfbm9kdXA9IjM2NDMwIj48U1BBTj5BPC9TUEFOPjxTUEFOPi48L1NQQU4+PFNQQU4+IOWNp+S9jeWei+W/g+e7nueXmzwvU1BBTj48L0xBQkVMPjwvUD4NCjxQIGNsYXNzPV9fX3RhYmxlIGlkPWV4dC1nZW40ODgxNyBzdHlsZT0iUEFERElORy1SSUdIVDogMHB4OyBQQURESU5HLUxFRlQ6IDBweDsgRk9OVC1TSVpFOiAxNHB4OyBQQURESU5HLUJPVFRPTTogMHB4OyBNQVJHSU46IDBweDsgV0lEVEg6IDEwMCU7IExJTkUtSEVJR0hUOiAyMHB4OyBQQURESU5HLVRPUDogMHB4OyBGT05ULUZBTUlMWTog5a6L5L2TIiBfbm9kdXA9IjM2NDMxIj48TEFCRUwgX25vZHVwPSIzNjQzMCI+PFNQQU4+QjwvU1BBTj48U1BBTj4uPC9TUEFOPjxTUEFOPiDmgbbljJblnovlv4Pnu57nl5s8L1NQQU4+PC9MQUJFTD48L1A+DQo8UCBjbGFzcz1fX190YWJsZSBpZD1leHQtZ2VuNDg4MTkgc3R5bGU9IlBBRERJTkctUklHSFQ6IDBweDsgUEFERElORy1MRUZUOiAwcHg7IEZPTlQtU0laRTogMTRweDsgUEFERElORy1CT1RUT006IDBweDsgTUFSR0lOOiAwcHg7IFdJRFRIOiAxMDAlOyBMSU5FLUhFSUdIVDogMjBweDsgUEFERElORy1UT1A6IDBweDsgRk9OVC1GQU1JTFk6IOWui+S9kyIgX25vZHVwPSIzNjQzMSI+PExBQkVMIF9ub2R1cD0iMzY0MzAiPjxTUEFOPkM8L1NQQU4+PFNQQU4+LjwvU1BBTj48U1BBTj4g5Y+Y5byC5Z6L5b+D57ue55ebPC9TUEFOPjwvTEFCRUw+PC9QPg0KPFAgY2xhc3M9X19fdGFibGUgaWQ9ZXh0LWdlbjQ4ODIxIHN0eWxlPSJQQURESU5HLVJJR0hUOiAwcHg7IFBBRERJTkctTEVGVDogMHB4OyBGT05ULVNJWkU6IDE0cHg7IFBBRERJTkctQk9UVE9NOiAwcHg7IE1BUkdJTjogMHB4OyBXSURUSDogMTAwJTsgTElORS1IRUlHSFQ6IDIwcHg7IFBBRERJTkctVE9QOiAwcHg7IEZPTlQtRkFNSUxZOiDlrovkvZMiIF9ub2R1cD0iMzY0MzEiPjxMQUJFTCBfbm9kdXA9IjM2NDMwIj48U1BBTj5EPC9TUEFOPjxTUEFOPi48L1NQQU4+PFNQQU4+IOaApeaAp+WGoOeKtuWKqOiEieWKn+iDveS4jeWFqDwvU1BBTj48L0xBQkVMPjwvUD4NCjxQIGNsYXNzPV9fX3RhYmxlIGlkPWV4dC1nZW40ODgyMyBzdHlsZT0iUEFERElORy1SSUdIVDogMHB4OyBQQURESU5HLUxFRlQ6IDBweDsgRk9OVC1TSVpFOiAxNHB4OyBQQURESU5HLUJPVFRPTTogMHB4OyBNQVJHSU46IDBweDsgV0lEVEg6IDEwMCU7IExJTkUtSEVJR0hUOiAyMHB4OyBQQURESU5HLVRPUDogMHB4OyBGT05ULUZBTUlMWTog5a6L5L2TIiBfbm9kdXA9IjM2NDMxIj48TEFCRUwgX25vZHVwPSIzNjQzMCI+PFNQQU4+RTwvU1BBTj48U1BBTj4uPC9TUEFOPjxTUEFOPiDmopfmrbvlkI7lv4Pnu57nl5s8L1NQQU4+PC9MQUJFTD48L1A+PC9ESVY+DQoNCg0KPC9ESVY+DQo8RElWIGNsYXNzPV9wcm9ibGVtIF9ub2R1cD0iMzYxODIiIHByb2JsZW1JRD0iNTg0ODUiPg0KPERJViBjbGFzcz1wcm9ibGVtTWFpbiBzdHlsZT0iRk9OVC1TSVpFOiAxNHB4OyBNQVJHSU4tTEVGVDogMzZweDsgVEVYVC1JTkRFTlQ6IC0yNHB4OyBGT05ULUZBTUlMWTog5a6L5L2TIiBfbm9kdXA9IjM2NTQyIj41My7kuIvliJflv4PlvovlpLHluLjvvIzlk6rpobnkuo7lv4PohI/lkKzor4rml7boioLlvovmlbTpvZA8L0RJVj4NCjxESVYgY2xhc3M9X2Nob2ljZXMgc3R5bGU9IkZPTlQtU0laRTogMTRweDsgTUFSR0lOLUxFRlQ6IDI4cHg7IEZPTlQtRkFNSUxZOiDlrovkvZMiIF9ub2R1cD0iMzY2NDUiPg0KPFAgY2xhc3M9X19fdGFibGUgaWQ9ZXh0LWdlbjQ4ODI1IHN0eWxlPSJQQURESU5HLVJJR0hUOiAwcHg7IFBBRERJTkctTEVGVDogMHB4OyBGT05ULVNJWkU6IDE0cHg7IFBBRERJTkctQk9UVE9NOiAwcHg7IE1BUkdJTjogMHB4OyBXSURUSDogMTAwJTsgTElORS1IRUlHSFQ6IDIwcHg7IFBBRERJTkctVE9QOiAwcHg7IEZPTlQtRkFNSUxZOiDlrovkvZMiIF9ub2R1cD0iMzY0MzMiPjxMQUJFTCBfbm9kdXA9IjM2NDMyIj48U1BBTj5BPC9TUEFOPjxTUEFOPi48L1NQQU4+PFNQQU4+IOS4gOW6puaIv+WupOS8oOWvvOmYu+a7njwvU1BBTj48L0xBQkVMPjwvUD4NCjxQIGNsYXNzPV9fX3RhYmxlIGlkPWV4dC1nZW40ODgyNyBzdHlsZT0iUEFERElORy1SSUdIVDogMHB4OyBQQURESU5HLUxFRlQ6IDBweDsgRk9OVC1TSVpFOiAxNHB4OyBQQURESU5HLUJPVFRPTTogMHB4OyBNQVJHSU46IDBweDsgV0lEVEg6IDEwMCU7IExJTkUtSEVJR0hUOiAyMHB4OyBQQURESU5HLVRPUDogMHB4OyBGT05ULUZBTUlMWTog5a6L5L2TIiBfbm9kdXA9IjM2NDMzIj48TEFCRUwgX25vZHVwPSIzNjQzMiI+PFNQQU4+QjwvU1BBTj48U1BBTj4uPC9TUEFOPjxTUEFOPiDlv4PmiL/poqTliqg8L1NQQU4+PC9MQUJFTD48L1A+DQo8UCBjbGFzcz1fX190YWJsZSBpZD1leHQtZ2VuNDg4Mjkgc3R5bGU9IlBBRERJTkctUklHSFQ6IDBweDsgUEFERElORy1MRUZUOiAwcHg7IEZPTlQtU0laRTogMTRweDsgUEFERElORy1CT1RUT006IDBweDsgTUFSR0lOOiAwcHg7IFdJRFRIOiAxMDAlOyBMSU5FLUhFSUdIVDogMjBweDsgUEFERElORy1UT1A6IDBweDsgRk9OVC1GQU1JTFk6IOWui+S9kyIgX25vZHVwPSIzNjQzMyI+PExBQkVMIF9ub2R1cD0iMzY0MzIiPjxTUEFOPkM8L1NQQU4+PFNQQU4+LjwvU1BBTj48U1BBTj4g5a6k5oCn5pyf5YmN5pS257ypPC9TUEFOPjwvTEFCRUw+PC9QPg0KPFAgY2xhc3M9X19fdGFibGUgaWQ9ZXh0LWdlbjQ4ODMxIHN0eWxlPSJQQURESU5HLVJJR0hUOiAwcHg7IFBBRERJTkctTEVGVDogMHB4OyBGT05ULVNJWkU6IDE0cHg7IFBBRERJTkctQk9UVE9NOiAwcHg7IE1BUkdJTjogMHB4OyBXSURUSDogMTAwJTsgTElORS1IRUlHSFQ6IDIwcHg7IFBBRERJTkctVE9QOiAwcHg7IEZPTlQtRkFNSUxZOiDlrovkvZMiIF9ub2R1cD0iMzY0MzMiPjxMQUJFTCBfbm9kdXA9IjM2NDMyIj48U1BBTj5EPC9TUEFOPjxTUEFOPi48L1NQQU4+PFNQQU4+IOaIv+aAp+acn+WJjeaUtue8qTwvU1BBTj48L0xBQkVMPjwvUD4NCjxQIGNsYXNzPV9fX3RhYmxlIGlkPWV4dC1nZW40ODgzMyBzdHlsZT0iUEFERElORy1SSUdIVDogMHB4OyBQQURESU5HLUxFRlQ6IDBweDsgRk9OVC1TSVpFOiAxNHB4OyBQQURESU5HLUJPVFRPTTogMHB4OyBNQVJHSU46IDBweDsgV0lEVEg6IDEwMCU7IExJTkUtSEVJR0hUOiAyMHB4OyBQQURESU5HLVRPUDogMHB4OyBGT05ULUZBTUlMWTog5a6L5L2TIiBfbm9kdXA9IjM2NDMzIj48TEFCRUwgX25vZHVwPSIzNjQzMiI+PFNQQU4+RTwvU1BBTj48U1BBTj4uPC9TUEFOPjxTUEFOPiDkvLTmnIkyOjHlkowzOjHmiL/lrqTkvKDlr7zmr5TkvovnmoTlv4PmiL/miZHliqg8L1NQQU4+PC9MQUJFTD48L1A+PC9ESVY+DQoNCg0KPC9ESVY+DQo8RElWIGNsYXNzPV9wcm9ibGVtIF9ub2R1cD0iMzYxODIiIHByb2JsZW1JRD0iNTQwMzkiPg0KPERJViBjbGFzcz1wcm9ibGVtTWFpbiBzdHlsZT0iRk9OVC1TSVpFOiAxNHB4OyBNQVJHSU4tTEVGVDogMzZweDsgVEVYVC1JTkRFTlQ6IC0yNHB4OyBGT05ULUZBTUlMWTog5a6L5L2TIiBfbm9kdXA9IjM2NTQyIj41NC7lhbPkuo7pq5jliqjlipvlvqrnjq/nirbmgIHnmoTnl4XnkIbnlJ/nkIbmlLnlj5jvvIzkuIvliJflk6rpobnkuI3mraPnoa48L0RJVj4NCjxESVYgY2xhc3M9X2Nob2ljZXMgc3R5bGU9IkZPTlQtU0laRTogMTRweDsgTUFSR0lOLUxFRlQ6IDI4cHg7IEZPTlQtRkFNSUxZOiDlrovkvZMiIF9ub2R1cD0iMzY2NDUiPg0KPFAgY2xhc3M9X19fdGFibGUgaWQ9ZXh0LWdlbjQ4ODM1IHN0eWxlPSJQQURESU5HLVJJR0hUOiAwcHg7IFBBRERJTkctTEVGVDogMHB4OyBGT05ULVNJWkU6IDE0cHg7IFBBRERJTkctQk9UVE9NOiAwcHg7IE1BUkdJTjogMHB4OyBXSURUSDogMTAwJTsgTElORS1IRUlHSFQ6IDIwcHg7IFBBRERJTkctVE9QOiAwcHg7IEZPTlQtRkFNSUxZOiDlrovkvZMiIF9ub2R1cD0iMzY0MzUiPjxMQUJFTCBfbm9kdXA9IjM2NDM0Ij48U1BBTj5BPC9TUEFOPjxTUEFOPi48L1NQQU4+PFNQQU4+IOihgOWOi+WinumrmDwvU1BBTj48L0xBQkVMPjwvUD4NCjxQIGNsYXNzPV9fX3RhYmxlIGlkPWV4dC1nZW40ODgzNyBzdHlsZT0iUEFERElORy1SSUdIVDogMHB4OyBQQURESU5HLUxFRlQ6IDBweDsgRk9OVC1TSVpFOiAxNHB4OyBQQURESU5HLUJPVFRPTTogMHB4OyBNQVJHSU46IDBweDsgV0lEVEg6IDEwMCU7IExJTkUtSEVJR0hUOiAyMHB4OyBQQURESU5HLVRPUDogMHB4OyBGT05ULUZBTUlMWTog5a6L5L2TIiBfbm9kdXA9IjM2NDM1Ij48TEFCRUwgX25vZHVwPSIzNjQzNCI+PFNQQU4+QjwvU1BBTj48U1BBTj4uPC9TUEFOPjxTUEFOPiDlv4PmjpLooYDph4/lop7lpJo8L1NQQU4+PC9MQUJFTD48L1A+DQo8UCBjbGFzcz1fX190YWJsZSBpZD1leHQtZ2VuNDg4Mzkgc3R5bGU9IlBBRERJTkctUklHSFQ6IDBweDsgUEFERElORy1MRUZUOiAwcHg7IEZPTlQtU0laRTogMTRweDsgUEFERElORy1CT1RUT006IDBweDsgTUFSR0lOOiAwcHg7IFdJRFRIOiAxMDAlOyBMSU5FLUhFSUdIVDogMjBweDsgUEFERElORy1UT1A6IDBweDsgRk9OVC1GQU1JTFk6IOWui+S9kyIgX25vZHVwPSIzNjQzNSI+PExBQkVMIF9ub2R1cD0iMzY0MzQiPjxTUEFOPkM8L1NQQU4+PFNQQU4+LjwvU1BBTj48U1BBTj4g5b+D546H5aKe5b+rPC9TUEFOPjwvTEFCRUw+PC9QPg0KPFAgY2xhc3M9X19fdGFibGUgaWQ9ZXh0LWdlbjQ4ODQxIHN0eWxlPSJQQURESU5HLVJJR0hUOiAwcHg7IFBBRERJTkctTEVGVDogMHB4OyBGT05ULVNJWkU6IDE0cHg7IFBBRERJTkctQk9UVE9NOiAwcHg7IE1BUkdJTjogMHB4OyBXSURUSDogMTAwJTsgTElORS1IRUlHSFQ6IDIwcHg7IFBBRERJTkctVE9QOiAwcHg7IEZPTlQtRkFNSUxZOiDlrovkvZMiIF9ub2R1cD0iMzY0MzUiPjxMQUJFTCBfbm9kdXA9IjM2NDM0Ij48U1BBTj5EPC9TUEFOPjxTUEFOPi48L1NQQU4+PFNQQU4+IOiCuuavm+e7huihgOeuoeW1jOWOi+WinuWKoDwvU1BBTj48L0xBQkVMPjwvUD4NCjxQIGNsYXNzPV9fX3RhYmxlIGlkPWV4dC1nZW40ODg0MyBzdHlsZT0iUEFERElORy1SSUdIVDogMHB4OyBQQURESU5HLUxFRlQ6IDBweDsgRk9OVC1TSVpFOiAxNHB4OyBQQURESU5HLUJPVFRPTTogMHB4OyBNQVJHSU46IDBweDsgV0lEVEg6IDEwMCU7IExJTkUtSEVJR0hUOiAyMHB4OyBQQURESU5HLVRPUDogMHB4OyBGT05ULUZBTUlMWTog5a6L5L2TIiBfbm9kdXA9IjM2NDM1Ij48TEFCRUwgX25vZHVwPSIzNjQzNCI+PFNQQU4+RTwvU1BBTj48U1BBTj4uPC9TUEFOPjxTUEFOPiDlkajlm7Tlvqrnjq/ooYDmtrLngYzms6jlop7lpJo8L1NQQU4+PC9MQUJFTD48L1A+PC9ESVY+DQoNCg0KPC9ESVY+DQo8RElWIGNsYXNzPV9wcm9ibGVtIF9ub2R1cD0iMzYxODIiIHByb2JsZW1JRD0iNTg1MzciPg0KPERJViBjbGFzcz1wcm9ibGVtTWFpbiBzdHlsZT0iRk9OVC1TSVpFOiAxNHB4OyBNQVJHSU4tTEVGVDogMzZweDsgVEVYVC1JTkRFTlQ6IC0yNHB4OyBGT05ULUZBTUlMWTog5a6L5L2TIiBfbm9kdXA9IjM2NTQyIj41NS7ov5vooYzlv4PogrrlpI3oi4/ml7bvvIzog7jlpJbmjInljovlkozovoXliqnpgJrmsJTlpoLkvZXnm4rkuo7lv4PohI/pqqTlgZzmgqPogIU8L0RJVj4NCjxESVYgY2xhc3M9X2Nob2ljZXMgc3R5bGU9IkZPTlQtU0laRTogMTRweDsgTUFSR0lOLUxFRlQ6IDI4cHg7IEZPTlQtRkFNSUxZOiDlrovkvZMiIF9ub2R1cD0iMzY2NDUiPg0KPFAgY2xhc3M9X19fdGFibGUgaWQ9ZXh0LWdlbjQ4ODQ1IHN0eWxlPSJQQURESU5HLVJJR0hUOiAwcHg7IFBBRERJTkctTEVGVDogMHB4OyBGT05ULVNJWkU6IDE0cHg7IFBBRERJTkctQk9UVE9NOiAwcHg7IE1BUkdJTjogMHB4OyBXSURUSDogMTAwJTsgTElORS1IRUlHSFQ6IDIwcHg7IFBBRERJTkctVE9QOiAwcHg7IEZPTlQtRkFNSUxZOiDlrovkvZMiIF9ub2R1cD0iMzY0MzciPjxMQUJFTCBfbm9kdXA9IjM2NDM2Ij48U1BBTj5BPC9TUEFOPjxTUEFOPi48L1NQQU4+PFNQQU4+IOW/g+iCuuWkjeiLj+mZjeS9juS6huWGoOeKtuWKqOiEieaXgei3r+mcgOimgTwvU1BBTj48L0xBQkVMPjwvUD4NCjxQIGNsYXNzPV9fX3RhYmxlIGlkPWV4dC1nZW40ODg0NyBzdHlsZT0iUEFERElORy1SSUdIVDogMHB4OyBQQURESU5HLUxFRlQ6IDBweDsgRk9OVC1TSVpFOiAxNHB4OyBQQURESU5HLUJPVFRPTTogMHB4OyBNQVJHSU46IDBweDsgV0lEVEg6IDEwMCU7IExJTkUtSEVJR0hUOiAyMHB4OyBQQURESU5HLVRPUDogMHB4OyBGT05ULUZBTUlMWTog5a6L5L2TIiBfbm9kdXA9IjM2NDM3Ij48TEFCRUwgX25vZHVwPSIzNjQzNiI+PFNQQU4+QjwvU1BBTj48U1BBTj4uPC9TUEFOPjxTUEFOPiDlv4PogrrlpI3oi4/ov6vkvb/lrqTpoqTlj5jkuLrmraPluLjoioLlvos8L1NQQU4+PC9MQUJFTD48L1A+DQo8UCBjbGFzcz1fX190YWJsZSBpZD1leHQtZ2VuN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NDkgc3R5bGU9IlBBRERJTkctUklHSFQ6IDBweDsgUEFERElORy1MRUZUOiAwcHg7IEZPTlQtU0laRTogMTRweDsgUEFERElORy1CT1RUT006IDBweDsgTUFSR0lOOiAwcHg7IFdJRFRIOiAxMDAlOyBMSU5FLUhFSUdIVDogMjBweDsgUEFERElORy1UT1A6IDBweDsgRk9OVC1GQU1JTFk6IOWui+S9kyIgX25vZHVwPSIzNjQzNyI+PExBQkVMIF9ub2R1cD0iMzY0MzYiPjxTUEFOPkM8L1NQQU4+PFNQQU4+LjwvU1BBTj48U1BBTj4g5b+D6IK65aSN6IuP5a+555Sf6L+Y5peg5pWIPC9TUEFOPjwvTEFCRUw+PC9QPg0KPFAgY2xhc3M9X19fdGFibGUgaWQ9ZXh0LWdlbjQ4ODUxIHN0eWxlPSJQQURESU5HLVJJR0hUOiAwcHg7IFBBRERJTkctTEVGVDogMHB4OyBGT05ULVNJWkU6IDE0cHg7IFBBRERJTkctQk9UVE9NOiAwcHg7IE1BUkdJTjogMHB4OyBXSURUSDogMTAwJTsgTElORS1IRUlHSFQ6IDIwcHg7IFBBRERJTkctVE9QOiAwcHg7IEZPTlQtRkFNSUxZOiDlrovkvZMiIF9ub2R1cD0iMzY0MzciPjxMQUJFTCBfbm9kdXA9IjM2NDM2Ij48U1BBTj5EPC9TUEFOPjxTUEFOPi48L1NQQU4+PFNQQU4+IOi/hemAn+eahOW/g+iCuuWkjeiLj+S4uuW/g+iEj+aPkOS+m+S6huWvjOWQq+awp+eahOihgOa1geS4uumZpOmipOS6ieWPluS6huaXtumXtDwvU1BBTj48L0xBQkVMPjwvUD4NCjxQIGNsYXNzPV9fX3RhYmxlIGlkPWV4dC1nZW40ODg1MyBzdHlsZT0iUEFERElORy1SSUdIVDogMHB4OyBQQURESU5HLUxFRlQ6IDBweDsgRk9OVC1TSVpFOiAxNHB4OyBQQURESU5HLUJPVFRPTTogMHB4OyBNQVJHSU46IDBweDsgV0lEVEg6IDEwMCU7IExJTkUtSEVJR0hUOiAyMHB4OyBQQURESU5HLVRPUDogMHB4OyBGT05ULUZBTUlMWTog5a6L5L2TIiBfbm9kdXA9IjM2NDM3Ij48TEFCRUwgX25vZHVwPSIzNjQzNiI+PFNQQU4+RTwvU1BBTj48U1BBTj4uPC9TUEFOPjxTUEFOPiDovoXliqnpgJrmsJTpmY3kvY7mnLrkvZPlr7nmsKfnmoTpnIDmsYI8L1NQQU4+PC9MQUJFTD48L1A+PC9ESVY+DQoNCg0KPC9ESVY+DQo8RElWIGNsYXNzPV9wcm9ibGVtIF9ub2R1cD0iMzYxODIiIHByb2JsZW1JRD0iMTQzNjI1Ij4NCjxESVYgY2xhc3M9cHJvYmxlbU1haW4gc3R5bGU9IkZPTlQtU0laRTogMTRweDsgTUFSR0lOLUxFRlQ6IDM2cHg7IFRFWFQtSU5ERU5UOiAtMjRweDsgRk9OVC1GQU1JTFk6IOWui+S9kyIgX25vZHVwPSIzNjU0MiI+NTYu55S35oCn77yMNTTlsoHvvIzov5Ey5Liq5pyI5p2l5oSf6IO46Ze344CB5oaL5rCU44CB5LmP5Yqb77yM5riQ5Ye6546w5bCR5bC/44CB5LiL6IKi5rWu6IK/44CC5p+l5L2T77ya6aKI6Z2Z6ISJ5YWF55uI77yM6KGA5Y6LOTDvvI82MG1tSGfvvIzlv4PmtYrpn7PnlYzlkJHkuKTkvqfmianlpKfvvIzlv4Ppn7PkvY7pob/vvIzogp3lpKfvvIzogp3poojpnZnohInlm57mtYHlvoHpmLPmgKfjgILlv4PnlLXlm77vvJrogqLkvZPlr7zogZTkvY7nlLXljovjgILihaHjgIHihaLjgIFhVkblr7zogZRTVOauteW8k+iDjOWQkeS4i+aKrOmrmDAuMe+9njAuMm1W77yMWOe6v+ajgOafpeekuuW/g+iEj+mYtOW9seaZrumBjeaAp+WQkeS4pOS+p+WinuWkp++8jOW/g+iEj+aQj+WKqOWHj+W8seOAguWFtuWPr+iDveeahOiviuaWreaYrzwvRElWPg0KPERJViBjbGFzcz1fY2hvaWNlcyBzdHlsZT0iRk9OVC1TSVpFOiAxNHB4OyBNQVJHSU4tTEVGVDogMjhweDsgRk9OVC1GQU1JTFk6IOWui+S9kyIgX25vZHVwPSIzNjY0NSI+DQo8UCBjbGFzcz1fX190YWJsZSBpZD1leHQtZ2VuNDg4NTUgc3R5bGU9IlBBRERJTkctUklHSFQ6IDBweDsgUEFERElORy1MRUZUOiAwcHg7IEZPTlQtU0laRTogMTRweDsgUEFERElORy1CT1RUT006IDBweDsgTUFSR0lOOiAwcHg7IFdJRFRIOiAxMDAlOyBMSU5FLUhFSUdIVDogMjBweDsgUEFERElORy1UT1A6IDBweDsgRk9OVC1GQU1JTFk6IOWui+S9kyIgX25vZHVwPSIzNjQzOSI+PExBQkVMIF9ub2R1cD0iMzY0MzgiPjxTUEFOPkE8L1NQQU4+PFNQQU4+LjwvU1BBTj48U1BBTj4g5b+D6IKM5qKX5q27PC9TUEFOPiZuYnNwOyZuYnNwOyZuYnNwOyZuYnNwOyZuYnNwOyZuYnNwOyZuYnNwOyZuYnNwOyZuYnNwOyZuYnNwOyZuYnNwOyZuYnNwOzwvTEFCRUw+PExBQkVMIF9ub2R1cD0iMzY0MzgiPjxTUEFOPkI8L1NQQU4+PFNQQU4+LjwvU1BBTj48U1BBTj4g5YWL5bGx55eFPC9TUEFOPiZuYnNwOyZuYnNwOyZuYnNwOyZuYnNwOyZuYnNwOyZuYnNwOyZuYnNwOyZuYnNwOyZuYnNwOyZuYnNwOyZuYnNwOyZuYnNwOyZuYnNwOyZuYnNwOzwvTEFCRUw+PExBQkVMIF9ub2R1cD0iMzY0MzgiPjxTUEFOPkM8L1NQQU4+PFNQQU4+LjwvU1BBTj48U1BBTj4g5omp5byg5Z6L5b+D55a+55eFPC9TUEFOPjwvTEFCRUw+PC9QPg0KPFAgY2xhc3M9X19fdGFibGUgaWQ9ZXh0LWdlbjQ4ODU5IHN0eWxlPSJQQURESU5HLVJJR0hUOiAwcHg7IFBBRERJTkctTEVGVDogMHB4OyBGT05ULVNJWkU6IDE0cHg7IFBBRERJTkctQk9UVE9NOiAwcHg7IE1BUkdJTjogMHB4OyBXSURUSDogMTAwJTsgTElORS1IRUlHSFQ6IDIwcHg7IFBBRERJTkctVE9QOiAwcHg7IEZPTlQtRkFNSUxZOiDlrovkvZMiIF9ub2R1cD0iMzY0MzkiPjxMQUJFTCBfbm9kdXA9IjM2NDM4Ij48U1BBTj5EPC9TUEFOPjxTUEFOPi48L1NQQU4+PFNQQU4+IOW/g+WMheenr+a2sjwvU1BBTj4mbmJzcDsmbmJzcDsmbmJzcDsmbmJzcDsmbmJzcDsmbmJzcDsmbmJzcDsmbmJzcDsmbmJzcDsmbmJzcDsmbmJzcDsmbmJzcDs8L0xBQkVMPjxMQUJFTCBfbm9kdXA9IjM2NDM4Ij48U1BBTj5FPC9TUEFOPjxTUEFOPi48L1NQQU4+PFNQQU4+IOe8uuihgOaAp+W/g+iCjOeXhTwvU1BBTj48L0xBQkVMPjwvUD48L0RJVj4NCg0KDQo8L0RJVj4NCjxESVYgY2xhc3M9X3Byb2JsZW0gX25vZHVwPSIzNjE4MiIgcHJvYmxlbUlEPSI1NDA0NiI+DQo8RElWIGNsYXNzPXByb2JsZW1NYWluIHN0eWxlPSJGT05ULVNJWkU6IDE0cHg7IE1BUkdJTi1MRUZUOiAzNnB4OyBURVhULUlOREVOVDogLTI0cHg7IEZPTlQtRkFNSUxZOiDlrovkvZMiIF9ub2R1cD0iMzY1NDIiPjU3LuS4juW/g+a6kOaAp+WTruWWmOWPkeeUn+WFs+ezu+S4jeWkp+eahOaYrzwvRElWPg0KPERJViBjbGFzcz1fY2hvaWNlcyBzdHlsZT0iRk9OVC1TSVpFOiAxNHB4OyBNQVJHSU4tTEVGVDogMjhweDsgRk9OVC1GQU1JTFk6IOWui+S9kyIgX25vZHVwPSIzNjY0NSI+DQo8UCBjbGFzcz1fX190YWJsZSBpZD1leHQtZ2VuNDg4NjIgc3R5bGU9IlBBRERJTkctUklHSFQ6IDBweDsgUEFERElORy1MRUZUOiAwcHg7IEZPTlQtU0laRTogMTRweDsgUEFERElORy1CT1RUT006IDBweDsgTUFSR0lOOiAwcHg7IFdJRFRIOiAxMDAlOyBMSU5FLUhFSUdIVDogMjBweDsgUEFERElORy1UT1A6IDBweDsgRk9OVC1GQU1JTFk6IOWui+S9kyIgX25vZHVwPSIzNjQ0MyI+PExBQkVMIF9ub2R1cD0iMzY0NDIiPjxTUEFOPkE8L1NQQU4+PFNQQU4+LjwvU1BBTj48U1BBTj4g6IK65rek6KGAPC9TUEFOPiZuYnNwOyZuYnNwOyZuYnNwOyZuYnNwOyZuYnNwOyZuYnNwOyZuYnNwOyZuYnNwOyZuYnNwOyZuYnNwOyZuYnNwOyZuYnNwOyZuYnNwOyZuYnNwOzwvTEFCRUw+PExBQkVMIF9ub2R1cD0iMzY0NDIiPjxTUEFOPkI8L1NQQU4+PFNQQU4+LjwvU1BBTj48U1BBTj4g552h55yg5bmz5Y2nPC9TUEFOPiZuYnNwOyZuYnNwOyZuYnNwOyZuYnNwOyZuYnNwOyZuYnNwOyZuYnNwOyZuYnNwOyZuYnNwOyZuYnNwOyZuYnNwOyZuYnNwOzwvTEFCRUw+PExBQkVMIF9ub2R1cD0iMzY0NDIiPjxTUEFOPkM8L1NQQU4+PFNQQU4+LjwvU1BBTj48U1BBTj4g5Zue5b+D6KGA6YeP5YeP5bCRPC9TUEFOPjwvTEFCRUw+PC9QPg0KPFAgY2xhc3M9X19fdGFibGUgaWQ9ZXh0LWdlbjQ4ODY2IHN0eWxlPSJQQURESU5HLVJJR0hUOiAwcHg7IFBBRERJTkctTEVGVDogMHB4OyBGT05ULVNJWkU6IDE0cHg7IFBBRERJTkctQk9UVE9NOiAwcHg7IE1BUkdJTjogMHB4OyBXSURUSDogMTAwJTsgTElORS1IRUlHSFQ6IDIwcHg7IFBBRERJTkctVE9QOiAwcHg7IEZPTlQtRkFNSUxZOiDlrovkvZMiIF9ub2R1cD0iMzY0NDMiPjxMQUJFTCBfbm9kdXA9IjM2NDQyIj48U1BBTj5EPC9TUEFOPjxTUEFOPi48L1NQQU4+PFNQQU4+IOW5tuWPkeiCuumDqOaEn+afkzwvU1BBTj4mbmJzcDsmbmJzcDsmbmJzcDsmbmJzcDsmbmJzcDsmbmJzcDsmbmJzcDsmbmJzcDs8L0xBQkVMPjxMQUJFTCBfbm9kdXA9IjM2NDQyIj48U1BBTj5FPC9TUEFOPjxTUEFOPi48L1NQQU4+PFNQQU4+IOi/t+i1sOelnue7j+WFtOWli+aAp+WinumrmDwvU1BBTj48L0xBQkVMPjwvUD48L0RJVj4NCg0KDQo8L0RJVj4NCjxESVYgY2xhc3M9X3Byb2JsZW0gX25vZHVwPSIzNjE4MiIgcHJvYmxlbUlEPSIyMzc2ODciPg0KPERJViBjbGFzcz1wcm9ibGVtTWFpbiBzdHlsZT0iRk9OVC1TSVpFOiAxNHB4OyBNQVJHSU4tTEVGVDogMzZweDsgVEVYVC1JTkRFTlQ6IC0yNHB4OyBGT05ULUZBTUlMWTog5a6L5L2TIiBfbm9kdXA9IjM2NTQyIj41OC7kvaDku6XlpJrlpKfnmoTpopHnjofmiJbpgJ/luqblr7nkuIDkvY3lv4Pot7PlgZzmraLnmoTmiJDkurrov5vooYzlv4PohI/mjInljos8L0RJVj4NCjxESVYgY2xhc3M9X2Nob2ljZXMgc3R5bGU9IkZPTlQtU0laRTogMTRweDsgTUFSR0lOLUxFRlQ6IDI4cHg7IEZPTlQtRkFNSUxZOiDlrovkvZMiIF9ub2R1cD0iMzY2NDUiPg0KPFAgY2xhc3M9X19fdGFibGUgaWQ9ZXh0LWdlbjQ4ODY5IHN0eWxlPSJQQURESU5HLVJJR0hUOiAwcHg7IFBBRERJTkctTEVGVDogMHB4OyBGT05ULVNJWkU6IDE0cHg7IFBBRERJTkctQk9UVE9NOiAwcHg7IE1BUkdJTjogMHB4OyBXSURUSDogMTAwJTsgTElORS1IRUlHSFQ6IDIwcHg7IFBBRERJTkctVE9QOiAwcHg7IEZPTlQtRkFNSUxZOiDlrovkvZMiIF9ub2R1cD0iMzY0NDciPjxMQUJFTCBfbm9kdXA9IjM2NDQ2Ij48U1BBTj5BPC9TUEFOPjxTUEFOPi48L1NQQU4+PFNQQU4+IDYw5qyhL+WIhjwvU1BBTj4mbmJzcDsmbmJzcDsmbmJzcDsmbmJzcDsmbmJzcDsmbmJzcDsmbmJzcDsmbmJzcDsmbmJzcDsmbmJzcDsmbmJzcDsmbmJzcDsmbmJzcDs8L0xBQkVMPjxMQUJFTCBfbm9kdXA9IjM2NDQ2Ij48U1BBTj5CPC9TUEFOPjxTUEFOPi48L1NQQU4+PFNQQU4+IDgw5qyhL+WIhjwvU1BBTj4mbmJzcDsmbmJzcDsmbmJzcDsmbmJzcDsmbmJzcDsmbmJzcDsmbmJzcDsmbmJzcDsmbmJzcDsmbmJzcDsmbmJzcDsmbmJzcDsmbmJzcDs8L0xBQkVMPjxMQUJFTCBfbm9kdXA9IjM2NDQ2Ij48U1BBTj5DPC9TUEFOPjxTUEFOPi48L1NQQU4+PFNQQU4+IDEwMOasoS/liIY8L1NQQU4+PC9MQUJFTD48L1A+DQo8UCBjbGFzcz1fX190YWJsZSBpZD1leHQtZ2VuNDg4NzMgc3R5bGU9IlBBRERJTkctUklHSFQ6IDBweDsgUEFERElORy1MRUZUOiAwcHg7IEZPTlQtU0laRTogMTRweDsgUEFERElORy1CT1RUT006IDBweDsgTUFSR0lOOiAwcHg7IFdJRFRIOiAxMDAlOyBMSU5FLUhFSUdIVDogMjBweDsgUEFERElORy1UT1A6IDBweDsgRk9OVC1GQU1JTFk6IOWui+S9kyIgX25vZHVwPSIzNjQ0NyI+PExBQkVMIF9ub2R1cD0iMzY0NDYiPjxTUEFOPkQ8L1NQQU4+PFNQQU4+LjwvU1BBTj48U1BBTj4gMTIw5qyhL+WIhjwvU1BBTj4mbmJzcDsmbmJzcDsmbmJzcDsmbmJzcDsmbmJzcDsmbmJzcDsmbmJzcDsmbmJzcDsmbmJzcDsmbmJzcDsmbmJzcDsmbmJzcDs8L0xBQkVMPjxMQUJFTCBfbm9kdXA9IjM2NDQ2Ij48U1BBTj5FPC9TUEFOPjxTUEFOPi48L1NQQU4+PFNQQU4+IDE0MOasoS/liIY8L1NQQU4+PC9MQUJFTD48L1A+PC9ESVY+DQoNCg0KPC9ESVY+DQo8RElWIGNsYXNzPV9wcm9ibGVtIF9ub2R1cD0iMzYxODIiIHByb2JsZW1JRD0iMjM3NzA5Ij4NCjxESVYgY2xhc3M9cHJvYmxlbU1haW4gc3R5bGU9IkZPTlQtU0laRTogMTRweDsgTUFSR0lOLUxFRlQ6IDM2cHg7IFRFWFQtSU5ERU5UOiAtMjRweDsgRk9OVC1GQU1JTFk6IOWui+S9kyIgX25vZHVwPSIzNjU0MiI+NTku546w5Zyo5oCl6K+K5a6k5YaF5LiA5L2NNzXlsoHnlLfmgKfvvIzlpLTmmZXvvIzml6Dop4Tlvovlv4PmgrjvvIzovbvlvq7mtLvliqjlj5fpmZAx5ZGo77yMMTLlr7zogZTlv4PnlLXlm77mmL7npLrmiL/poqTvvIznm5HmiqTlmajkuIrlv4PnjocxMDDvvZ4xMjBicG3vvIzkuIvliJflk6rpobnmsrvnlpfmnIDmgbDlvZM8L0RJVj4NCjxESVYgY2xhc3M9X2Nob2ljZXMgc3R5bGU9IkZPTlQtU0laRTogMTRweDsgTUFSR0lOLUxFRlQ6IDI4cHg7IEZPTlQtRkFNSUxZOiDlrovkvZMiIF9ub2R1cD0iMzY2NDUiPg0KPFAgY2xhc3M9X19fdGFibGUgaWQ9ZXh0LWdlbjQ4ODc2IHN0eWxlPSJQQURESU5HLVJJR0hUOiAwcHg7IFBBRERJTkctTEVGVDogMHB4OyBGT05ULVNJWkU6IDE0cHg7IFBBRERJTkctQk9UVE9NOiAwcHg7IE1BUkdJTjogMHB4OyBXSURUSDogMTAwJTsgTElORS1IRUlHSFQ6IDIwcHg7IFBBRERJTkctVE9QOiAwcHg7IEZPTlQtRkFNSUxZOiDlrovkvZMiIF9ub2R1cD0iMzY0NTEiPjxMQUJFTCBfbm9kdXA9IjM2NDUwIj48U1BBTj5BPC9TUEFOPjxTUEFOPi48L1NQQU4+PFNQQU4+IOmVh+mdme+8jOmVh+eXm++8jOeEtuWQjueUteWkjeW+izwvU1BBTj48L0xBQkVMPjwvUD4NCjxQIGNsYXNzPV9fX3RhYmxlIGlkPWV4dC1nZW40ODg3OCBzdHlsZT0iUEFERElORy1SSUdIVDogMHB4OyBQQURESU5HLUxFRlQ6IDBweDsgRk9OVC1TSVpFOiAxNHB4OyBQQURESU5HLUJPVFRPTTogMHB4OyBNQVJHSU46IDBweDsgV0lEVEg6IDEwMCU7IExJTkUtSEVJR0hUOiAyMHB4OyBQQURESU5HLVRPUDogMHB4OyBGT05ULUZBTUlMWTog5a6L5L2TIiBfbm9kdXA9IjM2NDUxIj48TEFCRUwgX25vZHVwPSIzNjQ1MCI+PFNQQU4+QjwvU1BBTj48U1BBTj4uPC9TUEFOPjxTUEFOPiDpvLvlr7znrqHlkLjmsKcoMu+9njZML21pbinvvIzmraPluLjooaXmtrI2MO+9njEyMG1sL2g8L1NQQU4+PC9MQUJFTD48L1A+DQo8UCBjbGFzcz1fX190YWJsZSBpZD1leHQtZ2VuNDg4ODAgc3R5bGU9IlBBRERJTkctUklHSFQ6IDBweDsgUEFERElORy1MRUZUOiAwcHg7IEZPTlQtU0laRTogMTRweDsgUEFERElORy1CT1RUT006IDBweDsgTUFSR0lOOiAwcHg7IFdJRFRIOiAxMDAlOyBMSU5FLUhFSUdIVDogMjBweDsgUEFERElORy1UT1A6IDBweDsgRk9OVC1GQU1JTFk6IOWui+S9kyIgX25vZHVwPSIzNjQ1MSI+PExBQkVMIF9ub2R1cD0iMzY0NTAiPjxTUEFOPkM8L1NQQU4+PFNQQU4+LjwvU1BBTj48U1BBTj4g6IO656KY6YWuMzAwbWfpnZnmjqg8L1NQQU4+PC9MQUJFTD48L1A+DQo8UCBjbGFzcz1fX190YWJsZSBpZD1leHQtZ2VuNDg4ODIgc3R5bGU9IlBBRERJTkctUklHSFQ6IDBweDsgUEFERElORy1MRUZUOiAwcHg7IEZPTlQtU0laRTogMTRweDsgUEFERElORy1CT1RUT006IDBweDsgTUFSR0lOOiAwcHg7IFdJRFRIOiAxMDAlOyBMSU5FLUhFSUdIVDogMjBweDsgUEFERElORy1UT1A6IDBweDsgRk9OVC1GQU1JTFk6IOWui+S9kyIgX25vZHVwPSIzNjQ1MSI+PExBQkVMIF9ub2R1cD0iMzY0NTAiPjxTUEFOPkQ8L1NQQU4+PFNQQU4+LjwvU1BBTj48U1BBTj4g576O5omY</w:t>
      </w:r>
    </w:p>
    <w:p>
      <w:pPr>
        <w:pStyle w:val="PreformattedText"/>
        <w:bidi w:val="0"/>
        <w:spacing w:before="0" w:after="0"/>
        <w:jc w:val="left"/>
        <w:rPr/>
      </w:pPr>
      <w:r>
        <w:rPr/>
        <w:t>5rSb5bCUNW1n6Z2Z5o6o77yM5q+PNeWIhumSn+mHjeWkjTHmrKHvvIzmgLvph48xNW1nPC9TUEFOPjwvTEFCRUw+PC9QPg0KPFAgY2xhc3M9X19fdGFibGUgaWQ9ZXh0LWdlbjQ4ODg0IHN0eWxlPSJQQURESU5HLVJJR0hUOiAwcHg7IFBBRERJTkctTEVGVDogMHB4OyBGT05ULVNJWkU6IDE0cHg7IFBBRERJTkctQk9UVE9NOiAwcHg7IE1BUkdJTjogMHB4OyBXSURUSDogMTAwJTsgTElORS1IRUlHSFQ6IDIwcHg7IFBBRERJTkctVE9QOiAwcHg7IEZPTlQtRkFNSUxZOiDlrovkvZMiIF9ub2R1cD0iMzY0NTEiPjxMQUJFTCBfbm9kdXA9IjM2NDUwIj48U1BBTj5FPC9TUEFOPjxTUEFOPi48L1NQQU4+PFNQQU4+IOehnemFuOeUmOayueS4gOeJh+WQq+acjTwvU1BBTj48L0xBQkVMPjwvUD48L0RJVj4NCg0KDQo8L0RJVj4NCjxESVYgY2xhc3M9X3Byb2JsZW0gX25vZHVwPSIzNjE4MiIgcHJvYmxlbUlEPSI1Mzk5MiI+DQo8RElWIGNsYXNzPXByb2JsZW1NYWluIHN0eWxlPSJGT05ULVNJWkU6IDE0cHg7IE1BUkdJTi1MRUZUOiAzNnB4OyBURVhULUlOREVOVDogLTI0cHg7IEZPTlQtRkFNSUxZOiDlrovkvZMiIF9ub2R1cD0iMzY1NDIiPjYwLuWFs+S6juWupOaAp+WSjOWupOS4iuaAp+W/g+WKqOi/h+mAn+W/g+eUteWbvueahOmJtOWIq++8jOS4i+WIl+aPj+i/sOWTqumhueaYr+ato+ehrueahDwvRElWPg0KPERJViBjbGFzcz1fY2hvaWNlcyBzdHlsZT0iRk9OVC1TSVpFOiAxNHB4OyBNQVJHSU4tTEVGVDogMjhweDsgRk9OVC1GQU1JTFk6IOWui+S9kyIgX25vZHVwPSIzNjY0NSI+DQo8UCBjbGFzcz1fX190YWJsZSBpZD1leHQtZ2VuNDg4ODYgc3R5bGU9IlBBRERJTkctUklHSFQ6IDBweDsgUEFERElORy1MRUZUOiAwcHg7IEZPTlQtU0laRTogMTRweDsgUEFERElORy1CT1RUT006IDBweDsgTUFSR0lOOiAwcHg7IFdJRFRIOiAxMDAlOyBMSU5FLUhFSUdIVDogMjBweDsgUEFERElORy1UT1A6IDBweDsgRk9OVC1GQU1JTFk6IOWui+S9kyIgX25vZHVwPSIzNjQ1MyI+PExBQkVMIF9ub2R1cD0iMzY0NTIiPjxTUEFOPkE8L1NQQU4+PFNQQU4+LjwvU1BBTj48U1BBTj4gUOazouS4jlFSU+azouWRiOWbuuWumuWFs+ezu+WkmuaPkOekuuWupOS4iumAnzwvU1BBTj48L0xBQkVMPjwvUD4NCjxQIGNsYXNzPV9fX3RhYmxlIGlkPWV4dC1nZW40ODg4OCBzdHlsZT0iUEFERElORy1SSUdIVDogMHB4OyBQQURESU5HLUxFRlQ6IDBweDsgRk9OVC1TSVpFOiAxNHB4OyBQQURESU5HLUJPVFRPTTogMHB4OyBNQVJHSU46IDBweDsgV0lEVEg6IDEwMCU7IExJTkUtSEVJR0hUOiAyMHB4OyBQQURESU5HLVRPUDogMHB4OyBGT05ULUZBTUlMWTog5a6L5L2TIiBfbm9kdXA9IjM2NDUzIj48TEFCRUwgX25vZHVwPSIzNjQ1MiI+PFNQQU4+QjwvU1BBTj48U1BBTj4uPC9TUEFOPjxTUEFOPiBRUlNB6Ze05pyfJmd0OzAuMTJz77yM5LiA5a6a5Li65a6k6YCfPC9TUEFOPjwvTEFCRUw+PC9QPg0KPFAgY2xhc3M9X19fdGFibGUgaWQ9ZXh0LWdlbjQ4ODkwIHN0eWxlPSJQQURESU5HLVJJR0hUOiAwcHg7IFBBRERJTkctTEVGVDogMHB4OyBGT05ULVNJWkU6IDE0cHg7IFBBRERJTkctQk9UVE9NOiAwcHg7IE1BUkdJTjogMHB4OyBXSURUSDogMTAwJTsgTElORS1IRUlHSFQ6IDIwcHg7IFBBRERJTkctVE9QOiAwcHg7IEZPTlQtRkFNSUxZOiDlrovkvZMiIF9ub2R1cD0iMzY0NTMiPjxMQUJFTCBfbm9kdXA9IjM2NDUyIj48U1BBTj5DPC9TUEFOPjxTUEFOPi48L1NQQU4+PFNQQU4+IOeUseW/g+WupOWkuuiOt+aIluWupOaAp+iejeWQiOazouWkmuaPkOekuuWupOmAnzwvU1BBTj48L0xBQkVMPjwvUD4NCjxQIGNsYXNzPV9fX3RhYmxlIGlkPWV4dC1nZW40ODg5MiBzdHlsZT0iUEFERElORy1SSUdIVDogMHB4OyBQQURESU5HLUxFRlQ6IDBweDsgRk9OVC1TSVpFOiAxNHB4OyBQQURESU5HLUJPVFRPTTogMHB4OyBNQVJHSU46IDBweDsgV0lEVEg6IDEwMCU7IExJTkUtSEVJR0hUOiAyMHB4OyBQQURESU5HLVRPUDogMHB4OyBGT05ULUZBTUlMWTog5a6L5L2TIiBfbm9kdXA9IjM2NDUzIj48TEFCRUwgX25vZHVwPSIzNjQ1MiI+PFNQQU4+RDwvU1BBTj48U1BBTj4uPC9TUEFOPjxTUEFOPiBRUlPms6LlvaLmgIHlvILluLjkuIDlrprkuLrlrqTpgJ88L1NQQU4+PC9MQUJFTD48L1A+DQo8UCBjbGFzcz1fX190YWJsZSBpZD1leHQtZ2VuNDg4OTQgc3R5bGU9IlBBRERJTkctUklHSFQ6IDBweDsgUEFERElORy1MRUZUOiAwcHg7IEZPTlQtU0laRTogMTRweDsgUEFERElORy1CT1RUT006IDBweDsgTUFSR0lOOiAwcHg7IFdJRFRIOiAxMDAlOyBMSU5FLUhFSUdIVDogMjBweDsgUEFERElORy1UT1A6IDBweDsgRk9OVC1GQU1JTFk6IOWui+S9kyIgX25vZHVwPSIzNjQ1MyI+PExBQkVMIF9ub2R1cD0iMzY0NTIiPjxTUEFOPkU8L1NQQU4+PFNQQU4+LjwvU1BBTj48U1BBTj4gUOazouS4jlFSU+azouacieWbuuWumuWFs+ezu+S4gOWumuS4uuWupOmAnzwvU1BBTj48L0xBQkVMPjwvUD48L0RJVj4NCg0KDQo8L0RJVj48L0RJVj4NCjxESVYgY2xhc3M9X3BhcnRpdGlvbiBfbm9kdXA9IjM2MTgwIiBwYXJ0aXRpb25JRD0iMiI+DQoNCjxESVYgY2xhc3M9X2Rlc2Mgc3R5bGU9IkZPTlQtV0VJR0hUOiBib2xkOyBGT05ULVNJWkU6IDE0cHg7IExJTkUtSEVJR0hUOiAyOHB4OyBGT05ULUZBTUlMWTog5a6L5L2TIiBfbm9kdXA9IjM2MDQ4Ij7kuInjgIHkuLI16YCJMSAo5pys5aSn6aKY5YWxMjHlsI/popjvvIzlhbEyMeWIhuOAguavj+e7hCZndDsy6aKY5YWx55So6aKY5bmyLOavj+mimOS7heS4gOS4quacgOS9s+etlOahiCk8L0RJVj4NCjxESVYgY2xhc3M9X3Byb2JsZW0gX25vZHVwPSIzNjE4NiIgaXNHcm91cD0idHJ1ZSIgcHJvYmxlbUlEPSJnXzM2MzIiPg0KPERJViBjbGFzcz1fZ3JvdXBNYWluIHN0eWxlPSJGT05ULVNJWkU6IDE0cHg7IE1BUkdJTi1MRUZUOiAxMnB4OyBGT05ULUZBTUlMWTog5a6L5L2TIiBfbm9kdXA9IjM2NjQ2Ij7lpbPmgKfvvIw3MOWyge+8jOmrmOihgOWOizIw5L2Z5bm077yM5Yag5b+D55eF5Y+yMTDkvZnlubTvvIzkuZnogp3nl4Xlj7IzMOW5tOOAguWNiuS4quaciOWJjeedgOWHieWQjuWHuueOsOiDuOmXt++8jOawlOefre+8jOWBtuacieWSs+WXve+8jOeZveeXsO+8jOWknOmXtOaYjuaYvu+8jOWPjOS4i+iCoumAkOa4kOawtOiCv++8jOWwv+Wwke+8jDHlkajmnaXlgbbmnInlpJzpl7TmhovphpLvvIzmsJTnn63liqDph43mnaXor4rjgILmn6XkvZPvvJpCUCAxNzAvODBtbUhn77yMUCA5NmJwbe+8jOWUh+W+rue7gO+8jOmiiOmdmeiEieaAkuW8oO+8jOWPjOiCuuW6leWPr+mXu+WPiuWwj+awtOazoemfs++8jOW/g+W+i+m9kO+8jOacquWPiuadgumfs++8jOiFuemDqOiGqOmahu+8jOiCneiCi+S4izJjbe+8jOiEvuacquinpuWPiu+8jOenu+WKqOa1iumfs+mYs+aAp+OAguWPjOS4i+iCoumHjeW6puawtOiCv+OAgjwvRElWPg0KPERJViBjbGFzcz1fcHJvYmxlbSBfbm9kdXA9IjM2MTgzIiBwcm9ibGVtSUQ9IjU2NTc3Ij4NCjxESVYgY2xhc3M9cHJvYmxlbU1haW4gc3R5bGU9IkZPTlQtU0laRTogMTRweDsgTUFSR0lOLUxFRlQ6IDM2cHg7IFRFWFQtSU5ERU5UOiAtMjRweDsgRk9OVC1GQU1JTFk6IOWui+S9kyIgX25vZHVwPSIzNjU0MiI+NjEuKDAxKSDor6XmgqPogIXor4rmlq3kuLo8L0RJVj4NCjxESVYgY2xhc3M9X2Nob2ljZXMgc3R5bGU9IkZPTlQtU0laRTogMTRweDsgTUFSR0lOLUxFRlQ6IDI4cHg7IEZPTlQtRkFNSUxZOiDlrovkvZMiIF9ub2R1cD0iMzY2NDUiPg0KPFAgY2xhc3M9X19fdGFibGUgaWQ9ZXh0LWdlbjQ4ODk2IHN0eWxlPSJQQURESU5HLVJJR0hUOiAwcHg7IFBBRERJTkctTEVGVDogMHB4OyBGT05ULVNJWkU6IDE0cHg7IFBBRERJTkctQk9UVE9NOiAwcHg7IE1BUkdJTjogMHB4OyBXSURUSDogMTAwJTsgTElORS1IRUlHSFQ6IDIwcHg7IFBBRERJTkctVE9QOiAwcHg7IEZPTlQtRkFNSUxZOiDlrovkvZMiIF9ub2R1cD0iMzY0NTUiPjxMQUJFTCBfbm9kdXA9IjM2NDU0Ij48U1BBTj5BPC9TUEFOPjxTUEFOPi48L1NQQU4+PFNQQU4+IOaFouaAp+aUr+awlOeuoeeCjuaApeaAp+WPkeS9nO+8jOiCuuW/g+eXhTwvU1BBTj48L0xBQkVMPjwvUD4NCjxQIGNsYXNzPV9fX3RhYmxlIGlkPWV4dC1nZW40ODg5OCBzdHlsZT0iUEFERElORy1SSUdIVDogMHB4OyBQQURESU5HLUxFRlQ6IDBweDsgRk9OVC1TSVpFOiAxNHB4OyBQQURESU5HLUJPVFRPTTogMHB4OyBNQVJHSU46IDBweDsgV0lEVEg6IDEwMCU7IExJTkUtSEVJR0hUOiAyMHB4OyBQQURESU5HLVRPUDogMHB4OyBGT05ULUZBTUlMWTog5a6L5L2TIiBfbm9kdXA9IjM2NDU1Ij48TEFCRUwgX25vZHVwPSIzNjQ1NCI+PFNQQU4+QjwvU1BBTj48U1BBTj4uPC9TUEFOPjxTUEFOPiDogp3noazljJbvvIzohbnmsLQ8L1NQQU4+PC9MQUJFTD48L1A+DQo8UCBjbGFzcz1fX190YWJsZSBpZD1leHQtZ2VuNDg5MDAgc3R5bGU9IlBBRERJTkctUklHSFQ6IDBweDsgUEFERElORy1MRUZUOiAwcHg7IEZPTlQtU0laRTogMTRweDsgUEFERElORy1CT1RUT006IDBweDsgTUFSR0lOOiAwcHg7IFdJRFRIOiAxMDAlOyBMSU5FLUhFSUdIVDogMjBweDsgUEFERElORy1UT1A6IDBweDsgRk9OVC1GQU1JTFk6IOWui+S9kyIgX25vZHVwPSIzNjQ1NSI+PExBQkVMIF9ub2R1cD0iMzY0NTQiPjxTUEFOPkM8L1NQQU4+PFNQQU4+LjwvU1BBTj48U1BBTj4g5oWi5oCn6IK+5Yqf6IO95LiN5YWoPC9TUEFOPjwvTEFCRUw+PC9QPg0KPFAgY2xhc3M9X19fdGFibGUgaWQ9ZXh0LWdlbjQ4OTAyIHN0eWxlPSJQQURESU5HLVJJR0hUOiAwcHg7IFBBRERJTkctTEVGVDogMHB4OyBGT05ULVNJWkU6IDE0cHg7IFBBRERJTkctQk9UVE9NOiAwcHg7IE1BUkdJTjogMHB4OyBXSURUSDogMTAwJTsgTElORS1IRUlHSFQ6IDIwcHg7IFBBRERJTkctVE9QOiAwcHg7IEZPTlQtRkFNSUxZOiDlrovkvZMiIF9ub2R1cD0iMzY0NTUiPjxMQUJFTCBfbm9kdXA9IjM2NDU0Ij48U1BBTj5EPC9TUEFOPjxTUEFOPi48L1NQQU4+PFNQQU4+IOWGoOW/g+eXhe+8jOW/g+WKn+iDveS4jeWFqDwvU1BBTj48L0xBQkVMPjwvUD4NCjxQIGNsYXNzPV9fX3RhYmxlIGlkPWV4dC1nZW40ODkwNCBzdHlsZT0iUEFERElORy1SSUdIVDogMHB4OyBQQURESU5HLUxFRlQ6IDBweDsgRk9OVC1TSVpFOiAxNHB4OyBQQURESU5HLUJPVFRPTTogMHB4OyBNQVJHSU46IDBweDsgV0lEVEg6IDEwMCU7IExJTkUtSEVJR0hUOiAyMHB4OyBQQURESU5HLVRPUDogMHB4OyBGT05ULUZBTUlMWTog5a6L5L2TIiBfbm9kdXA9IjM2NDU1Ij48TEFCRUwgX25vZHVwPSIzNjQ1NCI+PFNQQU4+RTwvU1BBTj48U1BBTj4uPC9TUEFOPjxTUEFOPiDmhaLmgKfokKXlhbvkuI3oia/mgKfmsLTogr88L1NQQU4+PC9MQUJFTD48L1A+PC9ESVY+DQoNCg0KPC9ESVY+DQo8RElWIGNsYXNzPV9wcm9ibGVtIF9ub2R1cD0iMzYxODMiIHByb2JsZW1JRD0iNTY1NzgiPg0KPERJViBjbGFzcz1wcm9ibGVtTWFpbiBzdHlsZT0iRk9OVC1TSVpFOiAxNHB4OyBNQVJHSU4tTEVGVDogMzZweDsgVEVYVC1JTkRFTlQ6IC0yNHB4OyBGT05ULUZBTUlMWTog5a6L5L2TIiBfbm9kdXA9IjM2NTQyIj42Mi4oMDIpIOS7peS4i+ajgOafpeWTqumhueS4jeW/heimgTwvRElWPg0KPERJViBjbGFzcz1fY2hvaWNlcyBzdHlsZT0iRk9OVC1TSVpFOiAxNHB4OyBNQVJHSU4tTEVGVDogMjhweDsgRk9OVC1GQU1JTFk6IOWui+S9kyIgX25vZHVwPSIzNjY0NSI+DQo8UCBjbGFzcz1fX190YWJsZSBpZD1leHQtZ2VuNDg5MDYgc3R5bGU9IlBBRERJTkctUklHSFQ6IDBweDsgUEFERElORy1MRUZUOiAwcHg7IEZPTlQtU0laRTogMTRweDsgUEFERElORy1CT1RUT006IDBweDsgTUFSR0lOOiAwcHg7IFdJRFRIOiAxMDAlOyBMSU5FLUhFSUdIVDogMjBweDsgUEFERElORy1UT1A6IDBweDsgRk9OVC1GQU1JTFk6IOWui+S9kyIgX25vZHVwPSIzNjQ1NyI+PExBQkVMIF9ub2R1cD0iMzY0NTYiPjxTUEFOPkE8L1NQQU4+PFNQQU4+LjwvU1BBTj48U1BBTj4g5b+D6ISP6LaF5aOwPC9TUEFOPiZuYnNwOyZuYnNwOyZuYnNwOyZuYnNwOyZuYnNwOyZuYnNwOyZuYnNwOyZuYnNwOyZuYnNwOyZuYnNwOyZuYnNwOyZuYnNwOzwvTEFCRUw+PExBQkVMIF9ub2R1cD0iMzY0NTYiPjxTUEFOPkI8L1NQQU4+PFNQQU4+LjwvU1BBTj48U1BBTj4g6IK6Q1Q8L1NQQU4+Jm5ic3A7Jm5ic3A7Jm5ic3A7Jm5ic3A7Jm5ic3A7Jm5ic3A7Jm5ic3A7Jm5ic3A7Jm5ic3A7Jm5ic3A7Jm5ic3A7Jm5ic3A7Jm5ic3A7Jm5ic3A7Jm5ic3A7Jm5ic3A7PC9MQUJFTD48TEFCRUwgX25vZHVwPSIzNjQ1NiI+PFNQQU4+QzwvU1BBTj48U1BBTj4uPC9TUEFOPjxTUEFOPiDogp3og4bohL7lvanotoU8L1NQQU4+PC9MQUJFTD48L1A+DQo8UCBjbGFzcz1fX190YWJsZSBpZD1leHQtZ2VuNDg5MTAgc3R5bGU9IlBBRERJTkctUklHSFQ6IDBweDsgUEFERElORy1MRUZUOiAwcHg7IEZPTlQtU0laRTogMTRweDsgUEFERElORy1CT1RUT006IDBweDsgTUFSR0lOOiAwcHg7IFdJRFRIOiAxMDAlOyBMSU5FLUhFSUdIVDogMjBweDsgUEFERElORy1UT1A6IDBweDsgRk9OVC1GQU1JTFk6IOWui+S9kyIgX25vZHVwPSIzNjQ1NyI+PExBQkVMIF9ub2R1cD0iMzY0NTYiPjxTUEFOPkQ8L1NQQU4+PFNQQU4+LjwvU1BBTj48U1BBTj4g5b+D6ISP5qC457Sg5omr5o+PPC9TUEFOPiZuYnNwOyZuYnNwOyZuYnNwOyZuYnNwOyZuYnNwOyZuYnNwOyZuYnNwOyZuYnNwOzwvTEFCRUw+PExBQkVMIF9ub2R1cD0iMzY0NTYiPjxTUEFOPkU8L1NQQU4+PFNQQU4+LjwvU1BBTj48U1BBTj4g5b+D55S15Zu+PC9TUEFOPjwvTEFCRUw+PC9QPjwvRElWPg0KDQoNCjwvRElWPg0KPERJViBjbGFzcz1fcHJvYmxlbSBfbm9kdXA9IjM2MTgzIiBwcm9ibGVtSUQ9IjU2NTc5Ij4NCjxESVYgY2xhc3M9cHJvYmxlbU1haW4gc3R5bGU9IkZPTlQtU0laRTogMTRweDsgTUFSR0lOLUxFRlQ6IDM2cHg7IFRFWFQtSU5ERU5UOiAtMjRweDsgRk9OVC1GQU1JTFk6IOWui+S9kyIgX25vZHVwPSIzNjU0MiI+NjMuKDAzKSDlj43mmKDlrZjlnKjlt6blv4Plip/og73kuI3lhajku6XkuIvmnIDmnInmhI/kuYnnmoTmjIfmoIfmmK88L0RJVj4NCjxESVYgY2xhc3M9X2Nob2ljZXMgc3R5bGU9IkZPTlQtU0laRTogMTRweDsgTUFSR0lOLUxFRlQ6IDI4cHg7IEZPTlQtRkFNSUxZOiDlrovkvZMiIF9ub2R1cD0iMzY2NDUiPg0KPFAgY2xhc3M9X19fdGFibGUgaWQ9ZXh0LWdlbjQ4OTEzIHN0eWxlPSJQQURESU5HLVJJR0hUOiAwcHg7IFBBRERJTkctTEVGVDogMHB4OyBGT05ULVNJWkU6IDE0cHg7IFBBRERJTkctQk9UVE9NOiAwcHg7IE1BUkdJTjogMHB4OyBXSURUSDogMTAwJTsgTElORS1IRUlHSFQ6IDIwcHg7IFBBRERJTkctVE9QOiAwcHg7IEZPTlQtRkFNSUxZOiDlrovkvZMiIF9ub2R1cD0iMzY0NjEiPjxMQUJFTCBfbm9kdXA9IjM2NDYwIj48U1BBTj5BPC9TUEFOPjxTUEFOPi48L1NQQU4+PFNQQU4+IOW/g+iEj+i2heWjsOaYvuekuuWwhOihgOWIhuaVsChFRikwLjQ1PC9TUEFOPjwvTEFCRUw+PC9QPg0KPFAgY2xhc3M9X19fdGFibGUgaWQ9ZXh0LWdlbjQ4OTE1IHN</w:t>
      </w:r>
    </w:p>
    <w:p>
      <w:pPr>
        <w:pStyle w:val="PreformattedText"/>
        <w:bidi w:val="0"/>
        <w:spacing w:before="0" w:after="0"/>
        <w:jc w:val="left"/>
        <w:rPr/>
      </w:pPr>
      <w:r>
        <w:rPr/>
        <w:t>0eWxlPSJQQURESU5HLVJJR0hUOiAwcHg7IFBBRERJTkctTEVGVDogMHB4OyBGT05ULVNJWkU6IDE0cHg7IFBBRERJTkctQk9UVE9NOiAwcHg7IE1BUkdJTjogMHB4OyBXSURUSDogMTAwJTsgTElORS1IRUlHSFQ6IDIwcHg7IFBBRERJTkctVE9QOiAwcHg7IEZPTlQtRkFNSUxZOiDlrovkvZMiIF9ub2R1cD0iMzY0NjEiPjxMQUJFTCBfbm9kdXA9IjM2NDYwIj48U1BBTj5CPC9TUEFOPjxTUEFOPi48L1NQQU4+PFNQQU4+IOW/g+iEj+i2heWjsOaYvuekuuW3puWupOiIkuW8oOacq+acn+WuueenryhMVkVERik1Mm1tPC9TUEFOPjwvTEFCRUw+PC9QPg0KPFAgY2xhc3M9X19fdGFibGUgaWQ9ZXh0LWdlbjQ4OTE3IHN0eWxlPSJQQURESU5HLVJJR0hUOiAwcHg7IFBBRERJTkctTEVGVDogMHB4OyBGT05ULVNJWkU6IDE0cHg7IFBBRERJTkctQk9UVE9NOiAwcHg7IE1BUkdJTjogMHB4OyBXSURUSDogMTAwJTsgTElORS1IRUlHSFQ6IDIwcHg7IFBBRERJTkctVE9QOiAwcHg7IEZPTlQtRkFNSUxZOiDlrovkvZMiIF9ub2R1cD0iMzY0NjEiPjxMQUJFTCBfbm9kdXA9IjM2NDYwIj48U1BBTj5DPC9TUEFOPjxTUEFOPi48L1NQQU4+PFNQQU4+IOiEkemSoOiCveWNh+mrmDwvU1BBTj48L0xBQkVMPjwvUD4NCjxQIGNsYXNzPV9fX3RhYmxlIGlkPWV4dC1nZW40ODkxOSBzdHlsZT0iUEFERElORy1SSUdIVDogMHB4OyBQQURESU5HLUxFRlQ6IDBweDsgRk9OVC1TSVpFOiAxNHB4OyBQQURESU5HLUJPVFRPTTogMHB4OyBNQVJHSU46IDBweDsgV0lEVEg6IDEwMCU7IExJTkUtSEVJR0hUOiAyMHB4OyBQQURESU5HLVRPUDogMHB4OyBGT05ULUZBTUlMWTog5a6L5L2TIiBfbm9kdXA9IjM2NDYxIj48TEFCRUwgX25vZHVwPSIzNjQ2MCI+PFNQQU4+RDwvU1BBTj48U1BBTj4uPC9TUEFOPjxTUEFOPiDogrrlsI/liqjohInmpZTljosoUENXUCkxNm1tSGc8L1NQQU4+PC9MQUJFTD48L1A+DQo8UCBjbGFzcz1fX190YWJsZSBpZD1leHQtZ2VuNDg5MjEgc3R5bGU9IlBBRERJTkctUklHSFQ6IDBweDsgUEFERElORy1MRUZUOiAwcHg7IEZPTlQtU0laRTogMTRweDsgUEFERElORy1CT1RUT006IDBweDsgTUFSR0lOOiAwcHg7IFdJRFRIOiAxMDAlOyBMSU5FLUhFSUdIVDogMjBweDsgUEFERElORy1UT1A6IDBweDsgRk9OVC1GQU1JTFk6IOWui+S9kyIgX25vZHVwPSIzNjQ2MSI+PExBQkVMIF9ub2R1cD0iMzY0NjAiPjxTUEFOPkU8L1NQQU4+PFNQQU4+LjwvU1BBTj48U1BBTj4g5Lit5b+D6Z2Z6ISJ5Y6LMTZjbUg8U1VCPjI8L1NVQj5PPC9TUEFOPjwvTEFCRUw+PC9QPjwvRElWPg0KDQoNCjwvRElWPg0KPERJViBjbGFzcz1fcHJvYmxlbSBfbm9kdXA9IjM2MTgzIiBwcm9ibGVtSUQ9IjU2NTgwIj4NCjxESVYgY2xhc3M9cHJvYmxlbU1haW4gc3R5bGU9IkZPTlQtU0laRTogMTRweDsgTUFSR0lOLUxFRlQ6IDM2cHg7IFRFWFQtSU5ERU5UOiAtMjRweDsgRk9OVC1GQU1JTFk6IOWui+S9kyIgX25vZHVwPSIzNjU0MiI+NjQuKDA0KSDmsrvnlpfkuIrkuI3lupTnq4vljbPkvb/nlKjnmoToja/nianmmK88L0RJVj4NCjxESVYgY2xhc3M9X2Nob2ljZXMgc3R5bGU9IkZPTlQtU0laRTogMTRweDsgTUFSR0lOLUxFRlQ6IDI4cHg7IEZPTlQtRkFNSUxZOiDlrovkvZMiIF9ub2R1cD0iMzY2NDUiPg0KPFAgY2xhc3M9X19fdGFibGUgaWQ9ZXh0LWdlbjQ4OTIzIHN0eWxlPSJQQURESU5HLVJJR0hUOiAwcHg7IFBBRERJTkctTEVGVDogMHB4OyBGT05ULVNJWkU6IDE0cHg7IFBBRERJTkctQk9UVE9NOiAwcHg7IE1BUkdJTjogMHB4OyBXSURUSDogMTAwJTsgTElORS1IRUlHSFQ6IDIwcHg7IFBBRERJTkctVE9QOiAwcHg7IEZPTlQtRkFNSUxZOiDlrovkvZMiIF9ub2R1cD0iMzY0NjMiPjxMQUJFTCBfbm9kdXA9IjM2NDYyIj48U1BBTj5BPC9TUEFOPjxTUEFOPi48L1NQQU4+PFNQQU4+IEFDRUk8L1NQQU4+Jm5ic3A7Jm5ic3A7Jm5ic3A7Jm5ic3A7Jm5ic3A7Jm5ic3A7Jm5ic3A7Jm5ic3A7Jm5ic3A7Jm5ic3A7Jm5ic3A7Jm5ic3A7Jm5ic3A7Jm5ic3A7Jm5ic3A7Jm5ic3A7PC9MQUJFTD48TEFCRUwgX25vZHVwPSIzNjQ2MiI+PFNQQU4+QjwvU1BBTj48U1BBTj4uPC9TUEFOPjxTUEFOPiDOsumYu+a7nuWJgjwvU1BBTj4mbmJzcDsmbmJzcDsmbmJzcDsmbmJzcDsmbmJzcDsmbmJzcDsmbmJzcDsmbmJzcDsmbmJzcDsmbmJzcDsmbmJzcDsmbmJzcDsmbmJzcDs8L0xBQkVMPjxMQUJFTCBfbm9kdXA9IjM2NDYyIj48U1BBTj5DPC9TUEFOPjxTUEFOPi48L1NQQU4+PFNQQU4+IOWIqeWwv+WJgjwvU1BBTj48L0xBQkVMPjwvUD4NCjxQIGNsYXNzPV9fX3RhYmxlIGlkPWV4dC1nZW40ODkyNyBzdHlsZT0iUEFERElORy1SSUdIVDogMHB4OyBQQURESU5HLUxFRlQ6IDBweDsgRk9OVC1TSVpFOiAxNHB4OyBQQURESU5HLUJPVFRPTTogMHB4OyBNQVJHSU46IDBweDsgV0lEVEg6IDEwMCU7IExJTkUtSEVJR0hUOiAyMHB4OyBQQURESU5HLVRPUDogMHB4OyBGT05ULUZBTUlMWTog5a6L5L2TIiBfbm9kdXA9IjM2NDYzIj48TEFCRUwgX25vZHVwPSIzNjQ2MiI+PFNQQU4+RDwvU1BBTj48U1BBTj4uPC9TUEFOPjxTUEFOPiDmtIvlnLDpu4TnsbvlvLrlv4Poja88L1NQQU4+Jm5ic3A7Jm5ic3A7Jm5ic3A7Jm5ic3A7Jm5ic3A7Jm5ic3A7PC9MQUJFTD48TEFCRUwgX25vZHVwPSIzNjQ2MiI+PFNQQU4+RTwvU1BBTj48U1BBTj4uPC9TUEFOPjxTUEFOPiDmipfnlJ/ntKA8L1NQQU4+PC9MQUJFTD48L1A+PC9ESVY+DQoNCg0KPC9ESVY+DQo8RElWIGNsYXNzPV9wcm9ibGVtIF9ub2R1cD0iMzYxODMiIHByb2JsZW1JRD0iNTY1ODEiPg0KPERJViBjbGFzcz1wcm9ibGVtTWFpbiBzdHlsZT0iRk9OVC1TSVpFOiAxNHB4OyBNQVJHSU4tTEVGVDogMzZweDsgVEVYVC1JTkRFTlQ6IC0yNHB4OyBGT05ULUZBTUlMWTog5a6L5L2TIiBfbm9kdXA9IjM2NTQyIj42NS4oMDUpIOe7meS6iOS7peS4iuayu+eWl+WQjuaCo+iAheawtOiCv+aYjuaYvua2iOmAgO+8jOawlOefree8k+ino++8jOW/g+eUteWbvuekuumikeWPkeWupOaXqeOAguW6lOazqOaEjzwvRElWPg0KPERJViBjbGFzcz1fY2hvaWNlcyBzdHlsZT0iRk9OVC1TSVpFOiAxNHB4OyBNQVJHSU4tTEVGVDogMjhweDsgRk9OVC1GQU1JTFk6IOWui+S9kyIgX25vZHVwPSIzNjY0NSI+DQo8UCBjbGFzcz1fX190YWJsZSBpZD1leHQtZ2VuNDg5MzAgc3R5bGU9IlBBRERJTkctUklHSFQ6IDBweDsgUEFERElORy1MRUZUOiAwcHg7IEZPTlQtU0laRTogMTRweDsgUEFERElORy1CT1RUT006IDBweDsgTUFSR0lOOiAwcHg7IFdJRFRIOiAxMDAlOyBMSU5FLUhFSUdIVDogMjBweDsgUEFERElORy1UT1A6IDBweDsgRk9OVC1GQU1JTFk6IOWui+S9kyIgX25vZHVwPSIzNjQ2NyI+PExBQkVMIF9ub2R1cD0iMzY0NjYiPjxTUEFOPkE8L1NQQU4+PFNQQU4+LjwvU1BBTj48U1BBTj4g57uZ5LqI56Gd6YW46YWv57G76I2v54mp77yM5pS55ZaE5b+D6IKM57y66KGAPC9TUEFOPjwvTEFCRUw+PC9QPg0KPFAgY2xhc3M9X19fdGFibGUgaWQ9ZXh0LWdlbjQ4OTMyIHN0eWxlPSJQQURESU5HLVJJR0hUOiAwcHg7IFBBRERJTkctTEVGVDogMHB4OyBGT05ULVNJWkU6IDE0cHg7IFBBRERJTkctQk9UVE9NOiAwcHg7IE1BUkdJTjogMHB4OyBXSURUSDogMTAwJTsgTElORS1IRUlHSFQ6IDIwcHg7IFBBRERJTkctVE9QOiAwcHg7IEZPTlQtRkFNSUxZOiDlrovkvZMiIF9ub2R1cD0iMzY0NjciPjxMQUJFTCBfbm9kdXA9IjM2NDY2Ij48U1BBTj5CPC9TUEFOPjxTUEFOPi48L1NQQU4+PFNQQU4+IOenr+aegeaKl+W/g+W+i+WkseW4uOayu+eWl++8jOe7meS6iOWIqeWkmuWNoeWboDwvU1BBTj48L0xBQkVMPjwvUD4NCjxQIGNsYXNzPV9fX3RhYmxlIGlkPWV4dC1nZW40ODkzNCBzdHlsZT0iUEFERElORy1SSUdIVDogMHB4OyBQQURESU5HLUxFRlQ6IDBweDsgRk9OVC1TSVpFOiAxNHB4OyBQQURESU5HLUJPVFRPTTogMHB4OyBNQVJHSU46IDBweDsgV0lEVEg6IDEwMCU7IExJTkUtSEVJR0hUOiAyMHB4OyBQQURESU5HLVRPUDogMHB4OyBGT05ULUZBTUlMWTog5a6L5L2TIiBfbm9kdXA9IjM2NDY3Ij48TEFCRUwgX25vZHVwPSIzNjQ2NiI+PFNQQU4+QzwvU1BBTj48U1BBTj4uPC9TUEFOPjxTUEFOPiDnp6/mnoHmipflv4PlvovlpLHluLjmsrvnlpfvvIznu5nkuojnvo7miZjmtJvlsJQ8L1NQQU4+PC9MQUJFTD48L1A+DQo8UCBjbGFzcz1fX190YWJsZSBpZD1leHQtZ2VuNDg5MzYgc3R5bGU9IlBBRERJTkctUklHSFQ6IDBweDsgUEFERElORy1MRUZUOiAwcHg7IEZPTlQtU0laRTogMTRweDsgUEFERElORy1CT1RUT006IDBweDsgTUFSR0lOOiAwcHg7IFdJRFRIOiAxMDAlOyBMSU5FLUhFSUdIVDogMjBweDsgUEFERElORy1UT1A6IDBweDsgRk9OVC1GQU1JTFk6IOWui+S9kyIgX25vZHVwPSIzNjQ2NyI+PExBQkVMIF9ub2R1cD0iMzY0NjYiPjxTUEFOPkQ8L1NQQU4+PFNQQU4+LjwvU1BBTj48U1BBTj4g5Y+v5pqC5pe257un57ut55So5rSL5Zyw6buE57G76I2v54mp77yM5qOA5p+l6KGA5riF56a75a2Q77yM5rOo5oSP57qg5q2j5L2O6ZK+6KGA55eH5ZCO5a+G5YiH6KeC5a+f55eF5oOF5Y+Y5YyWPC9TUEFOPjwvTEFCRUw+PC9QPg0KPFAgY2xhc3M9X19fdGFibGUgaWQ9ZXh0LWdlbjQ4OTM4IHN0eWxlPSJQQURESU5HLVJJR0hUOiAwcHg7IFBBRERJTkctTEVGVDogMHB4OyBGT05ULVNJWkU6IDE0cHg7IFBBRERJTkctQk9UVE9NOiAwcHg7IE1BUkdJTjogMHB4OyBXSURUSDogMTAwJTsgTElORS1IRUlHSFQ6IDIwcHg7IFBBRERJTkctVE9QOiAwcHg7IEZPTlQtRkFNSUxZOiDlrovkvZMiIF9ub2R1cD0iMzY0NjciPjxMQUJFTCBfbm9kdXA9IjM2NDY2Ij48U1BBTj5FPC9TUEFOPjxTUEFOPi48L1NQQU4+PFNQQU4+IOeri+WNs+WBnOeUqOa0i+WcsOm7hOexu+iNr+eJqe+8jOajgOafpeihgOa4heemu+WtkO+8jOazqOaEj+e6oOato+S9jumSvuihgOeXhzwvU1BBTj48L0xBQkVMPjwvUD48L0RJVj4NCg0KDQo8L0RJVj4NCjxESVYgY2xhc3M9X3Byb2JsZW0gX25vZHVwPSIzNjE4MyIgcHJvYmxlbUlEPSI1NjU4MiI+DQo8RElWIGNsYXNzPXByb2JsZW1NYWluIHN0eWxlPSJGT05ULVNJWkU6IDE0cHg7IE1BUkdJTi1MRUZUOiAzNnB4OyBURVhULUlOREVOVDogLTI0cHg7IEZPTlQtRkFNSUxZOiDlrovkvZMiIF9ub2R1cD0iMzY1NDIiPjY2LigwNikg6Iul56ev5p6B5rK755aX5Lul5ZCO77yM5oKj6ICF6KGA5Y6L5LuN5Li6MTY1LzcwbW1IZ++8jOW7uuiuruWKoOeUqOS7peS4i+WTquenjeiNr+eJqTwvRElWPg0KPERJViBjbGFzcz1fY2hvaWNlcyBzdHlsZT0iRk9OVC1TSVpFOiAxNHB4OyBNQVJHSU4tTEVGVDogMjhweDsgRk9OVC1GQU1JTFk6IOWui+S9kyIgX25vZHVwPSIzNjY0NSI+DQo8UCBjbGFzcz1fX190YWJsZSBpZD1leHQtZ2VuNDg5NDAgc3R5bGU9IlBBRERJTkctUklHSFQ6IDBweDsgUEFERElORy1MRUZUOiAwcHg7IEZPTlQtU0laRTogMTRweDsgUEFERElORy1CT1RUT006IDBweDsgTUFSR0lOOiAwcHg7IFdJRFRIOiAxMDAlOyBMSU5FLUhFSUdIVDogMjBweDsgUEFERElORy1UT1A6IDBweDsgRk9OVC1GQU1JTFk6IOWui+S9kyIgX25vZHVwPSIzNjQ2OSI+PExBQkVMIF9ub2R1cD0iMzY0NjgiPjxTUEFOPkE8L1NQQU4+PFNQQU4+LjwvU1BBTj48U1BBTj4g56Gd6YW455SY5rK5PC9TUEFOPiZuYnNwOyZuYnNwOyZuYnNwOyZuYnNwOyZuYnNwOyZuYnNwOyZuYnNwOyZuYnNwOyZuYnNwOyZuYnNwOyZuYnNwOyZuYnNwOzwvTEFCRUw+PExBQkVMIF9ub2R1cD0iMzY0NjgiPjxTUEFOPkI8L1NQQU4+PFNQQU4+LjwvU1BBTj48U1BBTj4g56Gd5pmu6ZKgPC9TUEFOPiZuYnNwOyZuYnNwOyZuYnNwOyZuYnNwOyZuYnNwOyZuYnNwOyZuYnNwOyZuYnNwOyZuYnNwOyZuYnNwOyZuYnNwOyZuYnNwOyZuYnNwOyZuYnNwOzwvTEFCRUw+PExBQkVMIF9ub2R1cD0iMzY0NjgiPjxTUEFOPkM8L1NQQU4+PFNQQU4+LjwvU1BBTj48U1BBTj4g56Gd6Iuv5Zyw5bmzPC9TUEFOPjwvTEFCRUw+PC9QPg0KPFAgY2xhc3M9X19fdGFibGUgaWQ9ZXh0LWdlbjQ4OTQ0IHN0eWxlPSJQQURESU5HLVJJR0hUOiAwcHg7IFBBRERJTkctTEVGVDogMHB4OyBGT05ULVNJWkU6IDE0cHg7IFBBRERJTkctQk9UVE9NOiAwcHg7IE1BUkdJTjogMHB4OyBXSURUSDogMTAwJTsgTElORS1IRUlHSFQ6IDIwcHg7IFBBRERJTkctVE9QOiAwcHg7IEZPTlQtRkFNSUxZOiDlrovkvZMiIF9ub2R1cD0iMzY0NjkiPjxMQUJFTCBfbm9kdXA9IjM2NDY4Ij48U1BBTj5EPC9TUEFOPjxTUEFOPi48L1NQQU4+PFNQQU4+IOawqOawr+WcsOW5szwvU1BBTj4mbmJzcDsmbmJzcDsmbmJzcDsmbmJzcDsmbmJzcDsmbmJzcDsmbmJzcDsmbmJzcDsmbmJzcDsmbmJzcDsmbmJzcDsmbmJzcDs8L0xBQkVMPjxMQUJFTCBfbm9kdXA9IjM2NDY4Ij48U1BBTj5FPC9TUEFOPjxTUEFOPi48L1NQQU4+PFNQQU4+IOWPr+WKm+a0mzwvU1BBTj48L0xBQkVMPjwvUD48L0RJVj4NCg0KDQo8L0RJVj48L0RJVj4NCjxESVYgY2xhc3M9X3Byb2JsZW0gX25vZHVwPSIzNjE4NiIgaXNHcm91cD0idHJ1ZSIgcHJvYmxlbUlEPSJnXzEwODIxIj4NCjxESVYgY2xhc3M9X2dyb3VwTWFpbiBzdHlsZT0iRk9OVC1TSVpFOiAxNHB4OyBNQVJHSU4tTEVGVDogMTJweDsgRk9OVC1GQU1JTFk6IOWui+S9kyIgX25vZHVwPSIzNjY0NiI+55S377yMNTXlsoHvvIzlubPml7bkvZPlgaXvvIzml6Doh6rop4nnl4fnirbvvIzmgKXotbflv4PmgrjjgIHog7jpl7fjgIHmgZDmg6fmhJ/jgILlv4PnlLXlm77mo4Dmn6Xop4HvvJpRUlPlrr3lpKfnlbjlvaLvvIzlv4PlrqTnjocgMjAw5qyhL+WIhu+8jFItUumXtOacn+e7neWvueS4jeaVtOOAgjwvRElWPg0KPERJViBjbGFzcz1fcHJvYmxlbSBfbm9kdXA9IjM2MTgzIiBwcm9ibGVtSUQ9IjE3Mzk4NCI+DQo8RElWIGNsYXNzPXByb2JsZW1NYWluIHN0eWxlPSJGT05ULVNJWkU6IDE0cHg7IE1BUkdJTi1MRUZUOiAzNnB4OyBURVhULUlOREVOVDogLTI0cHg7IEZPTlQtRkFNSUxZOiDlrovkvZMiIF9ub2R1cD0iMzY1NDIiPjY3LigwMSkg5b+D55S15Zu+55qE6K+K5pat5Li677yaPC9ESVY+DQo8RElWIGNsYXNzPV9jaG9pY2VzIHN0eWxlPSJGT05ULVNJWkU6IDE0cHg7IE1BUkdJTi1MRUZUOiAyOHB4OyBGT05ULUZBTUlMWTog5a6L5L2TIiBfbm9kdXA9IjM2NjQ1Ij4NCjxQIGNsYXNzPV9fX3RhYmxlIGlkPWV4dC1nZW40ODk0NyBzdHlsZT0iUEFERElORy1SSUdIVDogMHB4OyBQQURESU5HLUxFRlQ6IDBweDsgRk9OVC1TSVpFOiAxNHB4OyBQQURESU5HLUJPVFRPTTogMHB4OyBNQVJHSU46IDBweDsgV0lEVEg6IDEwMCU7IExJTkUtSEVJR0hUOiAyMHB4OyBQQURESU5HLVRPUDogMHB4OyBGT05ULUZBTUlMWTog5a6L5L2TIiBfbm9kdXA9IjM2NDczIj48TEFCRUwgX25vZHVwPSIzNjQ3MiI+PFNQQU4+QTwvU1BBTj48U1BBTj4uPC9TUEFOPjxTUEFOPiDlrqTmgKflv4Pliqjov4fpgJ88L1NQQU4+PC9MQUJFTD48L1A+DQo8UCBjbGFzcz1fX190YWJsZSBpZD1leHQtZ2VuNDg5NDkgc3R5bGU9IlBBRERJTkctUklHSFQ6IDBweDsgUEFERElORy1MRUZUOiAwcHg7IEZPTlQtU0laRTogMTR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gUEFERElORy1CT1RUT006IDBweDsgTUFSR0lOOiAwcHg7IFdJRFRIOiAxMDAlOyBMSU5FLUhFSUdIVDogMjBweDsgUEFERElORy1UT1A6IDBweDsgRk9OVC1GQU1JTFk6IOWui+S9kyIgX25vZHVwPSIzNjQ3MyI+PExBQkVMIF9ub2R1cD0iMzY0NzIiPjxTUEFOPkI8L1NQQU4+PFNQQU4+LjwvU1BBTj48U1BBTj4g5b+D5a6k6aKk5YqoPC9TUEFOPjwvTEFCRUw+PC9QPg0KPFAgY2xhc3M9X19fdGFibGUgaWQ9ZXh0LWdlbjQ4OTUxIHN0eWxlPSJQQURESU5HLVJJR0hUOiAwcHg7IFBBRERJTkctTEVGVDogMHB4OyBGT05ULVNJWkU6IDE0cHg7IFBBRERJTkctQk9UVE9NOiAwcHg7IE1BUkdJTjogMHB4OyBXSURUSDogMTAwJTsgTElORS1IRUlHSFQ6IDIwcHg7IFBBRERJTkctVE9QOiAwcHg7IEZPTlQtRkFNSUxZOiDlrovkvZMiIF9ub2R1cD0iMzY0NzMiPjxMQUJFTCBfbm9kdXA9IjM2NDcyIj48U1BBTj5DPC9TUEFOPjxTUEFOPi48L1NQQU4+PFNQQU4+IOmihOa/gOe7vOWQiOW+geWQiOW5tuaIv+mipDwvU1BBTj48L0xBQkVMPjwvUD4NCjxQIGNsYXNzPV9fX3RhYmxlIGlkPWV4dC1nZW40ODk1MyBzdHlsZT0iUEFERElORy1SSUdIVDogMHB4OyBQQURESU5HLUxFRlQ6IDBweDsgRk9OVC1TSVpFOiAxNHB4OyBQQURESU5HLUJPVFRPTTogMHB4OyBNQVJHSU46IDBweDsgV0lEVEg6IDEwMCU7IExJTkUtSEVJR0hUOiAyMHB4OyBQQURESU5HLVRPUDogMHB4OyBGT05ULUZBTUlMWTog5a6L5L2TIiBfbm9kdXA9IjM2NDczIj48TEFCRUwgX25vZHVwPSIzNjQ3MiI+PFNQQU4+RDwvU1BBTj48U1BBTj4uPC9TUEFOPjxTUEFOPiDlv4PlrqTmiZHliqg8L1NQQU4+PC9MQUJFTD48L1A+DQo8UCBjbGFzcz1fX190YWJsZSBpZD1leHQtZ2VuNDg5NTUgc3R5bGU9IlBBRERJTkctUklHSFQ6IDBweDsgUEFERElORy1MRUZUOiAwcHg7IEZPTlQtU0laRTogMTRweDsgUEFERElORy1CT1RUT006IDBweDsgTUFSR0lOOiAwcHg7IFdJRFRIOiAxMDAlOyBMSU5FLUhFSUdIVDogMjBweDsgUEFERElORy1UT1A6IDBweDsgRk9OVC1GQU1JTFk6IOWui+S9kyIgX25vZHVwPSIzNjQ3MyI+PExBQkVMIF9ub2R1cD0iMzY0NzIiPjxTUEFOPkU8L1NQQU4+PFNQQU4+LjwvU1BBTj48U1BBTj4g5bCW56uv5omt6L2s5Z6L5a6k5oCn5b+D5Yqo6L+H6YCfPC9TUEFOPjwvTEFCRUw+PC9QPjwvRElWPg0KDQoNCjwvRElWPg0KPERJViBjbGFzcz1fcHJvYmxlbSBfbm9kdXA9IjM2MTgzIiBwcm9ibGVtSUQ9IjE3Mzk4NSI+DQo8RElWIGNsYXNzPXByb2JsZW1NYWluIHN0eWxlPSJGT05ULVNJWkU6IDE0cHg7IE1BUkdJTi1MRUZUOiAzNnB4OyBURVhULUlOREVOVDogLTI0cHg7IEZPTlQtRkFNSUxZOiDlrovkvZMiIF9ub2R1cD0iMzY1NDIiPjY4LigwMikg5LiL5YiX5rK755aX5L2V6aG56ZSZ6K+v77yfPC9ESVY+DQo8RElWIGNsYXNzPV9jaG9pY2VzIHN0eWxlPSJGT05ULVNJWkU6IDE0cHg7IE1BUkdJTi1MRUZUOiAyOHB4OyBGT05ULUZBTUlMWTog5a6L5L2TIiBfbm9kdXA9IjM2NjQ1Ij4NCjxQIGNsYXNzPV9fX3RhYmxlIGlkPWV4dC1nZW40ODk1NyBzdHlsZT0iUEFERElORy1SSUdIVDogMHB4OyBQQURESU5HLUxFRlQ6IDBweDsgRk9OVC1TSVpFOiAxNHB4OyBQQURESU5HLUJPVFRPTTogMHB4OyBNQVJHSU46IDBweDsgV0lEVEg6IDEwMCU7IExJTkUtSEVJR0hUOiAyMHB4OyBQQURESU5HLVRPUDogMHB4OyBGT05ULUZBTUlMWTog5a6L5L2TIiBfbm9kdXA9IjM2NDc1Ij48TEFCRUwgX25vZHVwPSIzNjQ3NCI+PFNQQU4+QTwvU1BBTj48U1BBTj4uPC9TUEFOPjxTUEFOPiDpnZnmjqjnu7Tmi4nluJXnsbM8L1NQQU4+Jm5ic3A7Jm5ic3A7Jm5ic3A7Jm5ic3A7Jm5ic3A7Jm5ic3A7Jm5ic3A7Jm5ic3A7PC9MQUJFTD48TEFCRUwgX25vZHVwPSIzNjQ3NCI+PFNQQU4+QjwvU1BBTj48U1BBTj4uPC9TUEFOPjxTUEFOPiDlsITpopHmtojono3mnK88L1NQQU4+Jm5ic3A7Jm5ic3A7Jm5ic3A7Jm5ic3A7Jm5ic3A7Jm5ic3A7Jm5ic3A7Jm5ic3A7Jm5ic3A7Jm5ic3A7PC9MQUJFTD48TEFCRUwgX25vZHVwPSIzNjQ3NCI+PFNQQU4+QzwvU1BBTj48U1BBTj4uPC9TUEFOPjxTUEFOPiDpnZnmjqjog7rnopjpha48L1NQQU4+PC9MQUJFTD48L1A+DQo8UCBjbGFzcz1fX190YWJsZSBpZD1leHQtZ2VuNDg5NjEgc3R5bGU9IlBBRERJTkctUklHSFQ6IDBweDsgUEFERElORy1MRUZUOiAwcHg7IEZPTlQtU0laRTogMTRweDsgUEFERElORy1CT1RUT006IDBweDsgTUFSR0lOOiAwcHg7IFdJRFRIOiAxMDAlOyBMSU5FLUhFSUdIVDogMjBweDsgUEFERElORy1UT1A6IDBweDsgRk9OVC1GQU1JTFk6IOWui+S9kyIgX25vZHVwPSIzNjQ3NSI+PExBQkVMIF9ub2R1cD0iMzY0NzQiPjxTUEFOPkQ8L1NQQU4+PFNQQU4+LjwvU1BBTj48U1BBTj4g6Z2Z5o6o5pmu572X5biV6YWuPC9TUEFOPiZuYnNwOyZuYnNwOyZuYnNwOyZuYnNwOyZuYnNwOyZuYnNwOyZuYnNwOyZuYnNwOzwvTEFCRUw+PExBQkVMIF9ub2R1cD0iMzY0NzQiPjxTUEFOPkU8L1NQQU4+PFNQQU4+LjwvU1BBTj48U1BBTj4g55S15aSN5b6LPC9TUEFOPjwvTEFCRUw+PC9QPjwvRElWPg0KDQoNCjwvRElWPg0KPERJViBjbGFzcz1fcHJvYmxlbSBfbm9kdXA9IjM2MTgzIiBwcm9ibGVtSUQ9IjE3Mzk4NiI+DQo8RElWIGNsYXNzPXByb2JsZW1NYWluIHN0eWxlPSJGT05ULVNJWkU6IDE0cHg7IE1BUkdJTi1MRUZUOiAzNnB4OyBURVhULUlOREVOVDogLTI0cHg7IEZPTlQtRkFNSUxZOiDlrovkvZMiIF9ub2R1cD0iMzY1NDIiPjY5LigwMykg6K+l5b+D5b6L5aSx5bi455qE5Lqn55Sf5py65Yi25Li677yaPC9ESVY+DQo8RElWIGNsYXNzPV9jaG9pY2VzIHN0eWxlPSJGT05ULVNJWkU6IDE0cHg7IE1BUkdJTi1MRUZUOiAyOHB4OyBGT05ULUZBTUlMWTog5a6L5L2TIiBfbm9kdXA9IjM2NjQ1Ij4NCjxQIGNsYXNzPV9fX3RhYmxlIGlkPWV4dC1nZW40ODk2NCBzdHlsZT0iUEFERElORy1SSUdIVDogMHB4OyBQQURESU5HLUxFRlQ6IDBweDsgRk9OVC1TSVpFOiAxNHB4OyBQQURESU5HLUJPVFRPTTogMHB4OyBNQVJHSU46IDBweDsgV0lEVEg6IDEwMCU7IExJTkUtSEVJR0hUOiAyMHB4OyBQQURESU5HLVRPUDogMHB4OyBGT05ULUZBTUlMWTog5a6L5L2TIiBfbm9kdXA9IjM2NDc5Ij48TEFCRUwgX25vZHVwPSIzNjQ3OCI+PFNQQU4+QTwvU1BBTj48U1BBTj4uPC9TUEFOPjxTUEFOPiDlrZjlnKjmiL/lrqTml4HpgZM8L1NQQU4+PC9MQUJFTD48L1A+DQo8UCBjbGFzcz1fX190YWJsZSBpZD1leHQtZ2VuNDg5NjYgc3R5bGU9IlBBRERJTkctUklHSFQ6IDBweDsgUEFERElORy1MRUZUOiAwcHg7IEZPTlQtU0laRTogMTRweDsgUEFERElORy1CT1RUT006IDBweDsgTUFSR0lOOiAwcHg7IFdJRFRIOiAxMDAlOyBMSU5FLUhFSUdIVDogMjBweDsgUEFERElORy1UT1A6IDBweDsgRk9OVC1GQU1JTFk6IOWui+S9kyIgX25vZHVwPSIzNjQ3OSI+PExBQkVMIF9ub2R1cD0iMzY0NzgiPjxTUEFOPkI8L1NQQU4+PFNQQU4+LjwvU1BBTj48U1BBTj4gUS1U6Ze05pyf5bu26ZW/PC9TUEFOPjwvTEFCRUw+PC9QPg0KPFAgY2xhc3M9X19fdGFibGUgaWQ9ZXh0LWdlbjQ4OTY4IHN0eWxlPSJQQURESU5HLVJJR0hUOiAwcHg7IFBBRERJTkctTEVGVDogMHB4OyBGT05ULVNJWkU6IDE0cHg7IFBBRERJTkctQk9UVE9NOiAwcHg7IE1BUkdJTjogMHB4OyBXSURUSDogMTAwJTsgTElORS1IRUlHSFQ6IDIwcHg7IFBBRERJTkctVE9QOiAwcHg7IEZPTlQtRkFNSUxZOiDlrovkvZMiIF9ub2R1cD0iMzY0NzkiPjxMQUJFTCBfbm9kdXA9IjM2NDc4Ij48U1BBTj5DPC9TUEFOPjxTUEFOPi48L1NQQU4+PFNQQU4+IOW/g+iCjOS4pemHjee8uuihgOOAgee8uuawpzwvU1BBTj48L0xBQkVMPjwvUD4NCjxQIGNsYXNzPV9fX3RhYmxlIGlkPWV4dC1nZW40ODk3MCBzdHlsZT0iUEFERElORy1SSUdIVDogMHB4OyBQQURESU5HLUxFRlQ6IDBweDsgRk9OVC1TSVpFOiAxNHB4OyBQQURESU5HLUJPVFRPTTogMHB4OyBNQVJHSU46IDBweDsgV0lEVEg6IDEwMCU7IExJTkUtSEVJR0hUOiAyMHB4OyBQQURESU5HLVRPUDogMHB4OyBGT05ULUZBTUlMWTog5a6L5L2TIiBfbm9kdXA9IjM2NDc5Ij48TEFCRUwgX25vZHVwPSIzNjQ3OCI+PFNQQU4+RDwvU1BBTj48U1BBTj4uPC9TUEFOPjxTUEFOPiDmtIvlnLDpu4TkuK3mr5I8L1NQQU4+PC9MQUJFTD48L1A+DQo8UCBjbGFzcz1fX190YWJsZSBpZD1leHQtZ2VuNDg5NzIgc3R5bGU9IlBBRERJTkctUklHSFQ6IDBweDsgUEFERElORy1MRUZUOiAwcHg7IEZPTlQtU0laRTogMTRweDsgUEFERElORy1CT1RUT006IDBweDsgTUFSR0lOOiAwcHg7IFdJRFRIOiAxMDAlOyBMSU5FLUhFSUdIVDogMjBweDsgUEFERElORy1UT1A6IDBweDsgRk9OVC1GQU1JTFk6IOWui+S9kyIgX25vZHVwPSIzNjQ3OSI+PExBQkVMIF9ub2R1cD0iMzY0NzgiPjxTUEFOPkU8L1NQQU4+PFNQQU4+LjwvU1BBTj48U1BBTj4g55S16Kej6LSo57SK5LmxPC9TUEFOPjwvTEFCRUw+PC9QPjwvRElWPg0KDQoNCjwvRElWPg0KPERJViBjbGFzcz1fcHJvYmxlbSBfbm9kdXA9IjM2MTgzIiBwcm9ibGVtSUQ9IjE3Mzk4NyI+DQo8RElWIGNsYXNzPXByb2JsZW1NYWluIHN0eWxlPSJGT05ULVNJWkU6IDE0cHg7IE1BUkdJTi1MRUZUOiAzNnB4OyBURVhULUlOREVOVDogLTI0cHg7IEZPTlQtRkFNSUxZOiDlrovkvZMiIF9ub2R1cD0iMzY1NDIiPjcwLigwNCkg5Lul5LiL5ZOq6aG55Li65Y+R55Sf5a6k6aKk55qE5Y2x6Zmp5Zug57Sg77yfPC9ESVY+DQo8RElWIGNsYXNzPV9jaG9pY2VzIHN0eWxlPSJGT05ULVNJWkU6IDE0cHg7IE1BUkdJTi1MRUZUOiAyOHB4OyBGT05ULUZBTUlMWTog5a6L5L2TIiBfbm9kdXA9IjM2NjQ1Ij4NCjxQIGNsYXNzPV9fX3RhYmxlIGlkPWV4dC1nZW40ODk3NCBzdHlsZT0iUEFERElORy1SSUdIVDogMHB4OyBQQURESU5HLUxFRlQ6IDBweDsgRk9OVC1TSVpFOiAxNHB4OyBQQURESU5HLUJPVFRPTTogMHB4OyBNQVJHSU46IDBweDsgV0lEVEg6IDEwMCU7IExJTkUtSEVJR0hUOiAyMHB4OyBQQURESU5HLVRPUDogMHB4OyBGT05ULUZBTUlMWTog5a6L5L2TIiBfbm9kdXA9IjM2NDgxIj48TEFCRUwgX25vZHVwPSIzNjQ4MCI+PFNQQU4+QTwvU1BBTj48U1BBTj4uPC9TUEFOPjxTUEFOPiDlv4PnjoflpKfkuo4gMTgw5qyhL+WIhjwvU1BBTj48L0xBQkVMPjwvUD4NCjxQIGNsYXNzPV9fX3RhYmxlIGlkPWV4dC1nZW40ODk3NiBzdHlsZT0iUEFERElORy1SSUdIVDogMHB4OyBQQURESU5HLUxFRlQ6IDBweDsgRk9OVC1TSVpFOiAxNHB4OyBQQURESU5HLUJPVFRPTTogMHB4OyBNQVJHSU46IDBweDsgV0lEVEg6IDEwMCU7IExJTkUtSEVJR0hUOiAyMHB4OyBQQURESU5HLVRPUDogMHB4OyBGT05ULUZBTUlMWTog5a6L5L2TIiBfbm9kdXA9IjM2NDgxIj48TEFCRUwgX25vZHVwPSIzNjQ4MCI+PFNQQU4+QjwvU1BBTj48U1BBTj4uPC9TUEFOPjxTUEFOPiBRUlPms6LnvqTlpKfkuo4gMTQwbXM8L1NQQU4+PC9MQUJFTD48L1A+DQo8UCBjbGFzcz1fX190YWJsZSBpZD1leHQtZ2VuNDg5Nzggc3R5bGU9IlBBRERJTkctUklHSFQ6IDBweDsgUEFERElORy1MRUZUOiAwcHg7IEZPTlQtU0laRTogMTRweDsgUEFERElORy1CT1RUT006IDBweDsgTUFSR0lOOiAwcHg7IFdJRFRIOiAxMDAlOyBMSU5FLUhFSUdIVDogMjBweDsgUEFERElORy1UT1A6IDBweDsgRk9OVC1GQU1JTFk6IOWui+S9kyIgX25vZHVwPSIzNjQ4MSI+PExBQkVMIF9ub2R1cD0iMzY0ODAiPjxTUEFOPkM8L1NQQU4+PFNQQU4+LjwvU1BBTj48U1BBTj4gUi1S6Ze05pyf55u45beu5aSn5LqOIDIwbXM8L1NQQU4+PC9MQUJFTD48L1A+DQo8UCBjbGFzcz1fX190YWJsZSBpZD1leHQtZ2VuNDg5ODAgc3R5bGU9IlBBRERJTkctUklHSFQ6IDBweDsgUEFERElORy1MRUZUOiAwcHg7IEZPTlQtU0laRTogMTRweDsgUEFERElORy1CT1RUT006IDBweDsgTUFSR0lOOiAwcHg7IFdJRFRIOiAxMDAlOyBMSU5FLUhFSUdIVDogMjBweDsgUEFERElORy1UT1A6IDBweDsgRk9OVC1GQU1JTFk6IOWui+S9kyIgX25vZHVwPSIzNjQ4MSI+PExBQkVMIF9ub2R1cD0iMzY0ODAiPjxTUEFOPkQ8L1NQQU4+PFNQQU4+LjwvU1BBTj48U1BBTj4g5oi/6aKk5pe25pyA55+tIFItUumXtOacnyDiiaQyMDVtczwvU1BBTj48L0xBQkVMPjwvUD4NCjxQIGNsYXNzPV9fX3RhYmxlIGlkPWV4dC1nZW40ODk4MiBzdHlsZT0iUEFERElORy1SSUdIVDogMHB4OyBQQURESU5HLUxFRlQ6IDBweDsgRk9OVC1TSVpFOiAxNHB4OyBQQURESU5HLUJPVFRPTTogMHB4OyBNQVJHSU46IDBweDsgV0lEVEg6IDEwMCU7IExJTkUtSEVJR0hUOiAyMHB4OyBQQURESU5HLVRPUDogMHB4OyBGT05ULUZBTUlMWTog5a6L5L2TIiBfbm9kdXA9IjM2NDgxIj48TEFCRUwgX25vZHVwPSIzNjQ4MCI+PFNQQU4+RTwvU1BBTj48U1BBTj4uPC9TUEFOPjxTUEFOPiBRUlPms6LnvqTlpKfkuo4gMTYwbXM8L1NQQU4+PC9MQUJFTD48L1A+PC9ESVY+DQoNCg0KPC9ESVY+PC9ESVY+DQo8RElWIGNsYXNzPV9wcm9ibGVtIF9ub2R1cD0iMzYxODYiIGlzR3JvdXA9InRydWUiIHByb2JsZW1JRD0iZ18xNjI1MSI+DQo8RElWIGNsYXNzPV9ncm91cE1haW4gc3R5bGU9IkZPTlQtU0laRTogMTRweDsgTUFSR0lOLUxFRlQ6IDEycHg7IEZPTlQtRkFNSUxZOiDlrovkvZMiIF9ub2R1cD0iMzY2NDYiPuWls+aAp++8jDI15bKB77yM6KGA5Y6LMjIwLzEwMG1tSGfvvIznlpHkuLrogr7ooYDnrqHmgKfpq5jooYDljovjgII8L0RJVj4NCjxESVYgY2xhc3M9X3Byb2JsZW0gX25vZHVwPSIzNjE4MyIgcHJvYmxlbUlEPSIyMzc4NjciPg0KPERJViBjbGFzcz1wcm9ibGVtTWFpbiBzdHlsZT0iRk9OVC1TSVpFOiAxNHB4OyBNQVJHSU4tTEVGVDogMzZweDsgVEVYVC1JTkRFTlQ6IC0yNHB4OyBGT05ULUZBTUlMWTog5a6L5L2TIiBfbm9kdXA9IjM2NTQyIj43MS4oMDEpIOS4i+WIl+WTqumhueWvueivpeiviuaWreacgOacieaEj+S5iTwvRElWPg0KPERJViBjbGFzcz1fY2hvaWNlcyBzdHlsZT0iRk9OVC1TSVpFOiAxNHB4OyBNQVJHSU4tTEVGVDogMjhweDsgRk9OVC1GQU1JTFk6IOWui+S9kyIgX25vZHVwPSIzNjY0NSI+DQo8UCBjbGFzcz1fX190YWJsZSBpZD1leHQtZ2VuNDg5ODQgc3R5bGU9IlBBRERJTkctUklHSFQ6IDBweDsgUEFERElORy1MRUZUOiAwcHg7IEZPTlQtU0laRTogMTRweDsgUEFERElORy1CT1RUT006IDBweDsgTUFSR0lOOiAwcHg7IFdJRFRIOiAxMDAlOyBMSU5FLUhFSUdIVDogMjBweDsgUEFERElORy1UT1A6IDBweDsgRk9OVC1GQU1JTFk6IOWui+S9kyIgX25vZHVwPSIzNjQ4MyI+PExBQkVMIF9ub2R1cD0iMzY0ODIiPjxTUEFOPkE8L1NQQU4+PFNQQU4+LjwvU1BBTj48U1BBTj4g6auY6KGA5Y6L5a625peP55eF5Y+yPC9TUEFOPjwvTEFCRUw+PC9QPg0KPFAgY2xhc3M9X19fdGFibGUgaWQ9ZXh0LWdlbjQ4OTg2IHN0eWxlPSJQQURESU5HLVJJR0hUOiAwcHg7IFBBRERJTkctTEVGVDogMHB4OyBGT05ULVNJWkU6IDE0cHg7IFBBRERJTkctQk9UVE9NOiAwcHg7IE1BUkdJTjogMHB4OyBXSURUSDogMTAwJTsgTElORS1IRUlHSFQ6IDIwcHg7I</w:t>
      </w:r>
    </w:p>
    <w:p>
      <w:pPr>
        <w:pStyle w:val="PreformattedText"/>
        <w:bidi w:val="0"/>
        <w:spacing w:before="0" w:after="0"/>
        <w:jc w:val="left"/>
        <w:rPr/>
      </w:pPr>
      <w:r>
        <w:rPr/>
        <w:t>FBBRERJTkctVE9QOiAwcHg7IEZPTlQtRkFNSUxZOiDlrovkvZMiIF9ub2R1cD0iMzY0ODMiPjxMQUJFTCBfbm9kdXA9IjM2NDgyIj48U1BBTj5CPC9TUEFOPjxTUEFOPi48L1NQQU4+PFNQQU4+IOiFuemDqOWQrOWIsOi/nue7reaAp+mrmOiwg+ihgOeuoeadgumfszwvU1BBTj48L0xBQkVMPjwvUD4NCjxQIGNsYXNzPV9fX3RhYmxlIGlkPWV4dC1nZW40ODk4OCBzdHlsZT0iUEFERElORy1SSUdIVDogMHB4OyBQQURESU5HLUxFRlQ6IDBweDsgRk9OVC1TSVpFOiAxNHB4OyBQQURESU5HLUJPVFRPTTogMHB4OyBNQVJHSU46IDBweDsgV0lEVEg6IDEwMCU7IExJTkUtSEVJR0hUOiAyMHB4OyBQQURESU5HLVRPUDogMHB4OyBGT05ULUZBTUlMWTog5a6L5L2TIiBfbm9kdXA9IjM2NDgzIj48TEFCRUwgX25vZHVwPSIzNjQ4MiI+PFNQQU4+QzwvU1BBTj48U1BBTj4uPC9TUEFOPjxTUEFOPiDnnLzlupXmo4Dmn6Xlj5HnjrDliqjpnZnohInkuqTlj4nlj5fljos8L1NQQU4+PC9MQUJFTD48L1A+DQo8UCBjbGFzcz1fX190YWJsZSBpZD1leHQtZ2VuNDg5OTAgc3R5bGU9IlBBRERJTkctUklHSFQ6IDBweDsgUEFERElORy1MRUZUOiAwcHg7IEZPTlQtU0laRTogMTRweDsgUEFERElORy1CT1RUT006IDBweDsgTUFSR0lOOiAwcHg7IFdJRFRIOiAxMDAlOyBMSU5FLUhFSUdIVDogMjBweDsgUEFERElORy1UT1A6IDBweDsgRk9OVC1GQU1JTFk6IOWui+S9kyIgX25vZHVwPSIzNjQ4MyI+PExBQkVMIF9ub2R1cD0iMzY0ODIiPjxTUEFOPkQ8L1NQQU4+PFNQQU4+LjwvU1BBTj48U1BBTj4g6KGA5rWG6IK+57Sg5rC05bmz5Y2H6auYPC9TUEFOPjwvTEFCRUw+PC9QPg0KPFAgY2xhc3M9X19fdGFibGUgaWQ9ZXh0LWdlbjQ4OTkyIHN0eWxlPSJQQURESU5HLVJJR0hUOiAwcHg7IFBBRERJTkctTEVGVDogMHB4OyBGT05ULVNJWkU6IDE0cHg7IFBBRERJTkctQk9UVE9NOiAwcHg7IE1BUkdJTjogMHB4OyBXSURUSDogMTAwJTsgTElORS1IRUlHSFQ6IDIwcHg7IFBBRERJTkctVE9QOiAwcHg7IEZPTlQtRkFNSUxZOiDlrovkvZMiIF9ub2R1cD0iMzY0ODMiPjxMQUJFTCBfbm9kdXA9IjM2NDgyIj48U1BBTj5FPC9TUEFOPjxTUEFOPi48L1NQQU4+PFNQQU4+IOWwv+ibi+eZvSgrKynvvIzlsL/kuK3nuqLnu4bog54w772eNeS4qi9IUDwvU1BBTj48L0xBQkVMPjwvUD48L0RJVj4NCg0KDQo8L0RJVj4NCjxESVYgY2xhc3M9X3Byb2JsZW0gX25vZHVwPSIzNjE4MyIgcHJvYmxlbUlEPSIyMzc4NjgiPg0KPERJViBjbGFzcz1wcm9ibGVtTWFpbiBzdHlsZT0iRk9OVC1TSVpFOiAxNHB4OyBNQVJHSU4tTEVGVDogMzZweDsgVEVYVC1JTkRFTlQ6IC0yNHB4OyBGT05ULUZBTUlMWTog5a6L5L2TIiBfbm9kdXA9IjM2NTQyIj43Mi4oMDIpIOe7p+WPkeaAp+mrmOihgOWOi+eahOeXheWboOS4jeWMheaLrDwvRElWPg0KPERJViBjbGFzcz1fY2hvaWNlcyBzdHlsZT0iRk9OVC1TSVpFOiAxNHB4OyBNQVJHSU4tTEVGVDogMjhweDsgRk9OVC1GQU1JTFk6IOWui+S9kyIgX25vZHVwPSIzNjY0NSI+DQo8UCBjbGFzcz1fX190YWJsZSBpZD1leHQtZ2VuNDg5OTQgc3R5bGU9IlBBRERJTkctUklHSFQ6IDBweDsgUEFERElORy1MRUZUOiAwcHg7IEZPTlQtU0laRTogMTRweDsgUEFERElORy1CT1RUT006IDBweDsgTUFSR0lOOiAwcHg7IFdJRFRIOiAxMDAlOyBMSU5FLUhFSUdIVDogMjBweDsgUEFERElORy1UT1A6IDBweDsgRk9OVC1GQU1JTFk6IOWui+S9kyIgX25vZHVwPSIzNjQ4NSI+PExBQkVMIF9ub2R1cD0iMzY0ODQiPjxTUEFOPkE8L1NQQU4+PFNQQU4+LjwvU1BBTj48U1BBTj4g5Zec6ZOs57uG6IOe55ikPC9TUEFOPiZuYnNwOyZuYnNwOyZuYnNwOyZuYnNwOyZuYnNwOyZuYnNwOyZuYnNwOyZuYnNwOyZuYnNwOyZuYnNwOzwvTEFCRUw+PExBQkVMIF9ub2R1cD0iMzY0ODQiPjxTUEFOPkI8L1NQQU4+PFNQQU4+LjwvU1BBTj48U1BBTj4g5aSa5Y+R5oCn5aSn5Yqo6ISJ54KOPC9TUEFOPiZuYnNwOyZuYnNwOyZuYnNwOyZuYnNwOyZuYnNwOyZuYnNwOzwvTEFCRUw+PExBQkVMIF9ub2R1cD0iMzY0ODQiPjxTUEFOPkM8L1NQQU4+PFNQQU4+LjwvU1BBTj48U1BBTj4g5LiL5rOM5bC/6YGT5oSf5p+TPC9TUEFOPjwvTEFCRUw+PC9QPg0KPFAgY2xhc3M9X19fdGFibGUgaWQ9ZXh0LWdlbjQ4OTk4IHN0eWxlPSJQQURESU5HLVJJR0hUOiAwcHg7IFBBRERJTkctTEVGVDogMHB4OyBGT05ULVNJWkU6IDE0cHg7IFBBRERJTkctQk9UVE9NOiAwcHg7IE1BUkdJTjogMHB4OyBXSURUSDogMTAwJTsgTElORS1IRUlHSFQ6IDIwcHg7IFBBRERJTkctVE9QOiAwcHg7IEZPTlQtRkFNSUxZOiDlrovkvZMiIF9ub2R1cD0iMzY0ODUiPjxMQUJFTCBfbm9kdXA9IjM2NDg0Ij48U1BBTj5EPC9TUEFOPjxTUEFOPi48L1NQQU4+PFNQQU4+IOiCvueXhee7vOWQiOW+gTwvU1BBTj4mbmJzcDsmbmJzcDsmbmJzcDsmbmJzcDsmbmJzcDsmbmJzcDsmbmJzcDsmbmJzcDsmbmJzcDsmbmJzcDs8L0xBQkVMPjxMQUJFTCBfbm9kdXA9IjM2NDg0Ij48U1BBTj5FPC9TUEFOPjxTUEFOPi48L1NQQU4+PFNQQU4+IOWkmuWbiuiCvjwvU1BBTj48L0xBQkVMPjwvUD48L0RJVj4NCg0KDQo8L0RJVj4NCjxESVYgY2xhc3M9X3Byb2JsZW0gX25vZHVwPSIzNjE4MyIgcHJvYmxlbUlEPSIyMzc4NjkiPg0KPERJViBjbGFzcz1wcm9ibGVtTWFpbiBzdHlsZT0iRk9OVC1TSVpFOiAxNHB4OyBNQVJHSU4tTEVGVDogMzZweDsgVEVYVC1JTkRFTlQ6IC0yNHB4OyBGT05ULUZBTUlMWTog5a6L5L2TIiBfbm9kdXA9IjM2NTQyIj43My4oMDMpIOayu+eWl+WXnOmTrOe7huiDnueYpOaJgOiHtOeahOihgOWOi+WNh+mrmO+8jOmmlumAieWTquenjemZjeWOi+iNrzwvRElWPg0KPERJViBjbGFzcz1fY2hvaWNlcyBzdHlsZT0iRk9OVC1TSVpFOiAxNHB4OyBNQVJHSU4tTEVGVDogMjhweDsgRk9OVC1GQU1JTFk6IOWui+S9kyIgX25vZHVwPSIzNjY0NSI+DQo8UCBjbGFzcz1fX190YWJsZSBpZD1leHQtZ2VuNDkwMDEgc3R5bGU9IlBBRERJTkctUklHSFQ6IDBweDsgUEFERElORy1MRUZUOiAwcHg7IEZPTlQtU0laRTogMTRweDsgUEFERElORy1CT1RUT006IDBweDsgTUFSR0lOOiAwcHg7IFdJRFRIOiAxMDAlOyBMSU5FLUhFSUdIVDogMjBweDsgUEFERElORy1UT1A6IDBweDsgRk9OVC1GQU1JTFk6IOWui+S9kyIgX25vZHVwPSIzNjQ4OSI+PExBQkVMIF9ub2R1cD0iMzY0ODgiPjxTUEFOPkE8L1NQQU4+PFNQQU4+LjwvU1BBTj48U1BBTj4g56Gd5pmu6ZKgPC9TUEFOPiZuYnNwOyZuYnNwOyZuYnNwOyZuYnNwOyZuYnNwOyZuYnNwOyZuYnNwOyZuYnNwOyZuYnNwOyZuYnNwOyZuYnNwOyZuYnNwOyZuYnNwOyZuYnNwOzwvTEFCRUw+PExBQkVMIF9ub2R1cD0iMzY0ODgiPjxTUEFOPkI8L1NQQU4+PFNQQU4+LjwvU1BBTj48U1BBTj4g6YWa5aal5ouJ5piOPC9TUEFOPiZuYnNwOyZuYnNwOyZuYnNwOyZuYnNwOyZuYnNwOyZuYnNwOyZuYnNwOyZuYnNwOyZuYnNwOyZuYnNwOyZuYnNwOyZuYnNwOzwvTEFCRUw+PExBQkVMIF9ub2R1cD0iMzY0ODgiPjxTUEFOPkM8L1NQQU4+PFNQQU4+LjwvU1BBTj48U1BBTj4g56Gd6Iuv5Zyw5bmzPC9TUEFOPjwvTEFCRUw+PC9QPg0KPFAgY2xhc3M9X19fdGFibGUgaWQ9ZXh0LWdlbjQ5MDA1IHN0eWxlPSJQQURESU5HLVJJR0hUOiAwcHg7IFBBRERJTkctTEVGVDogMHB4OyBGT05ULVNJWkU6IDE0cHg7IFBBRERJTkctQk9UVE9NOiAwcHg7IE1BUkdJTjogMHB4OyBXSURUSDogMTAwJTsgTElORS1IRUlHSFQ6IDIwcHg7IFBBRERJTkctVE9QOiAwcHg7IEZPTlQtRkFNSUxZOiDlrovkvZMiIF9ub2R1cD0iMzY0ODkiPjxMQUJFTCBfbm9kdXA9IjM2NDg4Ij48U1BBTj5EPC9TUEFOPjxTUEFOPi48L1NQQU4+PFNQQU4+IM6yLeWPl+S9k+mYu+a7nuWJgjwvU1BBTj4mbmJzcDsmbmJzcDsmbmJzcDsmbmJzcDsmbmJzcDsmbmJzcDsmbmJzcDsmbmJzcDs8L0xBQkVMPjxMQUJFTCBfbm9kdXA9IjM2NDg4Ij48U1BBTj5FPC9TUEFOPjxTUEFOPi48L1NQQU4+PFNQQU4+IOawqOiLr+idtuWVtjwvU1BBTj48L0xBQkVMPjwvUD48L0RJVj4NCg0KDQo8L0RJVj48L0RJVj4NCjxESVYgY2xhc3M9X3Byb2JsZW0gX25vZHVwPSIzNjE4NiIgaXNHcm91cD0idHJ1ZSIgcHJvYmxlbUlEPSJnXzMwOTkiPg0KPERJViBjbGFzcz1fZ3JvdXBNYWluIHN0eWxlPSJGT05ULVNJWkU6IDE0cHg7IE1BUkdJTi1MRUZUOiAxMnB4OyBGT05ULUZBTUlMWTog5a6L5L2TIiBfbm9kdXA9IjM2NjQ2Ij7lpbPmgKfvvIw0NuWygeOAgueqgeWPkeiDuOmDqOeWvOeXmzLlsI/ml7bvvIzkvLTlhajouqvlpKfmsZfvvIzpnaLoibLoi43nmb3jgILmn6XkvZPvvJrooYDljosxNTIvODhtbUhn77yMUiA5MOasoS/liIbvvIzlvovpvZDvvIzlv4PnlLXlm75WPFNVQj4xPC9TVUI+772eVjxTVUI+MzwvU1VCPlTms6LlgJLnva7vvIznu4/noZ3phbjnlJjmsrnjgIHlronlrprnrYnmsrvnlpflkI7nl4fnirbnvJPop6PvvIzlho3mrKHlgZrlv4PnlLXlm77mo4Dmn6XvvIznu5PmnpzlkIzkuIrjgILml6LlvoDkvZPlgaXvvIzml6Dpq5jooYDljovjgIHns5blsL/nl4Xlj7LvvIzmnIjnu4/mraPluLjjgII8L0RJVj4NCjxESVYgY2xhc3M9X3Byb2JsZW0gX25vZHVwPSIzNjE4MyIgcHJvYmxlbUlEPSI1NDEzNiI+DQo8RElWIGNsYXNzPXByb2JsZW1NYWluIHN0eWxlPSJGT05ULVNJWkU6IDE0cHg7IE1BUkdJTi1MRUZUOiAzNnB4OyBURVhULUlOREVOVDogLTI0cHg7IEZPTlQtRkFNSUxZOiDlrovkvZMiIF9ub2R1cD0iMzY1NDIiPjc0LigwMSkg6K+l5oKj6ICF6K+K5patPC9ESVY+DQo8RElWIGNsYXNzPV9jaG9pY2VzIHN0eWxlPSJGT05ULVNJWkU6IDE0cHg7IE1BUkdJTi1MRUZUOiAyOHB4OyBGT05ULUZBTUlMWTog5a6L5L2TIiBfbm9kdXA9IjM2NjQ1Ij4NCjxQIGNsYXNzPV9fX3RhYmxlIGlkPWV4dC1nZW40OTAwOCBzdHlsZT0iUEFERElORy1SSUdIVDogMHB4OyBQQURESU5HLUxFRlQ6IDBweDsgRk9OVC1TSVpFOiAxNHB4OyBQQURESU5HLUJPVFRPTTogMHB4OyBNQVJHSU46IDBweDsgV0lEVEg6IDEwMCU7IExJTkUtSEVJR0hUOiAyMHB4OyBQQURESU5HLVRPUDogMHB4OyBGT05ULUZBTUlMWTog5a6L5L2TIiBfbm9kdXA9IjM2NDkzIj48TEFCRUwgX25vZHVwPSIzNjQ5MiI+PFNQQU4+QTwvU1BBTj48U1BBTj4uPC9TUEFOPjxTUEFOPiDlhqDlv4Pnl4XvvIzlv4Pnu57nl5s8L1NQQU4+Jm5ic3A7Jm5ic3A7Jm5ic3A7Jm5ic3A7Jm5ic3A7Jm5ic3A7PC9MQUJFTD48TEFCRUwgX25vZHVwPSIzNjQ5MiI+PFNQQU4+QjwvU1BBTj48U1BBTj4uPC9TUEFOPjxTUEFOPiDpq5jooYDljovnl4U8L1NQQU4+Jm5ic3A7Jm5ic3A7Jm5ic3A7Jm5ic3A7Jm5ic3A7Jm5ic3A7Jm5ic3A7Jm5ic3A7Jm5ic3A7Jm5ic3A7Jm5ic3A7Jm5ic3A7PC9MQUJFTD48TEFCRUwgX25vZHVwPSIzNjQ5MiI+PFNQQU4+QzwvU1BBTj48U1BBTj4uPC9TUEFOPjxTUEFOPiDlv4PohI/npZ7nu4/lrpjog73nl4c8L1NQQU4+PC9MQUJFTD48L1A+DQo8UCBjbGFzcz1fX190YWJsZSBpZD1leHQtZ2VuNDkwMTIgc3R5bGU9IlBBRERJTkctUklHSFQ6IDBweDsgUEFERElORy1MRUZUOiAwcHg7IEZPTlQtU0laRTogMTRweDsgUEFERElORy1CT1RUT006IDBweDsgTUFSR0lOOiAwcHg7IFdJRFRIOiAxMDAlOyBMSU5FLUhFSUdIVDogMjBweDsgUEFERElORy1UT1A6IDBweDsgRk9OVC1GQU1JTFk6IOWui+S9kyIgX25vZHVwPSIzNjQ5MyI+PExBQkVMIF9ub2R1cD0iMzY0OTIiPjxTUEFOPkQ8L1NQQU4+PFNQQU4+LjwvU1BBTj48U1BBTj4g5b+D6IKM57y66KGAPC9TUEFOPiZuYnNwOyZuYnNwOyZuYnNwOyZuYnNwOyZuYnNwOyZuYnNwOyZuYnNwOyZuYnNwOyZuYnNwOyZuYnNwOyZuYnNwOyZuYnNwOzwvTEFCRUw+PExBQkVMIF9ub2R1cD0iMzY0OTIiPjxTUEFOPkU8L1NQQU4+PFNQQU4+LjwvU1BBTj48U1BBTj4g5YmN5aOB5b+D6IKM5qKX5q27PC9TUEFOPjwvTEFCRUw+PC9QPjwvRElWPg0KDQoNCjwvRElWPg0KPERJViBjbGFzcz1fcHJvYmxlbSBfbm9kdXA9IjM2MTgzIiBwcm9ibGVtSUQ9IjU0MTM3Ij4NCjxESVYgY2xhc3M9cHJvYmxlbU1haW4gc3R5bGU9IkZPTlQtU0laRTogMTRweDsgTUFSR0lOLUxFRlQ6IDM2cHg7IFRFWFQtSU5ERU5UOiAtMjRweDsgRk9OVC1GQU1JTFk6IOWui+S9kyIgX25vZHVwPSIzNjU0MiI+NzUuKDAyKSDov5vkuIDmraXnmoTmo4Dmn6Xlk6rpobnlhbfmnInnoa7or4rmhI/kuYk8L0RJVj4NCjxESVYgY2xhc3M9X2Nob2ljZXMgc3R5bGU9IkZPTlQtU0laRTogMTRweDsgTUFSR0lOLUxFRlQ6IDI4cHg7IEZPTlQtRkFNSUxZOiDlrovkvZMiIF9ub2R1cD0iMzY2NDUiPg0KPFAgY2xhc3M9X19fdGFibGUgaWQ9ZXh0LWdlbjQ5MDE1IHN0eWxlPSJQQURESU5HLVJJR0hUOiAwcHg7IFBBRERJTkctTEVGVDogMHB4OyBGT05ULVNJWkU6IDE0cHg7IFBBRERJTkctQk9UVE9NOiAwcHg7IE1BUkdJTjogMHB4OyBXSURUSDogMTAwJTsgTElORS1IRUlHSFQ6IDIwcHg7IFBBRERJTkctVE9QOiAwcHg7IEZPTlQtRkFNSUxZOiDlrovkvZMiIF9ub2R1cD0iMzY0OTciPjxMQUJFTCBfbm9kdXA9IjM2NDk2Ij48U1BBTj5BPC9TUEFOPjxTUEFOPi48L1NQQU4+PFNQQU4+IOi2heWjsOW/g+WKqOWbvjwvU1BBTj4mbmJzcDsmbmJzcDsmbmJzcDsmbmJzcDsmbmJzcDsmbmJzcDsmbmJzcDsmbmJzcDsmbmJzcDsmbmJzcDs8L0xBQkVMPjxMQUJFTCBfbm9kdXA9IjM2NDk2Ij48U1BBTj5CPC9TUEFOPjxTUEFOPi48L1NQQU4+PFNQQU4+IOWKqOaAgeW/g+eUteWbvjwvU1BBTj4mbmJzcDsmbmJzcDsmbmJzcDsmbmJzcDsmbmJzcDsmbmJzcDsmbmJzcDsmbmJzcDsmbmJzcDsmbmJzcDs8L0xBQkVMPjxMQUJFTCBfbm9kdXA9IjM2NDk2Ij48U1BBTj5DPC9TUEFOPjxTUEFOPi48L1NQQU4+PFNQQU4+IOa0u+WKqOW5s+adv+ivlemqjDwvU1BBTj48L0xBQkVMPjwvUD4NCjxQIGNsYXNzPV9fX3RhYmxlIGlkPWV4dC1nZW40OTAxOSBzdHlsZT0iUEFERElORy1SSUdIVDogMHB4OyBQQURESU5HLUxFRlQ6IDBweDsgRk9OVC1TSVpFOiAxNHB4OyBQQURESU5HLUJPVFRPTTogMHB4OyBNQVJHSU46IDBweDsgV0lEVEg6IDEwMCU7IExJTkUtSEVJR0hUOiAyMHB4OyBQQURESU5HLVRPUDogMHB4OyBGT05ULUZBTUlMWTog5a6L5L2TIiBfbm9kdXA9IjM2NDk3Ij48TEFCRUwgX25vZHVwPSIzNjQ5NiI+PFNQQU4+RDwvU1BBTj48U1BBTj4uPC9TUEFOPjxTUEFOPiDmlL7lsITmgKfmoLjntKDmiavmj488L1NQQU4+Jm5ic3A7Jm5ic3A7Jm5ic3A7Jm5ic3A7Jm5ic3A7Jm5ic3A7PC9MQUJFTD48TEFCRUwgX25vZHVwPSIzNjQ5NiI+PFNQQU4+RTwvU1BBTj48U1BBTj4uPC9TUEFOPjxTUEFOPiDlhqDnirbliqjohInpgKDlvbE8L1NQQU4+PC9MQUJFTD48L1A+PC9ESVY+DQoNCg0KPC9ESVY+PC9ESVY+DQo8RElWIGNsYXNzPV9wcm9ibGVtIF9ub2R1cD0iMzYxODYiIGlzR3JvdXA9InRydWUiIHByb2JsZW1JRD0iZ18zNjk2Ij4NCjxESVYgY2xhc3M9X2dyb3VwTWFpbiBzdHlsZT0iRk9OVC1TSVpFOiAxNHB4OyBNQVJHSU4tTEVGVDogMTJweDsgRk9OVC1GQU1JTFk6IOWui+S9</w:t>
      </w:r>
    </w:p>
    <w:p>
      <w:pPr>
        <w:pStyle w:val="PreformattedText"/>
        <w:bidi w:val="0"/>
        <w:spacing w:before="0" w:after="0"/>
        <w:jc w:val="left"/>
        <w:rPr/>
      </w:pPr>
      <w:r>
        <w:rPr/>
        <w:t>kyIgX25vZHVwPSIzNjY0NiI+5oKj6ICF55S35oCn77yMNTPlsoHvvIzog7jnl5s05bCP5pe25YWl6Zmi44CC5pei5b6A5peg5b+D6ISP55eF5Y+y44CC5p+l5L2T56ys5LiA5b+D6Z+z5L2O6ZKd77yM5Y+M6IK65ZG85ZC46Z+z5riF44CC5b+D55S15Zu+56S6VjxTVUI+MTwvU1VCPu+9nlY8U1VCPjU8L1NVQj7lr7zogZRTVOauteW8k+iDjOWQkeS4iuaKrOmrmDAuMu+9njAuNW1W44CCPC9ESVY+DQo8RElWIGNsYXNzPV9wcm9ibGVtIF9ub2R1cD0iMzYxODMiIHByb2JsZW1JRD0iNTg3NzciPg0KPERJViBjbGFzcz1wcm9ibGVtTWFpbiBzdHlsZT0iRk9OVC1TSVpFOiAxNHB4OyBNQVJHSU4tTEVGVDogMzZweDsgVEVYVC1JTkRFTlQ6IC0yNHB4OyBGT05ULUZBTUlMWTog5a6L5L2TIiBfbm9kdXA9IjM2NTQyIj43Ni4oMDEpIOWPr+iDveeahOiviuaWreS4ujwvRElWPg0KPERJViBjbGFzcz1fY2hvaWNlcyBzdHlsZT0iRk9OVC1TSVpFOiAxNHB4OyBNQVJHSU4tTEVGVDogMjhweDsgRk9OVC1GQU1JTFk6IOWui+S9kyIgX25vZHVwPSIzNjY0NSI+DQo8UCBjbGFzcz1fX190YWJsZSBpZD1leHQtZ2VuNDkwMjIgc3R5bGU9IlBBRERJTkctUklHSFQ6IDBweDsgUEFERElORy1MRUZUOiAwcHg7IEZPTlQtU0laRTogMTRweDsgUEFERElORy1CT1RUT006IDBweDsgTUFSR0lOOiAwcHg7IFdJRFRIOiAxMDAlOyBMSU5FLUhFSUdIVDogMjBweDsgUEFERElORy1UT1A6IDBweDsgRk9OVC1GQU1JTFk6IOWui+S9kyIgX25vZHVwPSIzNjUwMSI+PExBQkVMIF9ub2R1cD0iMzY1MDAiPjxTUEFOPkE8L1NQQU4+PFNQQU4+LjwvU1BBTj48U1BBTj4g5oCl5oCn5b+D5YyF54KOPC9TUEFOPiZuYnNwOyZuYnNwOyZuYnNwOyZuYnNwOyZuYnNwOyZuYnNwOyZuYnNwOyZuYnNwOyZuYnNwOyZuYnNwOzwvTEFCRUw+PExBQkVMIF9ub2R1cD0iMzY1MDAiPjxTUEFOPkI8L1NQQU4+PFNQQU4+LjwvU1BBTj48U1BBTj4g5oCl5oCn5bm/5rOb5YmN5aOB5b+D5qKXPC9TUEFOPiZuYnNwOyZuYnNwOyZuYnNwOyZuYnNwOzwvTEFCRUw+PExBQkVMIF9ub2R1cD0iMzY1MDAiPjxTUEFOPkM8L1NQQU4+PFNQQU4+LjwvU1BBTj48U1BBTj4g5Y+Y5byC5Z6L5b+D57ue55ebPC9TUEFOPjwvTEFCRUw+PC9QPg0KPFAgY2xhc3M9X19fdGFibGUgaWQ9ZXh0LWdlbjQ5MDI2IHN0eWxlPSJQQURESU5HLVJJR0hUOiAwcHg7IFBBRERJTkctTEVGVDogMHB4OyBGT05ULVNJWkU6IDE0cHg7IFBBRERJTkctQk9UVE9NOiAwcHg7IE1BUkdJTjogMHB4OyBXSURUSDogMTAwJTsgTElORS1IRUlHSFQ6IDIwcHg7IFBBRERJTkctVE9QOiAwcHg7IEZPTlQtRkFNSUxZOiDlrovkvZMiIF9ub2R1cD0iMzY1MDEiPjxMQUJFTCBfbm9kdXA9IjM2NTAwIj48U1BBTj5EPC9TUEFOPjxTUEFOPi48L1NQQU4+PFNQQU4+IOaApeaAp+S4i+WjgeW/g+ailzwvU1BBTj4mbmJzcDsmbmJzcDsmbmJzcDsmbmJzcDsmbmJzcDsmbmJzcDsmbmJzcDsmbmJzcDs8L0xBQkVMPjxMQUJFTCBfbm9kdXA9IjM2NTAwIj48U1BBTj5FPC9TUEFOPjxTUEFOPi48L1NQQU4+PFNQQU4+IOaApeaAp+W/g+iCjOeCjjwvU1BBTj48L0xBQkVMPjwvUD48L0RJVj4NCg0KDQo8L0RJVj4NCjxESVYgY2xhc3M9X3Byb2JsZW0gX25vZHVwPSIzNjE4MyIgcHJvYmxlbUlEPSI1ODc3OCI+DQo8RElWIGNsYXNzPXByb2JsZW1NYWluIHN0eWxlPSJGT05ULVNJWkU6IDE0cHg7IE1BUkdJTi1MRUZUOiAzNnB4OyBURVhULUlOREVOVDogLTI0cHg7IEZPTlQtRkFNSUxZOiDlrovkvZMiIF9ub2R1cD0iMzY1NDIiPjc3LigwMikg5aaC5p6c6K+l5oKj6ICF6L+b6KGM5LqG5rq25qCT5rK755aX77yM5Zyo5rq25qCT5LmLPEJSPuWJje+8jOS4i+WIl+WTqumhueeXheWPsuS4jeaYr+W/hemhu+eahDwvRElWPg0KPERJViBjbGFzcz1fY2hvaWNlcyBzdHlsZT0iRk9OVC1TSVpFOiAxNHB4OyBNQVJHSU4tTEVGVDogMjhweDsgRk9OVC1GQU1JTFk6IOWui+S9kyIgX25vZHVwPSIzNjY0NSI+DQo8UCBjbGFzcz1fX190YWJsZSBpZD1leHQtZ2VuNDkwMjkgc3R5bGU9IlBBRERJTkctUklHSFQ6IDBweDsgUEFERElORy1MRUZUOiAwcHg7IEZPTlQtU0laRTogMTRweDsgUEFERElORy1CT1RUT006IDBweDsgTUFSR0lOOiAwcHg7IFdJRFRIOiAxMDAlOyBMSU5FLUhFSUdIVDogMjBweDsgUEFERElORy1UT1A6IDBweDsgRk9OVC1GQU1JTFk6IOWui+S9kyIgX25vZHVwPSIzNjUwNSI+PExBQkVMIF9ub2R1cD0iMzY1MDQiPjxTUEFOPkE8L1NQQU4+PFNQQU4+LjwvU1BBTj48U1BBTj4g6L+R5pyf5omL5pyv5Y+yPC9TUEFOPiZuYnNwOyZuYnNwOyZuYnNwOyZuYnNwOyZuYnNwOyZuYnNwOyZuYnNwOyZuYnNwOyZuYnNwOyZuYnNwOzwvTEFCRUw+PExBQkVMIF9ub2R1cD0iMzY1MDQiPjxTUEFOPkI8L1NQQU4+PFNQQU4+LjwvU1BBTj48U1BBTj4g5oG25oCn6IK/55ik5Y+yPC9TUEFOPiZuYnNwOyZuYnNwOyZuYnNwOyZuYnNwOyZuYnNwOyZuYnNwOyZuYnNwOyZuYnNwOyZuYnNwOyZuYnNwOzwvTEFCRUw+PExBQkVMIF9ub2R1cD0iMzY1MDQiPjxTUEFOPkM8L1NQQU4+PFNQQU4+LjwvU1BBTj48U1BBTj4g6IKd54KO55eF5Y+yPC9TUEFOPjwvTEFCRUw+PC9QPg0KPFAgY2xhc3M9X19fdGFibGUgaWQ9ZXh0LWdlbjQ5MDMzIHN0eWxlPSJQQURESU5HLVJJR0hUOiAwcHg7IFBBRERJTkctTEVGVDogMHB4OyBGT05ULVNJWkU6IDE0cHg7IFBBRERJTkctQk9UVE9NOiAwcHg7IE1BUkdJTjogMHB4OyBXSURUSDogMTAwJTsgTElORS1IRUlHSFQ6IDIwcHg7IFBBRERJTkctVE9QOiAwcHg7IEZPTlQtRkFNSUxZOiDlrovkvZMiIF9ub2R1cD0iMzY1MDUiPjxMQUJFTCBfbm9kdXA9IjM2NTA0Ij48U1BBTj5EPC9TUEFOPjxTUEFOPi48L1NQQU4+PFNQQU4+IOa2iOWMlumBk+a6g+eWoeeXheWPsjwvU1BBTj4mbmJzcDsmbmJzcDsmbmJzcDsmbmJzcDsmbmJzcDsmbmJzcDs8L0xBQkVMPjxMQUJFTCBfbm9kdXA9IjM2NTA0Ij48U1BBTj5FPC9TUEFOPjxTUEFOPi48L1NQQU4+PFNQQU4+IOiEkeWNkuS4reWPsjwvU1BBTj48L0xBQkVMPjwvUD48L0RJVj4NCg0KDQo8L0RJVj4NCjxESVYgY2xhc3M9X3Byb2JsZW0gX25vZHVwPSIzNjE4MyIgcHJvYmxlbUlEPSI1ODc3OSI+DQo8RElWIGNsYXNzPXByb2JsZW1NYWluIHN0eWxlPSJGT05ULVNJWkU6IDE0cHg7IE1BUkdJTi1MRUZUOiAzNnB4OyBURVhULUlOREVOVDogLTI0cHg7IEZPTlQtRkFNSUxZOiDlrovkvZMiIF9ub2R1cD0iMzY1NDIiPjc4LigwMykg5rq25qCT5ZCOMzDliIbpkp/lv4PnlLXnm5HmiqTkuIrmmL7npLrlpoLlm748SU1HIHNyYz0iaHR0cDovLzE5Mi4xNjguNjguMTY4L241L3RlbXAvZDNhMmQ3NmQ3MjI3ZjM5OTk0MDBmMmYzZTk0NmI5NzguanBnIiBuYW1lPWQzYTJkNzZkNzIyN2YzOTk5NDAwZjJmM2U5NDZiOTc4Pu+8jOWImeW6lOivpTwvRElWPg0KPERJViBjbGFzcz1fY2hvaWNlcyBzdHlsZT0iRk9OVC1TSVpFOiAxNHB4OyBNQVJHSU4tTEVGVDogMjhweDsgRk9OVC1GQU1JTFk6IOWui+S9kyIgX25vZHVwPSIzNjY0NSI+DQo8UCBjbGFzcz1fX190YWJsZSBpZD1leHQtZ2VuNDkwMzYgc3R5bGU9IlBBRERJTkctUklHSFQ6IDBweDsgUEFERElORy1MRUZUOiAwcHg7IEZPTlQtU0laRTogMTRweDsgUEFERElORy1CT1RUT006IDBweDsgTUFSR0lOOiAwcHg7IFdJRFRIOiAxMDAlOyBMSU5FLUhFSUdIVDogMjBweDsgUEFERElORy1UT1A6IDBweDsgRk9OVC1GQU1JTFk6IOWui+S9kyIgX25vZHVwPSIzNjUwOSI+PExBQkVMIF9ub2R1cD0iMzY1MDgiPjxTUEFOPkE8L1NQQU4+PFNQQU4+LjwvU1BBTj48U1BBTj4g5Lil5a+G6KeC5a+f55eF5oOFPC9TUEFOPjwvTEFCRUw+PC9QPg0KPFAgY2xhc3M9X19fdGFibGUgaWQ9ZXh0LWdlbjQ5MDM4IHN0eWxlPSJQQURESU5HLVJJR0hUOiAwcHg7IFBBRERJTkctTEVGVDogMHB4OyBGT05ULVNJWkU6IDE0cHg7IFBBRERJTkctQk9UVE9NOiAwcHg7IE1BUkdJTjogMHB4OyBXSURUSDogMTAwJTsgTElORS1IRUlHSFQ6IDIwcHg7IFBBRERJTkctVE9QOiAwcHg7IEZPTlQtRkFNSUxZOiDlrovkvZMiIF9ub2R1cD0iMzY1MDkiPjxMQUJFTCBfbm9kdXA9IjM2NTA4Ij48U1BBTj5CPC9TUEFOPjxTUEFOPi48L1NQQU4+PFNQQU4+IOe7meS6iOiDuueimOmFruaOp+WItuWupOmAnzwvU1BBTj48L0xBQkVMPjwvUD4NCjxQIGNsYXNzPV9fX3RhYmxlIGlkPWV4dC1nZW40OTA0MCBzdHlsZT0iUEFERElORy1SSUdIVDogMHB4OyBQQURESU5HLUxFRlQ6IDBweDsgRk9OVC1TSVpFOiAxNHB4OyBQQURESU5HLUJPVFRPTTogMHB4OyBNQVJHSU46IDBweDsgV0lEVEg6IDEwMCU7IExJTkUtSEVJR0hUOiAyMHB4OyBQQURESU5HLVRPUDogMHB4OyBGT05ULUZBTUlMWTog5a6L5L2TIiBfbm9kdXA9IjM2NTA5Ij48TEFCRUwgX25vZHVwPSIzNjUwOCI+PFNQQU4+QzwvU1BBTj48U1BBTj4uPC9TUEFOPjxTUEFOPiDnu5nkuojliKnlpJrljaHlm6DmjqfliLblv4PlvovlpLHluLg8L1NQQU4+PC9MQUJFTD48L1A+DQo8UCBjbGFzcz1fX190YWJsZSBpZD1leHQtZ2VuNDkwNDIgc3R5bGU9IlBBRERJTkctUklHSFQ6IDBweDsgUEFERElORy1MRUZUOiAwcHg7IEZPTlQtU0laRTogMTRweDsgUEFERElORy1CT1RUT006IDBweDsgTUFSR0lOOiAwcHg7IFdJRFRIOiAxMDAlOyBMSU5FLUhFSUdIVDogMjBweDsgUEFERElORy1UT1A6IDBweDsgRk9OVC1GQU1JTFk6IOWui+S9kyIgX25vZHVwPSIzNjUwOSI+PExBQkVMIF9ub2R1cD0iMzY1MDgiPjxTUEFOPkQ8L1NQQU4+PFNQQU4+LjwvU1BBTj48U1BBTj4g5ZCM5q2l55S15aSN5b6LPC9TUEFOPjwvTEFCRUw+PC9QPg0KPFAgY2xhc3M9X19fdGFibGUgaWQ9ZXh0LWdlbjQ5MDQ0IHN0eWxlPSJQQURESU5HLVJJR0hUOiAwcHg7IFBBRERJTkctTEVGVDogMHB4OyBGT05ULVNJWkU6IDE0cHg7IFBBRERJTkctQk9UVE9NOiAwcHg7IE1BUkdJTjogMHB4OyBXSURUSDogMTAwJTsgTElORS1IRUlHSFQ6IDIwcHg7IFBBRERJTkctVE9QOiAwcHg7IEZPTlQtRkFNSUxZOiDlrovkvZMiIF9ub2R1cD0iMzY1MDkiPjxMQUJFTCBfbm9kdXA9IjM2NTA4Ij48U1BBTj5FPC9TUEFOPjxTUEFOPi48L1NQQU4+PFNQQU4+IOWBnOatoua6tuagk+iNr+eJqeazqOWFpTwvU1BBTj48L0xBQkVMPjwvUD48L0RJVj4NCg0KDQo8L0RJVj4NCjxESVYgY2xhc3M9X3Byb2JsZW0gX25vZHVwPSIzNjE4MyIgcHJvYmxlbUlEPSI1ODc4MCI+DQo8RElWIGNsYXNzPXByb2JsZW1NYWluIHN0eWxlPSJGT05ULVNJWkU6IDE0cHg7IE1BUkdJTi1MRUZUOiAzNnB4OyBURVhULUlOREVOVDogLTI0cHg7IEZPTlQtRkFNSUxZOiDlrovkvZMiIF9ub2R1cD0iMzY1NDIiPjc5LigwNCkgMTLlsI/ml7blkI7vvIzmgqPogIXnqoHnhLbog7jpl7fjgIHmsJTnn63vvIzkuI3og73lubPljafvvIzmn6XkvZPlv4PlsJblj6/pl7vlj4o0LzbnuqfmlLbnvKnmnJ/mnYLpn7PvvIzmj5DnpLrmgqPogIXlh7rnjrDkuoY8L0RJVj4NCjxESVYgY2xhc3M9X2Nob2ljZXMgc3R5bGU9IkZPTlQtU0laRTogMTRweDsgTUFSR0lOLUxFRlQ6IDI4cHg7IEZPTlQtRkFNSUxZOiDlrovkvZMiIF9ub2R1cD0iMzY2NDUiPg0KPFAgY2xhc3M9X19fdGFibGUgaWQ9ZXh0LWdlbjQ5MDQ2IHN0eWxlPSJQQURESU5HLVJJR0hUOiAwcHg7IFBBRERJTkctTEVGVDogMHB4OyBGT05ULVNJWkU6IDE0cHg7IFBBRERJTkctQk9UVE9NOiAwcHg7IE1BUkdJTjogMHB4OyBXSURUSDogMTAwJTsgTElORS1IRUlHSFQ6IDIwcHg7IFBBRERJTkctVE9QOiAwcHg7IEZPTlQtRkFNSUxZOiDlrovkvZMiIF9ub2R1cD0iMzY1MTEiPjxMQUJFTCBfbm9kdXA9IjM2NTEwIj48U1BBTj5BPC9TUEFOPjxTUEFOPi48L1NQQU4+PFNQQU4+IOS6jOWwlueTo+eLreeqhDwvU1BBTj48L0xBQkVMPjwvUD4NCjxQIGNsYXNzPV9fX3RhYmxlIGlkPWV4dC1nZW40OTA0OCBzdHlsZT0iUEFERElORy1SSUdIVDogMHB4OyBQQURESU5HLUxFRlQ6IDBweDsgRk9OVC1TSVpFOiAxNHB4OyBQQURESU5HLUJPVFRPTTogMHB4OyBNQVJHSU46IDBweDsgV0lEVEg6IDEwMCU7IExJTkUtSEVJR0hUOiAyMHB4OyBQQURESU5HLVRPUDogMHB4OyBGT05ULUZBTUlMWTog5a6L5L2TIiBfbm9kdXA9IjM2NTExIj48TEFCRUwgX25vZHVwPSIzNjUxMCI+PFNQQU4+QjwvU1BBTj48U1BBTj4uPC9TUEFOPjxTUEFOPiDkubPlpLTogozlip/og73kuI3lhajmiJbmlq3oo4I8L1NQQU4+PC9MQUJFTD48L1A+DQo8UCBjbGFzcz1fX190YWJsZSBpZD1leHQtZ2VuNDkwNTAgc3R5bGU9IlBBRERJTkctUklHSFQ6IDBweDsgUEFERElORy1MRUZUOiAwcHg7IEZPTlQtU0laRTogMTRweDsgUEFERElORy1CT1RUT006IDBweDsgTUFSR0lOOiAwcHg7IFdJRFRIOiAxMDAlOyBMSU5FLUhFSUdIVDogMjBweDsgUEFERElORy1UT1A6IDBweDsgRk9OVC1GQU1JTFk6IOWui+S9kyIgX25vZHVwPSIzNjUxMSI+PExBQkVMIF9ub2R1cD0iMzY1MTAiPjxTUEFOPkM8L1NQQU4+PFNQQU4+LjwvU1BBTj48U1BBTj4g5a6k6Ze06ZqU56m/5a2UPC9TUEFOPjwvTEFCRUw+PC9QPg0KPFAgY2xhc3M9X19fdGFibGUgaWQ9ZXh0LWdlbjQ5MDUyIHN0eWxlPSJQQURESU5HLVJJR0hUOiAwcHg7IFBBRERJTkctTEVGVDogMHB4OyBGT05ULVNJWkU6IDE0cHg7IFBBRERJTkctQk9UVE9NOiAwcHg7IE1BUkdJTjogMHB4OyBXSURUSDogMTAwJTsgTElORS1IRUlHSFQ6IDIwcHg7IFBBRERJTkctVE9QOiAwcHg7IEZPTlQtRkFNSUxZOiDlrovkvZMiIF9ub2R1cD0iMzY1MTEiPjxMQUJFTCBfbm9kdXA9IjM2NTEwIj48U1BBTj5EPC9TUEFOPjxTUEFOPi48L1NQQU4+PFNQQU4+IOaApeaAp+aEn+afk+aAp+W/g+WGheiGnOeCjjwvU1BBTj48L0xBQkVMPjwvUD4NCjxQIGNsYXNzPV9fX3RhYmxlIGlkPWV4dC1nZW40OTA1NCBzdHlsZT0iUEFERElORy1SSUdIVDogMHB4OyBQQURESU5HLUxFRlQ6IDBweDsgRk9OVC1TSVpFOiAxNHB4OyBQQURESU5HLUJPVFRPTTogMHB4OyBNQVJHSU46IDBweDsgV0lEVEg6IDEwMCU7IExJTkUtSEVJR0hUOiAyMHB4OyBQQURESU5HLVRPUDogMHB4OyBGT05ULUZBTUlMWTog5a6L5L2TIiBfbm9kdXA9IjM2NTExIj48TEFCRUwgX25vZHVwPSIzNjUxMCI+PFNQQU4+RTwvU1BBTj48U1BBTj4uPC9TUEFOPjxTUEFOPiDkuLvliqjohInnk6Pni63nqoQ8L1NQQU4+PC9MQUJFTD48L1A+PC9ESVY+DQoNCg0KPC9ESVY+PC9ESVY+DQo8RElWIGNsYXNzPV9wcm9ibGVtIF9ub2R1cD0iMzYxODYiIGlzR3JvdXA9InRydWUiIHByb2JsZW1JRD0iZ18zMTA5Ij4NCjxESVYgY2xhc3M9X2dyb3VwTWFpbiBzdHlsZT0iRk9OVC1TSVpFOiAxNHB4OyBNQVJHSU4tTEVGVDogMTJweDsgRk9OVC1GQU1JTFk6IOWui+S9kyIgX25vZHVwPSIzNjY0NiI+5oKj6ICF55S377yMMjjlsoHjgILnqoHlj5Hlv4PmgrjjgIHlpLTmmZXkvLTmmZXljqUzMOWIhumSn+WwseiviuOAguaXouW+gOW/g+eUteWbvuajgOafpeaPkOekuuS4ukHlnovpooTmv4Dnu7zlkIjlvoHjgILmn6XkvZPvvJpCUO+8mjYwLzMwbW1IZ++8jOW/g+eVjOS4jeWkp++8jOaXoOadgumfs+OAguaEj+aLruW/g+eUteWbvuingeWbvjI1LTg</w:t>
      </w:r>
    </w:p>
    <w:p>
      <w:pPr>
        <w:pStyle w:val="PreformattedText"/>
        <w:bidi w:val="0"/>
        <w:spacing w:before="0" w:after="0"/>
        <w:jc w:val="left"/>
        <w:rPr/>
      </w:pPr>
      <w:r>
        <w:rPr/>
        <w:t>8SU1HIHNyYz0iaHR0cDovLzE5Mi4xNjguNjguMTY4L241L3RlbXAvZWYwMzdhNTU0YjU1YTg4NzcwMDNkNDUyNjA1Njg5OTguanBnIiBuYW1lPWVmMDM3YTU1NGI1NWE4ODc3MDAzZDQ1MjYwNTY4OTk4PuOAgjwvRElWPg0KPERJViBjbGFzcz1fcHJvYmxlbSBfbm9kdXA9IjM2MTgzIiBwcm9ibGVtSUQ9IjU0MTYzIj4NCjxESVYgY2xhc3M9cHJvYmxlbU1haW4gc3R5bGU9IkZPTlQtU0laRTogMTRweDsgTUFSR0lOLUxFRlQ6IDM2cHg7IFRFWFQtSU5ERU5UOiAtMjRweDsgRk9OVC1GQU1JTFk6IOWui+S9kyIgX25vZHVwPSIzNjU0MiI+ODAuKDAxKSDmnIDlj6/og73nmoTlv4PnlLXlm77or4rmlq3mmK88L0RJVj4NCjxESVYgY2xhc3M9X2Nob2ljZXMgc3R5bGU9IkZPTlQtU0laRTogMTRweDsgTUFSR0lOLUxFRlQ6IDI4cHg7IEZPTlQtRkFNSUxZOiDlrovkvZMiIF9ub2R1cD0iMzY2NDUiPg0KPFAgY2xhc3M9X19fdGFibGUgaWQ9ZXh0LWdlbjQ5MDU2IHN0eWxlPSJQQURESU5HLVJJR0hUOiAwcHg7IFBBRERJTkctTEVGVDogMHB4OyBGT05ULVNJWkU6IDE0cHg7IFBBRERJTkctQk9UVE9NOiAwcHg7IE1BUkdJTjogMHB4OyBXSURUSDogMTAwJTsgTElORS1IRUlHSFQ6IDIwcHg7IFBBRERJTkctVE9QOiAwcHg7IEZPTlQtRkFNSUxZOiDlrovkvZMiIF9ub2R1cD0iMzY1MTMiPjxMQUJFTCBfbm9kdXA9IjM2NTEyIj48U1BBTj5BPC9TUEFOPjxTUEFOPi48L1NQQU4+PFNQQU4+IOWkmuW9ouaAp+WupOmAnzwvU1BBTj48L0xBQkVMPjwvUD4NCjxQIGNsYXNzPV9fX3RhYmxlIGlkPWV4dC1nZW40OTA1OCBzdHlsZT0iUEFERElORy1SSUdIVDogMHB4OyBQQURESU5HLUxFRlQ6IDBweDsgRk9OVC1TSVpFOiAxNHB4OyBQQURESU5HLUJPVFRPTTogMHB4OyBNQVJHSU46IDBweDsgV0lEVEg6IDEwMCU7IExJTkUtSEVJR0hUOiAyMHB4OyBQQURESU5HLVRPUDogMHB4OyBGT05ULUZBTUlMWTog5a6L5L2TIiBfbm9kdXA9IjM2NTEzIj48TEFCRUwgX25vZHVwPSIzNjUxMiI+PFNQQU4+QjwvU1BBTj48U1BBTj4uPC9TUEFOPjxTUEFOPiDmiL/poqTkvLTml4HpgZPliY3kvKA8L1NQQU4+PC9MQUJFTD48L1A+DQo8UCBjbGFzcz1fX190YWJsZSBpZD1leHQtZ2VuNDkwNjAgc3R5bGU9IlBBRERJTkctUklHSFQ6IDBweDsgUEFERElORy1MRUZUOiAwcHg7IEZPTlQtU0laRTogMTRweDsgUEFERElORy1CT1RUT006IDBweDsgTUFSR0lOOiAwcHg7IFdJRFRIOiAxMDAlOyBMSU5FLUhFSUdIVDogMjBweDsgUEFERElORy1UT1A6IDBweDsgRk9OVC1GQU1JTFk6IOWui+S9kyIgX25vZHVwPSIzNjUxMyI+PExBQkVMIF9ub2R1cD0iMzY1MTIiPjxTUEFOPkM8L1NQQU4+PFNQQU4+LjwvU1BBTj48U1BBTj4g6Zi15Y+R5oCn5a6k5LiK6YCfPC9TUEFOPjwvTEFCRUw+PC9QPg0KPFAgY2xhc3M9X19fdGFibGUgaWQ9ZXh0LWdlbjQ5MDYyIHN0eWxlPSJQQURESU5HLVJJR0hUOiAwcHg7IFBBRERJTkctTEVGVDogMHB4OyBGT05ULVNJWkU6IDE0cHg7IFBBRERJTkctQk9UVE9NOiAwcHg7IE1BUkdJTjogMHB4OyBXSURUSDogMTAwJTsgTElORS1IRUlHSFQ6IDIwcHg7IFBBRERJTkctVE9QOiAwcHg7IEZPTlQtRkFNSUxZOiDlrovkvZMiIF9ub2R1cD0iMzY1MTMiPjxMQUJFTCBfbm9kdXA9IjM2NTEyIj48U1BBTj5EPC9TUEFOPjxTUEFOPi48L1NQQU4+PFNQQU4+IOaIv+mipOS8tOWupOWGheW3ruW8guaAp+S8oOWvvDwvU1BBTj48L0xBQkVMPjwvUD4NCjxQIGNsYXNzPV9fX3RhYmxlIGlkPWV4dC1nZW40OTA2NCBzdHlsZT0iUEFERElORy1SSUdIVDogMHB4OyBQQURESU5HLUxFRlQ6IDBweDsgRk9OVC1TSVpFOiAxNHB4OyBQQURESU5HLUJPVFRPTTogMHB4OyBNQVJHSU46IDBweDsgV0lEVEg6IDEwMCU7IExJTkUtSEVJR0hUOiAyMHB4OyBQQURESU5HLVRPUDogMHB4OyBGT05ULUZBTUlMWTog5a6L5L2TIiBfbm9kdXA9IjM2NTEzIj48TEFCRUwgX25vZHVwPSIzNjUxMiI+PFNQQU4+RTwvU1BBTj48U1BBTj4uPC9TUEFOPjxTUEFOPiDlv4PlrqTpoqTliqg8L1NQQU4+PC9MQUJFTD48L1A+PC9ESVY+DQoNCg0KPC9ESVY+DQo8RElWIGNsYXNzPV9wcm9ibGVtIF9ub2R1cD0iMzYxODMiIHByb2JsZW1JRD0iNTQxNjQiPg0KPERJViBjbGFzcz1wcm9ibGVtTWFpbiBzdHlsZT0iRk9OVC1TSVpFOiAxNHB4OyBNQVJHSU4tTEVGVDogMzZweDsgVEVYVC1JTkRFTlQ6IC0yNHB4OyBGT05ULUZBTUlMWTog5a6L5L2TIiBfbm9kdXA9IjM2NTQyIj44MS4oMDIpIOW7uuiurummlumAieeahOWkhOeQhuaWueazlTwvRElWPg0KPERJViBjbGFzcz1fY2hvaWNlcyBzdHlsZT0iRk9OVC1TSVpFOiAxNHB4OyBNQVJHSU4tTEVGVDogMjhweDsgRk9OVC1GQU1JTFk6IOWui+S9kyIgX25vZHVwPSIzNjY0NSI+DQo8UCBjbGFzcz1fX190YWJsZSBpZD1leHQtZ2VuNDkwNjYgc3R5bGU9IlBBRERJTkctUklHSFQ6IDBweDsgUEFERElORy1MRUZUOiAwcHg7IEZPTlQtU0laRTogMTRweDsgUEFERElORy1CT1RUT006IDBweDsgTUFSR0lOOiAwcHg7IFdJRFRIOiAxMDAlOyBMSU5FLUhFSUdIVDogMjBweDsgUEFERElORy1UT1A6IDBweDsgRk9OVC1GQU1JTFk6IOWui+S9kyIgX25vZHVwPSIzNjUxNSI+PExBQkVMIF9ub2R1cD0iMzY1MTQiPjxTUEFOPkE8L1NQQU4+PFNQQU4+LjwvU1BBTj48U1BBTj4g5ZCM5q2l55u05rWB55S15aSN5b6LPC9TUEFOPiZuYnNwOyZuYnNwOyZuYnNwOyZuYnNwOyZuYnNwOyZuYnNwOzwvTEFCRUw+PExBQkVMIF9ub2R1cD0iMzY1MTQiPjxTUEFOPkI8L1NQQU4+PFNQQU4+LjwvU1BBTj48U1BBTj4g5bqU55So6KW/5Zyw5YWw6Z2Z5rOoPC9TUEFOPiZuYnNwOyZuYnNwOyZuYnNwOyZuYnNwOyZuYnNwOyZuYnNwOzwvTEFCRUw+PExBQkVMIF9ub2R1cD0iMzY1MTQiPjxTUEFOPkM8L1NQQU4+PFNQQU4+LjwvU1BBTj48U1BBTj4g6Z2Z5rOo5byC5pCP5a6aPC9TUEFOPjwvTEFCRUw+PC9QPg0KPFAgY2xhc3M9X19fdGFibGUgaWQ9ZXh0LWdlbjQ5MDcwIHN0eWxlPSJQQURESU5HLVJJR0hUOiAwcHg7IFBBRERJTkctTEVGVDogMHB4OyBGT05ULVNJWkU6IDE0cHg7IFBBRERJTkctQk9UVE9NOiAwcHg7IE1BUkdJTjogMHB4OyBXSURUSDogMTAwJTsgTElORS1IRUlHSFQ6IDIwcHg7IFBBRERJTkctVE9QOiAwcHg7IEZPTlQtRkFNSUxZOiDlrovkvZMiIF9ub2R1cD0iMzY1MTUiPjxMQUJFTCBfbm9kdXA9IjM2NTE0Ij48U1BBTj5EPC9TUEFOPjxTUEFOPi48L1NQQU4+PFNQQU4+IOmdnuWQjOatpeebtOa1geeUteWkjeW+izwvU1BBTj4mbmJzcDsmbmJzcDsmbmJzcDsmbmJzcDs8L0xBQkVMPjxMQUJFTCBfbm9kdXA9IjM2NTE0Ij48U1BBTj5FPC9TUEFOPjxTUEFOPi48L1NQQU4+PFNQQU4+IOW6lOeUqOWNh+WOi+iNr+eJqTwvU1BBTj48L0xBQkVMPjwvUD48L0RJVj4NCg0KDQo8L0RJVj48L0RJVj48L0RJVj4NCjxESVYgY2xhc3M9X3BhcnRpdGlvbiBfbm9kdXA9IjM2MTgwIiBwYXJ0aXRpb25JRD0iMyI+DQoNCjxESVYgY2xhc3M9X2Rlc2Mgc3R5bGU9IkZPTlQtV0VJR0hUOiBib2xkOyBGT05ULVNJWkU6IDE0cHg7IExJTkUtSEVJR0hUOiAyOHB4OyBGT05ULUZBTUlMWTog5a6L5L2TIiBfbm9kdXA9IjM2MDQ4Ij7lm5vjgIHnu4Q16YCJMSAo5pys5aSn6aKY5YWxMjDlsI/popjvvIzlhbEyMOWIhuOAguavj+e7hOivlemimOS4jjXkuKrlhbHnlKjlpIfpgInpobnphY3lr7ks5Y+v6YeN5aSN6YCJ55SoLOS9huavj+mimOS7heS4gOS4quato+ehrik8L0RJVj4NCjxESVYgY2xhc3M9X3Byb2JsZW0gX25vZHVwPSIzNjE4NiIgaXNHcm91cD0idHJ1ZSIgcHJvYmxlbUlEPSJnXzMxMjYiPg0KPERJViBjbGFzcz1fZ3JvdXBNYWluIHN0eWxlPSJGT05ULVNJWkU6IDE0cHg7IE1BUkdJTi1MRUZUOiAzNnB4OyBGT05ULUZBTUlMWTog5a6L5L2TIiBfbm9kdXA9IjM2NjQ2IiBpc1NoYXJlR3JvdXA9InRydWUiPg0KPERJViBjbGFzcz1fY2hvaWNlcyBzdHlsZT0iRk9OVC1TSVpFOiAxNHB4OyBGT05ULUZBTUlMWTog5a6L5L2TIj4NCjxQIGNsYXNzPV9fX3RhYmxlIGlkPWV4dC1nZW40OTA3MyBzdHlsZT0iUEFERElORy1SSUdIVDogMHB4OyBQQURESU5HLUxFRlQ6IDBweDsgRk9OVC1TSVpFOiAxNHB4OyBQQURESU5HLUJPVFRPTTogMHB4OyBNQVJHSU46IDBweDsgV0lEVEg6IDEwMCU7IExJTkUtSEVJR0hUOiAyMHB4OyBQQURESU5HLVRPUDogMHB4OyBGT05ULUZBTUlMWTog5a6L5L2TIiBfbm9kdXA9IjM2NTE5Ij48TEFCRUwgX25vZHVwPSIzNjUxOCI+PFNQQU4+QTwvU1BBTj48U1BBTj4uPC9TUEFOPjxTUEFOPiDph5Hpu4ToibLokaHokITnkIPoj4w8L1NQQU4+Jm5ic3A7Jm5ic3A7Jm5ic3A7Jm5ic3A7Jm5ic3A7Jm5ic3A7PC9MQUJFTD48TEFCRUwgX25vZHVwPSIzNjUxOCI+PFNQQU4+QjwvU1BBTj48U1BBTj4uPC9TUEFOPjxTUEFOPiDogrrngo7nkIPoj4w8L1NQQU4+Jm5ic3A7Jm5ic3A7Jm5ic3A7Jm5ic3A7Jm5ic3A7Jm5ic3A7Jm5ic3A7Jm5ic3A7Jm5ic3A7Jm5ic3A7Jm5ic3A7Jm5ic3A7PC9MQUJFTD48TEFCRUwgX25vZHVwPSIzNjUxOCI+PFNQQU4+QzwvU1BBTj48U1BBTj4uPC9TUEFOPjxTUEFOPiDogqDnkIPoj4w8L1NQQU4+PC9MQUJFTD48L1A+DQo8UCBjbGFzcz1fX190YWJsZSBpZD1leHQtZ2VuNDkwNzcgc3R5bGU9IlBBRERJTkctUklHSFQ6IDBweDsgUEFERElORy1MRUZUOiAwcHg7IEZPTlQtU0laRTogMTRweDsgUEFERElORy1CT1RUT006IDBweDsgTUFSR0lOOiAwcHg7IFdJRFRIOiAxMDAlOyBMSU5FLUhFSUdIVDogMjBweDsgUEFERElORy1UT1A6IDBweDsgRk9OVC1GQU1JTFk6IOWui+S9kyIgX25vZHVwPSIzNjUxOSI+PExBQkVMIF9ub2R1cD0iMzY1MTgiPjxTUEFOPkQ8L1NQQU4+PFNQQU4+LjwvU1BBTj48U1BBTj4g6I2J57u/6Imy6ZO+55CD6I+MPC9TUEFOPiZuYnNwOyZuYnNwOyZuYnNwOyZuYnNwOyZuYnNwOyZuYnNwOyZuYnNwOyZuYnNwOzwvTEFCRUw+PExBQkVMIF9ub2R1cD0iMzY1MTgiPjxTUEFOPkU8L1NQQU4+PFNQQU4+LjwvU1BBTj48U1BBTj4g57uT5qC45p2G6I+MPC9TUEFOPjwvTEFCRUw+PC9QPjwvRElWPg0KPC9ESVY+DQo8RElWIGNsYXNzPV9wcm9ibGVtIF9ub2R1cD0iMzYxODQiIHByb2JsZW1JRD0iNTQyMTUiPg0KPERJViBjbGFzcz1wcm9ibGVtTWFpbiBzdHlsZT0iRk9OVC1TSVpFOiAxNHB4OyBNQVJHSU4tTEVGVDogMzZweDsgVEVYVC1JTkRFTlQ6IC0yNHB4OyBGT05ULUZBTUlMWTog5a6L5L2TIiBfbm9kdXA9IjM2NTQyIj44Mi4oMDEpIOaApeaAp+aEn+afk+aAp+W/g+WGheiGnOeCjueahOS4u+imgeeXheWboOS4ujwvRElWPg0KDQo8L0RJVj4NCjxESVYgY2xhc3M9X3Byb2JsZW0gX25vZHVwPSIzNjE4NCIgcHJvYmxlbUlEPSI1NDIxNiI+DQo8RElWIGNsYXNzPXByb2JsZW1NYWluIHN0eWxlPSJGT05ULVNJWkU6IDE0cHg7IE1BUkdJTi1MRUZUOiAzNnB4OyBURVhULUlOREVOVDogLTI0cHg7IEZPTlQtRkFNSUxZOiDlrovkvZMiIF9ub2R1cD0iMzY1NDIiPjgzLigwMikg57yp56qE5oCn5b+D5YyF54KO55qE5Li76KaB55eF5Zug5Li644CBPC9ESVY+DQoNCjwvRElWPjwvRElWPg0KPERJViBjbGFzcz1fcHJvYmxlbSBfbm9kdXA9IjM2MTg2IiBpc0dyb3VwPSJ0cnVlIiBwcm9ibGVtSUQ9ImdfMTYzNjMiPg0KPERJViBjbGFzcz1fZ3JvdXBNYWluIHN0eWxlPSJGT05ULVNJWkU6IDE0cHg7IE1BUkdJTi1MRUZUOiAzNnB4OyBGT05ULUZBTUlMWTog5a6L5L2TIiBfbm9kdXA9IjM2NjQ2IiBpc1NoYXJlR3JvdXA9InRydWUiPg0KPERJViBjbGFzcz1fY2hvaWNlcyBzdHlsZT0iRk9OVC1TSVpFOiAxNHB4OyBGT05ULUZBTUlMWTog5a6L5L2TIj4NCjxQIGNsYXNzPV9fX3RhYmxlIGlkPWV4dC1nZW40OTA4MCBzdHlsZT0iUEFERElORy1SSUdIVDogMHB4OyBQQURESU5HLUxFRlQ6IDBweDsgRk9OVC1TSVpFOiAxNHB4OyBQQURESU5HLUJPVFRPTTogMHB4OyBNQVJHSU46IDBweDsgV0lEVEg6IDEwMCU7IExJTkUtSEVJR0hUOiAyMHB4OyBQQURESU5HLVRPUDogMHB4OyBGT05ULUZBTUlMWTog5a6L5L2TIiBfbm9kdXA9IjM2NTIzIj48TEFCRUwgX25vZHVwPSIzNjUyMiI+PFNQQU4+QTwvU1BBTj48U1BBTj4uPC9TUEFOPjxTUEFOPiDlv4PnlYzlop7lpKfkvLTpoojpnZnohInmgJLlvKA8L1NQQU4+PC9MQUJFTD48L1A+DQo8UCBjbGFzcz1fX190YWJsZSBpZD1leHQtZ2VuNDkwODIgc3R5bGU9IlBBRERJTkctUklHSFQ6IDBweDsgUEFERElORy1MRUZUOiAwcHg7IEZPTlQtU0laRTogMTRweDsgUEFERElORy1CT1RUT006IDBweDsgTUFSR0lOOiAwcHg7IFdJRFRIOiAxMDAlOyBMSU5FLUhFSUdIVDogMjBweDsgUEFERElORy1UT1A6IDBweDsgRk9OVC1GQU1JTFk6IOWui+S9kyIgX25vZHVwPSIzNjUyMyI+PExBQkVMIF9ub2R1cD0iMzY1MjIiPjxTUEFOPkI8L1NQQU4+PFNQQU4+LjwvU1BBTj48U1BBTj4g5Y+M5a6k5aKe5aSn5Ly05b+D6KGwPC9TUEFOPjwvTEFCRUw+PC9QPg0KPFAgY2xhc3M9X19fdGFibGUgaWQ9ZXh0LWdlbjQ5MDg0IHN0eWxlPSJQQURESU5HLVJJR0hUOiAwcHg7IFBBRERJTkctTEVGVDogMHB4OyBGT05ULVNJWkU6IDE0cHg7IFBBRERJTkctQk9UVE9NOiAwcHg7IE1BUkdJTjogMHB4OyBXSURUSDogMTAwJTsgTElORS1IRUlHSFQ6IDIwcHg7IFBBRERJTkctVE9QOiAwcHg7IEZPTlQtRkFNSUxZOiDlrovkvZMiIF9ub2R1cD0iMzY1MjMiPjxMQUJFTCBfbm9kdXA9IjM2NTIyIj48U1BBTj5DPC9TUEFOPjxTUEFOPi48L1NQQU4+PFNQQU4+IOadteeKtuaMhzwvU1BBTj48L0xBQkVMPjwvUD4NCjxQIGNsYXNzPV9fX3RhYmxlIGlkPWV4dC1nZW40OTA4NiBzdHlsZT0iUEFERElORy1SSUdIVDogMHB4OyBQQURESU5HLUxFRlQ6IDBweDsgRk9OVC1TSVpFOiAxNHB4OyBQQURESU5HLUJPVFRPTTogMHB4OyBNQVJHSU46IDBweDsgV0lEVEg6IDEwMCU7IExJTkUtSEVJR0hUOiAyMHB4OyBQQURESU5HLVRPUDogMHB4OyBGT05ULUZBTUlMWTog5a6L5L2TIiBfbm9kdXA9IjM2NTIzIj48TEFCRUwgX25vZHVwPSIzNjUyMiI+PFNQQU4+RDwvU1BBTj48U1BBTj4uPC9TUEFOPjxTUEFOPiDmipfpk77nkIPoj4zmurbooYDntKDigJxP4oCd5ru05a6a5bqm5Y2H6auYPC9TUEFOPjwvTEFCRUw+PC9QPg0KPFAgY2xhc3M9X19fdGFibGUgaWQ9ZXh0LWdlbjQ5MDg4IHN0eWxlPSJQQURESU5HLVJJR0hUOiAwcHg7IFBBRERJTkctTEVGVDogMHB4OyBGT05ULVNJWkU6IDE0cHg7IFBBRERJTkctQk9UVE9NOiAwcHg7IE1BUkdJTjogMHB4OyBXSURUSDogMTAwJTsgTElORS1IRUlHSFQ6IDIwcHg7IFBBRERJTkctVE9QOiAwcHg7IEZPTlQtRkFNSUxZOiDlrovkvZMiIF9ub2R1cD0iMzY1MjMiPjxMQUJFTCBfbm9kdXA9IjM2NTIyIj48U1BBTj5FPC9TUEFOPjxTUEFOPi48L1NQQU4+PFNQQU4+IOiEieWOi+W3ruWinuWkpzwvU1BBTj48L0xBQkVMPjwvUD48L0RJVj4NCjwvRElWPg0KPERJViBjbGFzcz1fcHJvYmxlbSBfbm9kdXA9IjM2MTg0IiBwcm9ibGVtSUQ9IjIzNzk5MiI+DQo8RElWIGNsYXNzPXByb2JsZW1NYWluIHN0eWxlPSJGT05ULVNJWkU6IDE0cHg7IE1BUkdJTi1MRUZUOiAzNnB4Oy</w:t>
      </w:r>
    </w:p>
    <w:p>
      <w:pPr>
        <w:pStyle w:val="PreformattedText"/>
        <w:bidi w:val="0"/>
        <w:spacing w:before="0" w:after="0"/>
        <w:jc w:val="left"/>
        <w:rPr/>
      </w:pPr>
      <w:r>
        <w:rPr/>
        <w:t>BURVhULUlOREVOVDogLTI0cHg7IEZPTlQtRkFNSUxZOiDlrovkvZMiIF9ub2R1cD0iMzY1NDIiPjg0LigwMSkg6aOO5rm/5oCn5b+D6ISP54KOPC9ESVY+DQoNCjwvRElWPg0KPERJViBjbGFzcz1fcHJvYmxlbSBfbm9kdXA9IjM2MTg0IiBwcm9ibGVtSUQ9IjIzNzk5MyI+DQo8RElWIGNsYXNzPXByb2JsZW1NYWluIHN0eWxlPSJGT05ULVNJWkU6IDE0cHg7IE1BUkdJTi1MRUZUOiAzNnB4OyBURVhULUlOREVOVDogLTI0cHg7IEZPTlQtRkFNSUxZOiDlrovkvZMiIF9ub2R1cD0iMzY1NDIiPjg1LigwMikg5b+D5YyF56ev5rayPC9ESVY+DQoNCjwvRElWPjwvRElWPg0KPERJViBjbGFzcz1fcHJvYmxlbSBfbm9kdXA9IjM2MTg2IiBpc0dyb3VwPSJ0cnVlIiBwcm9ibGVtSUQ9ImdfMTA4NTEiPg0KPERJViBjbGFzcz1fZ3JvdXBNYWluIHN0eWxlPSJGT05ULVNJWkU6IDE0cHg7IE1BUkdJTi1MRUZUOiAzNnB4OyBGT05ULUZBTUlMWTog5a6L5L2TIiBfbm9kdXA9IjM2NjQ2IiBpc1NoYXJlR3JvdXA9InRydWUiPg0KPERJViBjbGFzcz1fY2hvaWNlcyBzdHlsZT0iRk9OVC1TSVpFOiAxNHB4OyBGT05ULUZBTUlMWTog5a6L5L2TIj4NCjxQIGNsYXNzPV9fX3RhYmxlIGlkPWV4dC1nZW40OTA5MCBzdHlsZT0iUEFERElORy1SSUdIVDogMHB4OyBQQURESU5HLUxFRlQ6IDBweDsgRk9OVC1TSVpFOiAxNHB4OyBQQURESU5HLUJPVFRPTTogMHB4OyBNQVJHSU46IDBweDsgV0lEVEg6IDEwMCU7IExJTkUtSEVJR0hUOiAyMHB4OyBQQURESU5HLVRPUDogMHB4OyBGT05ULUZBTUlMWTog5a6L5L2TIiBfbm9kdXA9IjM2NTI1Ij48TEFCRUwgX25vZHVwPSIzNjUyNCI+PFNQQU4+QTwvU1BBTj48U1BBTj4uPC9TUEFOPjxTUEFOPiDnqqbmgKflv4Pliqjov4fpgJ88L1NQQU4+PC9MQUJFTD48L1A+DQo8UCBjbGFzcz1fX190YWJsZSBpZD1leHQtZ2VuNDkwOTIgc3R5bGU9IlBBRERJTkctUklHSFQ6IDBweDsgUEFERElORy1MRUZUOiAwcHg7IEZPTlQtU0laRTogMTRweDsgUEFERElORy1CT1RUT006IDBweDsgTUFSR0lOOiAwcHg7IFdJRFRIOiAxMDAlOyBMSU5FLUhFSUdIVDogMjBweDsgUEFERElORy1UT1A6IDBweDsgRk9OVC1GQU1JTFk6IOWui+S9kyIgX25vZHVwPSIzNjUyNSI+PExBQkVMIF9ub2R1cD0iMzY1MjQiPjxTUEFOPkI8L1NQQU4+PFNQQU4+LjwvU1BBTj48U1BBTj4g5a6k5LiK5oCn6Zi15Y+R5oCn5b+D5Yqo6L+H6YCfPC9TUEFOPjwvTEFCRUw+PC9QPg0KPFAgY2xhc3M9X19fdGFibGUgaWQ9ZXh0LWdlbjQ5MDk0IHN0eWxlPSJQQURESU5HLVJJR0hUOiAwcHg7IFBBRERJTkctTEVGVDogMHB4OyBGT05ULVNJWkU6IDE0cHg7IFBBRERJTkctQk9UVE9NOiAwcHg7IE1BUkdJTjogMHB4OyBXSURUSDogMTAwJTsgTElORS1IRUlHSFQ6IDIwcHg7IFBBRERJTkctVE9QOiAwcHg7IEZPTlQtRkFNSUxZOiDlrovkvZMiIF9ub2R1cD0iMzY1MjUiPjxMQUJFTCBfbm9kdXA9IjM2NTI0Ij48U1BBTj5DPC9TUEFOPjxTUEFOPi48L1NQQU4+PFNQQU4+IOWupOaAp+mYteWPkeaAp+W/g+WKqOi/h+mAnzwvU1BBTj48L0xBQkVMPjwvUD4NCjxQIGNsYXNzPV9fX3RhYmxlIGlkPWV4dC1nZW40OTA5NiBzdHlsZT0iUEFERElORy1SSUdIVDogMHB4OyBQQURESU5HLUxFRlQ6IDBweDsgRk9OVC1TSVpFOiAxNHB4OyBQQURESU5HLUJPVFRPTTogMHB4OyBNQVJHSU46IDBweDsgV0lEVEg6IDEwMCU7IExJTkUtSEVJR0hUOiAyMHB4OyBQQURESU5HLVRPUDogMHB4OyBGT05ULUZBTUlMWTog5a6L5L2TIiBfbm9kdXA9IjM2NTI1Ij48TEFCRUwgX25vZHVwPSIzNjUyNCI+PFNQQU4+RDwvU1BBTj48U1BBTj4uPC9TUEFOPjxTUEFOPiDlv4PmiL/poqTliqg8L1NQQU4+PC9MQUJFTD48L1A+DQo8UCBjbGFzcz1fX190YWJsZSBpZD1leHQtZ2VuNDkwOTggc3R5bGU9IlBBRERJTkctUklHSFQ6IDBweDsgUEFERElORy1MRUZUOiAwcHg7IEZPTlQtU0laRTogMTRweDsgUEFERElORy1CT1RUT006IDBweDsgTUFSR0lOOiAwcHg7IFdJRFRIOiAxMDAlOyBMSU5FLUhFSUdIVDogMjBweDsgUEFERElORy1UT1A6IDBweDsgRk9OVC1GQU1JTFk6IOWui+S9kyIgX25vZHVwPSIzNjUyNSI+PExBQkVMIF9ub2R1cD0iMzY1MjQiPjxTUEFOPkU8L1NQQU4+PFNQQU4+LjwvU1BBTj48U1BBTj4g5b+D5oi/5omR5YqoPC9TUEFOPjwvTEFCRUw+PC9QPjwvRElWPg0KPC9ESVY+DQo8RElWIGNsYXNzPV9wcm9ibGVtIF9ub2R1cD0iMzYxODQiIHByb2JsZW1JRD0iMTc0MDgwIj4NCjxESVYgY2xhc3M9cHJvYmxlbU1haW4gc3R5bGU9IkZPTlQtU0laRTogMTRweDsgTUFSR0lOLUxFRlQ6IDM2cHg7IFRFWFQtSU5ERU5UOiAtMjRweDsgRk9OVC1GQU1JTFk6IOWui+S9kyIgX25vZHVwPSIzNjU0MiI+ODYuKDAxKSDkuIrov7Dlv4PlvovlpLHluLjkuK3lv4PlrqTnjoflj6/lv6vlj6/mhaLvvIzlj6/ku6Xop4TliJnlj6/ku6XkuI3op4TliJnvvJo8L0RJVj4NCg0KPC9ESVY+DQo8RElWIGNsYXNzPV9wcm9ibGVtIF9ub2R1cD0iMzYxODQiIHByb2JsZW1JRD0iMTc0MDgxIj4NCjxESVYgY2xhc3M9cHJvYmxlbU1haW4gc3R5bGU9IkZPTlQtU0laRTogMTRweDsgTUFSR0lOLUxFRlQ6IDM2cHg7IFRFWFQtSU5ERU5UOiAtMjRweDsgRk9OVC1GQU1JTFk6IOWui+S9kyIgX25vZHVwPSIzNjU0MiI+ODcuKDAyKSDkuIrov7Dlv4PlvovlpLHluLjkuK3luLjkvLTlj5Hkuo7lv4PogozkuKXph43mjZ/lrrPvvIzlubbmmJPlvJXotbflv4PmupDmgKfkvJHlhYvvvJo8L0RJVj4NCg0KPC9ESVY+PC9ESVY+DQo8RElWIGNsYXNzPV9wcm9ibGVtIF9ub2R1cD0iMzYxODYiIGlzR3JvdXA9InRydWUiIHByb2JsZW1JRD0iZ18zMTIyIj4NCjxESVYgY2xhc3M9X2dyb3VwTWFpbiBzdHlsZT0iRk9OVC1TSVpFOiAxNHB4OyBNQVJHSU4tTEVGVDogMzZweDsgRk9OVC1GQU1JTFk6IOWui+S9kyIgX25vZHVwPSIzNjY0NiIgaXNTaGFyZUdyb3VwPSJ0cnVlIj4NCjxESVYgY2xhc3M9X2Nob2ljZXMgc3R5bGU9IkZPTlQtU0laRTogMTRweDsgRk9OVC1GQU1JTFk6IOWui+S9kyI+DQo8UCBjbGFzcz1fX190YWJsZSBpZD1leHQtZ2VuNDkxMDAgc3R5bGU9IlBBRERJTkctUklHSFQ6IDBweDsgUEFERElORy1MRUZUOiAwcHg7IEZPTlQtU0laRTogMTRweDsgUEFERElORy1CT1RUT006IDBweDsgTUFSR0lOOiAwcHg7IFdJRFRIOiAxMDAlOyBMSU5FLUhFSUdIVDogMjBweDsgUEFERElORy1UT1A6IDBweDsgRk9OVC1GQU1JTFk6IOWui+S9kyIgX25vZHVwPSIzNjUyNyI+PExBQkVMIF9ub2R1cD0iMzY1MjYiPjxTUEFOPkE8L1NQQU4+PFNQQU4+LjwvU1BBTj48U1BBTj4g5a6k5oCn5b+D5Yqo6L+H6YCfPC9TUEFOPjwvTEFCRUw+PC9QPg0KPFAgY2xhc3M9X19fdGFibGUgaWQ9ZXh0LWdlbjQ5MTAyIHN0eWxlPSJQQURESU5HLVJJR0hUOiAwcHg7IFBBRERJTkctTEVGVDogMHB4OyBGT05ULVNJWkU6IDE0cHg7IFBBRERJTkctQk9UVE9NOiAwcHg7IE1BUkdJTjogMHB4OyBXSURUSDogMTAwJTsgTElORS1IRUlHSFQ6IDIwcHg7IFBBRERJTkctVE9QOiAwcHg7IEZPTlQtRkFNSUxZOiDlrovkvZMiIF9ub2R1cD0iMzY1MjciPjxMQUJFTCBfbm9kdXA9IjM2NTI2Ij48U1BBTj5CPC9TUEFOPjxTUEFOPi48L1NQQU4+PFNQQU4+IOmYteWPkeaAp+WupOS4iuaAp+W/g+WKqOi/h+mAnzwvU1BBTj48L0xBQkVMPjwvUD4NCjxQIGNsYXNzPV9fX3RhYmxlIGlkPWV4dC1nZW40OTEwNCBzdHlsZT0iUEFERElORy1SSUdIVDogMHB4OyBQQURESU5HLUxFRlQ6IDBweDsgRk9OVC1TSVpFOiAxNHB4OyBQQURESU5HLUJPVFRPTTogMHB4OyBNQVJHSU46IDBweDsgV0lEVEg6IDEwMCU7IExJTkUtSEVJR0hUOiAyMHB4OyBQQURESU5HLVRPUDogMHB4OyBGT05ULUZBTUlMWTog5a6L5L2TIiBfbm9kdXA9IjM2NTI3Ij48TEFCRUwgX25vZHVwPSIzNjUyNiI+PFNQQU4+QzwvU1BBTj48U1BBTj4uPC9TUEFOPjxTUEFOPiDntIrkubHmgKfmiL/pgJ88L1NQQU4+PC9MQUJFTD48L1A+DQo8UCBjbGFzcz1fX190YWJsZSBpZD1leHQtZ2VuNDkxMDYgc3R5bGU9IlBBRERJTkctUklHSFQ6IDBweDsgUEFERElORy1MRUZUOiAwcHg7IEZPTlQtU0laRTogMTRweDsgUEFERElORy1CT1RUT006IDBweDsgTUFSR0lOOiAwcHg7IFdJRFRIOiAxMDAlOyBMSU5FLUhFSUdIVDogMjBweDsgUEFERElORy1UT1A6IDBweDsgRk9OVC1GQU1JTFk6IOWui+S9kyIgX25vZHVwPSIzNjUyNyI+PExBQkVMIF9ub2R1cD0iMzY1MjYiPjxTUEFOPkQ8L1NQQU4+PFNQQU4+LjwvU1BBTj48U1BBTj4g5b+D5oi/5omR5YqoPC9TUEFOPjwvTEFCRUw+PC9QPg0KPFAgY2xhc3M9X19fdGFibGUgaWQ9ZXh0LWdlbjQ5MTA4IHN0eWxlPSJQQURESU5HLVJJR0hUOiAwcHg7IFBBRERJTkctTEVGVDogMHB4OyBGT05ULVNJWkU6IDE0cHg7IFBBRERJTkctQk9UVE9NOiAwcHg7IE1BUkdJTjogMHB4OyBXSURUSDogMTAwJTsgTElORS1IRUlHSFQ6IDIwcHg7IFBBRERJTkctVE9QOiAwcHg7IEZPTlQtRkFNSUxZOiDlrovkvZMiIF9ub2R1cD0iMzY1MjciPjxMQUJFTCBfbm9kdXA9IjM2NTI2Ij48U1BBTj5FPC9TUEFOPjxTUEFOPi48L1NQQU4+PFNQQU4+IOW/g+aIv+mipOWKqDwvU1BBTj48L0xBQkVMPjwvUD48L0RJVj4NCjwvRElWPg0KPERJViBjbGFzcz1fcHJvYmxlbSBfbm9kdXA9IjM2MTg0IiBwcm9ibGVtSUQ9IjU0MjAyIj4NCjxESVYgY2xhc3M9cHJvYmxlbU1haW4gc3R5bGU9IkZPTlQtU0laRTogMTRweDsgTUFSR0lOLUxFRlQ6IDM2cHg7IFRFWFQtSU5ERU5UOiAtMjRweDsgRk9OVC1GQU1JTFk6IOWui+S9kyIgX25vZHVwPSIzNjU0MiI+ODguKDAxKSDmnInlrqTmiL/liIbnprvnjrDosaHnmoTmmK88L0RJVj4NCg0KPC9ESVY+DQo8RElWIGNsYXNzPV9wcm9ibGVtIF9ub2R1cD0iMzYxODQiIHByb2JsZW1JRD0iNTQyMDQiPg0KPERJViBjbGFzcz1wcm9ibGVtTWFpbiBzdHlsZT0iRk9OVC1TSVpFOiAxNHB4OyBNQVJHSU4tTEVGVDogMzZweDsgVEVYVC1JTkRFTlQ6IC0yNHB4OyBGT05ULUZBTUlMWTog5a6L5L2TIiBfbm9kdXA9IjM2NTQyIj44OS4oMDIpIOaIv+azoua2iOWkse+8jOW/g+WupOW+i+e7neWvueS4jeaVtOeahOaYrzwvRElWPg0KDQo8L0RJVj48L0RJVj4NCjxESVYgY2xhc3M9X3Byb2JsZW0gX25vZHVwPSIzNjE4NiIgaXNHcm91cD0idHJ1ZSIgcHJvYmxlbUlEPSJnXzEwODg0Ij4NCjxESVYgY2xhc3M9X2dyb3VwTWFpbiBzdHlsZT0iRk9OVC1TSVpFOiAxNHB4OyBNQVJHSU4tTEVGVDogMzZweDsgRk9OVC1GQU1JTFk6IOWui+S9kyIgX25vZHVwPSIzNjY0NiIgaXNTaGFyZUdyb3VwPSJ0cnVlIj4NCjxESVYgY2xhc3M9X2Nob2ljZXMgc3R5bGU9IkZPTlQtU0laRTogMTRweDsgRk9OVC1GQU1JTFk6IOWui+S9kyI+DQo8UCBjbGFzcz1fX190YWJsZSBpZD1leHQtZ2VuNDkxMTAgc3R5bGU9IlBBRERJTkctUklHSFQ6IDBweDsgUEFERElORy1MRUZUOiAwcHg7IEZPTlQtU0laRTogMTRweDsgUEFERElORy1CT1RUT006IDBweDsgTUFSR0lOOiAwcHg7IFdJRFRIOiAxMDAlOyBMSU5FLUhFSUdIVDogMjBweDsgUEFERElORy1UT1A6IDBweDsgRk9OVC1GQU1JTFk6IOWui+S9kyIgX25vZHVwPSIzNjUyOSI+PExBQkVMIF9ub2R1cD0iMzY1MjgiPjxTUEFOPkE8L1NQQU4+PFNQQU4+LjwvU1BBTj48U1BBTj4g6KGA5rWG6IKM6YW456O36YW45r+A6YW25pi+6JGX5Y2H6auYPC9TUEFOPjwvTEFCRUw+PC9QPg0KPFAgY2xhc3M9X19fdGFibGUgaWQ9ZXh0LWdlbjQ5MTEyIHN0eWxlPSJQQURESU5HLVJJR0hUOiAwcHg7IFBBRERJTkctTEVGVDogMHB4OyBGT05ULVNJWkU6IDE0cHg7IFBBRERJTkctQk9UVE9NOiAwcHg7IE1BUkdJTjogMHB4OyBXSURUSDogMTAwJTsgTElORS1IRUlHSFQ6IDIwcHg7IFBBRERJTkctVE9QOiAwcHg7IEZPTlQtRkFNSUxZOiDlrovkvZMiIF9ub2R1cD0iMzY1MjkiPjxMQUJFTCBfbm9kdXA9IjM2NTI4Ij48U1BBTj5CPC9TUEFOPjxTUEFOPi48L1NQQU4+PFNQQU4+IOiDuOmqqOW3pue8mOeqgeeEtumXu+WPiuaUtue8qeacn+adgumfszwvU1BBTj48L0xBQkVMPjwvUD4NCjxQIGNsYXNzPV9fX3RhYmxlIGlkPWV4dC1nZW40OTExNCBzdHlsZT0iUEFERElORy1SSUdIVDogMHB4OyBQQURESU5HLUxFRlQ6IDBweDsgRk9OVC1TSVpFOiAxNHB4OyBQQURESU5HLUJPVFRPTTogMHB4OyBNQVJHSU46IDBweDsgV0lEVEg6IDEwMCU7IExJTkUtSEVJR0hUOiAyMHB4OyBQQURESU5HLVRPUDogMHB4OyBGT05ULUZBTUlMWTog5a6L5L2TIiBfbm9kdXA9IjM2NTI5Ij48TEFCRUwgX25vZHVwPSIzNjUyOCI+PFNQQU4+QzwvU1BBTj48U1BBTj4uPC9TUEFOPjxTUEFOPiDlv4PlsJbljLrpl7vlj4roiJLlvKDmnJ/pmobpmobmgKfmnYLpn7M8L1NQQU4+PC9MQUJFTD48L1A+DQo8UCBjbGFzcz1fX190YWJsZSBpZD1leHQtZ2VuNDkxMTYgc3R5bGU9IlBBRERJTkctUklHSFQ6IDBweDsgUEFERElORy1MRUZUOiAwcHg7IEZPTlQtU0laRTogMTRweDsgUEFERElORy1CT1RUT006IDBweDsgTUFSR0lOOiAwcHg7IFdJRFRIOiAxMDAlOyBMSU5FLUhFSUdIVDogMjBweDsgUEFERElORy1UT1A6IDBweDsgRk9OVC1GQU1JTFk6IOWui+S9kyIgX25vZHVwPSIzNjUyOSI+PExBQkVMIF9ub2R1cD0iMzY1MjgiPjxTUEFOPkQ8L1NQQU4+PFNQQU4+LjwvU1BBTj48U1BBTj4g55eF5oOF5Y+R5bGV57un5Lul6KGA5Y6L5LiL6ZmN77yM5b+D6Z+z6YGl6L+cPC9TUEFOPjwvTEFCRUw+PC9QPg0KPFAgY2xhc3M9X19fdGFibGUgaWQ9ZXh0LWdlbjQ5MTE4IHN0eWxlPSJQQURESU5HLVJJR0hUOiAwcHg7IFBBRERJTkctTEVGVDogMHB4OyBGT05ULVNJWkU6IDE0cHg7IFBBRERJTkctQk9UVE9NOiAwcHg7IE1BUkdJTjogMHB4OyBXSURUSDogMTAwJTsgTElORS1IRUlHSFQ6IDIwcHg7IFBBRERJTkctVE9QOiAwcHg7IEZPTlQtRkFNSUxZOiDlrovkvZMiIF9ub2R1cD0iMzY1MjkiPjxMQUJFTCBfbm9kdXA9IjM2NTI4Ij48U1BBTj5FPC9TUEFOPjxTUEFOPi48L1NQQU4+PFNQQU4+IOihgOa1huiCjOmFkOaYjuaYvuWinumrmDwvU1BBTj48L0xBQkVMPjwvUD48L0RJVj4NCjwvRElWPg0KPERJViBjbGFzcz1fcHJvYmxlbSBfbm9kdXA9IjM2MTg0IiBwcm9ibGVtSUQ9IjE3NDE3MSI+DQo8RElWIGNsYXNzPXByb2JsZW1NYWluIHN0eWxlPSJGT05ULVNJWkU6IDE0cHg7IE1BUkdJTi1MRUZUOiAzNnB4OyBURVhULUlOREVOVDogLTI0cHg7IEZPTlQtRkFNSUxZOiDlrovkvZMiIF9ub2R1cD0iMzY1NDIiPjkwLigwMSkg6aOO5rm/5oCn5b+D6IKM54KO77yI5YWo5b+D5YyF54KO77yJ77yaPC9ESVY+DQoNCjwvRElWPg0KPERJViBjbGFzcz1fcHJvYmxlbSBfbm9kdXA9IjM2MTg0IiBwcm9ibGVtSUQ9IjE3NDE3MiI+DQo8RElWIGNsYXNzPXByb2JsZW1NYWluIHN0eWxlPSJGT05ULVNJWkU6IDE0cHg7IE1BUkdJTi1MRUZUOiAzNnB4OyBURVhULUlOREVOVDogLTI0cHg7IEZPTlQtRkFNSUxZOiDlrovkvZMiIF9ub2R1cD0iMzY1NDIiPjkxLigwMikg5oCl5oCn5b+D6IKM5qKX5q2777yaPC9ESVY+DQoNCjwvRElWPjwvRElWPg0KPERJViBjbGFzcz1fcHJvYmxlbSBfbm9kdXA9I</w:t>
      </w:r>
    </w:p>
    <w:p>
      <w:pPr>
        <w:pStyle w:val="PreformattedText"/>
        <w:bidi w:val="0"/>
        <w:spacing w:before="0" w:after="0"/>
        <w:jc w:val="left"/>
        <w:rPr/>
      </w:pPr>
      <w:r>
        <w:rPr/>
        <w:t>jM2MTg2IiBpc0dyb3VwPSJ0cnVlIiBwcm9ibGVtSUQ9ImdfMTA4MzgiPg0KPERJViBjbGFzcz1fZ3JvdXBNYWluIHN0eWxlPSJGT05ULVNJWkU6IDE0cHg7IE1BUkdJTi1MRUZUOiAzNnB4OyBGT05ULUZBTUlMWTog5a6L5L2TIiBfbm9kdXA9IjM2NjQ2IiBpc1NoYXJlR3JvdXA9InRydWUiPg0KPERJViBjbGFzcz1fY2hvaWNlcyBzdHlsZT0iRk9OVC1TSVpFOiAxNHB4OyBGT05ULUZBTUlMWTog5a6L5L2TIj4NCjxQIGNsYXNzPV9fX3RhYmxlIGlkPWV4dC1nZW40OTEyMCBzdHlsZT0iUEFERElORy1SSUdIVDogMHB4OyBQQURESU5HLUxFRlQ6IDBweDsgRk9OVC1TSVpFOiAxNHB4OyBQQURESU5HLUJPVFRPTTogMHB4OyBNQVJHSU46IDBweDsgV0lEVEg6IDEwMCU7IExJTkUtSEVJR0hUOiAyMHB4OyBQQURESU5HLVRPUDogMHB4OyBGT05ULUZBTUlMWTog5a6L5L2TIiBfbm9kdXA9IjM2NTMxIj48TEFCRUwgX25vZHVwPSIzNjUzMCI+PFNQQU4+QTwvU1BBTj48U1BBTj4uPC9TUEFOPjxTUEFOPiDlt6blrqTlkI7otJ/ojbflop7liqA8L1NQQU4+PC9MQUJFTD48L1A+DQo8UCBjbGFzcz1fX190YWJsZSBpZD1leHQtZ2VuNDkxMjIgc3R5bGU9IlBBRERJTkctUklHSFQ6IDBweDsgUEFERElORy1MRUZUOiAwcHg7IEZPTlQtU0laRTogMTRweDsgUEFERElORy1CT1RUT006IDBweDsgTUFSR0lOOiAwcHg7IFdJRFRIOiAxMDAlOyBMSU5FLUhFSUdIVDogMjBweDsgUEFERElORy1UT1A6IDBweDsgRk9OVC1GQU1JTFk6IOWui+S9kyIgX25vZHVwPSIzNjUzMSI+PExBQkVMIF9ub2R1cD0iMzY1MzAiPjxTUEFOPkI8L1NQQU4+PFNQQU4+LjwvU1BBTj48U1BBTj4g5bem5a6k5YmN6LSf6I235aKe5YqgPC9TUEFOPjwvTEFCRUw+PC9QPg0KPFAgY2xhc3M9X19fdGFibGUgaWQ9ZXh0LWdlbjQ5MTI0IHN0eWxlPSJQQURESU5HLVJJR0hUOiAwcHg7IFBBRERJTkctTEVGVDogMHB4OyBGT05ULVNJWkU6IDE0cHg7IFBBRERJTkctQk9UVE9NOiAwcHg7IE1BUkdJTjogMHB4OyBXSURUSDogMTAwJTsgTElORS1IRUlHSFQ6IDIwcHg7IFBBRERJTkctVE9QOiAwcHg7IEZPTlQtRkFNSUxZOiDlrovkvZMiIF9ub2R1cD0iMzY1MzEiPjxMQUJFTCBfbm9kdXA9IjM2NTMwIj48U1BBTj5DPC9TUEFOPjxTUEFOPi48L1NQQU4+PFNQQU4+IOWPs+WupOWQjui0n+iNt+OAgeW3puWupOWJjei0n+iNt+WinuWKoDwvU1BBTj48L0xBQkVMPjwvUD4NCjxQIGNsYXNzPV9fX3RhYmxlIGlkPWV4dC1nZW40OTEyNiBzdHlsZT0iUEFERElORy1SSUdIVDogMHB4OyBQQURESU5HLUxFRlQ6IDBweDsgRk9OVC1TSVpFOiAxNHB4OyBQQURESU5HLUJPVFRPTTogMHB4OyBNQVJHSU46IDBweDsgV0lEVEg6IDEwMCU7IExJTkUtSEVJR0hUOiAyMHB4OyBQQURESU5HLVRPUDogMHB4OyBGT05ULUZBTUlMWTog5a6L5L2TIiBfbm9kdXA9IjM2NTMxIj48TEFCRUwgX25vZHVwPSIzNjUzMCI+PFNQQU4+RDwvU1BBTj48U1BBTj4uPC9TUEFOPjxTUEFOPiDlt6bjgIHlj7PlrqTliY3otJ/ojbflop7liqA8L1NQQU4+PC9MQUJFTD48L1A+DQo8UCBjbGFzcz1fX190YWJsZSBpZD1leHQtZ2VuNDkxMjggc3R5bGU9IlBBRERJTkctUklHSFQ6IDBweDsgUEFERElORy1MRUZUOiAwcHg7IEZPTlQtU0laRTogMTRweDsgUEFERElORy1CT1RUT006IDBweDsgTUFSR0lOOiAwcHg7IFdJRFRIOiAxMDAlOyBMSU5FLUhFSUdIVDogMjBweDsgUEFERElORy1UT1A6IDBweDsgRk9OVC1GQU1JTFk6IOWui+S9kyIgX25vZHVwPSIzNjUzMSI+PExBQkVMIF9ub2R1cD0iMzY1MzAiPjxTUEFOPkU8L1NQQU4+PFNQQU4+LjwvU1BBTj48U1BBTj4g5bem44CB5Y+z5a6k5ZCO6LSf6I235aKe5YqgPC9TUEFOPjwvTEFCRUw+PC9QPjwvRElWPg0KPC9ESVY+DQo8RElWIGNsYXNzPV9wcm9ibGVtIF9ub2R1cD0iMzYxODQiIHByb2JsZW1JRD0iMTc0MDQ2Ij4NCjxESVYgY2xhc3M9cHJvYmxlbU1haW4gc3R5bGU9IkZPTlQtU0laRTogMTRweDsgTUFSR0lOLUxFRlQ6IDM2cHg7IFRFWFQtSU5ERU5UOiAtMjRweDsgRk9OVC1GQU1JTFk6IOWui+S9kyIgX25vZHVwPSIzNjU0MiI+OTIuKDAxKSDkuLvliqjohInnk6Pni63nqoTvvJo8L0RJVj4NCg0KPC9ESVY+DQo8RElWIGNsYXNzPV9wcm9ibGVtIF9ub2R1cD0iMzYxODQiIHByb2JsZW1JRD0iMTc0MDQ3Ij4NCjxESVYgY2xhc3M9cHJvYmxlbU1haW4gc3R5bGU9IkZPTlQtU0laRTogMTRweDsgTUFSR0lOLUxFRlQ6IDM2cHg7IFRFWFQtSU5ERU5UOiAtMjRweDsgRk9OVC1GQU1JTFk6IOWui+S9kyIgX25vZHVwPSIzNjU0MiI+OTMuKDAyKSDlt6bmiL/lrqTnk6PlhbPpl63kuI3lhagr5Li75Yqo6ISJ55Oj5YWz6Zet5LiN5YWo77yaPC9ESVY+DQoNCjwvRElWPjwvRElWPg0KPERJViBjbGFzcz1fcHJvYmxlbSBfbm9kdXA9IjM2MTg2IiBpc0dyb3VwPSJ0cnVlIiBwcm9ibGVtSUQ9ImdfMzQxNCI+DQo8RElWIGNsYXNzPV9ncm91cE1haW4gc3R5bGU9IkZPTlQtU0laRTogMTRweDsgTUFSR0lOLUxFRlQ6IDM2cHg7IEZPTlQtRkFNSUxZOiDlrovkvZMiIF9ub2R1cD0iMzY2NDYiIGlzU2hhcmVHcm91cD0idHJ1ZSI+DQo8RElWIGNsYXNzPV9jaG9pY2VzIHN0eWxlPSJGT05ULVNJWkU6IDE0cHg7IEZPTlQtRkFNSUxZOiDlrovkvZMiPg0KPFAgY2xhc3M9X19fdGFibGUgaWQ9ZXh0LWdlbjQ5MTMwIHN0eWxlPSJQQURESU5HLVJJR0hUOiAwcHg7IFBBRERJTkctTEVGVDogMHB4OyBGT05ULVNJWkU6IDE0cHg7IFBBRERJTkctQk9UVE9NOiAwcHg7IE1BUkdJTjogMHB4OyBXSURUSDogMTAwJTsgTElORS1IRUlHSFQ6IDIwcHg7IFBBRERJTkctVE9QOiAwcHg7IEZPTlQtRkFNSUxZOiDlrovkvZMiIF9ub2R1cD0iMzY1MzMiPjxMQUJFTCBfbm9kdXA9IjM2NTMyIj48U1BBTj5BPC9TUEFOPjxTUEFOPi48L1NQQU4+PFNQQU4+IOW/g+WKm+ihsOerreaOp+WItuWQju+8jOW/g+adgumfs+WinuW8ujwvU1BBTj48L0xBQkVMPjwvUD4NCjxQIGNsYXNzPV9fX3RhYmxlIGlkPWV4dC1nZW40OTEzMiBzdHlsZT0iUEFERElORy1SSUdIVDogMHB4OyBQQURESU5HLUxFRlQ6IDBweDsgRk9OVC1TSVpFOiAxNHB4OyBQQURESU5HLUJPVFRPTTogMHB4OyBNQVJHSU46IDBweDsgV0lEVEg6IDEwMCU7IExJTkUtSEVJR0hUOiAyMHB4OyBQQURESU5HLVRPUDogMHB4OyBGT05ULUZBTUlMWTog5a6L5L2TIiBfbm9kdXA9IjM2NTMzIj48TEFCRUwgX25vZHVwPSIzNjUzMiI+PFNQQU4+QjwvU1BBTj48U1BBTj4uPC9TUEFOPjxTUEFOPiDlv4PlipvoobDnq63mjqfliLblkI7vvIzlv4PmnYLpn7Plh4/lvLE8L1NQQU4+PC9MQUJFTD48L1A+DQo8UCBjbGFzcz1fX190YWJsZSBpZD1leHQtZ2VuNDkxMzQgc3R5bGU9IlBBRERJTkctUklHSFQ6IDBweDsgUEFERElORy1MRUZUOiAwcHg7IEZPTlQtU0laRTogMTRweDsgUEFERElORy1CT1RUT006IDBweDsgTUFSR0lOOiAwcHg7IFdJRFRIOiAxMDAlOyBMSU5FLUhFSUdIVDogMjBweDsgUEFERElORy1UT1A6IDBweDsgRk9OVC1GQU1JTFk6IOWui+S9kyIgX25vZHVwPSIzNjUzMyI+PExBQkVMIF9ub2R1cD0iMzY1MzIiPjxTUEFOPkM8L1NQQU4+PFNQQU4+LjwvU1BBTj48U1BBTj4g5bqU55So56Gd6YW455SY5rK55ZCO77yM5b+D5p2C6Z+z5aKe5by6PC9TUEFOPjwvTEFCRUw+PC9QPg0KPFAgY2xhc3M9X19fdGFibGUgaWQ9ZXh0LWdlbjQ5MTM2IHN0eWxlPSJQQURESU5HLVJJR0hUOiAwcHg7IFBBRERJTkctTEVGVDogMHB4OyBGT05ULVNJWkU6IDE0cHg7IFBBRERJTkctQk9UVE9NOiAwcHg7IE1BUkdJTjogMHB4OyBXSURUSDogMTAwJTsgTElORS1IRUlHSFQ6IDIwcHg7IFBBRERJTkctVE9QOiAwcHg7IEZPTlQtRkFNSUxZOiDlrovkvZMiIF9ub2R1cD0iMzY1MzMiPjxMQUJFTCBfbm9kdXA9IjM2NTMyIj48U1BBTj5EPC9TUEFOPjxTUEFOPi48L1NQQU4+PFNQQU4+IOW/g+WwluWMuuaUtue8qeacn+WWgOWWh+mfs+WPiuaUtue8qeacn+adgumfszwvU1BBTj48L0xBQkVMPjwvUD4NCjxQIGNsYXNzPV9fX3RhYmxlIGlkPWV4dC1nZW40OTEzOCBzdHlsZT0iUEFERElORy1SSUdIVDogMHB4OyBQQURESU5HLUxFRlQ6IDBweDsgRk9OVC1TSVpFOiAxNHB4OyBQQURESU5HLUJPVFRPTTogMHB4OyBNQVJHSU46IDBweDsgV0lEVEg6IDEwMCU7IExJTkUtSEVJR0hUOiAyMHB4OyBQQURESU5HLVRPUDogMHB4OyBGT05ULUZBTUlMWTog5a6L5L2TIiBfbm9kdXA9IjM2NTMzIj48TEFCRUwgX25vZHVwPSIzNjUzMiI+PFNQQU4+RTwvU1BBTj48U1BBTj4uPC9TUEFOPjxTUEFOPiDkuLvliqjohInnk6PnrKzkuozlv4Ppn7PkuqLov5vvvIzlkYjph5HlsZ7moLfpn7PosIM8L1NQQU4+PC9MQUJFTD48L1A+PC9ESVY+DQo8L0RJVj4NCjxESVYgY2xhc3M9X3Byb2JsZW0gX25vZHVwPSIzNjE4NCIgcHJvYmxlbUlEPSI1ODgzNSI+DQo8RElWIGNsYXNzPXByb2JsZW1NYWluIHN0eWxlPSJGT05ULVNJWkU6IDE0cHg7IE1BUkdJTi1MRUZUOiAzNnB4OyBURVhULUlOREVOVDogLTI0cHg7IEZPTlQtRkFNSUxZOiDlrovkvZMiIF9ub2R1cD0iMzY1NDIiPjk0LigwMSkg6aOO5rm/5oCn55Oj6Iac55eFPC9ESVY+DQoNCjwvRElWPg0KPERJViBjbGFzcz1fcHJvYmxlbSBfbm9kdXA9IjM2MTg0IiBwcm9ibGVtSUQ9IjU4ODM2Ij4NCjxESVYgY2xhc3M9cHJvYmxlbU1haW4gc3R5bGU9IkZPTlQtU0laRTogMTRweDsgTUFSR0lOLUxFRlQ6IDM2cHg7IFRFWFQtSU5ERU5UOiAtMjRweDsgRk9OVC1GQU1JTFk6IOWui+S9kyIgX25vZHVwPSIzNjU0MiI+OTUuKDAyKSDogqXljprmgKfmopfpmLvlnovlv4Pogoznl4U8L0RJVj4NCg0KPC9ESVY+PC9ESVY+DQo8RElWIGNsYXNzPV9wcm9ibGVtIF9ub2R1cD0iMzYxODYiIGlzR3JvdXA9InRydWUiIHByb2JsZW1JRD0iZ18xMDg3OSI+DQo8RElWIGNsYXNzPV9ncm91cE1haW4gc3R5bGU9IkZPTlQtU0laRTogMTRweDsgTUFSR0lOLUxFRlQ6IDM2cHg7IEZPTlQtRkFNSUxZOiDlrovkvZMiIF9ub2R1cD0iMzY2NDYiIGlzU2hhcmVHcm91cD0idHJ1ZSI+DQo8RElWIGNsYXNzPV9jaG9pY2VzIHN0eWxlPSJGT05ULVNJWkU6IDE0cHg7IEZPTlQtRkFNSUxZOiDlrovkvZMiPg0KPFAgY2xhc3M9X19fdGFibGUgaWQ9ZXh0LWdlbjQ5MTQwIHN0eWxlPSJQQURESU5HLVJJR0hUOiAwcHg7IFBBRERJTkctTEVGVDogMHB4OyBGT05ULVNJWkU6IDE0cHg7IFBBRERJTkctQk9UVE9NOiAwcHg7IE1BUkdJTjogMHB4OyBXSURUSDogMTAwJTsgTElORS1IRUlHSFQ6IDIwcHg7IFBBRERJTkctVE9QOiAwcHg7IEZPTlQtRkFNSUxZOiDlrovkvZMiIF9ub2R1cD0iMzY1MzUiPjxMQUJFTCBfbm9kdXA9IjM2NTM0Ij48U1BBTj5BPC9TUEFOPjxTUEFOPi48L1NQQU4+PFNQQU4+IOW/g+WwluWMuuiIkuW8oOS4reaZmuacn+mahumahuagt+adgumfszwvU1BBTj48L0xBQkVMPjwvUD4NCjxQIGNsYXNzPV9fX3RhYmxlIGlkPWV4dC1nZW40OTE0MiBzdHlsZT0iUEFERElORy1SSUdIVDogMHB4OyBQQURESU5HLUxFRlQ6IDBweDsgRk9OVC1TSVpFOiAxNHB4OyBQQURESU5HLUJPVFRPTTogMHB4OyBNQVJHSU46IDBweDsgV0lEVEg6IDEwMCU7IExJTkUtSEVJR0hUOiAyMHB4OyBQQURESU5HLVRPUDogMHB4OyBGT05ULUZBTUlMWTog5a6L5L2TIiBfbm9kdXA9IjM2NTM1Ij48TEFCRUwgX25vZHVwPSIzNjUzNCI+PFNQQU4+QjwvU1BBTj48U1BBTj4uPC9TUEFOPjxTUEFOPiDlv4PlsJbljLrmn5TlkoznmoTmlLbnvKnmnJ/lkLnpo47moLfmnYLpn7M8L1NQQU4+PC9MQUJFTD48L1A+DQo8UCBjbGFzcz1fX190YWJsZSBpZD1leHQtZ2VuNDkxNDQgc3R5bGU9IlBBRERJTkctUklHSFQ6IDBweDsgUEFERElORy1MRUZUOiAwcHg7IEZPTlQtU0laRTogMTRweDsgUEFERElORy1CT1RUT006IDBweDsgTUFSR0lOOiAwcHg7IFdJRFRIOiAxMDAlOyBMSU5FLUhFSUdIVDogMjBweDsgUEFERElORy1UT1A6IDBweDsgRk9OVC1GQU1JTFk6IOWui+S9kyIgX25vZHVwPSIzNjUzNSI+PExBQkVMIF9ub2R1cD0iMzY1MzQiPjxTUEFOPkM8L1NQQU4+PFNQQU4+LjwvU1BBTj48U1BBTj4g6IO46aqo5bem57yY56ysIDPogovpl7ToiJLlvKDml6nmnJ/lj7nmsJTmoLfmnYLpn7M8L1NQQU4+PC9MQUJFTD48L1A+DQo8UCBjbGFzcz1fX190YWJsZSBpZD1leHQtZ2VuNDkxNDYgc3R5bGU9IlBBRERJTkctUklHSFQ6IDBweDsgUEFERElORy1MRUZUOiAwcHg7IEZPTlQtU0laRTogMTRweDsgUEFERElORy1CT1RUT006IDBweDsgTUFSR0lOOiAwcHg7IFdJRFRIOiAxMDAlOyBMSU5FLUhFSUdIVDogMjBweDsgUEFERElORy1UT1A6IDBweDsgRk9OVC1GQU1JTFk6IOWui+S9kyIgX25vZHVwPSIzNjUzNSI+PExBQkVMIF9ub2R1cD0iMzY1MzQiPjxTUEFOPkQ8L1NQQU4+PFNQQU4+LjwvU1BBTj48U1BBTj4g6IO45Y+z57yY56ysIDLogovpl7QgNC8257qn5pS257yp5pyf5Za35bCE5qC35p2C6Z+zPC9TUEFOPjwvTEFCRUw+PC9QPg0KPFAgY2xhc3M9X19fdGFibGUgaWQ9ZXh0LWdlbjQ5MTQ4IHN0eWxlPSJQQURESU5HLVJJR0hUOiAwcHg7IFBBRERJTkctTEVGVDogMHB4OyBGT05ULVNJWkU6IDE0cHg7IFBBRERJTkctQk9UVE9NOiAwcHg7IE1BUkdJTjogMHB4OyBXSURUSDogMTAwJTsgTElORS1IRUlHSFQ6IDIwcHg7IFBBRERJTkctVE9QOiAwcHg7IEZPTlQtRkFNSUxZOiDlrovkvZMiIF9ub2R1cD0iMzY1MzUiPjxMQUJFTCBfbm9kdXA9IjM2NTM0Ij48U1BBTj5FPC9TUEFOPjxTUEFOPi48L1NQQU4+PFNQQU4+IOW/g+WwlumDqOWFqOaUtue8qeaXqeacn+WPueawlOagt+adgumfszwvU1BBTj48L0xBQkVMPjwvUD48L0RJVj4NCjwvRElWPg0KPERJViBjbGFzcz1fcHJvYmxlbSBfbm9kdXA9IjM2MTg0IiBwcm9ibGVtSUQ9IjE3NDE1MCI+DQo8RElWIGNsYXNzPXByb2JsZW1NYWluIHN0eWxlPSJGT05ULVNJWkU6IDE0cHg7IE1BUkdJTi1MRUZUOiAzNnB4OyBURVhULUlOREVOVDogLTI0cHg7IEZPTlQtRkFNSUxZOiDlrovkvZMiIF9ub2R1cD0iMzY1NDIiPjk2LigwMSkg5Li75Yqo6ISJ55Oj5YWz6Zet5LiN5YWo77yaPC9ESVY+DQoNCjwvRElWPg0KPERJViBjbGFzcz1fcHJvYmxlbSBfbm9kdXA9IjM2MTg0IiBwcm9ibGVtSUQ9IjE3NDE1MyI+DQo8RElWIGNsYXNzPXByb2JsZW1NYWluIHN0eWxlPSJGT05ULVNJWkU6IDE0cHg7IE1BUkdJTi1MRUZUOiAzNnB4OyBURVhULUlOREVOVDogLTI0cHg7IEZPTlQtRkFNSUxZOiDlrovkvZMiIF9ub2R1cD0iMzY1NDIiPjk3LigwMikg5bem5oi/5a6k55Oj5YWz6Zet5LiN5YWo77yaPC9ESVY+DQoNCjwvRElWPjwvRElWPg0KPERJViBjbGFzcz1fcHJvYmxlbSBfbm9kdXA9IjM2MTg2IiBpc0dyb3VwPSJ0cnVlIiBwcm9ibGVtSUQ9ImdfMTYyOTMiPg0KPERJViBjbGFzcz1fZ3JvdXBNYWluIHN0eWxlPSJGT05ULVNJWkU6IDE0cHg7IE1BUkdJTi1MRUZUOiAzNnB4OyBGT05ULUZBTUlMWTog5a6L5L2TIiBfbm9kdXA9IjM2NjQ2IiBpc1NoYXJlR3JvdXA9InRydWUiPg0KPERJViBjbGFzcz1fY2hvaWNlcyBzdHlsZT0iRk9OVC1TSVpFOiAxNHB4OyBGT05ULUZBTUlMWTog5a6L5L2TIj4NCjxQIGNsYXNzPV9fX3RhYmxlIGlkPWV4dC1nZW40OTE1</w:t>
      </w:r>
    </w:p>
    <w:p>
      <w:pPr>
        <w:pStyle w:val="PreformattedText"/>
        <w:bidi w:val="0"/>
        <w:spacing w:before="0" w:after="0"/>
        <w:jc w:val="left"/>
        <w:rPr/>
      </w:pPr>
      <w:r>
        <w:rPr/>
        <w:t>MCBzdHlsZT0iUEFERElORy1SSUdIVDogMHB4OyBQQURESU5HLUxFRlQ6IDBweDsgRk9OVC1TSVpFOiAxNHB4OyBQQURESU5HLUJPVFRPTTogMHB4OyBNQVJHSU46IDBweDsgV0lEVEg6IDEwMCU7IExJTkUtSEVJR0hUOiAyMHB4OyBQQURESU5HLVRPUDogMHB4OyBGT05ULUZBTUlMWTog5a6L5L2TIiBfbm9kdXA9IjM2NTM3Ij48TEFCRUwgX25vZHVwPSIzNjUzNiI+PFNQQU4+QTwvU1BBTj48U1BBTj4uPC9TUEFOPjxTUEFOPiDotbfnl4U25bCP5pe25Y2H6auY77yMMjTlsI/ml7bpq5jls7DvvIwz772eNOaXpeaBouWkjeato+W4uDwvU1BBTj48L0xBQkVMPjwvUD4NCjxQIGNsYXNzPV9fX3RhYmxlIGlkPWV4dC1nZW40OTE1MiBzdHlsZT0iUEFERElORy1SSUdIVDogMHB4OyBQQURESU5HLUxFRlQ6IDBweDsgRk9OVC1TSVpFOiAxNHB4OyBQQURESU5HLUJPVFRPTTogMHB4OyBNQVJHSU46IDBweDsgV0lEVEg6IDEwMCU7IExJTkUtSEVJR0hUOiAyMHB4OyBQQURESU5HLVRPUDogMHB4OyBGT05ULUZBTUlMWTog5a6L5L2TIiBfbm9kdXA9IjM2NTM3Ij48TEFCRUwgX25vZHVwPSIzNjUzNiI+PFNQQU4+QjwvU1BBTj48U1BBTj4uPC9TUEFOPjxTUEFOPiDotbfnl4U05bCP5pe25Y2H6auY77yMMTbvvZ4yNOWwj+aXtumrmOWzsO+8jDPvvZ405pel5oGi5aSN5q2j5bi4PC9TUEFOPjwvTEFCRUw+PC9QPg0KPFAgY2xhc3M9X19fdGFibGUgaWQ9ZXh0LWdlbjQ5MTU0IHN0eWxlPSJQQURESU5HLVJJR0hUOiAwcHg7IFBBRERJTkctTEVGVDogMHB4OyBGT05ULVNJWkU6IDE0cHg7IFBBRERJTkctQk9UVE9NOiAwcHg7IE1BUkdJTjogMHB4OyBXSURUSDogMTAwJTsgTElORS1IRUlHSFQ6IDIwcHg7IFBBRERJTkctVE9QOiAwcHg7IEZPTlQtRkFNSUxZOiDlrovkvZMiIF9ub2R1cD0iMzY1MzciPjxMQUJFTCBfbm9kdXA9IjM2NTM2Ij48U1BBTj5DPC9TUEFOPjxTUEFOPi48L1NQQU4+PFNQQU4+IOi1t+eXhTjvvZ4xMOWwj+aXtuWNh+mrmO+8jDLvvZ4z5pel6auY5bOw77yMMe+9njLlkajmgaLlpI3mraPluLg8L1NQQU4+PC9MQUJFTD48L1A+DQo8UCBjbGFzcz1fX190YWJsZSBpZD1leHQtZ2VuNDkxNTYgc3R5bGU9IlBBRERJTkctUklHSFQ6IDBweDsgUEFERElORy1MRUZUOiAwcHg7IEZPTlQtU0laRTogMTRweDsgUEFERElORy1CT1RUT006IDBweDsgTUFSR0lOOiAwcHg7IFdJRFRIOiAxMDAlOyBMSU5FLUhFSUdIVDogMjBweDsgUEFERElORy1UT1A6IDBweDsgRk9OVC1GQU1JTFk6IOWui+S9kyIgX25vZHVwPSIzNjUzNyI+PExBQkVMIF9ub2R1cD0iMzY1MzYiPjxTUEFOPkQ8L1NQQU4+PFNQQU4+LjwvU1BBTj48U1BBTj4g6LW355eFNu+9njEy5bCP5pe25Y2H6auY77yMMjTvvZ40OOWwj+aXtumrmOWzsO+8jDPvvZ425pel5oGi5aSN5q2j5bi4PC9TUEFOPjwvTEFCRUw+PC9QPg0KPFAgY2xhc3M9X19fdGFibGUgaWQ9ZXh0LWdlbjQ5MTU4IHN0eWxlPSJQQURESU5HLVJJR0hUOiAwcHg7IFBBRERJTkctTEVGVDogMHB4OyBGT05ULVNJWkU6IDE0cHg7IFBBRERJTkctQk9UVE9NOiAwcHg7IE1BUkdJTjogMHB4OyBXSURUSDogMTAwJTsgTElORS1IRUlHSFQ6IDIwcHg7IFBBRERJTkctVE9QOiAwcHg7IEZPTlQtRkFNSUxZOiDlrovkvZMiIF9ub2R1cD0iMzY1MzciPjxMQUJFTCBfbm9kdXA9IjM2NTM2Ij48U1BBTj5FPC9TUEFOPjxTUEFOPi48L1NQQU4+PFNQQU4+IOi1t+eXhTPlsI/ml7bljYfpq5jvvIznrKwy772eNeWkqeWHuueOsOW5s+WdpuWzsO+8jOaMgee7rTPlkag8L1NQQU4+PC9MQUJFTD48L1A+PC9ESVY+DQo8L0RJVj4NCjxESVYgY2xhc3M9X3Byb2JsZW0gX25vZHVwPSIzNjE4NCIgcHJvYmxlbUlEPSIyMzU3NTUiPg0KPERJViBjbGFzcz1wcm9ibGVtTWFpbiBzdHlsZT0iRk9OVC1TSVpFOiAxNHB4OyBNQVJHSU4tTEVGVDogMzZweDsgVEVYVC1JTkRFTlQ6IC0yNHB4OyBGT05ULUZBTUlMWTog5a6L5L2TIiBfbm9kdXA9IjM2NTQyIj45OC4oMDEpIOaApeaAp+W/g+iCjOail+atu0NL5Y+Y5YyW6KeE5b6L5pivPC9ESVY+DQoNCjwvRElWPg0KPERJViBjbGFzcz1fcHJvYmxlbSBfbm9kdXA9IjM2MTg0IiBwcm9ibGVtSUQ9IjIzNTc1OCI+DQo8RElWIGNsYXNzPXByb2JsZW1NYWluIHN0eWxlPSJGT05ULVNJWkU6IDE0cHg7IE1BUkdJTi1MRUZUOiAzNnB4OyBURVhULUlOREVOVDogLTI0cHg7IEZPTlQtRkFNSUxZOiDlrovkvZMiIF9ub2R1cD0iMzY1NDIiPjk5LigwMikg5oCl5oCn5b+D6IKM5qKX5q27QVNU5Y+Y5YyW6KeE5b6L5pivPC9ESVY+DQoNCjwvRElWPjwvRElWPg0KPERJViBjbGFzcz1fcHJvYmxlbSBfbm9kdXA9IjM2MTg2IiBpc0dyb3VwPSJ0cnVlIiBwcm9ibGVtSUQ9ImdfODc5NSI+DQo8RElWIGNsYXNzPV9ncm91cE1haW4gc3R5bGU9IkZPTlQtU0laRTogMTRweDsgTUFSR0lOLUxFRlQ6IDM2cHg7IEZPTlQtRkFNSUxZOiDlrovkvZMiIF9ub2R1cD0iMzY2NDYiIGlzU2hhcmVHcm91cD0idHJ1ZSI+DQo8RElWIGNsYXNzPV9jaG9pY2VzIHN0eWxlPSJGT05ULVNJWkU6IDE0cHg7IEZPTlQtRkFNSUxZOiDlrovkvZMiPg0KPFAgY2xhc3M9X19fdGFibGUgaWQ9ZXh0LWdlbjQ5MTYwIHN0eWxlPSJQQURESU5HLVJJR0hUOiAwcHg7IFBBRERJTkctTEVGVDogMHB4OyBGT05ULVNJWkU6IDE0cHg7IFBBRERJTkctQk9UVE9NOiAwcHg7IE1BUkdJTjogMHB4OyBXSURUSDogMTAwJTsgTElORS1IRUlHSFQ6IDIwcHg7IFBBRERJTkctVE9QOiAwcHg7IEZPTlQtRkFNSUxZOiDlrovkvZMiIF9ub2R1cD0iMzY1MzkiPjxMQUJFTCBfbm9kdXA9IjM2NTM4Ij48U1BBTj5BPC9TUEFOPjxTUEFOPi48L1NQQU4+PFNQQU4+IOW3puaIv+m7j+a2sueYpDwvU1BBTj4mbmJzcDsmbmJzcDsmbmJzcDsmbmJzcDsmbmJzcDsmbmJzcDsmbmJzcDsmbmJzcDsmbmJzcDsmbmJzcDs8L0xBQkVMPjxMQUJFTCBfbm9kdXA9IjM2NTM4Ij48U1BBTj5CPC9TUEFOPjxTUEFOPi48L1NQQU4+PFNQQU4+IOS6jOWwlueTo+eLreeqhDwvU1BBTj4mbmJzcDsmbmJzcDsmbmJzcDsmbmJzcDsmbmJzcDsmbmJzcDsmbmJzcDsmbmJzcDsmbmJzcDsmbmJzcDs8L0xBQkVMPjxMQUJFTCBfbm9kdXA9IjM2NTM4Ij48U1BBTj5DPC9TUEFOPjxTUEFOPi48L1NQQU4+PFNQQU4+IOS6jOWPtuW8j+S4u+WKqOiEieeTozwvU1BBTj48L0xBQkVMPjwvUD4NCjxQIGNsYXNzPV9fX3RhYmxlIGlkPWV4dC1nZW40OTE2NCBzdHlsZT0iUEFERElORy1SSUdIVDogMHB4OyBQQURESU5HLUxFRlQ6IDBweDsgRk9OVC1TSVpFOiAxNHB4OyBQQURESU5HLUJPVFRPTTogMHB4OyBNQVJHSU46IDBweDsgV0lEVEg6IDEwMCU7IExJTkUtSEVJR0hUOiAyMHB4OyBQQURESU5HLVRPUDogMHB4OyBGT05ULUZBTUlMWTog5a6L5L2TIiBfbm9kdXA9IjM2NTM5Ij48TEFCRUwgX25vZHVwPSIzNjUzOCI+PFNQQU4+RDwvU1BBTj48U1BBTj4uPC9TUEFOPjxTUEFOPiDkuLvliqjohInnk6PlhbPpl63kuI3lhag8L1NQQU4+Jm5ic3A7Jm5ic3A7Jm5ic3A7Jm5ic3A7PC9MQUJFTD48TEFCRUwgX25vZHVwPSIzNjUzOCI+PFNQQU4+RTwvU1BBTj48U1BBTj4uPC9TUEFOPjxTUEFOPiDkuozlsJbnk6PohLHlnoI8L1NQQU4+PC9MQUJFTD48L1A+PC9ESVY+DQo8L0RJVj4NCjxESVYgY2xhc3M9X3Byb2JsZW0gX25vZHVwPSIzNjE4NCIgcHJvYmxlbUlEPSIxNDM1MzUiPg0KPERJViBjbGFzcz1wcm9ibGVtTWFpbiBzdHlsZT0iRk9OVC1TSVpFOiAxNHB4OyBNQVJHSU4tTEVGVDogMzZweDsgVEVYVC1JTkRFTlQ6IC0yNHB4OyBGT05ULUZBTUlMWTog5a6L5L2TIiBfbm9kdXA9IjM2NTQyIj4xMDAuKDAxKSBBdXN0aW4tRmxpbnTmnYLpn7PmnIDluLjop4Hkuo48L0RJVj4NCg0KPC9ESVY+DQo8RElWIGNsYXNzPV9wcm9ibGVtIF9ub2R1cD0iMzYxODQiIHByb2JsZW1JRD0iMTQzNTM2Ij4NCjxESVYgY2xhc3M9cHJvYmxlbU1haW4gc3R5bGU9IkZPTlQtU0laRTogMTRweDsgTUFSR0lOLUxFRlQ6IDM2cHg7IFRFWFQtSU5ERU5UOiAtMjRweDsgRk9OVC1GQU1JTFk6IOWui+S9kyIgX25vZHVwPSIzNjU0MiI+MTAxLigwMikg5byA55Oj6Z+z5pyA5bi46KeB5LqOPC9ESVY+DQoNCjwvRElWPjwvRElWPjwvRElWPjwvRElWPg0KPERJViBpZD1fdGVzdFBhcGVyPg0KPERJVj48QlI+PEJSPjxCUj48QlI+PEJSPjxCUj48L0RJVj4NCjxESVYgc3R5bGU9IkZPTlQtV0VJR0hUOiA3MDA7IEZPTlQtU0laRTogMTZweDsgVEVYVC1BTElHTjogY2VudGVyIj4tLS0tLS0tLS3nrZTljbfnurgtLS0tLS0tLS08L0RJVj4NCjxESVY+DQo8RElWIGNsYXNzPV90ZXN0UGFydGl0aW9uIF9ub2R1cD0iMzYxNzUiIHBhcnRpdGlvbklEPSIzOSI+DQo8RElWIGNsYXNzPV90ZXN0RGVzYyBzdHlsZT0iRk9OVC1XRUlHSFQ6IGJvbGQ7IEZPTlQtU0laRTogMTRweDsgTElORS1IRUlHSFQ6IDI4cHg7IEZPTlQtRkFNSUxZOiDlrovkvZMiIF9ub2R1cD0iMzYwNDkiPuS4gOOAgeS4suWkmumAieWkmiAo5pys5aSn6aKY5YWxMjDlsI/popjvvIzlhbEyMOWIhuOAguavj+e7hOmimOeUseS4gOS4qumimOW5suS4juiLpeW5suivlemimOe7hOaIkO+8jOavj+mimOWkh+mAiemhueaVsOebruS4jeWumu+8jOato+ehruetlOahiOS4uuS4gOS4quaIluWkmuS4qu+8jOivt+mAieWHuuWFqOmDqOato+ehruetlOahiOOAgik8L0RJVj4NCjxESVYgY2xhc3M9X3Rlc3RDaG9pY2VzIHN0eWxlPSJGT05ULVNJWkU6IDE0cHg7IEZPTlQtRkFNSUxZOiDlrovkvZMiPjxMQUJFTCBfbm9kdXA9IjM2MTY2Ij48U1BBTj4wMTwvU1BBTj48U1BBTj4uPC9TUEFOPjxTUEFOPltBXVtCXVtDXVtEXVtFXVtGXSZuYnNwOyZuYnNwOyZuYnNwOyZuYnNwOzwvU1BBTj48L0xBQkVMPjxMQUJFTCBfbm9kdXA9IjM2MTY2Ij48U1BBTj4wMjwvU1BBTj48U1BBTj4uPC9TUEFOPjxTUEFOPltBXVtCXVtDXVtEXVtFXVtGXSZuYnNwOyZuYnNwOyZuYnNwOyZuYnNwOzwvU1BBTj48L0xBQkVMPjxMQUJFTCBfbm9kdXA9IjM2MTY2Ij48U1BBTj4wMzwvU1BBTj48U1BBTj4uPC9TUEFOPjxTUEFOPltBXVtCXVtDXVtEXVtFXVtGXTwvU1BBTj48L0xBQkVMPjxCUj48TEFCRUwgX25vZHVwPSIzNjE2NiI+PFNQQU4+MDQ8L1NQQU4+PFNQQU4+LjwvU1BBTj48U1BBTj5bQV1bQl1bQ11bRF1bRV1bRl0mbmJzcDsmbmJzcDsmbmJzcDsmbmJzcDs8L1NQQU4+PC9MQUJFTD48TEFCRUwgX25vZHVwPSIzNjE2NiI+PFNQQU4+MDU8L1NQQU4+PFNQQU4+LjwvU1BBTj48U1BBTj5bQV1bQl1bQ11bRF1bRV1bRl1bR10mbmJzcDsmbmJzcDsmbmJzcDsmbmJzcDs8L1NQQU4+PC9MQUJFTD48TEFCRUwgX25vZHVwPSIzNjE2NiI+PFNQQU4+MDY8L1NQQU4+PFNQQU4+LjwvU1BBTj48U1BBTj5bQV1bQl1bQ11bRF1bRV1bRl08L1NQQU4+PC9MQUJFTD48QlI+PExBQkVMIF9ub2R1cD0iMzYxNjYiPjxTUEFOPjA3PC9TUEFOPjxTUEFOPi48L1NQQU4+PFNQQU4+W0FdW0JdW0NdW0RdW0VdW0ZdW0ddJm5ic3A7Jm5ic3A7Jm5ic3A7Jm5ic3A7PC9TUEFOPjwvTEFCRUw+PExBQkVMIF9ub2R1cD0iMzYxNjYiPjxTUEFOPjA4PC9TUEFOPjxTUEFOPi48L1NQQU4+PFNQQU4+W0FdW0JdW0NdW0RdW0VdW0ZdJm5ic3A7Jm5ic3A7Jm5ic3A7Jm5ic3A7PC9TUEFOPjwvTEFCRUw+PExBQkVMIF9ub2R1cD0iMzYxNjYiPjxTUEFOPjA5PC9TUEFOPjxTUEFOPi48L1NQQU4+PFNQQU4+W0FdW0JdW0NdW0RdW0VdW0ZdW0ddPC9TUEFOPjwvTEFCRUw+PEJSPjxMQUJFTCBfbm9kdXA9IjM2MTY2Ij48U1BBTj4xMDwvU1BBTj48U1BBTj4uPC9TUEFOPjxTUEFOPltBXVtCXVtDXVtEXVtFXVtGXVtHXSZuYnNwOyZuYnNwOyZuYnNwOyZuYnNwOzwvU1BBTj48L0xBQkVMPjxMQUJFTCBfbm9kdXA9IjM2MTY2Ij48U1BBTj4xMTwvU1BBTj48U1BBTj4uPC9TUEFOPjxTUEFOPltBXVtCXVtDXVtEXVtFXVtGXSZuYnNwOyZuYnNwOyZuYnNwOyZuYnNwOzwvU1BBTj48L0xBQkVMPjxMQUJFTCBfbm9kdXA9IjM2MTY2Ij48U1BBTj4xMjwvU1BBTj48U1BBTj4uPC9TUEFOPjxTUEFOPltBXVtCXVtDXVtEXVtFXVtGXVtHXTwvU1BBTj48L0xBQkVMPjxCUj48TEFCRUwgX25vZHVwPSIzNjE2NiI+PFNQQU4+MTM8L1NQQU4+PFNQQU4+LjwvU1BBTj48U1BBTj5bQV1bQl1bQ11bRF1bRV1bRl0mbmJzcDsmbmJzcDsmbmJzcDsmbmJzcDs8L1NQQU4+PC9MQUJFTD48TEFCRUwgX25vZHVwPSIzNjE2NiI+PFNQQU4+MTQ8L1NQQU4+PFNQQU4+LjwvU1BBTj48U1BBTj5bQV1bQl1bQ11bRF1bRV1bRl1bR10mbmJzcDsmbmJzcDsmbmJzcDsmbmJzcDs8L1NQQU4+PC9MQUJFTD48TEFCRUwgX25vZHVwPSIzNjE2NiI+PFNQQU4+MTU8L1NQQU4+PFNQQU4+LjwvU1BBTj48U1BBTj5bQV1bQl1bQ11bRF1bRV1bRl08L1NQQU4+PC9MQUJFTD48QlI+PExBQkVMIF9ub2R1cD0iMzYxNjYiPjxTUEFOPjE2PC9TUEFOPjxTUEFOPi48L1NQQU4+PFNQQU4+W0FdW0JdW0NdW0RdW0VdW0ZdW0ddJm5ic3A7Jm5ic3A7Jm5ic3A7Jm5ic3A7PC9TUEFOPjwvTEFCRUw+PExBQkVMIF9ub2R1cD0iMzYxNjYiPjxTUEFOPjE3PC9TUEFOPjxTUEFOPi48L1NQQU4+PFNQQU4+W0FdW0JdW0NdW0RdW0VdW0ZdW0ddJm5ic3A7Jm5ic3A7Jm5ic3A7Jm5ic3A7PC9TUEFOPjwvTEFCRUw+PExBQkVMIF9ub2R1cD0iMzYxNjYiPjxTUEFOPjE4PC9TUEFOPjxTUEFOPi48L1NQQU4+PFNQQU4+W0FdW0JdW0NdW0RdW0VdW0ZdPC9TUEFOPjwvTEFCRUw+PEJSPjxMQUJFTCBfbm9kdXA9IjM2MTY2Ij48U1BBTj4xOTwvU1BBTj48U1BBTj4uPC9TUEFOPjxTUEFOPltBXVtCXVtDXVtEXVtFXVtGXSZuYnNwOyZuYnNwOyZuYnNwOyZuYnNwOzwvU1BBTj48L0xBQkVMPjxMQUJFTCBfbm9kdXA9IjM2MTY2Ij48U1BBTj4yMDwvU1BBTj48U1BBTj4uPC9TUEFOPjxTUEFOPltBXVtCXVtDXVtEXVtFXVtGXVtHXVtIXVtJXSZuYnNwOyZuYnNwOyZuYnNwOyZuYnNwOzwvU1BBTj48L0xBQkVMPjwvRElWPjwvRElWPg0KPERJViBjbGFzcz1fdGVzdFBhcnRpdGlvbiBfbm9kdXA9IjM2MTc1IiBwYXJ0aXRpb25JRD0iMSI+DQo8RElWIGNsYXNzPV90ZXN0RGVzYyBzdHlsZT0iRk9OVC1XRUlHSFQ6IGJvbGQ7IEZPTlQtU0laRTogMTRweDsgTElORS1IRUlHSFQ6IDI4cHg7IEZPTlQtRkFNSUxZOiDlrovkvZMiIF9ub2R1cD0iMzYwNDkiPuS6jOOAgeWNlTXpgIkxICjmnKzlpKfpopjlhbE0MOWwj+mimO+8jOWFsTM55YiG44CC6aKY5LiL6YCJ6aG55Y+v6IO95aSa5Liq5q2j56Gu77yM5Y+q6IO96YCJ5oup5YW25Lit5pyA5L2z55qE5LiA6aG5KTwvRElWPg0KPERJViBjbGFzcz1fdGVzdENob2ljZXMgc3R5bGU9IkZPTlQtU0laRTogMTRweDsgRk9OVC1GQU1JTFk6IOWui+S9kyI+PExBQkVMIF9ub2R1cD0iMzYxNjciPjxTUEFOPjIxPC9TUEFOPjxTUEFOPi48L1NQQU4+PFNQQU4+W0FdW0JdW0NdW0RdW0VdJm5ic3A7Jm5ic3A7Jm5ic3A7Jm5ic3A7PC9TUEFOPjwvTEFCRUw+PExBQkVMIF9ub2R1cD0iMzYxNjciPjxTUEFOPjIyPC9TUEFOPjxTUEFOPi48L1NQQU4+PFNQQU4+W0FdW0JdW0NdW0RdW0VdJm5ic3A7Jm5ic3A7Jm5ic3A7Jm5ic3A7PC9TUEFOPjwvTEFCRUw+PExBQkVMIF9ub2R1cD0iMzYxNjciPjxTUEF</w:t>
      </w:r>
    </w:p>
    <w:p>
      <w:pPr>
        <w:pStyle w:val="PreformattedText"/>
        <w:bidi w:val="0"/>
        <w:spacing w:before="0" w:after="0"/>
        <w:jc w:val="left"/>
        <w:rPr/>
      </w:pPr>
      <w:r>
        <w:rPr/>
        <w:t>OPjIzPC9TUEFOPjxTUEFOPi48L1NQQU4+PFNQQU4+W0FdW0JdW0NdW0RdW0VdPC9TUEFOPjwvTEFCRUw+PEJSPjxMQUJFTCBfbm9kdXA9IjM2MTY3Ij48U1BBTj4yNDwvU1BBTj48U1BBTj4uPC9TUEFOPjxTUEFOPltBXVtCXVtDXVtEXVtFXSZuYnNwOyZuYnNwOyZuYnNwOyZuYnNwOzwvU1BBTj48L0xBQkVMPjxMQUJFTCBfbm9kdXA9IjM2MTY3Ij48U1BBTj4yNTwvU1BBTj48U1BBTj4uPC9TUEFOPjxTUEFOPltBXVtCXVtDXVtEXVtFXSZuYnNwOyZuYnNwOyZuYnNwOyZuYnNwOzwvU1BBTj48L0xBQkVMPjxMQUJFTCBfbm9kdXA9IjM2MTY3Ij48U1BBTj4yNjwvU1BBTj48U1BBTj4uPC9TUEFOPjxTUEFOPltBXVtCXVtDXVtEXVtFXTwvU1BBTj48L0xBQkVMPjxCUj48TEFCRUwgX25vZHVwPSIzNjE2NyI+PFNQQU4+Mjc8L1NQQU4+PFNQQU4+LjwvU1BBTj48U1BBTj5bQV1bQl1bQ11bRF1bRV0mbmJzcDsmbmJzcDsmbmJzcDsmbmJzcDs8L1NQQU4+PC9MQUJFTD48TEFCRUwgX25vZHVwPSIzNjE2NyI+PFNQQU4+Mjg8L1NQQU4+PFNQQU4+LjwvU1BBTj48U1BBTj5bQV1bQl1bQ11bRF1bRV0mbmJzcDsmbmJzcDsmbmJzcDsmbmJzcDs8L1NQQU4+PC9MQUJFTD48TEFCRUwgX25vZHVwPSIzNjE2NyI+PFNQQU4+Mjk8L1NQQU4+PFNQQU4+LjwvU1BBTj48U1BBTj5bQV1bQl1bQ11bRF1bRV08L1NQQU4+PC9MQUJFTD48QlI+PExBQkVMIF9ub2R1cD0iMzYxNjciPjxTUEFOPjMwPC9TUEFOPjxTUEFOPi48L1NQQU4+PFNQQU4+W0FdW0JdW0NdW0RdW0VdJm5ic3A7Jm5ic3A7Jm5ic3A7Jm5ic3A7PC9TUEFOPjwvTEFCRUw+PExBQkVMIF9ub2R1cD0iMzYxNjciPjxTUEFOPjMxPC9TUEFOPjxTUEFOPi48L1NQQU4+PFNQQU4+W0FdW0JdW0NdW0RdW0VdJm5ic3A7Jm5ic3A7Jm5ic3A7Jm5ic3A7PC9TUEFOPjwvTEFCRUw+PExBQkVMIF9ub2R1cD0iMzYxNjciPjxTUEFOPjMyPC9TUEFOPjxTUEFOPi48L1NQQU4+PFNQQU4+W0FdW0JdW0NdW0RdW0VdPC9TUEFOPjwvTEFCRUw+PEJSPjxMQUJFTCBfbm9kdXA9IjM2MTY3Ij48U1BBTj4zMzwvU1BBTj48U1BBTj4uPC9TUEFOPjxTUEFOPltBXVtCXVtDXVtEXVtFXSZuYnNwOyZuYnNwOyZuYnNwOyZuYnNwOzwvU1BBTj48L0xBQkVMPjxMQUJFTCBfbm9kdXA9IjM2MTY3Ij48U1BBTj4zNDwvU1BBTj48U1BBTj4uPC9TUEFOPjxTUEFOPltBXVtCXVtDXVtEXVtFXSZuYnNwOyZuYnNwOyZuYnNwOyZuYnNwOzwvU1BBTj48L0xBQkVMPjxMQUJFTCBfbm9kdXA9IjM2MTY3Ij48U1BBTj4zNTwvU1BBTj48U1BBTj4uPC9TUEFOPjxTUEFOPltBXVtCXVtDXVtEXVtFXTwvU1BBTj48L0xBQkVMPjxCUj48TEFCRUwgX25vZHVwPSIzNjE2NyI+PFNQQU4+MzY8L1NQQU4+PFNQQU4+LjwvU1BBTj48U1BBTj5bQV1bQl1bQ11bRF1bRV0mbmJzcDsmbmJzcDsmbmJzcDsmbmJzcDs8L1NQQU4+PC9MQUJFTD48TEFCRUwgX25vZHVwPSIzNjE2NyI+PFNQQU4+Mzc8L1NQQU4+PFNQQU4+LjwvU1BBTj48U1BBTj5bQV1bQl1bQ11bRF1bRV0mbmJzcDsmbmJzcDsmbmJzcDsmbmJzcDs8L1NQQU4+PC9MQUJFTD48TEFCRUwgX25vZHVwPSIzNjE2NyI+PFNQQU4+Mzg8L1NQQU4+PFNQQU4+LjwvU1BBTj48U1BBTj5bQV1bQl1bQ11bRF1bRV08L1NQQU4+PC9MQUJFTD48QlI+PExBQkVMIF9ub2R1cD0iMzYxNjciPjxTUEFOPjM5PC9TUEFOPjxTUEFOPi48L1NQQU4+PFNQQU4+W0FdW0JdW0NdW0RdW0VdJm5ic3A7Jm5ic3A7Jm5ic3A7Jm5ic3A7PC9TUEFOPjwvTEFCRUw+PExBQkVMIF9ub2R1cD0iMzYxNjciPjxTUEFOPjQwPC9TUEFOPjxTUEFOPi48L1NQQU4+PFNQQU4+W0FdW0JdW0NdW0RdW0VdJm5ic3A7Jm5ic3A7Jm5ic3A7Jm5ic3A7PC9TUEFOPjwvTEFCRUw+PExBQkVMIF9ub2R1cD0iMzYxNjciPjxTUEFOPjQxPC9TUEFOPjxTUEFOPi48L1NQQU4+PFNQQU4+W0FdW0JdW0NdW0RdW0VdPC9TUEFOPjwvTEFCRUw+PEJSPjxMQUJFTCBfbm9kdXA9IjM2MTY3Ij48U1BBTj40MjwvU1BBTj48U1BBTj4uPC9TUEFOPjxTUEFOPltBXVtCXVtDXVtEXVtFXSZuYnNwOyZuYnNwOyZuYnNwOyZuYnNwOzwvU1BBTj48L0xBQkVMPjxMQUJFTCBfbm9kdXA9IjM2MTY3Ij48U1BBTj40MzwvU1BBTj48U1BBTj4uPC9TUEFOPjxTUEFOPltBXVtCXVtDXVtEXVtFXSZuYnNwOyZuYnNwOyZuYnNwOyZuYnNwOzwvU1BBTj48L0xBQkVMPjxMQUJFTCBfbm9kdXA9IjM2MTY3Ij48U1BBTj40NDwvU1BBTj48U1BBTj4uPC9TUEFOPjxTUEFOPltBXVtCXVtDXVtEXVtFXTwvU1BBTj48L0xBQkVMPjxCUj48TEFCRUwgX25vZHVwPSIzNjE2NyI+PFNQQU4+NDU8L1NQQU4+PFNQQU4+LjwvU1BBTj48U1BBTj5bQV1bQl1bQ11bRF1bRV0mbmJzcDsmbmJzcDsmbmJzcDsmbmJzcDs8L1NQQU4+PC9MQUJFTD48TEFCRUwgX25vZHVwPSIzNjE2NyI+PFNQQU4+NDY8L1NQQU4+PFNQQU4+LjwvU1BBTj48U1BBTj5bQV1bQl1bQ11bRF1bRV0mbmJzcDsmbmJzcDsmbmJzcDsmbmJzcDs8L1NQQU4+PC9MQUJFTD48TEFCRUwgX25vZHVwPSIzNjE2NyI+PFNQQU4+NDc8L1NQQU4+PFNQQU4+LjwvU1BBTj48U1BBTj5bQV1bQl1bQ11bRF1bRV08L1NQQU4+PC9MQUJFTD48QlI+PExBQkVMIF9ub2R1cD0iMzYxNjciPjxTUEFOPjQ4PC9TUEFOPjxTUEFOPi48L1NQQU4+PFNQQU4+W0FdW0JdW0NdW0RdW0VdJm5ic3A7Jm5ic3A7Jm5ic3A7Jm5ic3A7PC9TUEFOPjwvTEFCRUw+PExBQkVMIF9ub2R1cD0iMzYxNjciPjxTUEFOPjQ5PC9TUEFOPjxTUEFOPi48L1NQQU4+PFNQQU4+W0FdW0JdW0NdW0RdW0VdJm5ic3A7Jm5ic3A7Jm5ic3A7Jm5ic3A7PC9TUEFOPjwvTEFCRUw+PExBQkVMIF9ub2R1cD0iMzYxNjciPjxTUEFOPjUwPC9TUEFOPjxTUEFOPi48L1NQQU4+PFNQQU4+W0FdW0JdW0NdW0RdW0VdPC9TUEFOPjwvTEFCRUw+PEJSPjxMQUJFTCBfbm9kdXA9IjM2MTY3Ij48U1BBTj41MTwvU1BBTj48U1BBTj4uPC9TUEFOPjxTUEFOPltBXVtCXVtDXVtEXVtFXSZuYnNwOyZuYnNwOyZuYnNwOyZuYnNwOzwvU1BBTj48L0xBQkVMPjxMQUJFTCBfbm9kdXA9IjM2MTY3Ij48U1BBTj41MjwvU1BBTj48U1BBTj4uPC9TUEFOPjxTUEFOPltBXVtCXVtDXVtEXVtFXSZuYnNwOyZuYnNwOyZuYnNwOyZuYnNwOzwvU1BBTj48L0xBQkVMPjxMQUJFTCBfbm9kdXA9IjM2MTY3Ij48U1BBTj41MzwvU1BBTj48U1BBTj4uPC9TUEFOPjxTUEFOPltBXVtCXVtDXVtEXVtFXTwvU1BBTj48L0xBQkVMPjxCUj48TEFCRUwgX25vZHVwPSIzNjE2NyI+PFNQQU4+NTQ8L1NQQU4+PFNQQU4+LjwvU1BBTj48U1BBTj5bQV1bQl1bQ11bRF1bRV0mbmJzcDsmbmJzcDsmbmJzcDsmbmJzcDs8L1NQQU4+PC9MQUJFTD48TEFCRUwgX25vZHVwPSIzNjE2NyI+PFNQQU4+NTU8L1NQQU4+PFNQQU4+LjwvU1BBTj48U1BBTj5bQV1bQl1bQ11bRF1bRV0mbmJzcDsmbmJzcDsmbmJzcDsmbmJzcDs8L1NQQU4+PC9MQUJFTD48TEFCRUwgX25vZHVwPSIzNjE2NyI+PFNQQU4+NTY8L1NQQU4+PFNQQU4+LjwvU1BBTj48U1BBTj5bQV1bQl1bQ11bRF1bRV08L1NQQU4+PC9MQUJFTD48QlI+PExBQkVMIF9ub2R1cD0iMzYxNjciPjxTUEFOPjU3PC9TUEFOPjxTUEFOPi48L1NQQU4+PFNQQU4+W0FdW0JdW0NdW0RdW0VdJm5ic3A7Jm5ic3A7Jm5ic3A7Jm5ic3A7PC9TUEFOPjwvTEFCRUw+PExBQkVMIF9ub2R1cD0iMzYxNjciPjxTUEFOPjU4PC9TUEFOPjxTUEFOPi48L1NQQU4+PFNQQU4+W0FdW0JdW0NdW0RdW0VdJm5ic3A7Jm5ic3A7Jm5ic3A7Jm5ic3A7PC9TUEFOPjwvTEFCRUw+PExBQkVMIF9ub2R1cD0iMzYxNjciPjxTUEFOPjU5PC9TUEFOPjxTUEFOPi48L1NQQU4+PFNQQU4+W0FdW0JdW0NdW0RdW0VdPC9TUEFOPjwvTEFCRUw+PEJSPjxMQUJFTCBfbm9kdXA9IjM2MTY3Ij48U1BBTj42MDwvU1BBTj48U1BBTj4uPC9TUEFOPjxTUEFOPltBXVtCXVtDXVtEXVtFXSZuYnNwOyZuYnNwOyZuYnNwOyZuYnNwOzwvU1BBTj48L0xBQkVMPjwvRElWPjwvRElWPg0KPERJViBjbGFzcz1fdGVzdFBhcnRpdGlvbiBfbm9kdXA9IjM2MTc1IiBwYXJ0aXRpb25JRD0iMiI+DQo8RElWIGNsYXNzPV90ZXN0RGVzYyBzdHlsZT0iRk9OVC1XRUlHSFQ6IGJvbGQ7IEZPTlQtU0laRTogMTRweDsgTElORS1IRUlHSFQ6IDI4cHg7IEZPTlQtRkFNSUxZOiDlrovkvZMiIF9ub2R1cD0iMzYwNDkiPuS4ieOAgeS4sjXpgIkxICjmnKzlpKfpopjlhbEyMeWwj+mimO+8jOWFsTIx5YiG44CC5q+P57uEJmd0OzLpopjlhbHnlKjpopjlubIs5q+P6aKY5LuF5LiA5Liq5pyA5L2z562U5qGIKTwvRElWPg0KPERJViBjbGFzcz1fdGVzdENob2ljZXMgc3R5bGU9IkZPTlQtU0laRTogMTRweDsgRk9OVC1GQU1JTFk6IOWui+S9kyI+PExBQkVMIF9ub2R1cD0iMzYxNjgiPjxTUEFOPjYxPC9TUEFOPjxTUEFOPi48L1NQQU4+PFNQQU4+W0FdW0JdW0NdW0RdW0VdJm5ic3A7Jm5ic3A7Jm5ic3A7Jm5ic3A7PC9TUEFOPjwvTEFCRUw+PExBQkVMIF9ub2R1cD0iMzYxNjgiPjxTUEFOPjYyPC9TUEFOPjxTUEFOPi48L1NQQU4+PFNQQU4+W0FdW0JdW0NdW0RdW0VdJm5ic3A7Jm5ic3A7Jm5ic3A7Jm5ic3A7PC9TUEFOPjwvTEFCRUw+PExBQkVMIF9ub2R1cD0iMzYxNjgiPjxTUEFOPjYzPC9TUEFOPjxTUEFOPi48L1NQQU4+PFNQQU4+W0FdW0JdW0NdW0RdW0VdPC9TUEFOPjwvTEFCRUw+PEJSPjxMQUJFTCBfbm9kdXA9IjM2MTY4Ij48U1BBTj42NDwvU1BBTj48U1BBTj4uPC9TUEFOPjxTUEFOPltBXVtCXVtDXVtEXVtFXSZuYnNwOyZuYnNwOyZuYnNwOyZuYnNwOzwvU1BBTj48L0xBQkVMPjxMQUJFTCBfbm9kdXA9IjM2MTY4Ij48U1BBTj42NTwvU1BBTj48U1BBTj4uPC9TUEFOPjxTUEFOPltBXVtCXVtDXVtEXVtFXSZuYnNwOyZuYnNwOyZuYnNwOyZuYnNwOzwvU1BBTj48L0xBQkVMPjxMQUJFTCBfbm9kdXA9IjM2MTY4Ij48U1BBTj42NjwvU1BBTj48U1BBTj4uPC9TUEFOPjxTUEFOPltBXVtCXVtDXVtEXVtFXTwvU1BBTj48L0xBQkVMPjxCUj48TEFCRUwgX25vZHVwPSIzNjE2OCI+PFNQQU4+Njc8L1NQQU4+PFNQQU4+LjwvU1BBTj48U1BBTj5bQV1bQl1bQ11bRF1bRV0mbmJzcDsmbmJzcDsmbmJzcDsmbmJzcDs8L1NQQU4+PC9MQUJFTD48TEFCRUwgX25vZHVwPSIzNjE2OCI+PFNQQU4+Njg8L1NQQU4+PFNQQU4+LjwvU1BBTj48U1BBTj5bQV1bQl1bQ11bRF1bRV0mbmJzcDsmbmJzcDsmbmJzcDsmbmJzcDs8L1NQQU4+PC9MQUJFTD48TEFCRUwgX25vZHVwPSIzNjE2OCI+PFNQQU4+Njk8L1NQQU4+PFNQQU4+LjwvU1BBTj48U1BBTj5bQV1bQl1bQ11bRF1bRV08L1NQQU4+PC9MQUJFTD48QlI+PExBQkVMIF9ub2R1cD0iMzYxNjgiPjxTUEFOPjcwPC9TUEFOPjxTUEFOPi48L1NQQU4+PFNQQU4+W0FdW0JdW0NdW0RdW0VdJm5ic3A7Jm5ic3A7Jm5ic3A7Jm5ic3A7PC9TUEFOPjwvTEFCRUw+PExBQkVMIF9ub2R1cD0iMzYxNjgiPjxTUEFOPjcxPC9TUEFOPjxTUEFOPi48L1NQQU4+PFNQQU4+W0FdW0JdW0NdW0RdW0VdJm5ic3A7Jm5ic3A7Jm5ic3A7Jm5ic3A7PC9TUEFOPjwvTEFCRUw+PExBQkVMIF9ub2R1cD0iMzYxNjgiPjxTUEFOPjcyPC9TUEFOPjxTUEFOPi48L1NQQU4+PFNQQU4+W0FdW0JdW0NdW0RdW0VdPC9TUEFOPjwvTEFCRUw+PEJSPjxMQUJFTCBfbm9kdXA9IjM2MTY4Ij48U1BBTj43MzwvU1BBTj48U1BBTj4uPC9TUEFOPjxTUEFOPltBXVtCXVtDXVtEXVtFXSZuYnNwOyZuYnNwOyZuYnNwOyZuYnNwOzwvU1BBTj48L0xBQkVMPjxMQUJFTCBfbm9kdXA9IjM2MTY4Ij48U1BBTj43NDwvU1BBTj48U1BBTj4uPC9TUEFOPjxTUEFOPltBXVtCXVtDXVtEXVtFXSZuYnNwOyZuYnNwOyZuYnNwOyZuYnNwOzwvU1BBTj48L0xBQkVMPjxMQUJFTCBfbm9kdXA9IjM2MTY4Ij48U1BBTj43NTwvU1BBTj48U1BBTj4uPC9TUEFOPjxTUEFOPltBXVtCXVtDXVtEXVtFXTwvU1BBTj48L0xBQkVMPjxCUj48TEFCRUwgX25vZHVwPSIzNjE2OCI+PFNQQU4+NzY8L1NQQU4+PFNQQU4+LjwvU1BBTj48U1BBTj5bQV1bQl1bQ11bRF1bRV0mbmJzcDsmbmJzcDsmbmJzcDsmbmJzcDs8L1NQQU4+PC9MQUJFTD48TEFCRUwgX25vZHVwPSIzNjE2OCI+PFNQQU4+Nzc8L1NQQU4+PFNQQU4+LjwvU1BBTj48U1BBTj5bQV1bQl1bQ11bRF1bRV0mbmJzcDsmbmJzcDsmbmJzcDsmbmJzcDs8L1NQQU4+PC9MQUJFTD48TEFCRUwgX25vZHVwPSIzNjE2OCI+PFNQQU4+Nzg8L1NQQU4+PFNQQU4+LjwvU1BBTj48U1BBTj5bQV1bQl1bQ11bRF1bRV08L1NQQU4+PC9MQUJFTD48QlI+PExBQkVMIF9ub2R1cD0iMzYxNjgiPjxTUEFOPjc5PC9TUEFOPjxTUEFOPi48L1NQQU4+PFNQQU4+W0FdW0JdW0NdW0RdW0VdJm5ic3A7Jm5ic3A7Jm5ic3A7Jm5ic3A7PC9TUEFOPjwvTEFCRUw+PExBQkVMIF9ub2R1cD0iMzYxNjgiPjxTUEFOPjgwPC9TUEFOPjxTUEFOPi48L1NQQU4+PFNQQU4+W0FdW0JdW0NdW0RdW0VdJm5ic3A7Jm5ic3A7Jm5ic3A7Jm5ic3A7PC9TUEFOPjwvTEFCRUw+PExBQkVMIF9ub2R1cD0iMzYxNjgiPjxTUEFOPjgxPC9TUEFOPjxTUEFOPi48L1NQQU4+PFNQQU4+W0FdW0JdW0NdW0RdW0VdPC9TUEFOPjwvTEFCRUw+PEJSPjwvRElWPjwvRElWPg0KPERJViBjbGFzcz1fdGVzdFBhcnRpdGlvbiBfbm9kdXA9IjM2MTc1IiBwYXJ0aXRpb25JRD0iMyI+DQo8RElWIGNsYXNzPV90ZXN0RGVzYyBzdHlsZT0iRk9OVC1XRUlHSFQ6IGJvbGQ7IEZPTlQtU0laRTogMTRweDsgTElORS1IRUlHSFQ6IDI4cHg7IEZPTlQtRkFNSUxZOiDlrovkvZMiIF9ub2R1cD0iMzYwNDkiPuWbm+OAgee7hDXpgIkxICjmnKzlpKfpopjlhbEyMOWwj+mimO+8jOWFsTIw5YiG44CC5q+P57uE6K+V6aKY5LiONeS4quWFseeUqOWkh+mAiemhuemFjeWvuSzlj6/ph43lpI3pgInnlKgs5L2G5q+P6aKY5LuF5LiA5Liq5q2j56GuKTwvRElWPg0KPERJViBjbGFzcz1fdGVzdENob2ljZXMgc3R5bGU9IkZPTlQtU0laRTogMTRweDsgRk9OVC1GQU1JTFk6IOWui+S9kyI+PExBQkVMIF9ub2R1cD0iMzYxNjkiPjxTUEFOPjgyPC9TUEFOPjxTUEFOPi48L1NQQU4+PFNQQU4+W0FdW0JdW0NdW0RdW0VdJm5ic3A7Jm5ic3A7Jm5ic3A7Jm5ic3A7PC9TUEFOPjwvTEFCRUw+PExBQkVMIF9ub2R1cD0iMzYxNjkiPjxTUEFOPjgzPC9TUEFOPjxTUEFOPi48L1NQQU4+PFNQQU4+W0FdW0JdW0NdW0RdW0VdJm5ic3A7Jm5ic3A7Jm5ic3A7Jm5ic3A7PC9TUEFOPjwvTEFCRUw+PExBQkVMIF9ub2R1cD0iMzYxNjkiPjxTUEFOPjg0PC9TUEFOPjxTUEFOPi48L1NQQU4+PFNQQU4+W0FdW0JdW0NdW0RdW0VdPC9TUEFOPjwvTEFCRUw+PEJSPjxMQUJFTCBfbm9kdXA9IjM2MTY5Ij48U1BBTj44NTwvU1BBTj48U1BBTj4uPC9TUEFOPjxTUEFOPltBXVtCXVtDXVtEXVtFXSZuYnNwOyZuYnNwOyZuYnNwOyZuYnNwOzwvU1BBTj48L0xBQkVMPjxMQUJFTCBfbm9kdXA9IjM2MTY5Ij48U1BBTj44NjwvU1BBTj48U1BBTj4uPC9TUEFOPjxTUEFOPltBXVtCXVtDXVtEXVtFXSZuYnNwOyZuYnNwOyZuYnNwOyZuYnNwOzwvU1BBTj48L0xBQkVMPjxMQUJFTCBfbm9kdXA9IjM2MTY5Ij48U1BBTj44NzwvU1BBTj48U1BBTj4uPC9TUEFOPjxTUEFOPltBXVtCXVtDXV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VtFXTwvU1BBTj48L0xBQkVMPjxCUj48TEFCRUwgX25vZHVwPSIzNjE2OSI+PFNQQU4+ODg8L1NQQU4+PFNQQU4+LjwvU1BBTj48U1BBTj5bQV1bQl1bQ11bRF1bRV0mbmJzcDsmbmJzcDsmbmJzcDsmbmJzcDs8L1NQQU4+PC9MQUJFTD48TEFCRUwgX25vZHVwPSIzNjE2OSI+PFNQQU4+ODk8L1NQQU4+PFNQQU4+LjwvU1BBTj48U1BBTj5bQV1bQl1bQ11bRF1bRV0mbmJzcDsmbmJzcDsmbmJzcDsmbmJzcDs8L1NQQU4+PC9MQUJFTD48TEFCRUwgX25vZHVwPSIzNjE2OSI+PFNQQU4+OTA8L1NQQU4+PFNQQU4+LjwvU1BBTj48U1BBTj5bQV1bQl1bQ11bRF1bRV08L1NQQU4+PC9MQUJFTD48QlI+PExBQkVMIF9ub2R1cD0iMzYxNjkiPjxTUEFOPjkxPC9TUEFOPjxTUEFOPi48L1NQQU4+PFNQQU4+W0FdW0JdW0NdW0RdW0VdJm5ic3A7Jm5ic3A7Jm5ic3A7Jm5ic3A7PC9TUEFOPjwvTEFCRUw+PExBQkVMIF9ub2R1cD0iMzYxNjkiPjxTUEFOPjkyPC9TUEFOPjxTUEFOPi48L1NQQU4+PFNQQU4+W0FdW0JdW0NdW0RdW0VdJm5ic3A7Jm5ic3A7Jm5ic3A7Jm5ic3A7PC9TUEFOPjwvTEFCRUw+PExBQkVMIF9ub2R1cD0iMzYxNjkiPjxTUEFOPjkzPC9TUEFOPjxTUEFOPi48L1NQQU4+PFNQQU4+W0FdW0JdW0NdW0RdW0VdPC9TUEFOPjwvTEFCRUw+PEJSPjxMQUJFTCBfbm9kdXA9IjM2MTY5Ij48U1BBTj45NDwvU1BBTj48U1BBTj4uPC9TUEFOPjxTUEFOPltBXVtCXVtDXVtEXVtFXSZuYnNwOyZuYnNwOyZuYnNwOyZuYnNwOzwvU1BBTj48L0xBQkVMPjxMQUJFTCBfbm9kdXA9IjM2MTY5Ij48U1BBTj45NTwvU1BBTj48U1BBTj4uPC9TUEFOPjxTUEFOPltBXVtCXVtDXVtEXVtFXSZuYnNwOyZuYnNwOyZuYnNwOyZuYnNwOzwvU1BBTj48L0xBQkVMPjxMQUJFTCBfbm9kdXA9IjM2MTY5Ij48U1BBTj45NjwvU1BBTj48U1BBTj4uPC9TUEFOPjxTUEFOPltBXVtCXVtDXVtEXVtFXTwvU1BBTj48L0xBQkVMPjxCUj48TEFCRUwgX25vZHVwPSIzNjE2OSI+PFNQQU4+OTc8L1NQQU4+PFNQQU4+LjwvU1BBTj48U1BBTj5bQV1bQl1bQ11bRF1bRV0mbmJzcDsmbmJzcDsmbmJzcDsmbmJzcDs8L1NQQU4+PC9MQUJFTD48TEFCRUwgX25vZHVwPSIzNjE2OSI+PFNQQU4+OTg8L1NQQU4+PFNQQU4+LjwvU1BBTj48U1BBTj5bQV1bQl1bQ11bRF1bRV0mbmJzcDsmbmJzcDsmbmJzcDsmbmJzcDs8L1NQQU4+PC9MQUJFTD48TEFCRUwgX25vZHVwPSIzNjE2OSI+PFNQQU4+OTk8L1NQQU4+PFNQQU4+LjwvU1BBTj48U1BBTj5bQV1bQl1bQ11bRF1bRV08L1NQQU4+PC9MQUJFTD48QlI+PExBQkVMIF9ub2R1cD0iMzYxNjkiPjxTUEFOPjEwMDwvU1BBTj48U1BBTj4uPC9TUEFOPjxTUEFOPltBXVtCXVtDXVtEXVtFXSZuYnNwOyZuYnNwOyZuYnNwOyZuYnNwOzwvU1BBTj48L0xBQkVMPjxMQUJFTCBfbm9kdXA9IjM2MTY5Ij48U1BBTj4xMDE8L1NQQU4+PFNQQU4+LjwvU1BBTj48U1BBTj5bQV1bQl1bQ11bRF1bRV0mbmJzcDsmbmJzcDsmbmJzcDsmbmJzcDs8L1NQQU4+PC9MQUJFTD48L0RJVj48L0RJVj48L0RJVj48L0RJVj4NCjxESVYgaWQ9X3JlZmVyZW5jZUFuc3dlcj48QlI+PEJSPjxCUj4NCjxESVYgc3R5bGU9IkZPTlQtV0VJR0hUOiA3MDA7IEZPTlQtU0laRTogMTZweDsgVEVYVC1BTElHTjogY2VudGVyIj4tLS0tLS0tLS3lj4LogIPnrZTmoYgtLS0tLS0tLS08L0RJVj4NCjxESVYgc3R5bGU9IkxJTkUtSEVJR0hUOiAzMHB4Ij4NCjxESVYgY2xhc3M9X2Fuc3dlclBhcnRpdGlvbiBwYXJ0aXRpb25JRD0iMzkiPg0KPERJViBjbGFzcz1fYW5zd2VyRGVzYyBzdHlsZT0iRk9OVC1XRUlHSFQ6IGJvbGQ7IEZPTlQtU0laRTogMTRweDsgTElORS1IRUlHSFQ6IDI4cHg7IEZPTlQtRkFNSUxZOiDlrovkvZMiPjxTUEFOPuS4gDwvU1BBTj48U1BBTj7jgIE8L1NQQU4+PFNQQU4+5Liy5aSa6YCJ5aSaPC9TUEFOPiA8U1BBTj4oPFNQQU4+5pys5aSn6aKY5YWxMjDlsI/popjvvIzlhbEyMOWIhuOAgjwvU1BBTj48U1BBTj7mr4/nu4TpopjnlLHkuIDkuKrpopjlubLkuI7oi6XlubLor5Xpopjnu4TmiJDvvIzmr4/popjlpIfpgInpobnmlbDnm67kuI3lrprvvIzmraPnoa7nrZTmoYjkuLrkuIDkuKrmiJblpJrkuKrvvIzor7fpgInlh7rlhajpg6jmraPnoa7nrZTmoYjjgII8L1NQQU4+KTwvU1BBTj48L0RJVj4NCjxESVYgY2xhc3M9X2Fuc3dlckNob2ljZXMgc3R5bGU9IkZPTlQtU0laRTogMTRweDsgRk9OVC1GQU1JTFk6IOWui+S9kyI+PExBQkVMIHN0eWxlPSJQQURESU5HLVJJR0hUOiAwcHg7IFBBRERJTkctTEVGVDogMHB4OyBQQURESU5HLUJPVFRPTTogMHB4OyBNQVJHSU46IDBweDsgUEFERElORy1UT1A6IDBweCI+PFNQQU4+MDE8L1NQQU4+PFNQQU4+LjwvU1BBTj48U1BBTj5FPC9TUEFOPjwvTEFCRUw+Jm5ic3A7Jm5ic3A7Jm5ic3A7Jm5ic3A7Jm5ic3A7Jm5ic3A7Jm5ic3A7Jm5ic3A7PExBQkVMIHN0eWxlPSJQQURESU5HLVJJR0hUOiAwcHg7IFBBRERJTkctTEVGVDogMHB4OyBQQURESU5HLUJPVFRPTTogMHB4OyBNQVJHSU46IDBweDsgUEFERElORy1UT1A6IDBweCI+PFNQQU4+MDI8L1NQQU4+PFNQQU4+LjwvU1BBTj48U1BBTj5DRjwvU1BBTj48L0xBQkVMPiZuYnNwOyZuYnNwOyZuYnNwOyZuYnNwOyZuYnNwOyZuYnNwOyZuYnNwOzxMQUJFTCBzdHlsZT0iUEFERElORy1SSUdIVDogMHB4OyBQQURESU5HLUxFRlQ6IDBweDsgUEFERElORy1CT1RUT006IDBweDsgTUFSR0lOOiAwcHg7IFBBRERJTkctVE9QOiAwcHgiPjxTUEFOPjAzPC9TUEFOPjxTUEFOPi48L1NQQU4+PFNQQU4+QUU8L1NQQU4+PC9MQUJFTD4mbmJzcDsmbmJzcDsmbmJzcDsmbmJzcDsmbmJzcDsmbmJzcDsmbmJzcDs8TEFCRUwgc3R5bGU9IlBBRERJTkctUklHSFQ6IDBweDsgUEFERElORy1MRUZUOiAwcHg7IFBBRERJTkctQk9UVE9NOiAwcHg7IE1BUkdJTjogMHB4OyBQQURESU5HLVRPUDogMHB4Ij48U1BBTj4wNDwvU1BBTj48U1BBTj4uPC9TUEFOPjxTUEFOPkJFPC9TUEFOPjwvTEFCRUw+Jm5ic3A7Jm5ic3A7Jm5ic3A7Jm5ic3A7Jm5ic3A7Jm5ic3A7Jm5ic3A7PExBQkVMIHN0eWxlPSJQQURESU5HLVJJR0hUOiAwcHg7IFBBRERJTkctTEVGVDogMHB4OyBQQURESU5HLUJPVFRPTTogMHB4OyBNQVJHSU46IDBweDsgUEFERElORy1UT1A6IDBweCI+PFNQQU4+MDU8L1NQQU4+PFNQQU4+LjwvU1BBTj48U1BBTj5CRUc8L1NQQU4+PC9MQUJFTD4mbmJzcDsmbmJzcDsmbmJzcDsmbmJzcDsmbmJzcDsmbmJzcDs8TEFCRUwgc3R5bGU9IlBBRERJTkctUklHSFQ6IDBweDsgUEFERElORy1MRUZUOiAwcHg7IFBBRERJTkctQk9UVE9NOiAwcHg7IE1BUkdJTjogMHB4OyBQQURESU5HLVRPUDogMHB4Ij48U1BBTj4wNjwvU1BBTj48U1BBTj4uPC9TUEFOPjxTUEFOPkJDRjwvU1BBTj48L0xBQkVMPjxCUj48TEFCRUwgc3R5bGU9IlBBRERJTkctUklHSFQ6IDBweDsgUEFERElORy1MRUZUOiAwcHg7IFBBRERJTkctQk9UVE9NOiAwcHg7IE1BUkdJTjogMHB4OyBQQURESU5HLVRPUDogMHB4Ij48U1BBTj4wNzwvU1BBTj48U1BBTj4uPC9TUEFOPjxTUEFOPkFERjwvU1BBTj48L0xBQkVMPiZuYnNwOyZuYnNwOyZuYnNwOyZuYnNwOyZuYnNwOyZuYnNwOzxMQUJFTCBzdHlsZT0iUEFERElORy1SSUdIVDogMHB4OyBQQURESU5HLUxFRlQ6IDBweDsgUEFERElORy1CT1RUT006IDBweDsgTUFSR0lOOiAwcHg7IFBBRERJTkctVE9QOiAwcHgiPjxTUEFOPjA4PC9TUEFOPjxTUEFOPi48L1NQQU4+PFNQQU4+RjwvU1BBTj48L0xBQkVMPiZuYnNwOyZuYnNwOyZuYnNwOyZuYnNwOyZuYnNwOyZuYnNwOyZuYnNwOyZuYnNwOzxMQUJFTCBzdHlsZT0iUEFERElORy1SSUdIVDogMHB4OyBQQURESU5HLUxFRlQ6IDBweDsgUEFERElORy1CT1RUT006IDBweDsgTUFSR0lOOiAwcHg7IFBBRERJTkctVE9QOiAwcHgiPjxTUEFOPjA5PC9TUEFOPjxTUEFOPi48L1NQQU4+PFNQQU4+Q0Q8L1NQQU4+PC9MQUJFTD4mbmJzcDsmbmJzcDsmbmJzcDsmbmJzcDsmbmJzcDsmbmJzcDsmbmJzcDs8TEFCRUwgc3R5bGU9IlBBRERJTkctUklHSFQ6IDBweDsgUEFERElORy1MRUZUOiAwcHg7IFBBRERJTkctQk9UVE9NOiAwcHg7IE1BUkdJTjogMHB4OyBQQURESU5HLVRPUDogMHB4Ij48U1BBTj4xMDwvU1BBTj48U1BBTj4uPC9TUEFOPjxTUEFOPkJDRjwvU1BBTj48L0xBQkVMPiZuYnNwOyZuYnNwOyZuYnNwOyZuYnNwOyZuYnNwOyZuYnNwOzxMQUJFTCBzdHlsZT0iUEFERElORy1SSUdIVDogMHB4OyBQQURESU5HLUxFRlQ6IDBweDsgUEFERElORy1CT1RUT006IDBweDsgTUFSR0lOOiAwcHg7IFBBRERJTkctVE9QOiAwcHgiPjxTUEFOPjExPC9TUEFOPjxTUEFOPi48L1NQQU4+PFNQQU4+QkU8L1NQQU4+PC9MQUJFTD4mbmJzcDsmbmJzcDsmbmJzcDsmbmJzcDsmbmJzcDsmbmJzcDsmbmJzcDs8TEFCRUwgc3R5bGU9IlBBRERJTkctUklHSFQ6IDBweDsgUEFERElORy1MRUZUOiAwcHg7IFBBRERJTkctQk9UVE9NOiAwcHg7IE1BUkdJTjogMHB4OyBQQURESU5HLVRPUDogMHB4Ij48U1BBTj4xMjwvU1BBTj48U1BBTj4uPC9TUEFOPjxTUEFOPkJFRzwvU1BBTj48L0xBQkVMPjxCUj48TEFCRUwgc3R5bGU9IlBBRERJTkctUklHSFQ6IDBweDsgUEFERElORy1MRUZUOiAwcHg7IFBBRERJTkctQk9UVE9NOiAwcHg7IE1BUkdJTjogMHB4OyBQQURESU5HLVRPUDogMHB4Ij48U1BBTj4xMzwvU1BBTj48U1BBTj4uPC9TUEFOPjxTUEFOPkJDRjwvU1BBTj48L0xBQkVMPiZuYnNwOyZuYnNwOyZuYnNwOyZuYnNwOyZuYnNwOyZuYnNwOzxMQUJFTCBzdHlsZT0iUEFERElORy1SSUdIVDogMHB4OyBQQURESU5HLUxFRlQ6IDBweDsgUEFERElORy1CT1RUT006IDBweDsgTUFSR0lOOiAwcHg7IFBBRERJTkctVE9QOiAwcHgiPjxTUEFOPjE0PC9TUEFOPjxTUEFOPi48L1NQQU4+PFNQQU4+QURGPC9TUEFOPjwvTEFCRUw+Jm5ic3A7Jm5ic3A7Jm5ic3A7Jm5ic3A7Jm5ic3A7Jm5ic3A7PExBQkVMIHN0eWxlPSJQQURESU5HLVJJR0hUOiAwcHg7IFBBRERJTkctTEVGVDogMHB4OyBQQURESU5HLUJPVFRPTTogMHB4OyBNQVJHSU46IDBweDsgUEFERElORy1UT1A6IDBweCI+PFNQQU4+MTU8L1NQQU4+PFNQQU4+LjwvU1BBTj48U1BBTj5GPC9TUEFOPjwvTEFCRUw+Jm5ic3A7Jm5ic3A7Jm5ic3A7Jm5ic3A7Jm5ic3A7Jm5ic3A7Jm5ic3A7Jm5ic3A7PExBQkVMIHN0eWxlPSJQQURESU5HLVJJR0hUOiAwcHg7IFBBRERJTkctTEVGVDogMHB4OyBQQURESU5HLUJPVFRPTTogMHB4OyBNQVJHSU46IDBweDsgUEFERElORy1UT1A6IDBweCI+PFNQQU4+MTY8L1NQQU4+PFNQQU4+LjwvU1BBTj48U1BBTj5DRDwvU1BBTj48L0xBQkVMPiZuYnNwOyZuYnNwOyZuYnNwOyZuYnNwOyZuYnNwOyZuYnNwOyZuYnNwOzxMQUJFTCBzdHlsZT0iUEFERElORy1SSUdIVDogMHB4OyBQQURESU5HLUxFRlQ6IDBweDsgUEFERElORy1CT1RUT006IDBweDsgTUFSR0lOOiAwcHg7IFBBRERJTkctVE9QOiAwcHgiPjxTUEFOPjE3PC9TUEFOPjxTUEFOPi48L1NQQU4+PFNQQU4+QkNGPC9TUEFOPjwvTEFCRUw+Jm5ic3A7Jm5ic3A7Jm5ic3A7Jm5ic3A7Jm5ic3A7Jm5ic3A7PExBQkVMIHN0eWxlPSJQQURESU5HLVJJR0hUOiAwcHg7IFBBRERJTkctTEVGVDogMHB4OyBQQURESU5HLUJPVFRPTTogMHB4OyBNQVJHSU46IDBweDsgUEFERElORy1UT1A6IDBweCI+PFNQQU4+MTg8L1NQQU4+PFNQQU4+LjwvU1BBTj48U1BBTj5FPC9TUEFOPjwvTEFCRUw+PEJSPjxMQUJFTCBzdHlsZT0iUEFERElORy1SSUdIVDogMHB4OyBQQURESU5HLUxFRlQ6IDBweDsgUEFERElORy1CT1RUT006IDBweDsgTUFSR0lOOiAwcHg7IFBBRERJTkctVE9QOiAwcHgiPjxTUEFOPjE5PC9TUEFOPjxTUEFOPi48L1NQQU4+PFNQQU4+RTwvU1BBTj48L0xBQkVMPiZuYnNwOyZuYnNwOyZuYnNwOyZuYnNwOyZuYnNwOyZuYnNwOyZuYnNwOyZuYnNwOzxMQUJFTCBzdHlsZT0iUEFERElORy1SSUdIVDogMHB4OyBQQURESU5HLUxFRlQ6IDBweDsgUEFERElORy1CT1RUT006IDBweDsgTUFSR0lOOiAwcHg7IFBBRERJTkctVE9QOiAwcHgiPjxTUEFOPjIwPC9TUEFOPjxTUEFOPi48L1NQQU4+PFNQQU4+QUJDRDwvU1BBTj48L0xBQkVMPiZuYnNwOyZuYnNwOyZuYnNwOyZuYnNwOyZuYnNwOzwvRElWPjwvRElWPg0KPERJViBjbGFzcz1fYW5zd2VyUGFydGl0aW9uIHBhcnRpdGlvbklEPSIxIj4NCjxESVYgY2xhc3M9X2Fuc3dlckRlc2Mgc3R5bGU9IkZPTlQtV0VJR0hUOiBib2xkOyBGT05ULVNJWkU6IDE0cHg7IExJTkUtSEVJR0hUOiAyOHB4OyBGT05ULUZBTUlMWTog5a6L5L2TIj48U1BBTj7kuow8L1NQQU4+PFNQQU4+44CBPC9TUEFOPjxTUEFOPuWNlTXpgIkxPC9TUEFOPiA8U1BBTj4oPFNQQU4+5pys5aSn6aKY5YWxNDDlsI/popjvvIzlhbEzOeWIhuOAgjwvU1BBTj48U1BBTj7popjkuIvpgInpobnlj6/og73lpJrkuKrmraPnoa7vvIzlj6rog73pgInmi6nlhbbkuK3mnIDkvbPnmoTkuIDpobk8L1NQQU4+KTwvU1BBTj48L0RJVj4NCjxESVYgY2xhc3M9X2Fuc3dlckNob2ljZXMgc3R5bGU9IkZPTlQtU0laRTogMTRweDsgRk9OVC1GQU1JTFk6IOWui+S9kyI+PExBQkVMIHN0eWxlPSJQQURESU5HLVJJR0hUOiAwcHg7IFBBRERJTkctTEVGVDogMHB4OyBQQURESU5HLUJPVFRPTTogMHB4OyBNQVJHSU46IDBweDsgUEFERElORy1UT1A6IDBweCI+PFNQQU4+MjE8L1NQQU4+PFNQQU4+LjwvU1BBTj48U1BBTj5DPC9TUEFOPjwvTEFCRUw+Jm5ic3A7Jm5ic3A7Jm5ic3A7Jm5ic3A7PExBQkVMIHN0eWxlPSJQQURESU5HLVJJR0hUOiAwcHg7IFBBRERJTkctTEVGVDogMHB4OyBQQURESU5HLUJPVFRPTTogMHB4OyBNQVJHSU46IDBweDsgUEFERElORy1UT1A6IDBweCI+PFNQQU4+MjI8L1NQQU4+PFNQQU4+LjwvU1BBTj48U1BBTj5FPC9TUEFOPjwvTEFCRUw+Jm5ic3A7Jm5ic3A7Jm5ic3A7Jm5ic3A7PExBQkVMIHN0eWxlPSJQQURESU5HLVJJR0hUOiAwcHg7IFBBRERJTkctTEVGVDogMHB4OyBQQURESU5HLUJPVFRPTTogMHB4OyBNQVJHSU46IDBweDsgUEFERElORy1UT1A6IDBweCI+PFNQQU4+MjM8L1NQQU4+PFNQQU4+LjwvU1BBTj48U1BBTj5FPC9TUEFOPjwvTEFCRUw+Jm5ic3A7Jm5ic3A7Jm5ic3A7Jm5ic3A7PExBQkVMIHN0eWxlPSJQQURESU5HLVJJR0hUOiAwcHg7IFBBRERJTkctTEVGVDogMHB4OyBQQURESU5HLUJPVFRPTTogMHB4OyBNQVJHSU46IDBweDsgUEFERElORy1UT1A6IDBweCI+PFNQQU4+MjQ8L1NQQU4+PFNQQU4+LjwvU1BBTj48U1BBTj5EPC9TUEFOPjwvTEFCRUw+Jm5ic3A7Jm5ic3A7Jm5ic3A7Jm5ic3A7PExBQkVMIHN0eWxlPSJQQURESU5HLVJJR0hUOiAwcHg7IFBBRERJTkctTEVGVDogMHB4OyBQQURESU5HLUJPVFRPTTogMHB4OyBNQVJHSU46IDBweDsgUEFERElORy1UT1A6IDBweCI+PFNQQU4+MjU8L1NQQU4+PFNQQU4+LjwvU1BBTj48U1BBTj5BPC9TUEFOPjwvTEFCRUw+Jm5ic3A7Jm5ic3A7Jm5ic3A7Jm5ic3A7PExBQkVMIHN0eWxlPSJQQURESU5HLVJJR0hUOiAwcHg7IFBBRERJTkctTEVGVDogMHB4OyBQQURESU5HLUJPVFRPTTogMHB4OyBNQVJHSU46IDBweDsgUEFERElORy1UT1A6IDBwe</w:t>
      </w:r>
    </w:p>
    <w:p>
      <w:pPr>
        <w:pStyle w:val="PreformattedText"/>
        <w:bidi w:val="0"/>
        <w:spacing w:before="0" w:after="0"/>
        <w:jc w:val="left"/>
        <w:rPr/>
      </w:pPr>
      <w:r>
        <w:rPr/>
        <w:t>CI+PFNQQU4+MjY8L1NQQU4+PFNQQU4+LjwvU1BBTj48U1BBTj5DPC9TUEFOPjwvTEFCRUw+Jm5ic3A7Jm5ic3A7Jm5ic3A7Jm5ic3A7PExBQkVMIHN0eWxlPSJQQURESU5HLVJJR0hUOiAwcHg7IFBBRERJTkctTEVGVDogMHB4OyBQQURESU5HLUJPVFRPTTogMHB4OyBNQVJHSU46IDBweDsgUEFERElORy1UT1A6IDBweCI+PFNQQU4+Mjc8L1NQQU4+PFNQQU4+LjwvU1BBTj48U1BBTj5DPC9TUEFOPjwvTEFCRUw+Jm5ic3A7Jm5ic3A7Jm5ic3A7Jm5ic3A7PExBQkVMIHN0eWxlPSJQQURESU5HLVJJR0hUOiAwcHg7IFBBRERJTkctTEVGVDogMHB4OyBQQURESU5HLUJPVFRPTTogMHB4OyBNQVJHSU46IDBweDsgUEFERElORy1UT1A6IDBweCI+PFNQQU4+Mjg8L1NQQU4+PFNQQU4+LjwvU1BBTj48U1BBTj5DPC9TUEFOPjwvTEFCRUw+PEJSPjxMQUJFTCBzdHlsZT0iUEFERElORy1SSUdIVDogMHB4OyBQQURESU5HLUxFRlQ6IDBweDsgUEFERElORy1CT1RUT006IDBweDsgTUFSR0lOOiAwcHg7IFBBRERJTkctVE9QOiAwcHgiPjxTUEFOPjI5PC9TUEFOPjxTUEFOPi48L1NQQU4+PFNQQU4+QzwvU1BBTj48L0xBQkVMPiZuYnNwOyZuYnNwOyZuYnNwOyZuYnNwOzxMQUJFTCBzdHlsZT0iUEFERElORy1SSUdIVDogMHB4OyBQQURESU5HLUxFRlQ6IDBweDsgUEFERElORy1CT1RUT006IDBweDsgTUFSR0lOOiAwcHg7IFBBRERJTkctVE9QOiAwcHgiPjxTUEFOPjMwPC9TUEFOPjxTUEFOPi48L1NQQU4+PFNQQU4+RTwvU1BBTj48L0xBQkVMPiZuYnNwOyZuYnNwOyZuYnNwOyZuYnNwOzxMQUJFTCBzdHlsZT0iUEFERElORy1SSUdIVDogMHB4OyBQQURESU5HLUxFRlQ6IDBweDsgUEFERElORy1CT1RUT006IDBweDsgTUFSR0lOOiAwcHg7IFBBRERJTkctVE9QOiAwcHgiPjxTUEFOPjMxPC9TUEFOPjxTUEFOPi48L1NQQU4+PFNQQU4+RDwvU1BBTj48L0xBQkVMPiZuYnNwOyZuYnNwOyZuYnNwOyZuYnNwOzxMQUJFTCBzdHlsZT0iUEFERElORy1SSUdIVDogMHB4OyBQQURESU5HLUxFRlQ6IDBweDsgUEFERElORy1CT1RUT006IDBweDsgTUFSR0lOOiAwcHg7IFBBRERJTkctVE9QOiAwcHgiPjxTUEFOPjMyPC9TUEFOPjxTUEFOPi48L1NQQU4+PFNQQU4+QjwvU1BBTj48L0xBQkVMPiZuYnNwOyZuYnNwOyZuYnNwOyZuYnNwOzxMQUJFTCBzdHlsZT0iUEFERElORy1SSUdIVDogMHB4OyBQQURESU5HLUxFRlQ6IDBweDsgUEFERElORy1CT1RUT006IDBweDsgTUFSR0lOOiAwcHg7IFBBRERJTkctVE9QOiAwcHgiPjxTUEFOPjMzPC9TUEFOPjxTUEFOPi48L1NQQU4+PFNQQU4+RTwvU1BBTj48L0xBQkVMPiZuYnNwOyZuYnNwOyZuYnNwOyZuYnNwOzxMQUJFTCBzdHlsZT0iUEFERElORy1SSUdIVDogMHB4OyBQQURESU5HLUxFRlQ6IDBweDsgUEFERElORy1CT1RUT006IDBweDsgTUFSR0lOOiAwcHg7IFBBRERJTkctVE9QOiAwcHgiPjxTUEFOPjM0PC9TUEFOPjxTUEFOPi48L1NQQU4+PFNQQU4+QzwvU1BBTj48L0xBQkVMPiZuYnNwOyZuYnNwOyZuYnNwOyZuYnNwOzxMQUJFTCBzdHlsZT0iUEFERElORy1SSUdIVDogMHB4OyBQQURESU5HLUxFRlQ6IDBweDsgUEFERElORy1CT1RUT006IDBweDsgTUFSR0lOOiAwcHg7IFBBRERJTkctVE9QOiAwcHgiPjxTUEFOPjM1PC9TUEFOPjxTUEFOPi48L1NQQU4+PFNQQU4+QzwvU1BBTj48L0xBQkVMPiZuYnNwOyZuYnNwOyZuYnNwOyZuYnNwOzxMQUJFTCBzdHlsZT0iUEFERElORy1SSUdIVDogMHB4OyBQQURESU5HLUxFRlQ6IDBweDsgUEFERElORy1CT1RUT006IDBweDsgTUFSR0lOOiAwcHg7IFBBRERJTkctVE9QOiAwcHgiPjxTUEFOPjM2PC9TUEFOPjxTUEFOPi48L1NQQU4+PFNQQU4+RDwvU1BBTj48L0xBQkVMPjxCUj48TEFCRUwgc3R5bGU9IlBBRERJTkctUklHSFQ6IDBweDsgUEFERElORy1MRUZUOiAwcHg7IFBBRERJTkctQk9UVE9NOiAwcHg7IE1BUkdJTjogMHB4OyBQQURESU5HLVRPUDogMHB4Ij48U1BBTj4zNzwvU1BBTj48U1BBTj4uPC9TUEFOPjxTUEFOPkQ8L1NQQU4+PC9MQUJFTD4mbmJzcDsmbmJzcDsmbmJzcDsmbmJzcDs8TEFCRUwgc3R5bGU9IlBBRERJTkctUklHSFQ6IDBweDsgUEFERElORy1MRUZUOiAwcHg7IFBBRERJTkctQk9UVE9NOiAwcHg7IE1BUkdJTjogMHB4OyBQQURESU5HLVRPUDogMHB4Ij48U1BBTj4zODwvU1BBTj48U1BBTj4uPC9TUEFOPjxTUEFOPkM8L1NQQU4+PC9MQUJFTD4mbmJzcDsmbmJzcDsmbmJzcDsmbmJzcDs8TEFCRUwgc3R5bGU9IlBBRERJTkctUklHSFQ6IDBweDsgUEFERElORy1MRUZUOiAwcHg7IFBBRERJTkctQk9UVE9NOiAwcHg7IE1BUkdJTjogMHB4OyBQQURESU5HLVRPUDogMHB4Ij48U1BBTj4zOTwvU1BBTj48U1BBTj4uPC9TUEFOPjxTUEFOPkI8L1NQQU4+PC9MQUJFTD4mbmJzcDsmbmJzcDsmbmJzcDsmbmJzcDs8TEFCRUwgc3R5bGU9IlBBRERJTkctUklHSFQ6IDBweDsgUEFERElORy1MRUZUOiAwcHg7IFBBRERJTkctQk9UVE9NOiAwcHg7IE1BUkdJTjogMHB4OyBQQURESU5HLVRPUDogMHB4Ij48U1BBTj40MDwvU1BBTj48U1BBTj4uPC9TUEFOPjxTUEFOPkM8L1NQQU4+PC9MQUJFTD4mbmJzcDsmbmJzcDsmbmJzcDsmbmJzcDs8TEFCRUwgc3R5bGU9IlBBRERJTkctUklHSFQ6IDBweDsgUEFERElORy1MRUZUOiAwcHg7IFBBRERJTkctQk9UVE9NOiAwcHg7IE1BUkdJTjogMHB4OyBQQURESU5HLVRPUDogMHB4Ij48U1BBTj40MTwvU1BBTj48U1BBTj4uPC9TUEFOPjxTUEFOPkM8L1NQQU4+PC9MQUJFTD4mbmJzcDsmbmJzcDsmbmJzcDsmbmJzcDs8TEFCRUwgc3R5bGU9IlBBRERJTkctUklHSFQ6IDBweDsgUEFERElORy1MRUZUOiAwcHg7IFBBRERJTkctQk9UVE9NOiAwcHg7IE1BUkdJTjogMHB4OyBQQURESU5HLVRPUDogMHB4Ij48U1BBTj40MjwvU1BBTj48U1BBTj4uPC9TUEFOPjxTUEFOPkI8L1NQQU4+PC9MQUJFTD4mbmJzcDsmbmJzcDsmbmJzcDsmbmJzcDs8TEFCRUwgc3R5bGU9IlBBRERJTkctUklHSFQ6IDBweDsgUEFERElORy1MRUZUOiAwcHg7IFBBRERJTkctQk9UVE9NOiAwcHg7IE1BUkdJTjogMHB4OyBQQURESU5HLVRPUDogMHB4Ij48U1BBTj40MzwvU1BBTj48U1BBTj4uPC9TUEFOPjxTUEFOPkQ8L1NQQU4+PC9MQUJFTD4mbmJzcDsmbmJzcDsmbmJzcDsmbmJzcDs8TEFCRUwgc3R5bGU9IlBBRERJTkctUklHSFQ6IDBweDsgUEFERElORy1MRUZUOiAwcHg7IFBBRERJTkctQk9UVE9NOiAwcHg7IE1BUkdJTjogMHB4OyBQQURESU5HLVRPUDogMHB4Ij48U1BBTj40NDwvU1BBTj48U1BBTj4uPC9TUEFOPjxTUEFOPkE8L1NQQU4+PC9MQUJFTD48QlI+PExBQkVMIHN0eWxlPSJQQURESU5HLVJJR0hUOiAwcHg7IFBBRERJTkctTEVGVDogMHB4OyBQQURESU5HLUJPVFRPTTogMHB4OyBNQVJHSU46IDBweDsgUEFERElORy1UT1A6IDBweCI+PFNQQU4+NDU8L1NQQU4+PFNQQU4+LjwvU1BBTj48U1BBTj5CPC9TUEFOPjwvTEFCRUw+Jm5ic3A7Jm5ic3A7Jm5ic3A7Jm5ic3A7PExBQkVMIHN0eWxlPSJQQURESU5HLVJJR0hUOiAwcHg7IFBBRERJTkctTEVGVDogMHB4OyBQQURESU5HLUJPVFRPTTogMHB4OyBNQVJHSU46IDBweDsgUEFERElORy1UT1A6IDBweCI+PFNQQU4+NDY8L1NQQU4+PFNQQU4+LjwvU1BBTj48U1BBTj5BPC9TUEFOPjwvTEFCRUw+Jm5ic3A7Jm5ic3A7Jm5ic3A7Jm5ic3A7PExBQkVMIHN0eWxlPSJQQURESU5HLVJJR0hUOiAwcHg7IFBBRERJTkctTEVGVDogMHB4OyBQQURESU5HLUJPVFRPTTogMHB4OyBNQVJHSU46IDBweDsgUEFERElORy1UT1A6IDBweCI+PFNQQU4+NDc8L1NQQU4+PFNQQU4+LjwvU1BBTj48U1BBTj5CPC9TUEFOPjwvTEFCRUw+Jm5ic3A7Jm5ic3A7Jm5ic3A7Jm5ic3A7PExBQkVMIHN0eWxlPSJQQURESU5HLVJJR0hUOiAwcHg7IFBBRERJTkctTEVGVDogMHB4OyBQQURESU5HLUJPVFRPTTogMHB4OyBNQVJHSU46IDBweDsgUEFERElORy1UT1A6IDBweCI+PFNQQU4+NDg8L1NQQU4+PFNQQU4+LjwvU1BBTj48U1BBTj5CPC9TUEFOPjwvTEFCRUw+Jm5ic3A7Jm5ic3A7Jm5ic3A7Jm5ic3A7PExBQkVMIHN0eWxlPSJQQURESU5HLVJJR0hUOiAwcHg7IFBBRERJTkctTEVGVDogMHB4OyBQQURESU5HLUJPVFRPTTogMHB4OyBNQVJHSU46IDBweDsgUEFERElORy1UT1A6IDBweCI+PFNQQU4+NDk8L1NQQU4+PFNQQU4+LjwvU1BBTj48U1BBTj5CPC9TUEFOPjwvTEFCRUw+Jm5ic3A7Jm5ic3A7Jm5ic3A7Jm5ic3A7PExBQkVMIHN0eWxlPSJQQURESU5HLVJJR0hUOiAwcHg7IFBBRERJTkctTEVGVDogMHB4OyBQQURESU5HLUJPVFRPTTogMHB4OyBNQVJHSU46IDBweDsgUEFERElORy1UT1A6IDBweCI+PFNQQU4+NTA8L1NQQU4+PFNQQU4+LjwvU1BBTj48U1BBTj5EPC9TUEFOPjwvTEFCRUw+Jm5ic3A7Jm5ic3A7Jm5ic3A7Jm5ic3A7PExBQkVMIHN0eWxlPSJQQURESU5HLVJJR0hUOiAwcHg7IFBBRERJTkctTEVGVDogMHB4OyBQQURESU5HLUJPVFRPTTogMHB4OyBNQVJHSU46IDBweDsgUEFERElORy1UT1A6IDBweCI+PFNQQU4+NTE8L1NQQU4+PFNQQU4+LjwvU1BBTj48U1BBTj5FPC9TUEFOPjwvTEFCRUw+Jm5ic3A7Jm5ic3A7Jm5ic3A7Jm5ic3A7PExBQkVMIHN0eWxlPSJQQURESU5HLVJJR0hUOiAwcHg7IFBBRERJTkctTEVGVDogMHB4OyBQQURESU5HLUJPVFRPTTogMHB4OyBNQVJHSU46IDBweDsgUEFERElORy1UT1A6IDBweCI+PFNQQU4+NTI8L1NQQU4+PFNQQU4+LjwvU1BBTj48U1BBTj5CPC9TUEFOPjwvTEFCRUw+PEJSPjxMQUJFTCBzdHlsZT0iUEFERElORy1SSUdIVDogMHB4OyBQQURESU5HLUxFRlQ6IDBweDsgUEFERElORy1CT1RUT006IDBweDsgTUFSR0lOOiAwcHg7IFBBRERJTkctVE9QOiAwcHgiPjxTUEFOPjUzPC9TUEFOPjxTUEFOPi48L1NQQU4+PFNQQU4+QTwvU1BBTj48L0xBQkVMPiZuYnNwOyZuYnNwOyZuYnNwOyZuYnNwOzxMQUJFTCBzdHlsZT0iUEFERElORy1SSUdIVDogMHB4OyBQQURESU5HLUxFRlQ6IDBweDsgUEFERElORy1CT1RUT006IDBweDsgTUFSR0lOOiAwcHg7IFBBRERJTkctVE9QOiAwcHgiPjxTUEFOPjU0PC9TUEFOPjxTUEFOPi48L1NQQU4+PFNQQU4+RDwvU1BBTj48L0xBQkVMPiZuYnNwOyZuYnNwOyZuYnNwOyZuYnNwOzxMQUJFTCBzdHlsZT0iUEFERElORy1SSUdIVDogMHB4OyBQQURESU5HLUxFRlQ6IDBweDsgUEFERElORy1CT1RUT006IDBweDsgTUFSR0lOOiAwcHg7IFBBRERJTkctVE9QOiAwcHgiPjxTUEFOPjU1PC9TUEFOPjxTUEFOPi48L1NQQU4+PFNQQU4+RDwvU1BBTj48L0xBQkVMPiZuYnNwOyZuYnNwOyZuYnNwOyZuYnNwOzxMQUJFTCBzdHlsZT0iUEFERElORy1SSUdIVDogMHB4OyBQQURESU5HLUxFRlQ6IDBweDsgUEFERElORy1CT1RUT006IDBweDsgTUFSR0lOOiAwcHg7IFBBRERJTkctVE9QOiAwcHgiPjxTUEFOPjU2PC9TUEFOPjxTUEFOPi48L1NQQU4+PFNQQU4+RDwvU1BBTj48L0xBQkVMPiZuYnNwOyZuYnNwOyZuYnNwOyZuYnNwOzxMQUJFTCBzdHlsZT0iUEFERElORy1SSUdIVDogMHB4OyBQQURESU5HLUxFRlQ6IDBweDsgUEFERElORy1CT1RUT006IDBweDsgTUFSR0lOOiAwcHg7IFBBRERJTkctVE9QOiAwcHgiPjxTUEFOPjU3PC9TUEFOPjxTUEFOPi48L1NQQU4+PFNQQU4+QzwvU1BBTj48L0xBQkVMPiZuYnNwOyZuYnNwOyZuYnNwOyZuYnNwOzxMQUJFTCBzdHlsZT0iUEFERElORy1SSUdIVDogMHB4OyBQQURESU5HLUxFRlQ6IDBweDsgUEFERElORy1CT1RUT006IDBweDsgTUFSR0lOOiAwcHg7IFBBRERJTkctVE9QOiAwcHgiPjxTUEFOPjU4PC9TUEFOPjxTUEFOPi48L1NQQU4+PFNQQU4+QzwvU1BBTj48L0xBQkVMPiZuYnNwOyZuYnNwOyZuYnNwOyZuYnNwOzxMQUJFTCBzdHlsZT0iUEFERElORy1SSUdIVDogMHB4OyBQQURESU5HLUxFRlQ6IDBweDsgUEFERElORy1CT1RUT006IDBweDsgTUFSR0lOOiAwcHg7IFBBRERJTkctVE9QOiAwcHgiPjxTUEFOPjU5PC9TUEFOPjxTUEFOPi48L1NQQU4+PFNQQU4+QjwvU1BBTj48L0xBQkVMPiZuYnNwOyZuYnNwOyZuYnNwOyZuYnNwOzxMQUJFTCBzdHlsZT0iUEFERElORy1SSUdIVDogMHB4OyBQQURESU5HLUxFRlQ6IDBweDsgUEFERElORy1CT1RUT006IDBweDsgTUFSR0lOOiAwcHg7IFBBRERJTkctVE9QOiAwcHgiPjxTUEFOPjYwPC9TUEFOPjxTUEFOPi48L1NQQU4+PFNQQU4+QzwvU1BBTj48L0xBQkVMPjxCUj48L0RJVj48L0RJVj4NCjxESVYgY2xhc3M9X2Fuc3dlclBhcnRpdGlvbiBwYXJ0aXRpb25JRD0iMiI+DQo8RElWIGNsYXNzPV9hbnN3ZXJEZXNjIHN0eWxlPSJGT05ULVdFSUdIVDogYm9sZDsgRk9OVC1TSVpFOiAxNHB4OyBMSU5FLUhFSUdIVDogMjhweDsgRk9OVC1GQU1JTFk6IOWui+S9kyI+PFNQQU4+5LiJPC9TUEFOPjxTUEFOPuOAgTwvU1BBTj48U1BBTj7kuLI16YCJMTwvU1BBTj4gPFNQQU4+KDxTUEFOPuacrOWkp+mimOWFsTIx5bCP6aKY77yM5YWxMjHliIbjgII8L1NQQU4+PFNQQU4+5q+P57uEJmd0OzLpopjlhbHnlKjpopjlubIs5q+P6aKY5LuF5LiA5Liq5pyA5L2z562U5qGIPC9TUEFOPik8L1NQQU4+PC9ESVY+DQo8RElWIGNsYXNzPV9hbnN3ZXJDaG9pY2VzIHN0eWxlPSJGT05ULVNJWkU6IDE0cHg7IEZPTlQtRkFNSUxZOiDlrovkvZMiPjxMQUJFTCBzdHlsZT0iUEFERElORy1SSUdIVDogMHB4OyBQQURESU5HLUxFRlQ6IDBweDsgUEFERElORy1CT1RUT006IDBweDsgTUFSR0lOOiAwcHg7IFBBRERJTkctVE9QOiAwcHgiPjxTUEFOPjYxPC9TUEFOPjxTUEFOPi48L1NQQU4+PFNQQU4+RDwvU1BBTj48L0xBQkVMPiZuYnNwOyZuYnNwOyZuYnNwOyZuYnNwOzxMQUJFTCBzdHlsZT0iUEFERElORy1SSUdIVDogMHB4OyBQQURESU5HLUxFRlQ6IDBweDsgUEFERElORy1CT1RUT006IDBweDsgTUFSR0lOOiAwcHg7IFBBRERJTkctVE9QOiAwcHgiPjxTUEFOPjYyPC9TUEFOPjxTUEFOPi48L1NQQU4+PFNQQU4+RDwvU1BBTj48L0xBQkVMPiZuYnNwOyZuYnNwOyZuYnNwOyZuYnNwOzxMQUJFTCBzdHlsZT0iUEFERElORy1SSUdIVDogMHB4OyBQQURESU5HLUxFRlQ6IDBweDsgUEFERElORy1CT1RUT006IDBweDsgTUFSR0lOOiAwcHg7IFBBRERJTkctVE9QOiAwcHgiPjxTUEFOPjYzPC9TUEFOPjxTUEFOPi48L1NQQU4+PFNQQU4+QzwvU1BBTj48L0xBQkVMPiZuYnNwOyZuYnNwOyZuYnNwOyZuYnNwOzxMQUJFTCBzdHlsZT0iUEFERElORy1SSUdIVDogMHB4OyBQQURESU5HLUxFRlQ6IDBweDsgUEFERElORy1CT1RUT006IDBweDsgTUFSR0lOOiAwcHg7IFBBRERJTkctVE9QOiAwcHgiPjxTUEFOPjY0PC9TUEFOPjxTUEFOPi48L1NQQU4+PFNQQU4+QjwvU1BBTj48L0xBQkVMPiZuYnNwOyZuYnNwOyZuYnNwOyZuYnNwOzxMQUJFTCBzdHlsZT0iUEFERElORy1SSUdIVDogMHB4OyBQQURESU5HLUxFRlQ6IDBweDsgUEFERElORy1CT1RUT006IDBweDsgTUFSR0lOOiAwcHg7IFBBRERJTkctVE9QOiAwcHgiPjxTUEFOPjY1PC9TUEFOPjxTUEFOPi48L1NQQU4+PFNQQU4+RTwvU1BBTj48L0xBQkVMPiZuYnNwOyZuYnNwOyZuYnNwOyZuYnNwOzxMQUJFTCBzdHlsZT0iUEFERElORy1SSUdIVDogMHB4OyBQQURESU5HLUxFRlQ6IDBweDsgUEFERElORy1CT1RUT006IDBwe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TUFSR0lOOiAwcHg7IFBBRERJTkctVE9QOiAwcHgiPjxTUEFOPjY2PC9TUEFOPjxTUEFOPi48L1NQQU4+PFNQQU4+RDwvU1BBTj48L0xBQkVMPiZuYnNwOyZuYnNwOyZuYnNwOyZuYnNwOzxMQUJFTCBzdHlsZT0iUEFERElORy1SSUdIVDogMHB4OyBQQURESU5HLUxFRlQ6IDBweDsgUEFERElORy1CT1RUT006IDBweDsgTUFSR0lOOiAwcHg7IFBBRERJTkctVE9QOiAwcHgiPjxTUEFOPjY3PC9TUEFOPjxTUEFOPi48L1NQQU4+PFNQQU4+QzwvU1BBTj48L0xBQkVMPiZuYnNwOyZuYnNwOyZuYnNwOyZuYnNwOzxMQUJFTCBzdHlsZT0iUEFERElORy1SSUdIVDogMHB4OyBQQURESU5HLUxFRlQ6IDBweDsgUEFERElORy1CT1RUT006IDBweDsgTUFSR0lOOiAwcHg7IFBBRERJTkctVE9QOiAwcHgiPjxTUEFOPjY4PC9TUEFOPjxTUEFOPi48L1NQQU4+PFNQQU4+QTwvU1BBTj48L0xBQkVMPjxCUj48TEFCRUwgc3R5bGU9IlBBRERJTkctUklHSFQ6IDBweDsgUEFERElORy1MRUZUOiAwcHg7IFBBRERJTkctQk9UVE9NOiAwcHg7IE1BUkdJTjogMHB4OyBQQURESU5HLVRPUDogMHB4Ij48U1BBTj42OTwvU1BBTj48U1BBTj4uPC9TUEFOPjxTUEFOPkE8L1NQQU4+PC9MQUJFTD4mbmJzcDsmbmJzcDsmbmJzcDsmbmJzcDs8TEFCRUwgc3R5bGU9IlBBRERJTkctUklHSFQ6IDBweDsgUEFERElORy1MRUZUOiAwcHg7IFBBRERJTkctQk9UVE9NOiAwcHg7IE1BUkdJTjogMHB4OyBQQURESU5HLVRPUDogMHB4Ij48U1BBTj43MDwvU1BBTj48U1BBTj4uPC9TUEFOPjxTUEFOPkQ8L1NQQU4+PC9MQUJFTD4mbmJzcDsmbmJzcDsmbmJzcDsmbmJzcDs8TEFCRUwgc3R5bGU9IlBBRERJTkctUklHSFQ6IDBweDsgUEFERElORy1MRUZUOiAwcHg7IFBBRERJTkctQk9UVE9NOiAwcHg7IE1BUkdJTjogMHB4OyBQQURESU5HLVRPUDogMHB4Ij48U1BBTj43MTwvU1BBTj48U1BBTj4uPC9TUEFOPjxTUEFOPkI8L1NQQU4+PC9MQUJFTD4mbmJzcDsmbmJzcDsmbmJzcDsmbmJzcDs8TEFCRUwgc3R5bGU9IlBBRERJTkctUklHSFQ6IDBweDsgUEFERElORy1MRUZUOiAwcHg7IFBBRERJTkctQk9UVE9NOiAwcHg7IE1BUkdJTjogMHB4OyBQQURESU5HLVRPUDogMHB4Ij48U1BBTj43MjwvU1BBTj48U1BBTj4uPC9TUEFOPjxTUEFOPkM8L1NQQU4+PC9MQUJFTD4mbmJzcDsmbmJzcDsmbmJzcDsmbmJzcDs8TEFCRUwgc3R5bGU9IlBBRERJTkctUklHSFQ6IDBweDsgUEFERElORy1MRUZUOiAwcHg7IFBBRERJTkctQk9UVE9NOiAwcHg7IE1BUkdJTjogMHB4OyBQQURESU5HLVRPUDogMHB4Ij48U1BBTj43MzwvU1BBTj48U1BBTj4uPC9TUEFOPjxTUEFOPkI8L1NQQU4+PC9MQUJFTD4mbmJzcDsmbmJzcDsmbmJzcDsmbmJzcDs8TEFCRUwgc3R5bGU9IlBBRERJTkctUklHSFQ6IDBweDsgUEFERElORy1MRUZUOiAwcHg7IFBBRERJTkctQk9UVE9NOiAwcHg7IE1BUkdJTjogMHB4OyBQQURESU5HLVRPUDogMHB4Ij48U1BBTj43NDwvU1BBTj48U1BBTj4uPC9TUEFOPjxTUEFOPkE8L1NQQU4+PC9MQUJFTD4mbmJzcDsmbmJzcDsmbmJzcDsmbmJzcDs8TEFCRUwgc3R5bGU9IlBBRERJTkctUklHSFQ6IDBweDsgUEFERElORy1MRUZUOiAwcHg7IFBBRERJTkctQk9UVE9NOiAwcHg7IE1BUkdJTjogMHB4OyBQQURESU5HLVRPUDogMHB4Ij48U1BBTj43NTwvU1BBTj48U1BBTj4uPC9TUEFOPjxTUEFOPkU8L1NQQU4+PC9MQUJFTD4mbmJzcDsmbmJzcDsmbmJzcDsmbmJzcDs8TEFCRUwgc3R5bGU9IlBBRERJTkctUklHSFQ6IDBweDsgUEFERElORy1MRUZUOiAwcHg7IFBBRERJTkctQk9UVE9NOiAwcHg7IE1BUkdJTjogMHB4OyBQQURESU5HLVRPUDogMHB4Ij48U1BBTj43NjwvU1BBTj48U1BBTj4uPC9TUEFOPjxTUEFOPkI8L1NQQU4+PC9MQUJFTD48QlI+PExBQkVMIHN0eWxlPSJQQURESU5HLVJJR0hUOiAwcHg7IFBBRERJTkctTEVGVDogMHB4OyBQQURESU5HLUJPVFRPTTogMHB4OyBNQVJHSU46IDBweDsgUEFERElORy1UT1A6IDBweCI+PFNQQU4+Nzc8L1NQQU4+PFNQQU4+LjwvU1BBTj48U1BBTj5DPC9TUEFOPjwvTEFCRUw+Jm5ic3A7Jm5ic3A7Jm5ic3A7Jm5ic3A7PExBQkVMIHN0eWxlPSJQQURESU5HLVJJR0hUOiAwcHg7IFBBRERJTkctTEVGVDogMHB4OyBQQURESU5HLUJPVFRPTTogMHB4OyBNQVJHSU46IDBweDsgUEFERElORy1UT1A6IDBweCI+PFNQQU4+Nzg8L1NQQU4+PFNQQU4+LjwvU1BBTj48U1BBTj5BPC9TUEFOPjwvTEFCRUw+Jm5ic3A7Jm5ic3A7Jm5ic3A7Jm5ic3A7PExBQkVMIHN0eWxlPSJQQURESU5HLVJJR0hUOiAwcHg7IFBBRERJTkctTEVGVDogMHB4OyBQQURESU5HLUJPVFRPTTogMHB4OyBNQVJHSU46IDBweDsgUEFERElORy1UT1A6IDBweCI+PFNQQU4+Nzk8L1NQQU4+PFNQQU4+LjwvU1BBTj48U1BBTj5CPC9TUEFOPjwvTEFCRUw+Jm5ic3A7Jm5ic3A7Jm5ic3A7Jm5ic3A7PExBQkVMIHN0eWxlPSJQQURESU5HLVJJR0hUOiAwcHg7IFBBRERJTkctTEVGVDogMHB4OyBQQURESU5HLUJPVFRPTTogMHB4OyBNQVJHSU46IDBweDsgUEFERElORy1UT1A6IDBweCI+PFNQQU4+ODA8L1NQQU4+PFNQQU4+LjwvU1BBTj48U1BBTj5CPC9TUEFOPjwvTEFCRUw+Jm5ic3A7Jm5ic3A7Jm5ic3A7Jm5ic3A7PExBQkVMIHN0eWxlPSJQQURESU5HLVJJR0hUOiAwcHg7IFBBRERJTkctTEVGVDogMHB4OyBQQURESU5HLUJPVFRPTTogMHB4OyBNQVJHSU46IDBweDsgUEFERElORy1UT1A6IDBweCI+PFNQQU4+ODE8L1NQQU4+PFNQQU4+LjwvU1BBTj48U1BBTj5BPC9TUEFOPjwvTEFCRUw+Jm5ic3A7Jm5ic3A7Jm5ic3A7Jm5ic3A7PC9ESVY+PC9ESVY+DQo8RElWIGNsYXNzPV9hbnN3ZXJQYXJ0aXRpb24gcGFydGl0aW9uSUQ9IjMiPg0KPERJViBjbGFzcz1fYW5zd2VyRGVzYyBzdHlsZT0iRk9OVC1XRUlHSFQ6IGJvbGQ7IEZPTlQtU0laRTogMTRweDsgTElORS1IRUlHSFQ6IDI4cHg7IEZPTlQtRkFNSUxZOiDlrovkvZMiPjxTUEFOPuWbmzwvU1BBTj48U1BBTj7jgIE8L1NQQU4+PFNQQU4+57uENemAiTE8L1NQQU4+IDxTUEFOPig8U1BBTj7mnKzlpKfpopjlhbEyMOWwj+mimO+8jOWFsTIw5YiG44CCPC9TUEFOPjxTUEFOPuavj+e7hOivlemimOS4jjXkuKrlhbHnlKjlpIfpgInpobnphY3lr7ks5Y+v6YeN5aSN6YCJ55SoLOS9huavj+mimOS7heS4gOS4quato+ehrjwvU1BBTj4pPC9TUEFOPjwvRElWPg0KPERJViBjbGFzcz1fYW5zd2VyQ2hvaWNlcyBzdHlsZT0iRk9OVC1TSVpFOiAxNHB4OyBGT05ULUZBTUlMWTog5a6L5L2TIj48TEFCRUwgc3R5bGU9IlBBRERJTkctUklHSFQ6IDBweDsgUEFERElORy1MRUZUOiAwcHg7IFBBRERJTkctQk9UVE9NOiAwcHg7IE1BUkdJTjogMHB4OyBQQURESU5HLVRPUDogMHB4Ij48U1BBTj44MjwvU1BBTj48U1BBTj4uPC9TUEFOPjxTUEFOPkE8L1NQQU4+PC9MQUJFTD4mbmJzcDsmbmJzcDsmbmJzcDsmbmJzcDs8TEFCRUwgc3R5bGU9IlBBRERJTkctUklHSFQ6IDBweDsgUEFERElORy1MRUZUOiAwcHg7IFBBRERJTkctQk9UVE9NOiAwcHg7IE1BUkdJTjogMHB4OyBQQURESU5HLVRPUDogMHB4Ij48U1BBTj44MzwvU1BBTj48U1BBTj4uPC9TUEFOPjxTUEFOPkU8L1NQQU4+PC9MQUJFTD4mbmJzcDsmbmJzcDsmbmJzcDsmbmJzcDs8TEFCRUwgc3R5bGU9IlBBRERJTkctUklHSFQ6IDBweDsgUEFERElORy1MRUZUOiAwcHg7IFBBRERJTkctQk9UVE9NOiAwcHg7IE1BUkdJTjogMHB4OyBQQURESU5HLVRPUDogMHB4Ij48U1BBTj44NDwvU1BBTj48U1BBTj4uPC9TUEFOPjxTUEFOPkQ8L1NQQU4+PC9MQUJFTD4mbmJzcDsmbmJzcDsmbmJzcDsmbmJzcDs8TEFCRUwgc3R5bGU9IlBBRERJTkctUklHSFQ6IDBweDsgUEFERElORy1MRUZUOiAwcHg7IFBBRERJTkctQk9UVE9NOiAwcHg7IE1BUkdJTjogMHB4OyBQQURESU5HLVRPUDogMHB4Ij48U1BBTj44NTwvU1BBTj48U1BBTj4uPC9TUEFOPjxTUEFOPkE8L1NQQU4+PC9MQUJFTD4mbmJzcDsmbmJzcDsmbmJzcDsmbmJzcDs8TEFCRUwgc3R5bGU9IlBBRERJTkctUklHSFQ6IDBweDsgUEFERElORy1MRUZUOiAwcHg7IFBBRERJTkctQk9UVE9NOiAwcHg7IE1BUkdJTjogMHB4OyBQQURESU5HLVRPUDogMHB4Ij48U1BBTj44NjwvU1BBTj48U1BBTj4uPC9TUEFOPjxTUEFOPkU8L1NQQU4+PC9MQUJFTD4mbmJzcDsmbmJzcDsmbmJzcDsmbmJzcDs8TEFCRUwgc3R5bGU9IlBBRERJTkctUklHSFQ6IDBweDsgUEFERElORy1MRUZUOiAwcHg7IFBBRERJTkctQk9UVE9NOiAwcHg7IE1BUkdJTjogMHB4OyBQQURESU5HLVRPUDogMHB4Ij48U1BBTj44NzwvU1BBTj48U1BBTj4uPC9TUEFOPjxTUEFOPkM8L1NQQU4+PC9MQUJFTD4mbmJzcDsmbmJzcDsmbmJzcDsmbmJzcDs8TEFCRUwgc3R5bGU9IlBBRERJTkctUklHSFQ6IDBweDsgUEFERElORy1MRUZUOiAwcHg7IFBBRERJTkctQk9UVE9NOiAwcHg7IE1BUkdJTjogMHB4OyBQQURESU5HLVRPUDogMHB4Ij48U1BBTj44ODwvU1BBTj48U1BBTj4uPC9TUEFOPjxTUEFOPkE8L1NQQU4+PC9MQUJFTD4mbmJzcDsmbmJzcDsmbmJzcDsmbmJzcDs8TEFCRUwgc3R5bGU9IlBBRERJTkctUklHSFQ6IDBweDsgUEFERElORy1MRUZUOiAwcHg7IFBBRERJTkctQk9UVE9NOiAwcHg7IE1BUkdJTjogMHB4OyBQQURESU5HLVRPUDogMHB4Ij48U1BBTj44OTwvU1BBTj48U1BBTj4uPC9TUEFOPjxTUEFOPkU8L1NQQU4+PC9MQUJFTD48QlI+PExBQkVMIHN0eWxlPSJQQURESU5HLVJJR0hUOiAwcHg7IFBBRERJTkctTEVGVDogMHB4OyBQQURESU5HLUJPVFRPTTogMHB4OyBNQVJHSU46IDBweDsgUEFERElORy1UT1A6IDBweCI+PFNQQU4+OTA8L1NQQU4+PFNQQU4+LjwvU1BBTj48U1BBTj5DPC9TUEFOPjwvTEFCRUw+Jm5ic3A7Jm5ic3A7Jm5ic3A7Jm5ic3A7PExBQkVMIHN0eWxlPSJQQURESU5HLVJJR0hUOiAwcHg7IFBBRERJTkctTEVGVDogMHB4OyBQQURESU5HLUJPVFRPTTogMHB4OyBNQVJHSU46IDBweDsgUEFERElORy1UT1A6IDBweCI+PFNQQU4+OTE8L1NQQU4+PFNQQU4+LjwvU1BBTj48U1BBTj5BPC9TUEFOPjwvTEFCRUw+Jm5ic3A7Jm5ic3A7Jm5ic3A7Jm5ic3A7PExBQkVMIHN0eWxlPSJQQURESU5HLVJJR0hUOiAwcHg7IFBBRERJTkctTEVGVDogMHB4OyBQQURESU5HLUJPVFRPTTogMHB4OyBNQVJHSU46IDBweDsgUEFERElORy1UT1A6IDBweCI+PFNQQU4+OTI8L1NQQU4+PFNQQU4+LjwvU1BBTj48U1BBTj5BPC9TUEFOPjwvTEFCRUw+Jm5ic3A7Jm5ic3A7Jm5ic3A7Jm5ic3A7PExBQkVMIHN0eWxlPSJQQURESU5HLVJJR0hUOiAwcHg7IFBBRERJTkctTEVGVDogMHB4OyBQQURESU5HLUJPVFRPTTogMHB4OyBNQVJHSU46IDBweDsgUEFERElORy1UT1A6IDBweCI+PFNQQU4+OTM8L1NQQU4+PFNQQU4+LjwvU1BBTj48U1BBTj5EPC9TUEFOPjwvTEFCRUw+Jm5ic3A7Jm5ic3A7Jm5ic3A7Jm5ic3A7PExBQkVMIHN0eWxlPSJQQURESU5HLVJJR0hUOiAwcHg7IFBBRERJTkctTEVGVDogMHB4OyBQQURESU5HLUJPVFRPTTogMHB4OyBNQVJHSU46IDBweDsgUEFERElORy1UT1A6IDBweCI+PFNQQU4+OTQ8L1NQQU4+PFNQQU4+LjwvU1BBTj48U1BBTj5BPC9TUEFOPjwvTEFCRUw+Jm5ic3A7Jm5ic3A7Jm5ic3A7Jm5ic3A7PExBQkVMIHN0eWxlPSJQQURESU5HLVJJR0hUOiAwcHg7IFBBRERJTkctTEVGVDogMHB4OyBQQURESU5HLUJPVFRPTTogMHB4OyBNQVJHSU46IDBweDsgUEFERElORy1UT1A6IDBweCI+PFNQQU4+OTU8L1NQQU4+PFNQQU4+LjwvU1BBTj48U1BBTj5DPC9TUEFOPjwvTEFCRUw+Jm5ic3A7Jm5ic3A7Jm5ic3A7Jm5ic3A7PExBQkVMIHN0eWxlPSJQQURESU5HLVJJR0hUOiAwcHg7IFBBRERJTkctTEVGVDogMHB4OyBQQURESU5HLUJPVFRPTTogMHB4OyBNQVJHSU46IDBweDsgUEFERElORy1UT1A6IDBweCI+PFNQQU4+OTY8L1NQQU4+PFNQQU4+LjwvU1BBTj48U1BBTj5DPC9TUEFOPjwvTEFCRUw+Jm5ic3A7Jm5ic3A7Jm5ic3A7Jm5ic3A7PExBQkVMIHN0eWxlPSJQQURESU5HLVJJR0hUOiAwcHg7IFBBRERJTkctTEVGVDogMHB4OyBQQURESU5HLUJPVFRPTTogMHB4OyBNQVJHSU46IDBweDsgUEFERElORy1UT1A6IDBweCI+PFNQQU4+OTc8L1NQQU4+PFNQQU4+LjwvU1BBTj48U1BBTj5FPC9TUEFOPjwvTEFCRUw+PEJSPjxMQUJFTCBzdHlsZT0iUEFERElORy1SSUdIVDogMHB4OyBQQURESU5HLUxFRlQ6IDBweDsgUEFERElORy1CT1RUT006IDBweDsgTUFSR0lOOiAwcHg7IFBBRERJTkctVE9QOiAwcHgiPjxTUEFOPjk4PC9TUEFOPjxTUEFOPi48L1NQQU4+PFNQQU4+QTwvU1BBTj48L0xBQkVMPiZuYnNwOyZuYnNwOyZuYnNwOyZuYnNwOzxMQUJFTCBzdHlsZT0iUEFERElORy1SSUdIVDogMHB4OyBQQURESU5HLUxFRlQ6IDBweDsgUEFERElORy1CT1RUT006IDBweDsgTUFSR0lOOiAwcHg7IFBBRERJTkctVE9QOiAwcHgiPjxTUEFOPjk5PC9TUEFOPjxTUEFOPi48L1NQQU4+PFNQQU4+RDwvU1BBTj48L0xBQkVMPiZuYnNwOyZuYnNwOyZuYnNwOyZuYnNwOzxMQUJFTCBzdHlsZT0iUEFERElORy1SSUdIVDogMHB4OyBQQURESU5HLUxFRlQ6IDBweDsgUEFERElORy1CT1RUT006IDBweDsgTUFSR0lOOiAwcHg7IFBBRERJTkctVE9QOiAwcHgiPjxTUEFOPjEwMDwvU1BBTj48U1BBTj4uPC9TUEFOPjxTUEFOPkQ8L1NQQU4+PC9MQUJFTD4mbmJzcDsmbmJzcDsmbmJzcDsmbmJzcDs8TEFCRUwgc3R5bGU9IlBBRERJTkctUklHSFQ6IDBweDsgUEFERElORy1MRUZUOiAwcHg7IFBBRERJTkctQk9UVE9NOiAwcHg7IE1BUkdJTjogMHB4OyBQQURESU5HLVRPUDogMHB4Ij48U1BBTj4xMDE8L1NQQU4+PFNQQU4+LjwvU1BBTj48U1BBTj5CPC9TUEFOPjwvTEFCRUw+Jm5ic3A7Jm5ic3A7Jm5ic3A7Jm5ic3A7PC9ESVY+PC9ESVY+PC9ESVY+PC9ESVY+PC9kaXY+PC9ib2R5PjwvaHRtbD4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82123a30e46349278d5103c5a8e4aa75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QAAAQABAAD/2wBDAAEBAQEBAQEBAQEBAQEBAQEBAQEBAQEBAQEBAQEBAQEBAQEBAQEBAQEBAQEBAQEBAQEBAQEBAQEBAQEBAQEBAQH/2wBDAQEBAQEBAQEBAQEBAQEBAQEBAQEBAQEBAQEBAQEBAQEBAQEBAQEBAQEBAQEBAQEBAQEBAQEBAQEBAQEBAQEBAQH/wAARCAAQABADASIAAhEBAxEB/8QAHwAAAQUBAQEBAQEAAAAAAAAAAAECAwQFBgcICQoL/8QAtRAAAgEDAwIEAwUFBAQAAAF9AQIDAAQRBRIhMUEGE1FhByJxFDKBkaEII0KxwRVS0fAkM2JyggkKFhcYGRolJicoKSo0NTY3ODk6Q0RFRkdISUpTVFVWV1hZWmNkZWZnaGlqc3R1dnd4eXqDhIWGh4iJipKTlJWWl5iZmqKjpKWmp6ipqrKztLW2t7i5usLDxMXGx8jJytLT1NXW19jZ2uHi4+Tl5ufo6erx8vP09fb3+Pn6/8QAHwEAAwEBAQEBAQEBAQAAAAAAAAECAwQFBgcICQoL/8QAtREAAgECBAQDBAcFBAQAAQJ3AAECAxEEBSExBhJBUQdhcRMiMoEIFEKRobHBCSMzUvAVYnLRChYkNOEl8RcYGRomJygpKjU2Nzg5OkNERUZHSElKU1RVVldYWVpjZGVmZ2hpanN0dXZ3eHl6goOEhYaHiImKkpOUlZaXmJmaoqOkpaanqKmqsrO0tba3uLm6wsPExcbHyMnK0tPU1dbX2Nna4uPk5ebn6Onq8vP09fb3+Pn6/9oADAMBAAIRAxEAPwD9mv8Agpb8K/2fPhp8ffip8Tfhr4r/AOCj/wAUP20PAH7EH7UvxC8B/s1/BTxn/wAFsvjL4V8Q/Ez9qbxp4f8AEH7OdxqHxI/ZK+L3/CLfsv8Awf8AEHxW/ZA+I3gK6+APhjxR8Ifh7450640rXr+Hwlp3wI+HGo6fgf8ABKH4Mw/ED9rH9rDVvG+g/tAfDu90j4gfBX9qm18Jan/wUS/4LzaR478L/wBvfDb4afBH4U6H8Uvg1+3L+zp+xp4f/ap+H/jzxB+yN8cte1D4teO7/wCJ/laPpGhfs0a/4F1f4ZeDfD76Z5//AMFqv2H/ANpj4lf8Na/8FANT+An7IB/4Z9/ZA+Iem+ENZ8a/Fr9nv9oz7f8ACz9mn/hoP41eAvGV78Av2uf+CHv7Qn/CMfEDWf8AhYuu3Xj/AOGnwt/ar+Hnhzxj9j8OeC9Q+LC/8I3pHxHtft//AIJe/wDBPn9of9hD4y/E7xDffAz9mDw14J+P3h/4beGfil4j+G37Q3wksdR8M6d8E4PjVrfw9ufBPwA/Zh/4Irf8E7fhT4q8Qa/4p+MOqaP458WeOvGI8VHwrHoctnrOo23gfR/CGqgH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506191e543c5581d5042c22b2606f78b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+lRXhpZgAATU0AKgAAAAgABwESAAMAAAABAAEAAAEaAAUAAAABAAAAYgEbAAUAAAABAAAAagEoAAMAAAABAAIAAAExAAIAAAAUAAAAcgEyAAIAAAAUAAAAhodpAAQAAAABAAAAnAAAAMgAAAEsAAAAAQAAASwAAAABQWRvYmUgUGhvdG9zaG9wIDcuMAAyMDExOjA5OjIzIDE3OjQ4OjQ2AAAAAAOgAQADAAAAAf//AACgAgAEAAAAAQAAAnagAwAEAAAAAQAAAWEAAAAAAAAABgEDAAMAAAABAAYAAAEaAAUAAAABAAABFgEbAAUAAAABAAABHgEoAAMAAAABAAIAAAIBAAQAAAABAAABJgICAAQAAAABAAAOdwAAAAAAAABIAAAAAQAAAEgAAAAB/9j/4AAQSkZJRgABAgEASABIAAD/7QAMQWRvYmVfQ00AA//uAA5BZG9iZQBkgAAAAAH/2wCEAAwICAgJCAwJCQwRCwoLERUPDAwPFRgTExUTExgRDAwMDAwMEQwMDAwMDAwMDAwMDAwMDAwMDAwMDAwMDAwMDAwBDQsLDQ4NEA4OEBQODg4UFA4ODg4UEQwMDAwMEREMDAwMDAwRDAwMDAwMDAwMDAwMDAwMDAwMDAwMDAwMDAwMDP/AABEIAEg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O9vyG4dNfp1bxubVXWwhsE6NaP6v7qC7qVpMV4OUZMEljWiZ2h27e79H++/8ytHza7rKCMctZbG6sunbuBD2bwz83c1QN9kGKb9LR+Y6fT3boj/AIr/AF3pKYOzshhcfsdz2hrHD04c6XbN1bWHZ/Nb3eo/f/g3odvVMqugXN6dlPLrGsNRADw1wM3uaz1fZVs2P/63++iPstHqxRfIc0iGEw0bD7Ys/ScW/wA3vTvfefWDKLpNYFZLdA4bvon1f6iSkNHU8+wlrul31jYx25zvznF26v6P0qo3Iozcw7QcC5h3ua7c4QBta5tm5jXOcx7j6f0N6Kbb94Ix7gws+jtbIdPnb9Pa5RY6/dj78e3aGuFkhmrvZ7nzb/Is/wA9JSsbKyroFuJZjyzeXPIIDtxZ6PtH0trfUVmRp2M86qrWcwMrDqnFzXOFn0JLT6mx385+a70lB32wNjY6W37iQazNe/fs/nf9H7ElNs3MY0vcdlciXO0GpDf+qWYOuFzd1NAuAJPtuY2GANcx5baGv/SMfvVk2vrbd69LjXua5p9hj+aaxrW+of8ADKH27DsFzmV+owsDrXhrIcwNft9Q7vaz02W7N6SmVHURZLb2Ck8saCbC4DeHvbsbt9P2f1/5z1P5pF+3YhDdtgcHj2QHQ76OjdPpe9nsUXXzaWil+91e4F2wO2gvbD5d7KdyHVmUl1Ppsed7JrLWt49nsZ/25T9H9F/6LSkjeoYjmB3qSHyGQDqQNxjT933J3Z+I0S98AHbMGA4bvaTH/Bv/AMxV2ZdBZSWUuaDubWGiv2w1zj6W0+9uxtn0P+LTtzQGsjHdpaahAYfd+la59Z3fS3Md/npKT/bsXjeZDtrhB9p0EO/d9zmqdeXS9+1hJfpIg6Ajc3d/Z9yB9raA4Clx2WhrtuwjcSwNl0/zv6WpSryPUve30SC3aS4ho0c3fW57f5xjtv5jvekp/9D0R+lZIG4taTtHLiBoB/WVWnLrfW17gKbHQH1OcC5k7R7/AHf4Pd7kXNuoxsc5N9jaqaRussfENB9us/yik+phlpaNTLgW1wSIh2v9VqSmDszFG4F7CayCBLdRDHbme/6LfVULsvFZ6v6RhLGb2AES4w921vu9v0FMtZDpY3c76YPpCY9vu/fU/WrDiJbrp9Nku/H+UkpGcrGNgYLa4LZkRo7cGbPpfyvpKLc7EPpRZXD2lznQJafYQyBu3fTd/N/6JF9Zok7mgt0ne2YP5v8A0foJhlVN2y9jYJAb6jWx+H/UpKR19SxntqJc3dY5zSAJgN9SHDaD6m706/Yz/Sof7RxXAkbT+m9LXbG3cGevq36Ox3q7FZ+3Y+v6xUe5i5qj9txQ4l2TTrrraz5/9SkpgzLx3Psa0bnMe1u0NE67Ppyz9Hs3P9tnv30WKFV+C+vJsxq2Ora1rrC1rW+pLC9m7c1u79Dt/sPRMrIryMeynHyK3XPb+j22NJkEOlu393ahWYdIdk+nSHMdVNYOodcfV3WvaR78n+Z/Tv8A0iSmy60i19e36NIt3S0aFz2bP+gky3c6kH2Gxu8EkABvsnt/wiC3Cq9RjnMD2eiRcHEu32Sxwfe0g+u/+c99m/YmowGV/Zt1YJaw/aSC4h7oZt3/AOmZvb+d/wAGkpnTdvqxz7W+szeWhwAYNpf9HZ+cmbkENrIA/T2urgO7D1f0mjP+CUBgBraNzGl1Nr7LTHLXet6Ynb7vp0ez/g1E4HtfLIc68O3NJb+g3/zbNn83uo9u2tJSUZBe07DIFnpCHc/QBc32+7+cU6bW2W3NDhDHtaHB07iWNsMfym7tqDZgMs+0ggN9V7TWdYawCr1Q1rf5v1HNv+j++jV0Nbk2WlohzWNrGst2794Gn0fdV/mJKf/R9EtaxzNljQ9jo3NcAWkfB8tQTh4plpprIJn6LRJBkfm+Sne3IsrAosFLp9zyN2gB+i2R+d/4H/24q9eJeynZdc66x1gPqbntDmgsd/NtOxn0XtSUyODjODpoZ7udB2gDb7Pb9H8xOcOjX9Xp9w2mWMEz/wBaQ347n15AYXA2ACoudYfzQ39Jr+/6iJdSXWXbC9ofXtrO6w7XfpPc5u7+XX/mJKW+y4+720U+0ROxmk67dKk7cWppbtrY3052gNiJEe0itRrxGtsqeN3p11lrmAvBLj6XvZ7vazZXY1DZgljcYHX0N3qxvhznNLd7RP0vUdvSU2PTbo0MAaCXxBjdr7/o/S9zvekaKxLi0EkhxkOjdIh7jt/N/lIX2CS0OAAZcbTq6HNl7mN+n9Nu6n3/APBJ34FWywODTvtbZJBI2A1zU9u73+1ljP7aSl8n1WVXOoBFztpJG4E6tbrIb/gt2xAZmi0ZtlRe1tVLXt9Rr2Frtt1urbPo/mIjsVgOVZS0OveAawSRBDNrWue5351m5/8A116jkYuTZZkfpfZfT6Zs2tn/AA36Ha5383tu+n/U/wCuJSbc71/S12+h6uu4e4u2JY1z3HEDyAcir1HgbokCiduv0f0iEzGyDdU91oZNOx7mtYdhBrc2qvc529m71fp701OJkhuMXWhjmNLbAA07BDdrcef5VVe979/9RJS1LnvqwHyTDrN/0yPoXN/e9/vUxdYGCDq7MdUTDvo+pYNurv5KGzCvZVUwWBvp2vkAN0rJu22N+l+nc2xv8j9J/Nfokz8PILY9SHMyBdX7WQRubZZdZ+9b7rv9Gz+bSUkfc9lN7ida72MGn5rvs89/+GsRqnE5d9c/zfpxp+8138r+SqrsO013bXky5jqQ4t1cGt91/t/SfpKq/wDX1EerELMyy4PeG2BhJJaXOcz1Gw/T+b9N7PYkp//S9BvttZUDTQ6+wmNjSBAhz97nOI2t9vp/13oDcm51QdZRYx8tmvY7QS0PIf8AR9u53/basX3UUVNfaYEhrYEuc4ztYxv5z3KvVn4Nte9ljWsa8sO/awhwd6f0Xfy/ouSUp17xXZspc4tA9Frq3gOMbvf+5ts9id+RDyG02PYGhzf0TpLtfZ/J4Z7/AOWpuvw+DZX7RJ1aY05/zU5txA+PUZ7WhxA2xH0fakpH69r3Mmi1rS2Xn0idrvZ7R7vf/hP+20Nl9sVF2JYHOJ9bbWNIBjZ7v3/31YGRiPDA2xs2t3MOgG0bT7t30Xe/6CgzLwiWFtgLbCWtIHdocfD2/QSUwN7gZGJZ9ItI2NEMk+/3H93Y73/9uJPyby18Y1khw2HYwyz2b9N+7f8Azv0PZ/Noj8vGkncQQ/0yY89u76O30vzt6b7bit3zYA1hgnjkNj836Hv+l/6TSUisvuLLYofUAJrscyuG6e/f73Nd7v8AR70I2ZDbMwXitvp0h1Yr2xu/WP3/APCfo/8AwNWbcnEdVaxznOGwmxgDgdpBLo9jfzVGMB9zwxrHuqrl5aWlobuf4Nc31tzHJKXrvBtqqlutPqOnYPdNTOfzXfpPoKNGQ8jENjmj1qi66S1o3bKnz/wf0nqdVeHNLWVt3GvdUDGtcVjc/wBnvd7q/wCc96iyrBihrWg75dS4GSfbLtz49/sf+ckpDXeQzCfuHuvt3guH0Q3M2vMj2s/RqYyHNaQHiXZZb9ISWG0B8Ng/o/Td9NSY3ELKneiIsvcxgPaxpuk8fze6h3s/qJPGH6Vm6sbPWbXYIP8AOE1Mbt2j6HuqSUifmkMydtrQW2MbQ4Fpluyh7/T0/Te616stuYcu0sta5hFbWNDgfcDdvDf5en0UG77I37UXVSAB9oAD/dLd42R/xqMBT9qcz0/0lbWy6HcFzwzn2+11P/ntJT//0/SCJALSQfIwmcGuEHUO5DgCDHG7RfMaSSn6bgncfziIcdJIHDXae76Tkjv4Djp5r5kSSU/TcPiA4+WqYNe0aOj4OIC+ZUklP0y8WnQHy+m5ItsMS7Tzc5fMySSn6XfW97XNJ0cC0nc48jaqzeltY6yxljmOuYGWFga0ujdtnaz6Ld9n5v8A57Xzikkp+kK8CxhrJvfNVZqHA9vs+hA9jf0Vf7//AJ8UW9NNbKW12vH2dpbX7ohpHp7B7fZ7Nnv/AJC+cUklP0f+z3hoi15LHusrl5ABcXOf7Wt+l+kt/SfT/Sf8V6a/Z52vb6z4ssFwl0w8Fj2u1b7/AH1Nd7/oL5wSSU/R9mCXB4da6LYn3uMRpP8Awnt/0m//AM+IjMXZf6pe8ugB3vcZDSXMLv8APf8A8H+kXzYkkp//2f/tE8xQaG90b3Nob3AgMy4wADhCSU0EJQAAAAAAEAAAAAAAAAAAAAAAAAAAAAA4QklNA+0AAAAAABABLAAAAAEAAgEsAAAAAQACOEJJTQQmAAAAAAAOAAAAAAAAAAAAAD+AAAA4QklNBA0AAAAAAAQAAAB4OEJJTQQZAAAAAAAEAAAAHjhCSU0D8wAAAAAACQAAAAAAAAAAAQA4QklNBAoAAAAAAAEAADhCSU0nEAAAAAAACgABAAAAAAAAAAI4QklNA/QAAAAAABIANQAAAAEALQAAAAYAAAAAAAE4QklNA/cAAAAAABwAAP////////////////////////////8D6AAAOEJJTQQAAAAAAAACAAE4QklNBAIAAAAAAAQAAAAAOEJJTQQIAAAAAAAQAAAAAQAAAkAAAAJAAAAAADhCSU0EHgAAAAAABAAAAAA4QklNBBoAAAAAAz8AAAAGAAAAAAAAAAAAAAFhAAACdgAAAAVnKmgHmJgALQAxAAAAAQAAAAAAAAAAAAAAAAAAAAAAAAABAAAAAAAAAAAAAAJ2AAABYQAAAAAAAAAAAAAAAAAAAAABAAAAAAAAAAAAAAAAAAAAAAAAABAAAAABAAAAAAAAbnVsbAAAAAIAAAAGYm91bmRzT2JqYwAAAAEAAAAAAABSY3QxAAAABAAAAABUb3AgbG9uZwAAAAAAAAAATGVmdGxvbmcAAAAAAAAAAEJ0b21sb25nAAABYQAAAABSZ2h0bG9uZwAAAnYAAAAGc2xpY2VzVmxMcwAAAAFPYmpjAAAAAQAAAAAABXNsaWNlAAAAEgAAAAdzbGljZUlEbG9uZwAAAAAAAAAHZ3JvdXBJRGxvbmcAAAAAAAAABm9yaWdpbmVudW0AAAAMRVNsaWNlT3JpZ2luAAAADWF1dG9HZW5lcmF0ZWQAAAAAVHlwZWVudW0AAAAKRVNsaWNlVHlwZQAAAABJbWcgAAAABmJvdW5kc09iamMAAAABAAAAAAAAUmN0MQAAAAQAAAAAVG9wIGxvbmcAAAAAAAAAAExlZnRsb25nAAAAAAAAAABCdG9tbG9uZwAAAWEAAAAAUmdodGxvbmcAAAJ2AAAAA3VybFRFWFQAAAABAAAAAAAAbnVsbFRFWFQAAAABAAAAAAAATXNnZVRFWFQAAAABAAAAAAAGYWx0VGFnVEVYVAAAAAEAAAAAAA5jZWxsVGV4dElzSFRNTGJvb2wBAAAACGNlbGxUZXh0VEVYVAAAAAEAAAAAAAlob3J6QWxpZ25lbnVtAAAAD0VTbGljZUhvcnpBbGlnbgAAAAdkZWZhdWx0AAAACXZlcnRBbGlnbmVudW0AAAAPRVNsaWNlVmVydEFsaWduAAAAB2RlZmF1bHQAAAALYmdDb2xvclR5cGVlbnVtAAAAEUVTbGljZUJHQ29sb3JUeXBlAAAAAE5vbmUAAAAJdG9wT3V0c2V0bG9uZwAAAAAAAAAKbGVmdE91dHNldGxvbmcAAAAAAAAADGJvdHRvbU91dHNldGxvbmcAAAAAAAAAC3JpZ2h0T3V0c2V0bG9uZwAAAAAAOEJJTQQRAAAAAAABAQA4QklNBBQAAAAAAAQAAAACOEJJTQQMAAAAAA6TAAAAAQAAAIAAAABIAAABgAAAbAAAAA53ABgAAf/Y/+AAEEpGSUYAAQIBAEgASAAA/+0ADEFkb2JlX0NNAAP/7gAOQWRvYmUAZIAAAAAB/9sAhAAMCAgICQgMCQkMEQsKCxEVDwwMDxUYExMVExMYEQwMDAwMDBEMDAwMDAwMDAwMDAwMDAwMDAwMDAwMDAwMDAwMAQ0LCw0ODRAODhAUDg4OFBQODg4OFBEMDAwMDBERDAwMDAwMEQwMDAwMDAwMDAwMDAwMDAwMDAwMDAwMDAwMDAz/wAARCABIAIADASIAAhEBAxEB/90ABAAI/8QBPwAAAQUBAQEBAQEAAAAAAAAAAwABAgQFBgcICQoLAQABBQEBAQEBAQAAAAAAAAABAAIDBAUGBwgJCgsQAAEEAQMCBAIFBwYIBQMMMwEAAhEDBCESMQVBUWETInGBMgYUkaGxQiMkFVLBYjM0coLRQwclklPw4fFjczUWorKDJkSTVGRFwqN0NhfSVeJl8rOEw9N14/NGJ5SkhbSVxNTk9KW1xdXl9VZmdoaWprbG1ub2N0dXZ3eHl6e3x9fn9xEAAgIBAgQEAwQFBgcHBgU1AQACEQMhMRIEQVFhcSITBTKBkRShsUIjwVLR8DMkYuFygpJDUxVjczTxJQYWorKDByY1wtJEk1SjF2RFVTZ0ZeLys4TD03Xj80aUpIW0lcTU5PSltcXV5fVWZnaGlqa2xtbm9ic3R1dnd4eXp7fH/9oADAMBAAIRAxEAPwDvb8huHTX6dW8bm1V1sIbBOjWj+r+6gu6laTFeDlGTBJY1omdodu3u/R/vv/MrR82u6ygjHLWWxurLp27gQ9m8M/N3NUDfZBim/S0fmOn0926I/wCK/wBd6SmDs7IYXH7Hc9oaxw9OHOl2zdW1h2fzW93qP3/4N6Hb1TKroFzenZTy6xrDUQA8NcDN7ms9X2VbNj/+t/voj7LR6sUXyHNIhhMNGw+2LP0nFv8AN70733n1gyi6TWBWS3QOG76J9X+okpDR1PPsJa7pd9Y2Mduc785xdur+j9KqNyKM3MO0HAuYd7mu3OEAbWubZuY1znMe4+n9Deim2/eCMe4MLPo7WyHT52/T2uUWOv3Y+/Ht2hrhZIZq72e582/yLP8APSUrGysq6BbiWY8s3lzyCA7cWej7R9La31FZkadjPOqq1nMDKw6pxc1zhZ9CS0+psd/Ofmu9JQd9sDY2Olt+4kGszXv37P53/R+xJTbNzGNL3HZXIlztBqQ3/qlmDrhc3dTQLgCT7bmNhgDXMeW2hr/0jH71ZNr623evS417muafYY/mmsa1vqH/AAyh9uw7Bc5lfqMLA614ayHMDX7fUO72s9NluzekplR1EWS29gpPLGgmwuA3h727G7fT9n9f+c9T+aRft2IQ3bYHB49kB0O+jo3T6XvZ7FF182lopfvdXuBdsDtoL2w+Xeynch1ZlJdT6bHneyay1rePZ7Gf9uU/R/Rf+i0pI3qGI5gd6kh8hkA6kDcY0/d9yd2fiNEvfAB2zBgOG72kx/wb/wDMVdmXQWUllLmg7m1hor9sNc4+ltPvbsbZ9D/i07c0BrIx3aWmoQGH3fpWufWd30tzHf56Sk/27F43mQ7a4QfadBDv3fc5qnXl0vftYSX6SIOgI3N3f2fcgfa2gOApcdloa7bsI3EsDZdP87+lqUq8j1L3t9Egt2kuIaNHN31ue3+cY7b+Y73pKf/Q9EfpWSBuLWk7Ry4gaAf1lVpy631te4Cmx0B9TnAuZO0e/wB3+D3e5FzbqMbHOTfY2qmkbrLHxDQfbrP8opPqYZaWjUy4FtcEiIdr/Vakpg7MxRuBewmsggS3UQx25nv+i31VC7LxWer+kYSxm9gBEuMPdtb7vb9BTLWQ6WN3O+mD6QmPb7v31P1qw4iW66fTZLvx/lJKRnKxjYGC2uC2ZEaO3Bmz6X8r6Si3OxD6UWVw9pc50CWn2EMgbt303fzf+iRfWaJO5oLdJ3tmD+b/ANH6CYZVTdsvY2CQG+o1sfh/1KSkdfUsZ7aiXN3WOc0gCYDfUhw2g+pu9Ov2M/0qH+0cVwJG0/pvS12xt3Bnr6t+jsd6uxWft2Pr+sVHuYuao/bcUOJdk06662s+f/UpKYMy8dz7GtG5zHtbtDROuz6cs/R7Nz/bZ799FihVfgvrybMatjq2ta6wta1vqSwvZu3Nbu/Q7f7D0TKyK8jHspx8it1z2/o9tjSZBDpbt/d2oVmHSHZPp0hzHVTWDqHXH1d1r2ke/J/mf07/ANIkpsutItfXt+jSLd0tGhc9mz/oJMt3OpB9hsbvBJAAb7J7f8IgtwqvUY5zA9nokXBxLt9kscH3tIPrv/nPfZv2JqMBlf2bdWCWsP2kguIe6Gbd/wDpmb2/nf8ABpKZ03b6sc+1vrM3locAGDaX/R2fnJm5BDayAP09rq4Duw9X9Joz/glAYAa2jcxpdTa+y0xy13remJ2+76dHs/4NROB7XyyHOvDtzSW/oN/82zZ/N7qPbtrSUlGQXtOwyBZ6Qh3P0AXN9vu/nFOm1tltzQ4Qx7WhwdO4ljbDH8pu7ag2YDLPtIIDfVe01nWGsAq9UNa3+b9Rzb/o/vo1dDW5NlpaIc1jaxrLdu/eBp9H3Vf5iSn/0fRLWsczZY0PY6NzXAFpHwfLUE4eKZaaayCZ+i0SQZH5vkp3tyLKwKLBS6fc8jdoAfotkfnf+B/9uKvXiXsp2XXOusdYD6m57Q5oLHfzbTsZ9F7UlMjg4zg6aGe7nQdoA2+z2/R/MTnDo1/V6fcNpljBM/8AWkN+O59eQGFwNgAqLnWH80N/Sa/v+oiXUl1l2wvaH17azusO136T3Obu/l1/5iSlvsuPu9tFPtETsZpOu3SpO3FqaW7a2N9OdoDYiRHtIrUa8RrbKnjd6ddZa5gLwS4+l72e72s2V2NQ2YJY3GB19Dd6sb4c5zS3e0T9L1Hb0lNj026NDAGgl8QY3a+/6P0vc73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JIcZDo3SIe47fzf5SF9gktDgAGXG06uhzZe5jfp/Tbup9/wDwSd+BVssDg077W2SQSNgNc1Pbu9/tZYz+2kpfJ9VlVzqARc7aSRuBOrW6yG/4LdsQGZotGbZUXtbVS17fUa9ha7bdbq2z6P5iI7FYDlWUtDr3gGsEkQQza1rnud+dZuf/ANdeo5GLk2WZH6X2X0+mbNrZ/wAN+h2ud/N7bvp/1P8AriUm3O9f0tdvoerruHuLtiWNc9xxA8gHIq9R4G6JAonbr9H9IhMxsg3VPdaGTTse5rWHYQa3Nqr3OdvZu9X6e9NTiZIbjF1oY5jS2wANOwQ3a3Hn+VVXve/f/USUtS576sB8kw6zf9Mj6Fzf3vf71MXWBgg6uzHVEw76PqWDbq7+Shswr2VVMFgb6dr5ADdKybttjfpfp3Nsb/I/SfzX6JM/DyC2PUhzMgXV+1kEbm2WXWfvW+67/Rs/m0lJH3PZTe4nWu9jBp+a77PPf/hrEapxOXfXP836cafvNd/K/kqq7DtNd215MuY6kOLdXBrfdf7f0n6Sqv8A19RHqxCzMsuD3htgYSSWlznM9RsP0/m/Tez2JKf/0vQb7bWVA00OvsJjY0gQIc/e5ziNrfb6f9d6A3JudUHWUWMfLZr2O0EtDyH/AEfbud/22rF91FFTX2mBIa2BLnOM7WMb+c9yr1Z+DbXvZY1rGvLDv2sIcHen9F38v6LklKde8V2bKXOLQPRa6t4DjG73/ubbPYnfkQ8htNj2Boc39E6S7X2fyeGe/wDlqbr8Pg2V+0SdWmNOf81ObcQPj1Ge1ocQNsR9H2pKR+va9zJota0tl59Ina72e0e73/4T/ttDZfbFRdiWBzifW21jSAY2e79/99WBkYjwwNsbNrdzDoBtG0+7d9F3v+goMy8IlhbYC2wlrSB3aHHw9v0ElMDe4GRiWfSLSNjRDJPv9x/d2O9//biT8m8tfGNZIcNh2MMs9m/Tfu3/AM79D2fzaI/LxpJ3EEP9MmPPbu+jt9L87em+24rd82ANYYJ45DY/N+h7/pf+k0lIrL7iy2KH1ACa7HMrhunv3+9zXe7/AEe9CNmQ2zMF4rb6dIdWK9sbv1j9/wDwn6P/AMDVm3JxHVWsc5zhsJsYA4HaQS6PY381RjAfc8Max7qq5eWlpaG7n+DXN9bcxySl67wbaqpbrT6jp2D3TUzn8136T6CjRkPIxDY5o9aouuktaN2yp8/8H9J6nVXhzS1lbdxr3VAxrXFY3P8AZ73e6v8AnPeosqwYoa1oO+XUuBkn2y7c+Pf7H/nJKQ13kMwn7h7r7d4Lh9ENzNrzI9rP0amMhzWkB4l2WW/SElhtAfDYP6P03fTUmNxCyp3oiLL3MYD2sabpPH83uod7P6iTxh+lZurGz1m12CD/ADhNTG7do+h7qklIn5pDMnba0FtjG0OBaZbsoe/09P03uterLbmHLtLLWuYRW1jQ4H3A3bw3+Xp9FBu+yN+1F1UgAfaAA/3S3eNkf8ajAU/anM9P9JW1suh3Bc8M59vtdT/57SU//9P0giQC0kHyMJnBrhB1DuQ4Agxxu0XzGkkp+m4J3H84iHHSSBw12nu+k5I7+A46ea+ZEklP03D4gOPlqmDXtGjo+DiAvmVJJT9MvFp0B8vpuSLbDEu083OXzMkkp+l31ve1zSdHAtJ3OPI2qs3pbWOssZY5jrmBlhYGtLo3bZ2s+i3fZ+b/AOe184pJKfpCvAsYayb3zVWahwPb7PoQPY39FX+//wCfFFvTTWyltdrx9naW1+6IaR6ewe32ezZ7/wCQvnFJJT9H/s94aIteSx7rK5eQAXFzn+1rfpfpLf0n0/0n/Femv2edr2+s+LLBcJdMPBY9rtW+/wB9TXe/6C+cEklP0fZglweHWui2J97jEaT/AMJ7f9Jv/wDPiIzF2X+qXvLoAd73GQ0lzC7/AD3/APB/pF82JJKf/9kAOEJJTQQhAAAAAABVAAAAAQEAAAAPAEEAZABvAGIAZQAgAFAAaABvAHQAbwBzAGgAbwBwAAAAEwBBAGQAbwBiAGUAIABQAGgAbwB0AG8AcwBoAG8AcAAgADcALgAwAAAAAQA4QklNBAYAAAAAAAcAAQAAAAEBAP/hEkhodHRwOi8vbnMuYWRvYmUuY29tL3hhcC8xLjAvADw/eHBhY2tldCBiZWdpbj0n77u/JyBpZD0nVzVNME1wQ2VoaUh6cmVTek5UY3prYzlkJz8+Cjw/YWRvYmUteGFwLWZpbHRlcnMgZXNjPSJDUiI/Pgo8eDp4YXBtZXRhIHhtbG5zOng9J2Fkb2JlOm5zOm1ldGEvJyB4OnhhcHRrPSdYTVAgdG9vbGtpdCAyLjguMi0zMywgZnJhbWV3b3JrIDEuNSc+CjxyZGY6UkRGIHhtbG5zOnJkZj0naHR0cDovL3d3dy53My5vcmcvMTk5OS8wMi8yMi1yZGYtc3ludGF4LW5zIycgeG1sbnM6aVg9J2h0dHA6Ly9ucy5hZG9iZS5jb20vaVgvMS4wLyc+CgogPHJkZjpEZXNjcmlwdGlvbiBhYm91dD0ndXVpZDoyMDk2ZTZlNi1lNWM5LTExZTAtOTU3ZS1hODA5OTQ2ZWY1MGUnCiAgeG1sbnM6eGFwTU09J2h0dHA6Ly9ucy5hZG9iZS5jb20veGFwLzEuMC9tbS8nPgogIDx4YXBNTTpEb2N1bWVudElEPmFkb2JlOmRvY2lkOnBob3Rvc2hvcDoyMDk2ZTZlNC1lNWM5LTExZTAtOTU3ZS1hODA5OTQ2ZWY1MGU8L3hhcE1NOkRvY3VtZW50SUQ+CiA8L3JkZjpEZXNjcmlwdGlvbj4KCjwvcmRmOlJERj4KPC94OnhhcG1ldGE+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Ao8P3hwYWNrZXQgZW5kPSd3Jz8+/+4ADkFkb2JlAGSAAAAAAP/bAEMADAgICAkIDAkJDBELCgsRFQ8MDA8VGBMTFRMTGBEMDAwMDAwRDAwMDAwMDAwMDAwMDAwMDAwMDAwMDAwMDAwMDP/AAAsIAWECdgEBEQD/3QAEAE//xACiAAABBQEBAQEBAQAAAAAAAAADAAECBAUGBwgJCgsQAAEEAQMCBAIFBwYIBQMMMwEAAhEDBCESMQVBUWETInGBMgYUkaGxQiMkFVLBYjM0coLRQwclklPw4fFjczUWorKDJkSTVGRFwqN0NhfSVeJl8rOEw9N14/NGJ5SkhbSVxNTk9KW1xdXl9VZmdoaWprbG1ub2N0dXZ3eHl6e3x9fn9//aAAgBAQAAPwD0UOESR8UiNE29ocI+BRA4RoEzgPCVB4BbrMdwOymIiDooaa7fvSlpUQJkRqnD4+aTSYkg/Ep5Alx1Hgk2wOMjTyUiW/JDJcT4eZ8FIPLWwVJzjHYqLidIHyUTaQJiB3Klv9oI1lO1ziBoD4wlMT5KO5zZ5+afdu7KTSSTrMA6KDnFoBnlSDoPmOVHc4+YnxUnGBMeSYOPwTuEjz5CZxdpA+Mpm7hIPj2S3HtAgpwT34TO3Tpwk0kDXhEOrdDBQzuaZ5UmOnvKefOE3PkmeY1TA9+3Kfg8xKRPaYTTHGpUj5nXwUXGI1TtEifypO0PiPFRLuyYASCpuAgd0hr5ppgwZTHXhMBrJ+RUu0QmB5HbwUgEz5jRRaToQZ+KKXCBKhYTwOExfBHwUQQ466+EqW4NbpqR2CRcR20SDvdEc+aQnsPikOYTgu4Sc0cnt4qIMEA8lEB+aRMDTxUByV//0PRidAfypzBaO4TANBjjyScYI7JHUa90zQe6i4ngfekOSB81AD3OESOxKnv1gduUAmHA8MJIMf7EYFpA7T2KciJ8PNMAWzEHQcJojy/FOJ2CNPMpEaz3CRcXDQTB1AUg6CQeSobREfJSLAI7xwpN2z8U8gT+RQc2XE/f3Sa2JjUHlKtx3O+cadki4ceabUO7T4p5I/imEExOvZS2EDmNU7iNmpjzTOjZoo1kuEpxM+GqnGnflJw+9QcNNCefwUxDRok7WCFBjY/la8pbhJHh2TyQfAFJ0Eaob3NbzxHCkP8Adqk/2iY+Ki1zZ/ipSdyYH7vJEaQfimc7nv8AFRLeI08E7YAUo7jhI9iB96YkGUxgDRR3JjqAZCccQde5Ut2uugSeY5KjX3Hh3Kk5xjTX8iUn/YkBr5lIjaQewTFw2lvc8KME6jTSD4qW3vPPEqMHnWR5pAO0M6eCIICRJBmVFwD4PccKRnsUtR8025uui//R9FI0nvyEifaqWT1bDxraarC82ZLtlQawncfj9FCu6906nIdQ9z91djarTtO1r3/zbH2fy1cbbuH828TxuAEabvH+yitcTDC1w593bRDe95E7HjWIET8eVXxs+rIuuZTXYRjvNb7NNu8BpcG6/wApR6h1BnT8Z+Zcyw1sA3loBIBO3dtlNT1AW2iqup7nGpt2+WgbX/Q925RzuqUYQaLmWOdZuLa6m7ztZ9O2G/mqq/6yYracW1ldl32xrn0MrAc6G/S3DT872rS9W95YRTzqdzwC0E9/7Kf1L9N1YB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RBZZsLg0F06Ddz/ahVWZpdnPwWVzZVWLLbC72tDi4VtOn037dyLZZfBOxkNEyXEDQD+T/WWNkfW/GoxbnBrDlUED0C4w5u4AWVWMbtcxzHbkUfWMX4V19DajZS8M9J1u3dI3e2yCze78xiD/ztw32Umiqw47m2G57mP3NLNntra36f84jdY6/k4NVFteOLGXVvs22b2uAY0P2ua1rtu6fzkDpX1ou6l1BmI2qtlbg875fMNa17T7mt+nucr2P1+qzL+y21voBrfdVa9sNfXWS17x7tzP7an0zqz+ph11VLq6Illz9pDvANax7nN/e96rHr2WMjqVIpqA6a3eS5xl4I9SOPb+j/AOmrvTOonKwacnIfVTZkMD21z2cPb9N25yh1bPt6XhvzSwXMa4AsHsPuIa33e5Cq6nlHq1XTrK2h76PtDngyAPoubtj99N1brjsHNowaa2W5F7C4epYKmjXa0bnTuc535qHZ9Y/TyDNP6pXkNw7LgdRa7X2sj3Vfmbtyt9W6nZ03COVsF+xzWubO36R2bph356WN1R1uW/Aya/s+UGC1rQd7XVzG9j4b+d+arrQ4DVxcQOYAH4KIa9zi4WEDT2gCNDPcfnfRRCI13Hy8lNpMKLmFxkPcONBEaGfBJrDxvcdI+UKRaQ2NxgmZ7/BRcz+W7XzSaAO7nSe5+CWxpJgn7youBA07nWT2Pgh5fq/ZrTS/07BW4ssIBggc7SudHUc7IwuiVeu5t3UXfrFzQN0Na5ztumzc5X+jdUss6TdfmOL3Ydltdj2gbnNqP09o/O2pmfW3pthYNlzd+whzmR7bT6dVnP0HvTWfWfBrvdR6N7nNtdjyGCDa0b3VtO791Du64y/IxbsZzxi00PzclrRBdXHp11uaf5e539hEZ9asJ1lbDTfX6prguaIDbjtpefd+eqNmXl4/Vcno9t9rrMm2p2HZuMtqeT6v/bbWvXUfRAAJMCNdUgfmng/BPGkBNEHTVMAHa/eEzi0aDmOFEyQCNPEJQNunKTCdZGv8EQESmsIUQfdKeZnWfBNqfIHlTBgpWEEaIYAHJlT5McQlEHyUd4BhPIgRx4JpA0mApSeVKRt8U0juVHt8U8Gfiv/S9CJnjlSgloMfEFY3XXv9Tpp9J59LKbZYGtLtrAHN3uLJ/eWT1DCy3u6jgsqe+zNzKb6LA2WGsbfUc6wexnpbVpfWCvKsvwW1G/0Zs+0GncNNv6Pd6f8Awixqh1z7BkMd9sN1uNWQTvn1w879h/N/QorGdTxc/wBapmZZRTcCwO3umk1H1Za797IT2dMzhR01ljLzurvtzPSLh+lsBtqFnpn6XquVjoGFmublUdRZd6eRj1h5ukg2Q5t/0j/VVn6q4GZhYVpzdxue702B3aur9HV/5JWetX5bMcMxKLLbb5rNlbd3psP85Z/W/cYsrM6fiX9Nqw6+m315VdZbhWFvuaWu9vq2h22rc79K/cr/AF7Fy7eisoqD7cppq3uqJDjBHrO02/m71k4vTc+rPD20ZH2X1L27SXEei9g+zthz/wDS71UHQ+riiv06LxcMcbzvP9IFu5rvp/6BamV03qGRg5eQK7K7szLa5zIDnCioemzfVubvb7d/p7lq9EoyqOjY9OU2L62EPDjPdxbuPu/NXCZ78UhoopbvvbZ623c2ul77WirX91ldf53760se1g+rGYx1RDH2sL3WAGsh5bWbMf02sb+j2b0Eek+xmXUbBiOuc6+5gf8AoK/UHp7dke6+pjPV2rS+tJN7se6ra/HtY+xsNc57/TbvbXb9FzanoHSMZ1/XW2MZXjsBe5zRVLf0JY1gqfYf0b3sf+YtR2PZf1dvUq8W6sMrtryq7XNiwcU01Nc9zP0jv7CP0fCZR1DIzKaf2fi31sacZxbraDudZsa5zWe32Kvd0bJszOrZD8eq1ua0MxnOe2WuA9PWR7P3lW/Y3UQ/p7n00OZg1Ma/dZo59Zc5rzA+hSzfYxi1frG12f0u3Dxttl1jmgM3ARtc1zpc6FXw8J1fX6s3Hx214oxTVYQ9sh5O6du7d+bsRuu1XdRrsw24tb6XBpGY54mt30t/px6nsb72bVmXdKvY52Fua7GtzWZX2idRBDX1enG71XWNWr9Yq35/R7KcQCxzix41j2tPq7ju/ktUcXFvs6o7q2Wz0Gso+zU1TvcZdL7XuZ7W+72tatdttRaHNktImYPET4eSZt9O5w1JB42nxDfD+UpGxjdTMeQJ/wBeEm5NQJEP+Ox0cB/MfylF2UzcWBryRpOw+OxSF7Owd2/NI7SmflNbLdlhieGkjSOD/aUW5W/mqxuvdsc7v/Ippa5ziWP93tMyB8W6/wApS9bYdja3nTQgaflTPf8ARJqf9IdteOfpfylT6t1PHxam1Xiyk5X6Gu1rN4D3y0N527v6yyXUYlHThS6zIY7ojhZXkmtssO3ds2t3Mt9r1d6di456QcbHFnpZLXPde7bvcbvpXRPt3Ndv+iqrvq0xzQTbkbmV11gfox7af0tA/wA8Irvq8C/1TbeXG52USPTEWPaK39v3HJsTouPThXV0+rkMyam0NeHVyKhvHscPZ3TP+rtMNse++am1AS+saUbTTrt/M3Kxb9ld1HHznsacloNFH6Rkv3/S/tMY3d/bWk6y8AOZSXHuNzRGk/8AmKFbmuoE2sYySdofY1sgH6Q3fyfemx+q03yKdlhrcGWxY2Glw3M1/O3O9itCy2RtYC0/nB3mP++oD85jWOfuq/RkizdYBtgeP9banx78i2svdWwCNzdr9wIPB3bfopWOuD9WtFYGri74+X9VBfmtadgfUXHRjd43EkS1sfKxSpuyXO2lrNWg6EkzJ3TI/qIlmWyk7braa3HgPdtMafvf2kCvqdFxt9O+lzaHBtjwfaCdfpn2/RR3W3EBxNcRuDhJBHY7lSb17AguOTWYkw0PJMfBFp6njX1VPZkVB2QAaWu9riDx+jc7f9JFyc1uGwPyXtDXEhrWtJcT+4xjdznP2qk3rtb7a66y/wB5IfY6l7GM0MbnW7fz1axuo4+XW5+Ley8s9zgzUhpPBZO5Byep4+I4My8yup5G4NLDMQf3S7b7lLH6vh5FFlzMtorpcGOtcNjZMFsb9u5quU2l9LLW3Ncx3uFgAgt18/3VmO65iEuc297hWXNLWUucHEDb7XsBb9P3q1R1XAtsrqGY31XhrhUYBO/3sH+ap5tzMRvq3XmqsugNa3cSSNoY1sOe73e5Vx1it76BV6z2WvDXWOrNbGhx9rnOsazd/o0TE6hj51rmY2S9+wSQWbQRqzczeweo3d+6pW5jDeaahbc6pwbYa2gtaTDtrnHb+aroIOn5NVLTdPh3X//T9AO42aCBBkorZ9Px8Vl5VWZfm/ZqM1+MRWbX+m1rpl3ps/nA76O1P0k5LzmY+Re604t/pssIDXFu1lnvDBt/PVw0gCN74Ok7o7Qk2iXD9I/2nT3HxB/gpisjTeYGvJlROODEucC09nEcx5/yUn1sEmT48mOZUG49bhy4gRy53htUxWwHbrAMjUnkyhsx6QC0ggDQamYjb+95qX2WjnbJGoknx3eKi3Gx9paGe06HU8e4eP8AKcptx6SHVFo9N8FzddT/AKtUzTQJAaCSZ111mZUHY2POtbSBpqBHG3/qWpPx8Ygj0mmTuOgiZncm+z0/Q2N2/uwI/d/6lSNFIAaGtgaxA8VL0qz+YNHckKTaWaGBPYwkWRJgJ/Tb4ADnhMGtaeNeSmDQHmTz2SgfSg/BM6C6BpImUhGusFS2950TxqPFI6MJ4Tk6DQuP96QIMxKbSFLcdIE66z4IdhMbuSOEmaiTz4JOJgA/OEzN5B3CDMNnuE4DiAI+ITnRZH1pycvE6dXlY5IsrubwdCHB1cO/tPaqfW+m556SaQ67N3VNIadpdVdWBYy5j/Y5zXO9j1Uo6G+3oeRn9SdbbmZLH2tqYXgNc9v6MelXt3Pd7N+9B6V6uPfi9PxrLcd2ZVSb3OB9RprFvr7PWa79xla3GnrdDjjsqdkw4hmVY9gaGkgsstYP0j7Kvd7Gpj0LFuIdkW33l/8AOF1r2tcfzv0bHNa1v8hUOl4f27GuoqtfX9gsdRiNDiGNew722PaI9T6S1Bh53UDWOq111U1mXY7HbxY4fRfZo39H+f6ar9c6dhYfT7c3GprpuxQ22uxrQD7XNft/tKON07JwqcbJ6Yz1r7awcmq2xwa8PAd6gc71Gscyz9xX8TBLi/Kz2ssybdCANzWMH0Ka9w/t71j9R6Yyzr2PjGpv2TJDX3VjQH0vWdw3/jGK8KOp4RHT8NjBh2EinILzvpaRucxtW12/0v8ABe5FH1e6I9obbiVvI1L3fSc4/Se935znrL6ThHNxL7ySMmp3o4jw4gN9Eba2lrTsd+k/fV9+JmdRhnU6GU4rRJpbZv8AUf8A8Jt2fomfmMVLrXS+ndNwPt2FjVsuxrGPDmDUe6TLv3UfH6Zfh1V5XTHMdkXsb9pbc4w8n3erul3vq96tM6VgOLr85lOXl2mbLHiQP3a6mv3bK2LHysXGs+s1WF6VZwzUx9tQA2H0xaxnt/kvsWo7pBDPsjcnZhbyfsrWCdhO70fULi/0lfpfW2trQWta0FuhADY9sLA6BiY2b0e82uYy2y11YuAG9oqIFZa4/wBTetfGw3tyBdlZhzbWAtqBaxuwu+mWtr/Od9H3Kp9Zrah0e54eCZZtg99wUrun2MNNuDdXVbWPTs3tDmvZAb6dm0td7H7FawcZtDHPtsbfde7fZaGhoceGw391jW7GLGvbVZ9amVPax2M2pt1+4At9otqZub/Wtar1/THPe7HrzBV0+w+7FYwT7j+krbbO5rH2blo1uopZs3hrSDsbwIAnT+ysToGOzI6RdVd7XXWubW7lw2FtTHs09ux7FpY2PZ9pbk5+S3IsYC2hrK9obu1c/wDO3PsZWm+sdob0XJI+k1oc2Qezmf8AkkraMOyjDY82sdjsa1rqg5p1Z72bmj85rFYxxiYdbcWhjm1gkxtc4y4+5zne53ue/wDOVkCHeGqlHdf/1PRg0AeE9lEAhpnmVmV3gdYtea7S5uOBGw8Cxx/84S6fa1uf1UbHz9oZIAn6VdeqvNuGh9Oz4Fvlu/8AMf66TLjs3Ct/0gNsDdr4ifzVMvMg7Ha6R3+KhZkmppe+pwaJJd7YAAGrpcnD95n0zHLSYg/CD+cmD7NXCpwB7S3wnx/soORdFjMctcH3btsGJDY3/wDRU6nXPa5xpNbhoA4tM6fyVPfc2Yp3T33Adx/52gY+c7Ife1tRFmM707GEiA6N8T+d+Z/no++7aSa9rhwJ50/eQ8nLfjY773VgisFzxuj2D6b/APN/NTUXZNzGXNqG21jXCXn84buNqsWCwasAPxMd9VWtybqvSa4Ma692xgkn3Q5+3j+Sj/p+G7fnPiiB1wEeySe8xGqCzLfZfbi1lhuoDHWAzEPEtg/2XIlgyHfRLA3uIM/lQ7r7Mel9lhkMbuOxpPA17qGHf9rpqymQ1lzBYAeYdDh3/dRm02l5cXCQIEDT7tyBn5TsRtW9wPr3NpYAIgv+jOv8lyma7t4Ie0aamJ7/ABUhXaGkGwbj+dt8vCf3kL1ycv7KLYsFfqkbRGzds8VY22lp/SQYgENHP7yiGXbXD1IP720KONb9pobdVaXMdIDto1guYf8ApKW18O95kkQYGgEaKvn5L8bGNwd+exsaD6TvT5h376sCuxo1ucY8m66bfD+2mNT9271XQfzdPGf3f7KqXX2DqNXTw8jdQ602CN0hzamt4/lqyKnBxLrXkkEbdI1jX6PkpCowJe4fEg8T5eapdEvdnYDctznlxssaWzp7HbAP81ivmnc5ri9zY5AKq9W6ezNwnY246uY4biTq1zXf99Vj02wAHGNOSYTGhsRucSRH0j4bVRf0zd1unNAJbXS9hcXEncXNLBz+76i0DTXG0lw0/ePgR/35Q+y0zuO4yACd7uB5bvJUuldJGKMsWyftGTZa2HH6LvofRPtV2ymsNDYdzGhPb5/yVXz+mUZuHfjEbfXEEkkwZ3B0SrBxafTawtlrRtAkjQDZ2P7qRqpJDtkkGZk+O7x/eVe3puLbkV3vZ7qmua1uv50eaKzHodFnp7X+fI1n/vqd1NII/RgxqCddeP8AvyBgdOxsGr0qwXA2Ps17eo7e5qtOxsdzhY5jXOHGgkc/+TeqvUul1ZWBdi1hlZsaBuj+r/31m1WGY9NbQG1tEANmAOExxcfUura6dOBGiqnp1bup/btABT6WyBH0vU3BWgxpcHBoEfnd0gysHStpPMQPihdN6ZVhY7qAA5rrbLRp++4uj+zuVoVsJ0aAfyqF+HjZFTqLWA1PjcOODuCm9jA6dvmCohxcdRohNxsUdQOSARe2r03GCBtc7c3X6O7c1WY1mBP4qDyR2B+Kjj01UMLKmhoc4vIH7zjuef8AORWujn7lG+mrIqNNzA+t2jmnghO554AmPFMHSZ7nghSAE9pU9ukeK//V9IOoOiGdzhBHHBVSn2dWtby0Y7e88veVkZHUsnpvW8llVLbhn30sBc/btca/b+a72+1dI4adtPyrG6LY89S6u10kfaGuYD/V2/8AfFsgzPis76wlzehZwaJcanAfP2/xRekHf0rEcRBNNf8A1IVoGBA18VkdVe8db6SwH6Xr6D+otJhcAI08kX3RA57SsXo7nN6h1ouiPtLJ5/cDVtMmPcR8lQ600/sjMjn0LAPm1T6JY5/TMMnUmlknj80K84AlZHXRYL+mOrPtbltL+PowWf8Aflre0HQx+KkdunHxKxOnu/7JeqeJZUGnt7QP/JrWDgAJeC4aHtPyVbqLmu6dkHcBFTzHjDSY/tIHQTU/o+LJaGGoAjSIHt2rTrfWZdoAJAMjj/yKx/rK/dXhBrhLc2kmD2C0/VpEH1G+47Y/lE7dv+cp+rXEggtiZkcLCGQwfW2zc8bBiBpjsd7TtP8Anra+0Uhk7wGxJI4j/VqZ+RS1pl8EtLm/Dj/vzVlfVO/d0Rhe76Nlsk/1nOWnZk0skFx8Yg8e3w/rtWZ9Y746eAw6evVv+AdJ1P8Axa0xlVGNT7vcPaT+b6nh+6o2ZVNdgYd27w2uI5DOw2/SKxcnIY362Yt53emcV7NGmZO930Y3f4NbTcip8kB/tj81w5DXeH8tKzKaC5jWv00J2mPzh9KNv5iyfqbft6O1jg6RdZwCRqRZ/wCjFuDIBc5u18gT9ExqSPpf2UzrobuLXwNY2meN3/flEWgwBXYe0lvntlOLDr7HnSRp5blL7RBb+isE6EwNPN2qh9ocW7vRsE9oE/nfyv5KXquI3Cp5dE7DE9v5Sc3WAFwpe7wA2+f8r+SmfZaWlwpdIAIZLZJIGnPmmFt0x6Do0BcS3udpdo7836alY6xs7Ki/5gTpPc/2UJ1t4kChziCYG5onUa6lMbsg7QaCSTqNzdOUvXyGwGUja4kBxe3xb/33f/mJ7HXg+yvcJEncBGh93+cotsyTE0jdJn3DTQeX725TZZkmz3VtDPHdJmT5fuqYffDg5jQfzRu50Hl+8oNdml3vpY1usu3mefb7dv7nuS35zjAqq2xzvPMD+R+9uTAZJsMMYW8TuM8n+T+4o3/amtIa2sB0RqfDXt++lQcjeS9rAJ0MkuifztP3UebNTIifPwTB9osg7YB85jRM05BJLnMAA0Anz8f7KkHuJ2ucDzGiYCwDduB8RtInnzTTY6feAfDbMeHdE/SdiGxEiJlCuZe5o9N4BgySO8fFOwWaDeB5bfNOQ/X36HtASe22BFkD4DvHuUAx8a2En4AIkaj3n8FP3RHCeefFf//W9Gce/HkoF3t9vPmqeNhXsy78u7Idb60NZXtDQxoJcGafT+ksX6y4wx+rYGWLXbX5FbraQ2QBX7fX3NG76J2rpWsLdd73g6+6PCOwCx+ksL83Nt3OAucH7QdBtsuq+l/1tbAZ7idzvh4Kh9YQW9Hv2yXO2sgnT3uZWidEBb0rGDz7mVhhIJiWksP/AFKttrbEgug6/SMcQsfq1YPWOkXNmGuskEncN+1vH7q1XNpY0bnbAfb7nROnmU5pre0GSR2Icfj4/wAlZXT8WivPzztJNz90EnsbK3f9StOtmMQ6jeDoA9m6SJHtB13N9qr9Xood03Ka4fSrImTzMj/pKHRqqv2Vjeq0H02FjnO00Zuq1/shWa7+nZrXeg+vIDSCdpDoP0mrL65TS23AYGNa0W7iAOdrmbR/4I5al9mJiw7KeytrjG98CT/qxFqsxsin1a2h9RMscIId/Lb96yMCpg69lghprsa+Gxxt9ACP85X35nTca5mPkXMGQdobvgOMn2f9NLqAazAyCxoMMIjQdo/6lQ6Rt+xNa5rRsdY06aaPd5KeH1Pp2aXV4r2PewE7ODH0Z2uH0VV681zqaBTA23CwkaaMEuV/LzMXDodkZJ21yBIaXGSfbDW+5PhZuNm0+tju3sktggtII7OY6HMWS7az6y+o0AvsaajodP0bbef7KtZPUsfEf6djbHGN7jUwvDWnTdYWfQ+irnrB+I62twdW5hcx7dQQRo6Vk/VL2dJNcma7CTu7bmst/wC/q7R1fFyL/RDbGF8iq17dtb4/0Vn0X7vzFS+tLS/pzWHh1uoHkyx//fVfdntx+n05JY54sbWG1sEvJeBDWtSxM6nNFgYyyt7I31WtLHQR7XtYfzXKjcH/ALZotAljHMrnv767vpf2ldy+pDGvbR6Ft7iwvd6Ld20TtG4T+c5E+005GM2+p3sewlpOhGnua5v5rm/nLP8AqyKqsKytg2tZbunUD3V12OPu/rI1XW99tfrY78fGucWVXuLSxx/wf0Tur9T83eruXmNx663lvqCyxlQjtvds3/2VP1AHFgcC8CXCdfjtUgSQDyqoz2HPuwSI9Ght7nzIhxc0tj+wiUZFV9TbqHtspfq17dQQjDYXaRvgT4wFR6T1EX9OZk5Fg3Ossrkw2S17mMaOPdtV8uA0GhWb1nLdTi1vqME31NcQe27c/wCj/JarzrK2v2OcJEGJE68e1R9an2gvA3/QBMT/AFQVTqyLz1m/Gcf0LaGOa3+WSd3/AESxXQYgRB8U9h2iew5VPCz6MnDrzNwqZcdrNxAkyWBon8521W2gak6eKrdQzPsVVVpAPqXV1amP5x2yUavLxrsm3GreHXY0eozw3D2o4gk+CyT1MUdWz23uP2fFx6rGsAk7nF4dt/ee/wBjVbxc2jOx25NRIrdIhw2uBadrg4f1lIEQ4g6t89Vl9K6xX+zMW3Nt/TXOcyXckhzm+7b/ANWtV2RVXW59rxWxglziYA+Kyeq9YxHUYn2W5lvq5NQOxwPta7fZMLRp6hiX5VmPU6X1fSJBDdDtdsf9F+13tdsQsrrXTsZ4ryHniXua0uazXa31TXu9PcquD1GmzrWe71W/ZW0VPY/dLdNznu/d/OWpi5mLkVtvpsa+qz+bdPOu3v8AylF+VQ0kF7d0EwXCeN30VT6P1Wq3pmNkZdrWPucWAnSXb3MY3RXzbXuLA4SOR31/3Kh1HqbaaazjPa97rq6yGkEgFzd8/wBhHr6jjW5FmOwk3VkgkiGktO14Y/8AO2fnJZPUcXCcz7Q+DYfaxrXOP9bawOdtVoEnvHmnlf/X9Idzp2Qy0RHMqDrq6924/QEkAE9t2kJC5u7bBAPkfgqV+R1lt7hjsodST7C8WTEH6W0fyVSYM/pppqxsY5jvSItcZY0HebXbXHd/p/YjV9Ndcx2Rdvx+oPJeHsc5zazO1jGNn03saxvv9qhk1dazKxRlCllW9heamveXhhbb+dt9P6KiwdW9G3Ax8bZjix9RyXOhwD37/Upqj3sbU9WG9Puw/d0gCoxFlF251b/3Tu3OfU5n8hVslvVhGZmsa52Pt2VY7Xf6St9nuf8AT9rf3VP7Lk9SyW2dUxGtqxwRXTuFgcXQfUP0f5vZs/tqbcXq2OTXgWNrxdTXXbXvdXP+DYRY32bne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RW1oybshjzY5wDKwWvdYXHYXubu9T9GxHx+mNfj3Py6QMy4+q62sgO3/Tr9Kz830P5tm5Rswes3D08nL30mJZVWxhcAR9J73P8ApfyUNuJ122uzFeGUYge6ajtc+2suda6H7ttf0vRVy/BNjt9Fbsa1g2ssqc1pIJHseza6t7fpfTQMzpWa+l722PysljdtAtcwMaS4Oc7bWxn+iYiY2B1MZTcjNsbmem1wqkCsNL9jnS1u7f8A6NqLZ02713WY11uMyx262qtzdriTBuG9j9jtn5jVVt6Z1Ou6h+C8Ne71BffaRY4epssc8shjH++r0/arFPT7WHIGSK8mzJJNznAtBGjAxjfd6dbav5X01XZ0bqBfFme+zG4FGg9vZj7NnqWJO6d1i22+tuQzGw32O9oG91jLNrrPefdT+fWrVvTG5DGtEUvoBFFte4PZps0d/V2Ku7ouWzFu3ZVmTkljxU6xxhrnNj2s9rPp/nqWF03qm6vI6hmuufG4420BjHn91zPc/wBNhc1iPk9IORkC4PfS9zYsfS8sDiPoixjfpf1lXu6HaAz7Jkeg8WB9lnudYRt9J8WWvftdsVvBwm4tTwLX2WWumy20lziQNrf81BPQMOwvLmDa4HcwF4aXGDOxtmz9/wBiFb9XrXWWlmXZTVZtiqr2tgNFTmOH5+6tjFdd0+q3E+x2hr62BrWN2wAWgbS33fmoA6HgsJLWAPILQSXOIa6Wv+m935jtqDifV9mL6LjlW2vo+hvcXMDg0sa8UuO32T7EbP6Pj9Qh9z3CxrSGWM9j2z/KYd39lVH/AFdFeD9lxL3UPdYy03DVwLfa941PvdWVcw+l/Yg8sybrbLYBstIe6GjaGgu/N3e9Ct+rXTbr7cm1u6y7VwMRzLvb/K+g5Bu+rtWRkufZfYKNrQKGHY0uDRU91m36bXVsZ7FdfhVWM9Kx5soI2+jDSzbP0Y2/R2+1VeoY1eF0sMoc5lNLqtrRGga9niP7SFjNpxn4efY+LOoBwvsJiS8DIqDnH6LGNr9JiOW5HUMtzarrGYNI22OY4NNlo5bW9o3bKWn3/wCksWdf0+yjqF1ORkPyH51Yp9UiC2o2VsbV7fzms9T3q2L6elPycWXS8+rhMkgP3iDSxzR9L10XG6JXv9bKvufnuZ7r2Pc2G/6Jm39HsYqOD0yrKsv6c97/AEcP1PTdOvqWPcGXf1mMYrdQzM41YOU22kVScmwE7bmN/RNDbB9D13fpLGfziWX0LpOFh330VGoVtNkBzy0Efn7C7bu2qA6bbZRX1LDO/OtJssc9xb6lbv8AtP6g/mq2N2emiVdFrzGm/q9AflPJhge4ipv5ldTwW/u79/76DZiPwHitt9llmSSyq15lzN7q6ma/n+iz99WMe/GwnX4eVc4vxgbmWWuJc+kjduBJ97q3N2IbcTP6hUX+u/AZa4PYysBztkSz1XW/Re6dz2MVDpeJXk4tuGPf+z2WNpb4Wl9rG2u/4XbU3b/XV0dSZ1EV4+DpnOAF7yCDQB/OP2P9tljbHbGVoed0IUUstGRa+mpzbLarnF5c8QxljHH+b+l9H6Ckxv2KvG6iWGxlhsOSWNLiBa71q37We5+232otXTq+pPOTmVvZRxRindXx7PWvDXDc9/8Ag2/4Nio2dNxundYoopY9zMvbLnuLvc1xtA3/AEvb6bFevrycN1tONhturvdvqsbthj3Da/12O/M/O9ijZ9X8UtDt1n2pxLnZbXFry4/Sfodn9VqzeiYHrDPwb2N9PHL6azA3D1HOe5+7/ttaWNj5uTbVRn4zWV453vuBa5lzh7avb9L/AIR7XfyFL6w0Y9PSsjIbUxttQa/eGt3e17XfShQx8G93TMDIxtv2nHaLQ1xgPLxutrsd/wAJu3bv31bwMa1lL33sYzIvf6lrGRAPDWb/AM/YxUc3Gxauo1Y3pNZXnba3NZAB/SerZu2/vI2QzPwLbm4tBux8k7qi0iarXaGWH/A2WfpN35ik76u9Lez9YpF1jjvsucTuc4j3HcDu/sKn03DryrM/GaA1mIX0Y4HDDYX2Pc3+V/NqyzPtzW14NIspyyIzHlpa6trR731ucNr/AFXeyvYo9Q6L0rFwrMjHxxXbUA4PBcDMj3u197lPHx8i7puLk4zg3JaX2gPna/1C4vrscPc1rv3lY6fVcd+VksazKuMPa0kgNYdrK2udHt/OV2QG6RPZIcE91//Q9H+jqShaOPMqR051PimBAMAR4KbncePiovc12nhyobmwQfo95RNrR2nuJSJ+7xSHGnJTc6zp3CjtgwdPApwWsGp08T4pxtd7uf3T8U2nYz20Sb5pzLgPJNInXWEpE6aeSmBPkPxTRrPn38EiQDP3pnQSPLhOC3WNI5S3NPcH5pNe0kwQY05UHXMiRrJHBGnmn3t2bgQSOACNT4KTbay3cXADuZTbmu1BBb4g6KLjWHQXAeKTbKi3R7SIkGR8f4qZsYG7iQBwCTCY21BpcXjaBuntESgvtrmS4CDt8eTt/wCqUTbWCDuAB0bPwLv++p3ZFbW/SEjn8P8AyTUrMmjYZs2gRJAOmu3w/eakzLod+dJ2g8Hgje3t+6k7JqFpqn3NguEHudo/k/SQ25VMEy46x9E9xvHA/cUm5VTtADMwPY7x2d2/vKn16wHomZsa4ONR2naeSN/dZn1jxw7odF1TXn7CK32VuDmtfUza22uxv0XKPTqcPJwbMoOtwsF9zrNjN7WnHaCGVh8/omb2eq/01WxftjLOjjJNj9+TZ6Yskv8AR9t2Pu/O+h+8usdktaQPSs8Adh01Lf8Avqi69sNc5ljtQ5oDTIMbtRKzeiWvHVOsbmvc0XsDQG8Ajd/3/etl1u1gcGPgidoGvE8Kl1gud0vNraxx/QPA0GunxUunGyvp2Kw1OcRTWIEaewHxVhznNI/RvMmCREDz+l9FZXVGW39T6UfTcGsue93Ew1pc3v8AvK9kY9OYGsycT1Nh3sL9pgiOPcijcATtcdYiQsnoWNbRf1Ow1H9NlPIaIEANDm/9uOetQOtD9aSB+9LZ52/9T+kVXrZsPScuWFrRU4l0zEDfx/W9ql0wXjp2K30Nm2pg1cJ7D/qPerBty5OzHD+P8IB2935v5rlQ6lVkP6x0x7WSKXXOIB0I2tbO6P5X0Vfd9pA0qbOn5/cg7h9H95Qi/ksaCTB9x4keX9dUOkV3ttznmpoc/JcXHeToGt/krWab5hrWwTAknj2+X9dU+r42Vl9MysatrDbaxzGjdzP0dYViiu5tLGODBsAaOToAP/Mk0XAkQ0EnsTxP/kVnZmDnXdT6beA0mj1S+J2A7PZv/O+mtgNviSWDXtJ0n/yKgW2mNu3+VIPEdtf3lS6dh3YuRmvJDRkX+oJE6bWAOGv9dXttm4HcI8ANede6pdcZa/pWWxvu/Qv9sakxP8E/SqLW9NxWudt21M9pbwY93dW7K7S2G2AGOS2dfvRNnt8PAhQjSO3Er//R9Ge3Xj5pmN0mZlM5pMw4tnQQBp2Q30vLpFhaPID+5R9K0u1cSPHT+5OapOr3afAdvgmZWdsuJHBLRBA1mFMAwQXOJ+XhHgpbJ1JIlIVx7pcZ80hWP3iJPAKl6eh3E+I1QvQYwCS86xJcSZI2qQqaHck9xqYSFXIkkERyfhyoHGrMh26DpG4/H/vqf0K4iDAERuPH3pjj1mZBg6ESeNPP+SoRU9xGm5p1AmZHub/1SN9nxyA5zdSIMk+G3xSfVWZEDUz85lJtGPAhghvHlA2/9SojHokksaXH6To513f9U1I107j+jBPeQNef/JJCjFmQxgLj3AEuP/nCmzHqDtwY2dTIA1P0t3+cUwpqaTDWgH80AR4T/m+1P6dTRIY0a+A+Kdraxo1oj4BO0N4gQew4Ui1oP0R4TCG9gnQAQPwU9C3iSo8EiJCjt5MwOwTPPt8JTgEt1nyThugJ+5O5jSPAcpOaG69/FDadxGsjt8VIu1j8EnMZZWWPaCx4hzTwR4FRuxqr8d+NY2arGGtw/kkbYVS7ouDfg1dOsD/s1AaGMa4t0aIbuc2NybG6NgYz631scXUOdYxz3F7tz2+m732FzvotWgQHNBIg8kKBEv1+jHeU1OPVS+22se69wfYfEgBn/UtRA6fNI7XSCNCIIOspwIgDQDsmLiG69kzdroIAPmne1pAJHBkaxqFEiDI1TFwGsSnmYnRKypltLq3t3MeC1zT3B0KiC9oaABsAh3iABptUt2qbc7cI47+P9lInWO/ZMXQOPvUGMY0Oc0bdx3OjQE8T+CnVsDWtYePEz+JRJAmYhQ/lTqeAoD3CCQT8U5fAgODfuKk25se5wGscqPrVzo4eHKhvrc6JHyKdriACXDmBBUX21NMF7ZHYlEbaydpeJ8J8TtTvtYAXFwDWjUnQDunc4gA/gFDeNTtEDlf/0vRpnnlN7tshRPpV7gPbJLnRPJ1c7/oqPr1N5J00MAnnaP8Av6Y5FIAMu9xge0+Y8P5Kib6Tod5J/ku/d3+H7rlPcxrdo3EN04J1namFoiYd8mnw3cJvVG9zYfLfFpidOP3vpqVeQH7mhrgWeLSJ5+j+99FN68z7X8xo0nw4/wA5TbZAgscCDAMecKDbyQXelYI1hwgmRu8VIXSY9NwExJHnCVdhcHHY4FokDST5N1Q/Uc1p20ugcAR5ef8AKS9V7WT6L3On6ILddf6yf1bXF00uAiRJbHbTRyidzNpbUXEdgRpOimLbIn0TMTG4cxMc/ve1M6y2f5onWGmRrr/5H3KDb8osJdjlrgdBvbxqnNt5cNtUt8dwGunb5pF+RJ/QguHHvGol2vH9RO1+RuJdW0Dt7uTA8v3vajb7WvAADp8TED8/t+ahCy9xe1zWCwNloBcR83bf30t14ad7WN92kEmR9yfe/ZuAG4TMzHkky18tY/YLXAkNE9gN3+a4qRdbE+3z5Thz3VniY05iYSY51jSa3NO0w7QmCD7mnVKLY5bMeB5j4qJFkH3NB8Y8/iobLhO0tA8wSZ1/lfvKQF06uERH0fh5pvfoGOENgBu2Yg+JP7qkBdABsBMT9GO3x/eUD6wsk2gtd9Bu0eM/Sn3e1MKrQI9YmTP0R4f+S96dzbHO0sIg6CBrr9FTFNpaf0rgT3AbI0KkK3tP84XfEDy8kwrcBra4+Og8/JM5jo+k7iJEa+fCiKrOfVePLTx3fu/2FL0jtje4mIkkTxG7j6STawQdtjjrqQQYgzt/76o7LN23c7Zt+nu1n6MRH/TT2FlTH2PeWsGpJPAUzWSPpO8ZBhQLdD7nEfH/AF8FFgnaA4/vAbtY/wDI6qRZrye/fxUi0RGsTPJ8ZQ3UsdJk6jsT3EJmt4bJ015PxUMp1FFTrri4NbAcZd+d+j8f5SmKGjseZncfHd4pfZKSZaD56uPbb4/yknsxy52OXQ9w3loJmJ+n/nBMceot27RqADJJJgQpGtgBAaIJkjtOn/kUKgYl9bvSaCzc5hkEe5hcx3/S3qbKWaO9MAmdIE+H/fVKKGNJe1jGDuYA1P8A5JykaqgdGCfEj/XwUWU1sLiGgFxmYHPxSdXVuIhskagASfzVEV1BxO0Bp5Ed+dyWyuSdg8RooMa0+9kEDmIKO0TpH3IOXdVi0uusadjYDoEn3EM/78isY2toa0Q1ogD4KR8ExbPPBT+m3/Yv/9P0YERrp4FOZiIQxWIc2Sdztx7azKhmWXVYlltAb6lbS4B87THuP0fcsXonXM7qOZ6FtdTKxQy9xbun9J9Buv7qu4mZdb1jPx3OPpUikVt7SWl1n/VLQJOhn4iFFz9jXuOm0FxPwCB0jMszum4+a4Br7mbnNHEyR/BWoMR9yDk5bcX0A4a32tpbHi4OM/8ARRwdePmnjt3VKnOF3UMnD2z9nbW4u8TYHGD/AFdqvAwNfuQbXllbnDkNJ/BUfq5dbd0XFfe42WFp3OJkmHOWnuELN65mPw8AW1wHOuqZPGj3tDuP5KvwZ0RDJgR35Ky7M2w/WEYIcfTGKbC3+Vvif8xaOkSfDgeSTXt9IW6hsbxIIMc8OVTo+ceo9PrzC0NNu6QDxDnNH5FdY099YBWZ17Lfi9Pdaww91tTBBj6T2g8fyVoOaCNpPHBKYw3WR5klZWTlNP1gw6WgvaKLHGNYJcza6f7C2JG33EA+EqLi1rfpAAjRZf1dyW3VZrnObpmXAHQAiRC1d7SJkFvMg6LO67f6fSMvY8b/AEyAJ119qsVZbHY1VstDnsa6Nw/OE90T165je0kakT2Wdm9UNXV+nYtbhtyPUNg01DWwxv8A24tJtlYBO8E/vSJg+4f2UvUpc4AubLT5SPzVndFz25bMp5dLG5VzQSeACNrYWo22sEguEzHz0H8VW6pnV42IXtsDH762z/Xe1v8A0mblZ9Wt0w6YO0+RHb8UFuTU53tc4yTAId2lvh9H2OVSzM/yyyncfSOIbSBPO9uu2P3VfNzGOgkz2ABOhO3wUPtVYdBDjDdx9ruI3eCodHzqzRkuh0DJuiGk6b9vb+U5aLLWgDR0O930STqN6zvrHcKujZZaHNdtAB17uYOf7SvtyRsDvTscABPsM6g9vknNrSJ2uIGsbTOv/nSoOyY66Ki10NxSYA1k2RMf2VcGRMfo3wZ4Hh4ohd3AdzHHy3KjgZtuViWWPa5zhbawbQB7WOc1n/U7Vare7Rpa4E/Dx+KofWC6yvptpawkSwEGOS9nu+ktLc8BxFTjHmBPwlyRvtbMUOOggS0akcfSWY++0/WIsbUXEYo0kcGz6a0i+3bPpnd4bhPfRDdZkA6Uzr+8B+7qs3oGRc/p1r6sfc37Rbsh4AM2P3c/urWa6wgks40AnnT/AMksv6yWW1dHyXtr19kGf+EatH1Mwsa40s3aSN/iAf3f3k7HZBd72tjceHE+2faeP3FQOReOvCp7WAjFLpaSeX/1f3leacmCdrAZ43HxH8n+uk0X7/cGRpEE+J/77tWf0J17sJ5YGn9PfzI/wjtq0wLQT9AA/Gef/IrM+sdmTX0q60hgrbsnndO9n0fzVqfpnanbtPHP+v0U+y+NC0HgSDHHx/eRC2Yn5pQJjuv/1PRnaD8iQJIk/JRe2wulr4HcQCquazI+y3w9zy6tzWsawEy5u3/qlzv1e6d1LHzt1zbsdpxaqi8sEFzNXVndK0unUvPWMq1tp227pEAyay2j6S13sJEbyyY4jxnuq2ayyrByHutc4Ctx1gdnaaD87codFpczCANrgGvsGzSAA9wDRp5K62p5mbX6mY001+iNFkfWGt7X9O/Su3DMY5vGgA2OjT+UtMDZLja7bu3SSIAmY4+ilWxrgCy6ywEaO3AzpHIWXh0h/XM8l7xv2yAY/m9jVrkMB9PedxGjSdY/eCq5lDWY97t749J0+8/uqt0JrPsHpkOb6LnNjVoGrne3976StU5GDfY6mm8W2MEPY1+4gD2zyqH1jZU3BrYRJda1wBJ/we63d/0Vq2imppe8ljAAC4uIEfR3bifanpdh3ML6Xi1pO1zmv3CQeOVlelVZ9YTYBJDXUkyQdGMsiZ/4RaF78DEeHZFldTrTAD3Ru+iNJP8AJanyWVDGvsAG7Y4jUmSA54/6TlnfVumqvA9BzWhzLHhzfEiJd/0tqu05/S7sl2MxzHZbQXOqBBIIO/6X0dzXqn9YsWq3BYxjWtLrWuIj/Rh9s/5rVoXW4dFBuu2NAbvJcRPE9/znbEPAysDqNZdSzVkF7HsLSCRuadrw3976azsqmqv6wYtjA0VDbQ4CAJc25wbA/ktYtDN6n0/EubRZNl8bvSqYbHhvO5zWj2otWThZGOMip7HVFvtOgjyLT9FZf1VZW3GymvDY9Rt24jT9Ixtk6q6OtdN+0DFa/Rx2tsDSKiR/ghdHpb1T+szS/p4pq2l9tjQeJDWza4/9BW8PJx6+k42VkObUz0ayS7x2j2t/eUsPqeFneoMbc51cEtex1Zg/RdtsDXbFmZ1bn9cwch7QHUOqrcG6gOs9Vzh/mtWtl59WPc3HZW7IybNW0Vxu293ve7aytn9dEo6hh2VC3e2vaSHteQ1zXN+mx7SfpMWV9Wf1fDy/WO0C52QXdttjW3B3+arLevMLm2ux7qsF5DW5bxtEn6LnVn9JXT/wz1PrQbl9IsdTY1zWlloc2HB2x7X7Q4fvbUbK6rjY2Zj4t28PyztoIaS0u7tL1Xu+sGFXU6wi07XvqDW1lxJq/nnbW/4Ov99U6cuvM+s2PkU+/HtwdzXaj6T9zf8AqV0MwPNQ3HeBBg8nssX6sbzi5Zcfb9sv2t45d/0ltt58Ssf62ssPRMg1kkuLAWczDu37q1aXb6anxLtjfxAlS2mZJWRY6PrOGt4OJB+O9zlqtrAbx5mUoiO6xvqs79QuBMn7VefkXbltemwua9w1ZOw+EjaVlfWYg9JtbwHPZqPHcHf99Ww3Vg07D8iRMx+CyGhx+sxkQRiQQD/L3LVIgSoMcHOBHHJlZP1XgdKcBq317j97yVswQAY0WR9aH/5GyBGrtoH+cCtSt0tYeQWjn4JGyDqVj2XgfWpgGsYhDo1/P3NWzvaDyADqmbq6O4WX9WyW4Dw8iTfc6J7F2/8A78tWWkakR8lkfWtwPQ72NILnFmk6kbg//qWrVptYWM9w+iCZP96Lvr7OB76Hx1TmeZ0T+3xX/9X0Vpkf3pn6N01KH6lTHEuO0ugkfH/zlOb6idHjjd8hr/35VMizPdY/7PbSKxo31GvLgZ2e7UN+msr7TZ03JxsWkfbcmymxzj/NtMv+02P4dt9v0Gow6a3InI6q5xyjLmMY522gSNrafT9r3Mn+ccnyW9UuxbMay6pzTtDrfTeHuaHa+0eze703/RUHdVyi6zCwa5d6j/WySCfR3E2fzO39K/0ip7cjFHr42RbkZFftvbkB4rtLjsb9Bu2nZHs9Jqq9Rvzbqx1DPrbRXhBrmV1l7iS51Vz7HPexjfZXWibrOrWfrmLZj4TAIo1It3H9HY/YG/zf+jRMbHzMdx/Z9zqcV2rce2guDeXfotWPbx9BBtuyul5dNdLHZeTkNs+k0sY57ntue7279ra2OV/A6eCx92a0nMyWn13GTtBJ/QUO/NrbH5qq24GXYG1ZGdlvoESwVMaXD6Xp22D3O/cUHY2fk35GIBbj4QuMgNH6Vrj6j/0pdurr/M9qv39OxbsdlddNlLqf5m2gNY+vyZr/AGbGKnm4OX6FluRfdlehU811llbASRtc79GdzntYiY+Nm5zqr+qVMtxwz1KaWiAHuG4eq1z/AHuraNn9tFyOnF1xfi+vheoIt9Esa10cFzXbv0mv01TyqMnAOKzDNjr7ri199pFhJsaWuf8A2W0t/kK9i9OIc+zNpGVkXA+pY4N2gEaU1sc53ps12oZ6Plt349eTcMIANrpArkNJ2vqFrw6zZsVEM6nf1LLwqw3HxGuDrAQ3c9trayaGvkO/N2+oxatvT6bKG4hwxXQ0yz03BpYQfa9jme5jtvvVW7pd+y149bKtFdlTRbcCG72ub7WbdrnKHTMDqtnoZXUIu2MmvFsDWit8Na1wcAXbme9qvZ/ScfOe2y+rfZWNoeLH1naT9E+lt3KjkdDsZg109OoZQ5t7bXAWGSC01W/pXDdu2O2rRxMOzDYa8drXNLy5zrHlzzMD6e33bK0G3oHTb3OyL8Ol9zvc9xLtXecKD+k3XZ15scW4NlVbW11uLJc32WB+38z0grjsd12M/GurqNTht9PXaR+65UquhYWI+2zHxqq7CxzGWAuLocNse4uVfo3R76aMS3Kse+2ln8zadzGujZuYz8306/YxaGT0+rNsD7gNzGkVvY57HiYlu9jm+zcqWf0t9PTdvTWFt5ursDiXOeHT6Xquc9zv5ulyvYHT7MFrmG1+RdZDrL7NSYGzbu/kfmKOT0Lp+VkG/Jxabnnlzm6mP3vd7vaqV/R7snqFgugYRDHMDJAL2D0/Texrm+xta2S0lr2u2uYQZZtmR+5yqPVKW4/ScgY4bQxlZcGN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S+suPlZHTG5mMd9+DY3KoAbBO36TEHINGP0qnpuTk2V3ZFf6UY7N9gdZuut37N7mepv2IHRMfNpysdmQfStbiCprtolo97q9zfo7/T2Lo7LDi0PvvvJrrBc4lomJ3dv5P6NV8TqNeU2x5tdjvZ7H1WhrHMIH04d+9u3fuKp9WmPbiXjfuD8h1jXiNQ8Ns/6lX8zMoxADkXvqba4VsLQDBj6bva7a389z3+xUOv2MdhtrbklxvcAwNLTo0OsNgAH8haeLW40VfpHgljTMjsP6vmgZXUsCq8Y12U6l41LjoyY/m/Wc3022fn7FQrvpyeti2m7c36AsY4ESGufsEf1lqvDa2usdc5rWAlziQBAGs/8AVKNGTTlUC3Hs9Wt0kEyCCD4Ha5qzPq5U8Y124uZuvcdo05a12sf1ley8p2EK21NsyrbJIpDvdsbDrbNf3PzP8xZXVs7E6ljinCe+60H1bGw6GNYyx36Xd7an/wAly2jditqe664NDKw+wCwgtBDXFzmg7m/RVGrMvZfVbmh1WNlyKAS79GW/zPrOn6WTW7d7/wDCIVFuPZ9ZLL2EuqdWaRaCSwmsCyza7+QtDKycLFp9Z7i5r4FYa4kvJ+gynX3udvVKzq3Tm7mZIsx8lpG7HcHudMfmelu9Vvt/wal0HHZTjWNLS0teJBmdWts4n2/zit5uRgYbWPynbBadoJLuYAnT6LWtb73rO64cKzD+zVPYbLi5+1rtziGtsssft935y1q8XHOLW0sG0MaRPH0dv/UrO/aeJVdY91GzDc/aMxo3NNgPv3hvuYzc322qthHFyOtnLxxuoINdT4MHawGzZuj85617hRTU668NDKmlxJAP+v0VTb1zptJeMhj8fIHNBrc55n3N2emH7/7Kn0atleK6u1ga5rtWujTexjo1/wCoTZt2Rk3/AGHAeKbWe++7YHhg5rbDvY59jlTz2dRyceynKxa62NBc+9tgdIYx/wBBm0P9y1acjEZSzc5gcypr7pIBa2J3ub9JAZ1O/cMn7MXYD59I1tJtge1r30/6O38xaZPB4B4ClI8F/9b0YQNY1iAonVqE2NdvJ+kB4ogkGNBKdrBzzOpULKWveHOaC5p9ju4n6UFJwaSTrxGiltluiDVjU49lzqm7X3u9S12vuMbZ/wA1qK06aag6wmuoryKX49rA+t+j2O1kHsmax22CAD49pSO6dsTOs+acMky4BxHGn5EzZjVu0NMCe/mIUwxoENAHySYSXPBZABEEx7tOUzZaS0e4Ek7tBBJ+honDCBJABULDbI2tkdxIACdrDyNTOspFpBghLed20iBOhTvftOoieDr25UgdRpJPdQbuc9wOoGvwSlxkt0c0xrMax2/OU2ggn8UpM8TKiXAnYZkiTA0/zk5hrf7u6TZ2nwHcpE7QSSIAUZngjz+Ci8gGCYnsk3YDEjXXUiUzzVoHEGDuAMcjghEDmgwXDxiRopEt0fu0jy+9L1GHhwPjqFFr6yZ3A/NMHsBMvHPiqnV7KndJzBuaT6L9Jns7/wAis/8AbuQAXjG30E+hjPY6S65sN22M2/oWvd/hFKno+FdWbOoBrs217rbLK3FrgX+z0WWsLH7K2t9NCvZhdLNV9LHbG+s+wB5sLg2v2++zc73NRKcnL6i/Gpysf7PXU71bzuDmP2+2mthH0v0xa57Vcz8DpGc5lmZTXc+sS1zxqG6u1/eboqH2u/Hvsxun+nG8u/SA7AxldLQxuz6O+x7K935itdPqPqPy+ovBy7A6GNLnMrqd7hVXptd9Dc9+1Nf0zpGJjZWRjY9dVhqs3WBpnVv5v7u7eqOBm9XycH1Kb6w10UBrmndUGj0/Xre1rvVs3Ne703rUrxcGrF9B49drz6lpsaXl7jr6r9zfpuVDq3o0GgYw9BwdY1prZt9zmem1w9v5qk7o1dnpnKysjJordvprsaZDh7neo9rWvsa5vs96tX9M3vtfTkWY1eQ8es2tupd9FzmPd7q/U9u+xU6snIxL7MXAo+0O9U7WvJbDGVU7i5+13u/M/rq7g05DsizOzWuZe8FldI9zaqwW+3eAN9ljvfY5GzLAMXIZsdrW6XBsDVruT/Y9yzek9P6dmsdl5GMLrnXOcLXDgM211s3fnN9v0Fq2103MdTdSbK3/AEmObLT398/1Vjde2UsxqaavSYC+pjGgBsPDA7b+79JaON07p+Nabq8Y1Eat3GWtPf0GOcW1cfmKy6yDu9J5PY6eXmsa2p2Z1DKxGmyoVE2V2Vu2w8tqYx+0H3+n+49WcHGyRY7KzaXWZjwWkbw6trDHtpY4+3dt/SI+Vi0U4WWaMVlJNdkuYGgnQjf7Vl42Lm9TwmZHqWhlryy/H3NLHVM9gY3d/NfQ2fo1u4zCykM9AUsb7W0ggta0cbYWR1zLy8dtFzKxVYBaGagxLI3cfmu9NE/Y+Sb22Xvfn01+6qm54DWvhv6SWN3W+7dt9T6C0Q/Na9oGOxzTO5xsggT7fzPzm+5ZF+Oc7qzsW+ht1dZfa6ouIbuNdLGe5v8ALK1cfFfiVejTU1tZJJl7nOJJHuc5w3O9iHe3KdS9vpV7Sw7iXHna6WtG395UulYODnYbb7KhY71XFriSJjazkfSZ+j+gticjfqG7dJMmY13dkUzP+uqePuX/1/R45CiZ4lVfUssssZQ7Z6bg15LZGg3c/wBpSaMudr7WfR/c1mPpfS/eRP07my2xoMiDtkRPx/c9qRqyj/hmxAB9msw6fzv3tqZ1d2u2zboQAGjy92qEcfJL932gggENOxuk91N9WQ6SzILSRp7WkaDb/wBV7lFjb3NO690uiRtaIgzt/tJxXbEnIc0aAaNGsbfD85SFdokuudEzADRGs7eP7KiMd/qbvWeTtIB079+NqT67S4tba8ajUbeO/Lf5P/TRawWHVznSI1j+5Nsk7DY/QTMiYjamFWu7e4gndqdEzK3iQXOiTHuRH1iJLnCOdT8UO2vd+c5vgZPHwTtpbo+XTGsuPf8A3JyweevgSo2Y7DzMxt+keOPFRGKxrRzPJO53jv8AznKTaqWiIJ4GpPAG3xTNrxgS5zS11kiHE6k+6G6/8Gl9kplpgAVggakxP9rzUmY1QJIZAjbqTxwiOxqXyXsBnn793/VIRop1Hpgjw/6P/UlS9KoxLAYIj5apGmraRsEQRHaIhSFFB/wbfuHxS9KrUBjeI47eH4qIoqBLtoBIj5BCrZXbYXOYG7HFrNQdwjdu49v0kQ01kzsbI7wOFINBJljfJ0AyOf8AqlOG7Q0gfCEvTZOg+JUS2BDQCZiOPyJemA7SNfJVuqMnpmWIA/Q2f9SVW+r0u6RRYWgF+98DiHPcVpOAgSsnrkNGK0gEWWlg0/eatcgf7U2kidQsegB/1lyQDqyhriO8u2N/74tdjtfCDHEKGUA6mxh1DmOB+YWb9WGBnRaBG0uL3D4FztVqgAGe6yOvuaHYOm7fkBnw3A6rZDY40Hh5ymf8VmYoA+sGQGj/AAW92uku9Fv/AHxam7UEg/JDyQ1+PczgOrcD8ws76sNDOkVvn6brD5D3vWnMn+5Yv1irc63p7T7W/aGjdp393B/qLYJaRP5qgYcdNYWP057z9ZOptfp+jpIb2Ej3QtthTZP6XHub9Eurc2fCQQs/6qve/oWM+yNzt5Meb3LUPKxvrMAWYrdAX27ATrEhbAD2v2gDZ48mU8iQCOZ7eCx8NoH1kz4kkVVnTzDP/ILWc47SG6O7d1B0FhBMSDr24WZ9VnT0akk/SdYQD/XdOq2AW/vD4KUQNPjKjA3TK//Q9IE/71FwB0HdCmmovkiv3e4kjUkfFQFlQBL7WkmXAyJ2/SH+apsfj11gNLWNZoBIAE6QkMzGOnqAHnnWBr/mpG+kP2+oAdu7b5Dl3/SakMjHMkOBjn8R/wB9UPtWJvLPUbvgEjwBG8H/ADUGzLxKSGvuALNC3/ow7REGbiloO7TTseSNzeyIcikHbu9zTBAk6mB/35BGVjF/qglxAhrtruDLo4/4NQOVUXu3FxY4aQ15mI3e3b/wjFZrsaJDdPv4Ht9v+ahOzaCAYs11EMdOg9Xw/dTMyvUtIe0lod+j2h3/ABbvV/N+ki+uDwxw7/RPhKT8oNj2PMj81hPcD/vyhZfO1obaC73BwZxH5rv3d21MclxdHpvAAmSCARG7/O1U2XmI2PPHA01O3xUX5RBBdVYPl3jRvKl6x3OAY4QO8ePxQG5TrdRU7cJAaS0GR/aRW3XucR6LhtnWWweP5X8v/wADUi97WFvp6k+7Vup+ju/6KiMi8N3OpIMDRzmj3ESG8/v+xS+05IMDHJBMAhzfGJ/zfenc+/bLKtxmC0PHn/35I25O0baAddfeOJbr+L/8xRtuzGs9lAe7uC8DTXXhSbblFgPpNnuN3w/kqXqZEGKxujQbu8HT6P8AUUQ/K3fzbAIOu4kzpt02/wBdKcns1s+bu8/1f3Eg/M3fQYBt/eP0o4+j9HenLsrcBsZtjncZmRH5v7icuy9PbXEDuefdu/N/qKTPXJl+0N8pnt4/2lEuyPzQ3nWZ48UzvtEyNmh8+NP/ADNBzGXvxchjdvurcANZ1a7zVX6utuHRcOSJNQJkHvrCvuFxP0mx3EHx/rfuLJ+sQt2YI3BrnZVbQ4AwCQ4cblrj1dsl7T57Y/78oFmQSIubEfud9f5SysWq5v1mzybRuONSGuDe253af5K2A14btL/cR9KO/jtUbabnse0WgEsLQdo5IHuWZ0Cq5vSMVm/YWtge0Hhz9xn+WtN9VpYALi0jkhrddNv/AJmsvq+Ne84zmuLmty6iG7Ro3cd30fd7Vqim2DF7hqTMNniP3f3vepFrocS4u1kHTQfurIxKn/8AObMsLnFv2ekDwkl+n/RWttd6v0iGx4gyT5R+bCi6ot3fpHlpbEGI/O/k/wApUPq7j2M6LjB7nsdDi5p05cT9EhaIYGzL3uBA0J481k9bw3X24Lg95DMutzmg6AQRu/6K0y1rW/SdE9/ipek1wAJIE6QSPyLJxcdrfrB1Mul2+qjQ66EP/uWmKgAAJnSZceIhPdU0ncZ9o7EjX4D6Szfq9jivouM07vcCTJIiS7/vq1toEkAn5rH+sLfbiD0yQcqsEt9xgk8f5y1fstBABaSGzHuPf5qTa2RAHB3R5zu/6pU6ulVs6jdmmC26tlYYZkbN7T/nMerP2alsEMAifund/wBU1Oa6tpDWgNcNp+HgqHQ8H7N0yjHurDXsLyWn+u57f++rS9GofRY3XTQdh/50pAmAOEhydNF//9H0cjuotI/2qHpN3WF7Q7c4EAweAB4LnMr6zWY+dbhtwayarDSHb4n2G79z/RtWx0nKOfgU5jqmsN7d+3kAfm6w1WmsY06NjkkDxKcxMj29zpqRCdj2OYHN4cJGkGClyfKOU0CZ1KYFwHI50+Cb1GMLWkGXmBAJ1I3e5TkmUzg8u0dA8ITEGNfgmLy2CQTJjTXnukCQNxEj+CRAsBafozqPMGQ5SjafGO3cpnOJ5000TWNdtEHvKVc7QT4CQEt3uDQdEzmBtrXgCSYd2+aTtklwhxBI+/kKNbrN86bY0IRHREiAoAazoTOiKHEO148lLcYJIAE9tfgVEwIA0hNAO6DKcn2yJP8AcotAbO06kzrJUjo6Z+MppHKW/UDQf3JOc2IJ500/2KQcAAJCbewlwjgSfP8AqqLXM2gtMNcBAPInskHDXUac6pnPbBEgfFQZYwFrAA1gb7YgN/qj+yp72E6EfIjlVc/FqyW07nR6FzLwQR+bPO78zarW6st3bmkccjlQ9Sskw8T2EgoNdNLM27MFo3W1sY5mkAMLvdu/leorJvra4Q5u1wkmQl6tUOcXthomZ/H8VGoU1Vitu1jGjQCABqlZfW1gcXANEGZ7HVMLqjJDhExoZ5O3/qlIXVN0c6CeD8t3/UqW5sOPPY+EqDHVl0g6jn8qkLqyRDpn4+X/AJJL1qnWbQdY8D4kf99UbMqlkhxdI1+iTwG/uj+Wm9ZpeGSZMQIMc7fDyUnXMbLCHS2SSGuPh5fylB9rBLWgnuTtPc7f++qQvbr7XQ0Cfae43aaKJqq3vtYwi14aHuiC4N+gJ/kykbNrQQx5nkBuvEp/dvJLX6kAaaeE/wDSUDaS2RS+RxwD4/vKbbXlpBrdIMdvLXlOXnftNRIEQ6ARyfdz+bCZ1jmaBhd8I8PMp2Osk+w/GRHMJvVu9odUYJ5kaaE+P73sTufZ2r1EwJHkm32AaV/e4eaY2XboFHHB3D+T/e//ADETfYHEFkMgQ6Zk/nDapgEgdk+08fiv/9L0dxJGiiNTBUbPV3EMAa0d3d/uXC9QpzD1rIt9CxzftIduZW4tIFLqtzdP31q9J6o/B6di41lN2+usC4ehY6DOmyPb9FWqfrC9rX/bGGu0WRXQxjnWem5vqV2Pqnf9H6alT18PBa/GyGuBJFbanOJaf5ux37u/9xK/rmSymxzMPIFgaTXupO2dY3uD093WvSArpDsnIexj211sJA3t3Q6ydrf9J7vzEm/WHHtAOO265h59Ol52/nau+i535igOsPtvqp9GxmO7cbrrazWGua0vbt3O9+6xqG3rr3PZdRRa3FeAHvfUd+s/Z21Nn9Juh/8Ano7erdSLC04N5f3ltY+P+FQh1XP/AErL63DJNgFGPWGusDXN37n+4M9rWWfnfnomP1HrRfZvwHvaZdT7mM2tP0a7ZP8APIZyfrHH6PA90QHPtrgSILvaP3v0iBV1PrHUMdo6Y1tllTa232vcBFjhvf8Ao9vv9L89XGWfWItaBjMbt0e59rQSQNXBrK3+x7kC7qHWMT0359LsfGa8NvyfUY8bX+3dsaxrvpbdikOo9VubVfThWHEjcfewusa7+aNf5zOfUeiC/wCsFjv6GxrAYG68a/mz7Kvzfpqvd1LqGHmW1ZBYXWtqOLWHEV+55reN+zf/AF0V1v1naZbi1H1CDt9Uexrfa5vqbfe+76bHbfYpPs+shBd9jqEzAORqJ7/zf5qDjZHVb8bFqxmttyDTuvte8tDTudRva3afUd7XWe5WA/r7XHGFVTy0bPWte5hsH+nb6LXVs3bf5tA6hX1urGfZY+qqmgi11tTn73MY7e+vY76O5v8AKTVDrWXSLsd7asdxNtJc5wssaJFVF26djLWfTsb+kVw43WXuDnX1Vw2Tsrc6DId6Y3We9vt+kqHU6up42RjXB5yX5E48MDmNrDjvF5rD3b317nfScrB6V1z1CH5bbg79G4vDg1rARstrZW5u69239J70f9ldTbJHUYbEbBUI/wCk9z1RwKupuN3RmPNZxt73ZVrS42B75rdXDmbdqsVYPVxb6QyW110Sxlzmmy17fpeo/c5te737PoqGd0rIGO+y/NdY2n9Nt2NaTs98bmHdt9jUHZ1HqFbsyi5gxw82UNDdpcGOL6q/V3Oa+m13857EevB6w4B4vxqTG0NFJeQNf0e91n5k7VXtwsvCyPteRcy+19VrGEMDGB0MdU51e526zejj6vZhLbbM6Lj7LLK2Bg9L9xlUurbbv/wqsN6HcNTnX7oj6FXGn/B/yGLM6ey/K9Xpjch7HYrrfVu2sc8j1NuOH+o3b9B9ljNi0qOgOo3Vty7WUAzTWza3aP3Xvc177v7a0cfEroqDJNhmd9kOcZMnWGqfo1DUNB8oET48JbADAAHfRIsadCAB4KYDeNoUGtlxBYBB0I7hOWjtHmAkRBGg2907WgDT46pEgGPvS0jn4BRaC1vh+VT3DkaBOJOvKfaOeyQ5glQtsZTW+58hjGlzo1MDX6KcbbGggyHAFvz1TFpBj70K3MqqyKcd/wBPIDiw9vYJP5VN2moGvYqbWiQY50lRD63mxjHbnVkNeB2JG6D/AGSnBggAaayVLn4KDQC7SYHKTtDHKQMT5JDbPikSQRAlIu480gPbrylET+KaZGmvgU4JmPDsn/BSjX+K/9P0Ynw+SZomT48pOcOJ4UQWbpJAMRM9uUzzUXNJIOvtMjTSFX+x4Ls8dRDR9qa017wfzT4hWHWNBjcB92ii81Pqcx5BDgWmT4+1ZvROk1dLZa0XC02OBDzAOwD9G139VX2PpY4ta5rQdSBAEztVPreI7OxBXiurFu5pLnQYYZ9Q/wDbe5zVbH2eprWN2gV6DjSNP+/p22YzwXtcHeJEf6/mrPOJU3rD+oG0bPTa3aDEETve7T/ROrWm1wOjSmrvp0h0uOoGvfX/AL6gUDBwqBj1h2zcZ9pJJc73atH79qtC+p2jSdYgQfPy/kKvlsw8zHfi5TDbU8S5gDiCGlr+39lTb6TGMbW1zWfRa3aYAHtb/Vb7U7cmp4hrXnnUtcBoJ7oFuLg5GTj5N1JfkYxPovh0tk7HKwbxrFbzpu+ifAmP63tTDIk/zVkiTq2JiONf5Sq4WJThPuurZc85LvUc1wnbJcfTY2fY1v8A39WvtQZxRa7TcAACZI3d3fS/MQ8xwsrdU+l5ZYC1/A0PtP5yekxXDaHRG6CRPjH0vJS9W2Sz0HuHEy2CDH8r+UpmyxkAUucAYBBboPHlMb7eW0uPiJb5fyvNMb7SYFJLdQXbm6c+aTbbtHCk+Ebm+EpepZvdFUtke7c3UfvQhH13PPqVDbt1aXNI4nw/On01Gphx2Mpoxw2hghoDogbuNv8AV96kH3uBApbp4PHP3KF2KMsVtysZrm0vFlfvP0mgbH6Bv5znqyX5BdAraW+Jd5mdNv7qhZZlDRtbC6RIc8gRHkz95DqpdXZa+upgNzg553HV30P3fza2sR2uyRILWAxoNx5gfyf3kDIyMrHqsutZX6NQLyQSXbQSfoxt3emp0232VscAxwdrJJGhbu0/tKROQSYDImBz9GRH9raqWXba3PwAdo3vsADZgu9Nx9/8nRaLBeRLtkz2njRRP2gOkbI7886/+YoVd+Tc++obGvp2iSCQS5rX+P8AWRAb2xuLRoZLQdT96Ym1jHPc5ohpMkGNNZhIl1rA+p4AeAWPiRB1n/NT2DJIAY9vnLTzH9b99ODaBu3CB2jVJxsg7XAT9GRx+KereW7QS0/AJse51j7mOdLqXhjtIHAs9v8AZepuZYXyLNrddAB5Kl1RmS3p+U71tBS87do7Bxif6vtRcMXux6ybTqxpADRoCxvj9L95FcLpEOJBBngR+CxupMs/bnTN1rhv9bbAHtIrH0dHfScthlLwZNjnCZ1jxns3+ypljiXEPcA4aARppHt0Wd00ep1LqcWv/R3slugaf0TNPorS9LT6bhPw8/LzUMgupx7bASXMY54k87Ruj/oqGO71Ka7i503sa+J0Ejd7f85J7Dt+m8CdCD8P7kJ1wryKKHF2/Ic4MLTI9o9U7pVkVEwHE6dwSma07zJLgdfCEGqxt191YBBoc1pgmDLd/wD39E9MEgPnTXRxUM2utmJe/XStxJJJ7OPj5qGDFvTcZ72wTSyIJ4Ib30Vgjf7Tp8NESA1oAEAJ92nyX//U9GLWmDzPdO0+34IEb7LQ6oABwAd+8IHu/wC+ogqqB27GiBHAOkbYUX01jUMAa3XhDpdVdS26qHMsALDt2yPmplrNwkCT3AUtgd5R2TlrdswPmhhgBgR5J2kAdtfBRIkEn6J1HwT1iRuKT/cR4DkJmw07YjaNFJsjjg6yT3UQ4AlzSfdEydNP5KITLZBUA8iZP3KYLp0P3qLy4Oku54JCZhcG6nc7gkCJKW/uND5d0iQ7a6NQZnlOdrhqNwPPgh1tfu3BgL5LSTExJP0gpPE+euqdkRGvxU2uITh7HAwfik6I00QXuLGvgT8dBKlIgaE+BSLtsnt3hIGZPBT7SPc7hO1rfzSYPbspzA29x2UXFrfdr5xqU7ojXmeVE7QJ48k+5scieVndftFfRc50jd6D+/lCJgOYMSkTP6NpknuWgqy938oeETos3qFwHVOlAEAOstJgjtW4LVFjIB3CPGQkXVkRIPlKzun3h+d1EEtAbZWGmef0bdZV8OYNJEHwIKr59rW4OQ7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+SUunWsPTsYlw0prMz/JaFYdZXtBLxHPIiFnZ2S2vqPTKtwAsttB+VZhv4rRNlfIcICTLGgl0zoB5Kl07Oqty89kgObeGkAyfoVt/6pXRk0OiHg88eSo9ayWN6Xmhp9zaH/HgtVjGtrGPQ0ul3psnnsxrv+pRfWrjR27wIB8dv/VLG6jl0nrfSzJhotcfaZgsDh2/dWw29nadDBkHxhJ2SzQDcSBJAa7gjd4fyVmdIydvU+rsc0yLq3OgEj3Ma1vZazb2u1h0eBaVT6tkx07LczdIosLdD2amwMhlnTsZ+14BqZyCO23/AL6ii5r5EOInw0VPNvDOqdKrg62Xa8/4Mj/vy0y+Do12uhI+EqO4l23aQfHRZ+DcT1PqDA0/zlU8d6x2/srQ3u+kGESCSDAOnzVfOtd9mvaazBqfrI4hyWDc49MxnNYXfoWENBAH0W6KxvtLo9IgDgyIOp/777kWZaNwieyeBEL/1fR4JEcBMBPjA+SEfUY5xqa0lxG4kmdPh/JSrOWSCWsBj3ak6x8Po7kSz1/TcQG7h9GZ4+X8lQi4j27TERMjx/8AMVGbt5Ltm3sADMw3/wAzUouOrS0T4z4/+RS23bdS2Y10MTH/AJJC2Wjdq2J9vJ0n87VJrbQSC4QPowPvU3C3xEdhCixlpaNx93J0jT4JOouMneIPYt/2qWxxdJdoOBGspvTtPD9o76DwUfRf+baQT5DxHik5lmn6QjXWAFFtDzxe+O+jddPb+b/bRRS/dJeYBkjTUeHCTqXOcP0h0aRGnf8AO4/NVY0XF7g258atBBA5937v5v0UZuMIj1HgwGkgidB9LjzU2Yob/hHu7S4g+Hl/JQ7MZ0Q2ywACBDo8e8fykRlEtcwvfwRIcZ42bt37yi3GYAWl7/OHHudyduM0aBz4iJLjJ7f52qRx2iZLzPcuPl/5FOGNECSCTMAmNExZWAAS6B/KdPG1QdSCd0kfnRJ557FF9FgaIBPxJ8I8VEUbnSdCONTH5VI0VzDQRAjk8RtT/Z6j9JsnxM+O7/qkm117pDe0f6/ehPxKKwDWxrNzhuMEyD7SPpeSkMShp3BgBMa/DVql6FO3btBb5/CP4IZpqa6WVDWSSI7nf/0npyysctafKPLaszrtFLej57vSawupsJdAkky7/qlY6bTW7BxXGtpJpr3SBzsDJ/zVccysnbsBPPA5/wBQsjqlTW9T6P6bA0etYHBoEQWf7VrANDg3aAI04/Ip7R9INBd9yzOliOr9Vr2gtFlRB7yaxpH7q1gGcQB8Fn9dBZ0fNLAD+hfo7TSNYU+jtaOkYYOv6Cufk0K1Gg/dWN1ZpPV+jnsLrPxZC2g0NdpHeU0HdJjaBoe8rN6M8OzeqiP+1IOvhsY3/vq1YBPCodeAPRs7Tih/5EXpxJ6di6TNNev9kKyFidXMdc6S4Dl1gJHGoaFsNAGhHPfupg6LI6W137Z6uGkAC6ouEakGr81a5mBrBCpdZ06Tmlo/wD9D/VKfpc/s3E05pZ/1IVkNaAY+5ZXVAR1noxjQWWzHmyFs8QQPioOjkiVkdKIPWurQdd1JgR+4VsaxqIQc1sYd8DU1Pif6pVboVhf0bCcdCamjy0G3+C0gIEE6FLslA47L/9b0g68aSobSBHMptpBJc7ngeCXqsadXNE+ak61gadzgAOSSFBr2uBG4GEvUrn6Y8eRxyl6tLTq9o8pHjt/6pOLqnTD2mACdRwRuaousqAIL2+3kSNOygLWQIcI8Z0T+pVXoXifMye2v/SUvUZE7gQTE/OFCy+pjZc/QiT4QNZ/zVKt7CS1rpdyYTC6kcOntwf5X/kFH7VjNBc5zgO3tJ4ieB/LTusq43GXaaA+fl/JSqyqXNlpIH9Ujtv8AD91OcioECTJ4ME99nh+8o2ZTWP2wSAJ0a7wLuw/dal69RaHQ8jtDXc6c6fyk7Lmy0Q4Fwke0+f0v81NXlssPtZaGidXMc3gA9/66f7S2QAywzoJafHYm+1e3f6VrgWztDdRpujlIZEjWqwFuoEDx2/vfylJt52tcKrJdoWwJH0vpe7+Sndc4mDW/iY08vb9L6SG7Id7mil52mAfaJ15b7kjYQzca3AntpPE/vJtzwSRUT+8ZE+G7lT9RwE+mXeUjw+P9lP6zt4b6Z9x53Dx1/wCj7k7bXxLqizyLhPHkmNtke2uSfFwTOdbGlcT33DTlRe59ga17NjWOD5kHgbvD972onquIBa0Fp77vP/yPuTPOQR7a28aAugTH9X95CFmSbAHVNA3EE7+APokDYnf9oJkVtEDgOOpjx2/vIWXRZmYt2NkVsFNrXNdDjuj/ADf3Vg9aZfi9O6d1apstwTSbQ17gH1loDt7G/uPQrc3K6f0lr/bU7qtj7Bd7y6qtzTYPH3MbtbUm6Tk25GN0N24P2uc0k7p3At+nu+l9JdROSWgxXv8AnEwEUG6ddsTpz4rK6Za9/U+rNrj1A+sEkHbuFYHitQDKBBLmETr7TMT8VU6zvPR8wPiTQ4GO5I7InSWvb07GbLSBU0aDwCsn1BAkH5LL6n/yj08Ojd6n6PTg6B3daW22dXN5/d/8yUnFwmCPKRwsbolzrc3qpY8Fn2kbSBpER/BbAbZH0oHkPJVOshx6VlyfYanbtNSD2UeludZ0+k0WQwVtDPaNNo2Fv+ermy0ky8mTpoBHks7Mba3LxAbSXFwAO1v7wb/35Xw2wD3OIk+UhS2vj6ZOkTA+/hY/Ri93WOsbXR+lrBIjs2N/9b2rY2OI1tc6PgPE+CpdYYWdKzHF7jNDxEiOPgl0Zpd0zFcXudNbdTpHyVw1nT3uO3nWJ02+5ZfUwXdV6YNzhNj3S0xwWaLW9NoI9zzBn6R8/wC9DdWC4Hc7SfbuMax/5FY/StOt9UrE6Ordz4bmx/V1W21pMgkiPAn4Kt1QNZ03Je0kkVPIknw3eKq9AqY7pGOXFxJDwSSQI3OA7rV2VzPJ45Mc7kRoAaAOBom0n+C//9f0nQBQMO/goGol5c8NdBG3TUQouxsUkbqqztECQDA8FM10uBDmNPjIGvdDihjhO2bDtaDAmNdoUxVWCC1rQW8QBxwmdTWfzW6nXQeO7/qkOm7HffbQzb6tG31GgagOH6OdP3UWGk6tBB50UbXU1VOtf7GViTHg3VRxMnGzMevJoM1WjcwxBI+CK5p3CI2GdxPP8nahZWVj43ptvdt9d4rZ4FxHdFodW6lrqyDWQC0jwUjHHBUGZFBufjMd+lqDXPb4B+7af+ipOIkATr3QnEhrjGnKq4OfRlY9d9LwWWguY0n3QDtd7P6yIHOLvaIMkkGUsrPpwaPtGQT6Zc1mg7vO0ItWRVcT6NrLNph2wh2v7vtRLLq2OAc9rXO4aSAf81UMnrOHi5oxMp/p72b/AFXwGDXaK3O/efDlcY4uI2AEEkzOkeOn7yjXk4z3urrtY9/drXAkfcVVw+t4N1z6HWCq1tjq2MedX7T/ADlf7zXK5ZbU2TY5rWjlziAB/nIF+dh1YdmaHi6qtu79GQ7cB+7H5yfFzcbMbvxrGWNAEhpBIns/9xTfcytsWubWSJ9zgPywqmX1fDxcmim7RttbrPW/Mbt+juj/AEiuUW13MbdW4PqcNzXjiD3UG5+HY8s9encXQ1rbGkkdtP3lTo67im59N26l7bnUs3Aw4A7W2b427XfQ/wCMV/Iy8bHYH5DxW06Au7nwA/OVO3q2OcXIdh2NtuqYXtY6W6/my07Xbdyn03qrcxorfTZRktaC+u1hYCR/OeiXfzjWPRbupYONYaLbg2w+4tMuIB/e2h2xUM7rYpyKBj1OzMaxjn2voBe9onZW5jGfSb6ntWhj5dFuMMlrgKXAuLjptA+lvn6O389KjJx8uhz6HbqzubvggfLd9JqFRjY+X0evFyAH1WUtZY2YkRCtFtIpFIaDW1oYG6RtjbH+asLqLaMHL6XjY7Qymp0MrGsAvrb/AN+W417AOQAeCSplzCQS4aGBqOVz3RbGN+snWXl42uLXc6aabl0Jtq+j6jd3kQs7rTx+yMsggzU6NZme6l0jIa/p1AkNcG7YJEe0lith7HOEubuHn2P/AJysvqrmO6jhOBB2PY4mdIL2gf1fpLWNlfciRzr46Jt1Zl0gtHMniVh9BJb1PqrH+1r7tzB4+57Ft+o0ckAR2VPq7mjpWX7h/Nn8sIX1ftaOlUDcPbvn/Pf/AN9Wj6tZkB0kcrP6lcz7XiOBBJLSNDxvrlaDXtcwkwD3iT/BKu1hjU+7UaGP9dFh9DtaOt9ZcZIL2k6HgFzf4rdLgNNZOvBVDrDmW9Pya/cHOrLTz3j+ym6Fe1/S6TBOwur4J+g91c/9FWzbW2Ya89z7XHkb1m9YL/tmDbT7RW7WR+9ZQz/vy1nPggbXSCBoJUBadwiuwzOpGg0Dvdr/AClkdKsnrnUXhvJAEc6O27luNd4tIJ7Kh1u4t6Vmu2OAFTwZj+r4qt9XLXHo9bSxxLXWg6js93mthp1iDEf6hF7a6eSb87sv/9D0cTE/eo7gIkaINj7xY81tDgdu0PJA/l8AqseqUF9zPUrD8Zode0bpZ/X9n0FRy+oXGwMoz68d3p+oK/SfY4t/0p3N+h/ZVQPzep3Y9LsgONVj3V5FU17m7a3stb+7+it2LSYer4T/AEGMOdUWlzLC6HMd2re95HqV7/z/AOc9NCuwet+nZkftNzLg0u9JjWmsEe702Nc3fs2qGLR+0BdkvJqtsc0ttrc4EF1VZ/NPvYyz/SIrqfrJkTjOsqoo/wC5VRd6rgD/AKM+2t1n5yDmYd+FX9oORbZW5jqrKXOc9pL2v9+2w/1Faf0+yiMrpjW1ZDTBpdLWPYfpMc2drPd+kq2JnYPUs6z1czIdiMaYrox3kAj8511jfpOcqZw5z6ulZVzsxo32Ndf7j7q/zv5LbG+xaeNiZODc6rEDDhPBc2qdvpPA+jW386qx3+Yqj+iX2NfZfm5JvcZd6dha2fCmudra1W6dht6s3Iycl0XEMY6wCHBwrZ7mua5v0Xe5Xfs3XLG/ZnXsbVqHZTT+lLf5NRbsZa5AzOnN6djjLblXudW5oeX2OcHNf+idva4lv5+9KrpFX2OjJxSKMoVteHtaBuMD2Wbfd6f76R6bn5tjXdQs2sYCGMx3Oa0k/wCEsd7H7/3FWysduNm43TjbZbTfZVdttd6klpdXY39Ju/kK7Z022i9l3S3sx3tbsfWax6bx29tezZZ/LTV9CxvdZm/rd9v85bYATu/4HT9E39xir9JoZkX30WOLvQrZUN0OgMsvDfph35oR29FyQTj1Z1teCeaQBuDe9bMj6TWOSyui4GLgWWYtYFuO3fXZpuBYWv8A5yN35ifpdFGf0eplm48ku4M7nWMe10fykQdE9ZwPUcl+Yxv83W8BrQfo+odn07NqrdR6Xj4z2Pxh6NV52WsZo1zt7LGPdH7m16vZfTGPcLMSw4lw0NlYnc3U7LGH2v8Acqw6HiXvc/Orbl5IIL7rA7Uj3hrW/RbW2fotVbpFFbesZWPDm1YrX11MkwGPf6jQ3+Q38xXXdDabT6WTdTjOINmMwjY6TuePd7mNt/wmxS6j0npzenv249bXY7HOpIaJaWiZZ/mqWDRTldNLXjdXcbJkmYe9xlNh9EpxbW3PuuynsEV/aH7wz+VXp9JVur0srvpvEa1vqIEzB2Ob/Z9i0s3p1OZWGOe+qys7mXVO22NJ/dd/KUcPpmNiVFjJsL59WywzY8xt/SP/ADvZ7VjdFqH7Z6lU9sipxDB2AfY6xX7OhYb7xZusbS47rMVhAqe4fnWMj87/AAn+kV8UVVxFYieAAInWf+igdPZVdiVnY36O0GOwBZ3RGnAbcaGurOSQHOr03Efmk/5qyutsrqzcUsraHNDC7QQA66trv5P5y2fSpa3bsbtHOg0gQoY9mHkNL6HV2tDvpNhwmZ/ztywui00nr/VPa33z7Y02h5ZELesdh4zA+1zKmyGtLoA3H6IkoHUGtOO5mgDtrSCBwXNCj0gizBqOxrdXtjza9zf++orM3COT9mbYHXgGQONPzN/0PUb/AKP6ao59Y+30NJMMdU7XztiFpZN1WPU+607WMEuPkoYWbVmV7q2OZtO17LW7XtP8us/yforP6KN2fmnSXlzgAewuvarmbn42EWC/cX2HRtY3ENH07nj82mv896bPe12G4scwttLGtM6Hc5nCD0JpPTKwDHus/wDPj0evqWK/IGPqQ7Su/T0nvH06a3z/ADrFV6jkY/2tgDxYajVvDTMF9rAydp9q0rsiuip9trhWxglzjwAELCz8bLrNlboDTDm2DY5p/lsd7m7lndDP+Us+7c0suMtLeDFl7fpfnfRWhn9UxcJjRaS97/o1Vjc8j854Z+4xvucqvVjXZguNb2vbaWBoa4e6Xs+io/V8FnTy0a7brwZ0/wAK9O3q+L6xaXF1UloyjpTu59H1J+kq/VcrHu1psbZ6XpFxYQ6Cb6eS3+qtfLyKsSr1HhztQGMZ7nvcdGsY385yo19XFG6vqYbi5AG8CSWOaTDfTd+c9v8AhGKt0ZrD1K/IhwbkMdY0uBGnqub+ctDNzb6nehhVDIyo3OYTDWs/esf+bv8A8E389UuqZ+NndLuqxng33tDGUn+c3OIbsfV9Jm3+Ui9ArDcJ7I1F9wj/AK45FHVqhe3eNuHY4115RMNNg5br9Gv92399aLXssaHscHtPDmmR/nBKedPkv//R9H1jz81EkGfJcz9aesZuDdWzFu9LawWOEDX3sZy6d/t3fo2KPXKbndYxLcM/ourMGPlFvBawtt9T/tnepdUZbd9a6G4l4pLccboOha2wPspd+7vrRqm10fWk00gNp9Lc1mgaPaGez/NW4XtMNDgXHUQfxTPc3aWlzQYIiR8FlfVm5r+nHcWtcHwRP7rGN/76tX1a5I3DTnUaLO+sljB0tzmvA97ATPYu2K+LKq27TYGx4nx1/ORN9YEbgANPh2WHkvH/ADrw9tgDTjWOJEfmnlbrLq3mGnXuOCI/3qBsrafp/ScND2n80f5qx/q1fWKcut7o2ZNjRPENj/qWraN9IgF3JAGh5J2/9Usz6zvDuh5Yaff6e5sce0iz/qWq1011Z6djbjB9JsiNZAaD/wBJGN1TH7TMnUaEjv3j+QsLrrp6t0jJDSa3W+m47SHa7bfo/SW6X1tDWsDyYkCD8PpKHr1lm+HRG6Np3cbvoxu3LI6NayvqXVNHu/WGsENJIB90O/tW7ltMyGOYXhtmrd0FpB4Loj+yqWbltf0/KJqtI9J/t2EH6P8A5kgdAtjouAXVvJFLfc0fvFw/76tFrwYe2t/ElpGo03cfvLM+seQ9tGJta+ucuppLhAILtrm/2lpPyXt1bTY6ezQJ/FyTsiz/AENkExwNNdu76X9tZeAHN+sXUTsLgaq3bZEgkfH+StkWkSPTfAPOkcgeKhkuc/EtYaiN9bweNJa7nVUPqvba7oWI5zCS5jiTIn6RWqHvJE1GDyZGmpWL9Ybbm0UPNG0G+tm4OBJ37m7P88rYBuDSTVtdJhu4ax9E7v5Si1+Rtk0hrokjeOYPtWTguyv+cXUHGkDdXTALtP8AOj+stcOvmHVNaIEe6dYMj6P721Ow2l2rAB/W+Edv6ywunZfVXYXo9OorsbTvY66x+yHlznaM2v3tra5W/wBmZApDWWCvIad7cwOJtNhDWvc9rm7Nln+i/m1Rz8TMwcZ+fn5JyrGvql5MBtbbmv211Vta36OxWGnrXU8dovqox8W5vqSx7i6xrvdXQ+Nrqmv/AMMpZHRsuy0PxMg4LHQ21tGm5rYa13va79K2r2LPP2rpfW6sTDDLr8jHDA65ztXb322XXOH9paren5N/6fqTabLXAtNQ3OrrafY5tf0fc+vfveoUdCtZkMsty7bWMhzKHPJrBGrBt+k5jHf6RUekjqWVjW11ZDKamWWU+2sl0lznWva5zva/3/o1o29Id9hZiY4qrDXNdvAc1zXaizIY9jt3r7VU6ngN6d092RW7dY11Tn2WFz3HY9jm+573ezfu9iPh4XUcplGRn5Ie3S5lLaw0NeRubvdu/Senu9qs29LpyC994DrHNDS8S2Y/f2PbvbuWVk1ZNHXKMLpz2YvrY5AsYweytr3WP2sd7dy1MbpttL3225JvyLdH3PrbO0Aj0m7fo1b/AHqFXQsGm/121t37tzREhuoI9Nhc5jOPzGrL6JR1HPpyWsznYlFN1lTWMY0zLnve/c/6LvetpnTa/sbcJ+2ylkANcxsQCNvt/wC/rN63it6b0m27HLWMqdVYamMY0EseNTHu9yPjdJNja35mXdl/RsFVu0s3kTu27fdt/MY9Fu6Ph5NzbMhgtcwbdzgBu5/nB+dtlZ+ZVc3rWN0zEuNDLqQXPY1gLW1l7v0Q27G+5a2J02vG33PufkZFmj73hu6B9Fvtb7Wtag19B6dVab6mFtztd4iQT+ewRtY7+qsjo2Bk5hzpzLseqrKtYKqi0NIJLrN25rne/ctz7HQafQdJpgNFZI2wBtjaQqXWqsfF6Pk+g3021Na8MrAj2uY76LY/dRekdKwhTjZrw52U9gsNjnudDn+97mh59u7+Srz6mlw1Pt7knwhZPU2V2dYwcVwL2ZbXi5smC1n6Qtd/I3bVpUYOHjbm47PT3kFxBOpA2Dc4n81qP6Ncl4A3Hk91g9LxK8zqPU67n2FmPeBWxr3NA3Avf9Bw3b1tOwsR1bKTS11TBtDD9ED+ofaj1UUUUtppYK62aNY0Q0JRqv/S9GEzHHmokaaID8el5i2sWkcFzQe8ojaahH6NumgEDj/Vyf7PjMktqY2Z3GAOf9ypv6cHdZqzA1ppZQ5hBA+mXS38rld9GsahgJGg0Gg40TemzcDtB8TA4+l/1Sp9L6f9iotqeG+62x7SP3XOLq/+i5WgGa+0a945VPquC7qGA7GrDWlzmnceBsc2zsFebW2OJ17p4jUgR3VWzAZb1KjPBA9Gp9W3x3lp/wC+q2W66x8lD6LvLwVPp+L9jbkDQm/Ifc34PhXGOcQ4DvxPj5qGTUMjHtoeARYwsIIkaiNVOgenXXWPzGhpPwEKW4ydO+iBlYYyrsW5/tdi2GxvnLXMLf8ApIx0kT5pnPjg6xMRyg42Iym3IuYfdlPD3SOCGhn/AH1GeXB0/mwZIGk9v5SayttjHMIkOBHmARtlAw8YYeHVi1Omuloa0u1cQP3lYYB9Lv4oOdgsza6mWGG1WsuiAQSw7tuqlv3bmsM7THt8uUSuYMiB2UasSlmTblAfpbmta4nwZMf9UjbBqDwU4byCdELGxacPHbj0AiusHaDzqS5Trc9zAXt2kiS2Zg+EoeVjUZVba7xua17bAAY9zDvYf85FeTJng8R/FR3gDj+KDVTW2x9rWkOfAcXcnbx+VGOugkKXEa91i/VcObh5W86/bLwPgHQtlx7zqFlfWZvqdCzGiHEM3RP7pB/gr1IazHqAcNoa2JI4ARW2CXS9pHAE6jx3arKtrb/zloyHABjcSwF5Okhzf++uWp6tTx7XtI8iPHanFlZdG9vyIWP9W2sZi5TnQ2cu8zIgjdt3Ba7bqSAC9sEw3Ua/6wsv6xt9bo2UKnh5LQWtbB+i5ri5v9laVVlba21scDtaNAdYHtU99RE7gQBJMzAWW6kO+sVGVuDq68ayt7pGji9u0FaZuqBLQ8cfl1/gnD6+dw9pg+R0WR9X2Nx8bJFjg1xyr3EfF0t/6LVrV2VuAcHgz4fcsz6wsbmdIyceo7rHNaWgA/vB3/fFfDmNAb4NEJg+oe4GQ7yPn/cs7IDR9YMfI1DRiWSQCdNzP7X560/VYWkiYEiAD20UPtTIaR9KN5Ba6do1dED6SodJpfhtzPVaffk2WAgEna4jbwP5StPvaJcW2Elu4EMcexPggdVrdk9Ky6a2vdY+hwaNpkmAY/6Su4Za3HqbscHBrW/RPI9v/fVF95Y8n07DOv0fAblUuqFnUMPIc1zn44sa8hsT6gDNJP0WuCuMtd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tjmf7k/qkaljvu07f+SVTpjDRZmPNLwb7zZuIAkFjfP82FoscT+aRzyiBwcPDyUNd3kv/T9FBgxweU5HdMR25ScXCNoB8fgmJJHhKYNf2g69/BKz1QW+nBGu6ZB/kwhOfeHhrQ0B3fWZn/AMgpD1jI9v4oZ+1BxjYRB2gzzpz/ANJPWb3bp2iCQ4bXD+rtn+TtU2m4j2uZ4AgE6xGuv76TzdHtLRBEkgnSde/7qYNyA36bN0CDtMTr+buU2epukkR5CE0O53AeOnb70AC0u27tpAkuLRB7fvInp2bpDoHfTkTPf+SnHqARvnzjyKi02bQS4gRMbZKltt59QxM8BTbv2iXEn96Bqm2EukWHT6QAGp510/dUPTcGwbHEgROkk+PCk5rmtBNhEcnTsd3goisn3Gx5gFsCNZ/OPt/NTiiZHqvJiOR5a8fyVGyoTo948NfAynbU7dqTEaku1mNqKaQQfc/mYnz4UDjhoILnQSeCe6f0xzLhEiJI+9SFQMAl3jMn4fxTekw6bnaGY3Hy/wDIqWxumpga6E/6902xg0k6eLj4Qm9NkggmfiY5niVCxjAwSCe0Ang+3xTAMbptJDj2JMd/HyUbaq2y7b7oiZPn5/ykOvYDAbDRzM86eKMxrNxET8FL7PQDuDADO75/vJDGxgNK2gh24GO+vu/6Sd1VQBAY2Dq7Tnt/31DvwMTIqdTZW0seDuAEHU7p3f1ipnGx9gb6bYA0G0Htt/6lRZVUBJraXH6Ttok+ZSNOK60WPY0ua0tExG10B0j+VtU/RqbAbW0DwAA5O7/qk5rraQAwCOCAFCuimsEV1tYCSSABEk7nH/ORG1sgS0ad4CYtZwAPLRMxoBJIE8aKYgHj5pg0BxdHKfgyeU5cAOwQnObWHEDa0mSQOSe+imIbr46HXRM4OPB08kjIEHxSIk8cJFgd7g2XDQOPIHkmhwGus8qInQjSFIyRAHKg4Elwn4JCst9xjfEFwHICKwhpnglJ4BPj5oWyS53efwCI3UacJFjCUthDYHHinAIHjHCc68ccmEy//9T0YAuPkkWwJSnvEpc88+Cg6QYB0UgRMEmUnERyhuc1rgCfPTlOLK9SHN+EofqVlwmxs9hu8kQOY4RuB/JootdW1sbmtOrhrJI+l+ck51YaZe0HjUjuYURdU7UPa4RzIU2WVl0Bwce0H/XxS3Vh0FwE6QfEpOdjkaFv+o3KJsaNDp4T9ydj6oBBBHKmXMke6D2A7x/vSc9nY6kwoeoCBB0Oo0UvWr0Hc+APjCibW7C+DtjdG07tP5Kg7KZ6Zcxj5mGyx3MhnH7vuUTlsEPNdhaWyRsPPuj/AKj/AKhSZlsc1zhXboJ+gewa7/v6TrhvDRXZqQJDdNTs/wDMv6im24BoJrfJEiW+RdB+7aoHNloP2e7X+RxqBrr/AClOzI2V7hVY/wDktAnv5/yUM5cP2ehb4B0CD/0kYXOifSeRx28D5/yVBtz95il5B1nTy/leaIXkQBW4z4Rpz5+SiC4tLjW5p/dMTxPYpb36AVOjuZbHMeP9pRc55b/NOn4jwPmo+rcGkirUTGoPEeCZxucBFJg6zuHn7YUWMtDiXVxHEumRp4KZfc3UVbhA0DtZM6cfm+1Sa7JJO6trYJAh0z9Hy/rJm2ZESam/53x/kqLrcosMVM3DgbzHA5O39/2pC7K3DeytjdwaPeZIJ/qj3bfzU7n5m0+yvd2G4xxp+b++hPtzg1zm11bmifc50cj91v7vqJH9oTpXUQWaS53040/N/m0Vn26Bv9Ld32l0RI/75uUj9qBE+mGn6UbvPj/oIezOLh/NQCD+dPn3UgeobhuFPpz/ACpif+q2qThdAALePA8/f+8kPtE8s2x4GZn4/uJN9faQXM3Fo2mDG6NZ1+gnYMr897Dzw0jv/W/dTuFwLiHt2x7faZnXd+chg3mSXt509p408/6yjj2uyKG21uAZY2WkjXWedVMtvj6YOvJHbTzQMjIvxjQTYHi61tXp7QCZ3S5suVrZbEGySO+0DwTCuxrdXye5jlC9Tfa7GZefVqZLxtH58it+v7u1yIKrYE3OOvgOJlM2mwf4V0RHDef3uEranEEeu6su0aRt50Pt3D+ShjHtgTfYSBqfaJ+l7vo/yv8AoIz2OLdvqPBLY3iJH8rhQFbzaCHujvqOx3eH9hSFB9QE2vDRy2RB02+H9tS2wSZJEzymZXz7na/ykjWGkEl2p01PP+rUzPRcwXVvL2nhwcSD+b2RAweZ1nlTa1oZA+6dU0DXTzX/1fR2fvcSngn+9NHz8lFzZ+I8E0iJ4Pgotex5cNZaYJcI8/bP0kgGEAFo04BHyTPDJB2gnjdHAQ/TaGkspbIP0dGz5z/aTnFod7/TbumC6B207f1URrGgQAI7aJbQYhjSfoxp9Hj6Ufu/mqUVuktAjkkhL02h2jeR8P8AXlR9PXQcaaKQI+Y0hIGTPbzTPkugeOik1jgNTPknaZ78Jye0DVCdO7WI8VEuaCGA6AceXzUvVbMD71IHdrpHYzMpOMy0eBMFNo1pJ7mB80wdBj5QE7A2NBEmT/FSEiVHdLi3w7+fgk4gaDQp52wPFSbqT3hPAGv4JEiIKhPbt4pdtNeyjABMc+AU2/cmJ1111TboOuqjZYGNJOndAwsj7RiVXkAeqwOIHGonRHDGkrO63aahghs+/MqBA8PctElviFEOra4Ana5xgA9zyqdWTPXMijeTW3HreAeA4usaS3+yr+5hOh/FLewmA4feoU5NNrG2NcNrtRJEqXq1iJcJcYGo11ULsnHo2etaGCx2xknlx1hTFlZb7XtM8QQeNFBj26kPEDU68D95DozW25uRigtPoMrdu/r7tP8Aoo1ltLPY97Q792RPc/8AfVB11bWOcC2ADMHy/wBqodCtb+ysU7huNYO3giZj/qVfFlI5eBHif9f3lmdZzcZlvTpcC92WwNjjTc1y1hdVBc12nJI18/4pza3idTx38llY97R17Okyz7NQ4HyBsJWo2xvt2knw0KQyKpB1gieDPE+HkqPS+oHJ6dXkWEkuLyTtMwHuY32x+6rTb2l24TqNQQRpr5fyUPKzm0BhIJD3tYBB13x5I1VsdjI0Oh8dvgndaNw9p140PhuVavOnqdmIdQ2lloaBrLnOYVb3gkw1/b83TWf/ACKf1Dp7XD5fBZH1avnpFbYOllgBjT+csWo+1wbIY90GIAE/lRGO3Vh0ObPZ2h0TAnafNf/W9HafAJ4Khb6rf5tof47jHceTvzVWfmMktbZUHsP6VpePa394/wDR+koDND7BWy2gvcJY0WSToI0/z1MutFobLJdJ2kmdoMbmj/X3pNOYXARXEe4yeYP0R/WUv1rdEV7Y05mZHP8A0kLEyHZHqOrc0tqe6p8gg72GPbr9FFH2oHQs2xqDIMoWfl3YOFZl2Br21CdrQdZdtb/0SigZDQ0hzNR7tCdSPj++pl1pcAHN17wfLzVTJ6jbjZuLhu2usyGWO3AHTZ/J3fymq1U64kbhDY9wLY14Ee4/uuckWXA6WAa6+3tPx/cVarMde/Iqpf78Wz0bDsGpLQ/cPd/LRtt5E7w1wgk7QQdeBPu7KZtcxhc+wkNBcfaOACmpsN9VV9Vhayxof9EahwET+6pObYXtcLCA3lsDX+19JUc/Kdhto9R7ni+1lA2hoILtNx08la9N7i33nQ66AA6z/wCYpmUWAkeq4zpPt/zuFUxbn2ZuXhCxwOJsgjbJ3jfrp/J/6avV0EAE2PLmgyTE67vL+V/0FF1YDHTbYQBEyJkDbu+j9L27lW6Zec/Gpzg5zPVE+m12mjj5fyVoNYQD7jr3JVfMy6sJrL7nP2ue2kNbqCbCGtlqmaWncA94kyS10GY/2pmN2F0vJ1PJlDbkUPzThEvFjaxdyQNpLme3+0j+g08OeI4hxE8c/wCan9MSJc7Qzo4688/5yp9Ky/tmC24tLDve2C4k+xxqb9L95rVaFbJ3+6R23E9930ZVDrJsowA6h7mv9Wtu7cZ27v0jf7Ve5XRXW1sDcYkgbnE/if5KRZU1u8teZ1gEl2vlP8pUar2/t7IwzOwY9djASS0Gdr/872K+K2H2BvtEkank/wC9Qtx27HQ0cHgnwj+Cw6LLMP6s15uPSy62qkPcx5dq1m76OxGq6qXsfYzHZZjU4bMg7A4uL3tOyhnP7qyb8+3qOHj5L20VurzKoZRu9Rrjuda271Q1zfcurFGO9jmPra5slpEaQpjGoAbDGtAMxA8v/IsWSymo/Wm9mxpaMJkAjQS97XR/nLY9CoAD02wOIA8j/wB9SFNbWkitrSBpAGnP/kln9B9N/R8dxDXOLXBxgchxEf8ARVxrGEgQ2WmdQNCfcsz6wFov6USAR9tYCInQte2FshjQNABHGnzTNYwcNGuh0WVhO/7JOoMJ0FVG0AaRD9P+ktd4afzQT8EB5G14gcHj4Kl9XLGP6LikcsaWH4tLmrQgHWIA47LE+s7w13TbP3MtpJMgceIW+Xgff2UHucDub9EfSAkny2rKxC8fWTqTiSf0NIAPYAT/AN+WuDoJM+aY8zOqy/qud/RqR3Y6xrp8d7lqaFxJIP8ABY31tJbg47muIIyqTI0/OW20Bp04UXe52g+axmtn6z2GA4nEZB8CHv1W5JLdfBRO7Uz7SPo+fjKwfquHnokNO1wus93lv3R7vat1xB110ThxI+CUGPyhf//X9ED5PhBiFMHTXRYX1l+sGV0mytuOxjy5jrH75JADmVjgt2s9yoddFmP1WjJwmhw6zT9ms26jedu2z/tsq3dXTR9a8BoDa2V4dgHAADT7UVmVj5PVsXKofupdU5jXnSd3qf8AfqvatU2NEAQS7jUceKmHVzo8TydeyxegZQ2ZIA0fabQAeA/+t+a5zXLVbZS4TvY8tMxIJBGqqddc23pVlbXby5zGkCJPvaHK3jX1Pxq7C8bXMa7UgaFu/WVI20t9xsYBPuJcNP8AXc1ZOeGW9dwri5obUx9ZmD9Pd4/8WtZuTQ5wG9snhpcPDdp+97XJrb6GuYHWNaCYLdNSfbt/zll9MupGZ1Atd9K7dzyZfXo3+rUrwzsPeazfWLRoWFw3Dv8AR+aH1HKZVh5B3DeK3QI7wUDomRS3o9Be7Y2tjmumdBWTM/2Vbr6p0++W05Fb3ASQw7jBO2drVn9ZvbYaK2xtYfXLiCD+jLHcEfuOWldnYmMGuyLBW152te8ECZj6SlVmYlzRbS8WMMw5gLhpz7mrIwcqo9bzLmB8Wggw0zNRqb9H6X+FV+7rOBRaarL202u0iyQJMhv0v6qldnVnHe+HNAYXNBbH5u9U+h3tx+l01bLD6ZLSWtmJdu90/R/nN3/Fq1T1vpt9npY1wteZ9jefzpif6qq9Xy67sRm+qwlr/UDXNAINTXWt03K5ldTx8WhuReHBjy0CGySXTt9rf5IQ6OrYWVVY/F9xZoW6B0wHfQeW/vKmzJaOsCxtZdvrNbrPaYgCz97bsVvJ6/iY1hpvrtBABc5rC5jZAc0Ptb7Wu2+5Gf1DE9Iv9Vha5pLfezX/AKSz+i5lON04stO3ad/uc1p1rZd7Wud7uUSr6xYdor9l1AtHttuZsZr9A+q79H7mn1GpdSy8fKx249djbLNxMMe1xkNsd9FhKIOt49WAzKfLw4NAbWQ55Lg2NtbTv9zlGn6wYOQJkUtDoHquFbiP3/Tt2vQac7Ef1OzKbYz6Po797dkhrLdvqTtR7uv1Y7oGPbkNBG+2geqxs7o3Orn80bvoozc8ZtZ+z+naCAHbLNQHD87Tc130moXTaf8AJ9dGwGpocwAu5buczXT/AEaqdG6V1DpXTbaKxW7INjnVl7iWBvFLHEN3e1qodTwcqmwZeSK2WZdrDY2knaPSafTILm7nPd7t710bDe0ghrRuMuG4953fm/1FInN2t2trkuG6XH6Me7ssumzKd9Zr2xXIxgJk/Rn2/m/vrYAyNpPsNnhJ29v/ADJDssyWNebNmxgLnBu4u2jcT/a+iqH1fsfb0ppx9rWB1jWSDJId+fC0dl52n2TMumfH83+ws3rRebsBstk3yJBiWif+qWoTfuAJZGswDMz/AORUWDIl+7YBHsgHn+Us3EF3/OHNc3aCaK2lxmCRs4/zlpn1XO5bt00gz3nWUO4PZS92ghpmBPb4rP8Aq02z9j1QRAfYIIk/Tf3la215aZcNfLy+KwfrQbKqcKXNfsuMAt0IA+j9L91bbmXE/TEeTR4fFSaHyJd3107dllYpJ67msD/0prZLto1hjP8AqXOWn6F2yPWMnuGt8lEsurrc51xeWgn6IHAPks/6tVv/AGaYsc1vqPhumk7T3C0nUv1AteCe/t8Z/d/srD+tTS3BoDrXn9K0njUsa47vo/ydy3LA8wGOImODHn4KHpuBYfUfI+k2RroW66fylSbA6/tkycc7j827QtRgDZO5xnxMj5KJraGmXO4Pc+EKj0SqtuKW1S0B8kaxJa17tP5W5XX1iYkxP7xT6j7+6lOk9j2X/9D0Uj3eY7JxBaOyBldO6fmOByqGXuYNoL2hxAPxTnCxGNra2phFX82A0Q3lvt/zlUzej1ZlwtLhWWt26Vsfp/Wta5Ab0CwMeWZDQ9r2Gh/pM9jGh3s9Nu2v6Vj3Jx9X67Xl3UbTlbQGUED0trRO7+ZLfd7lIdGua0srz7m1xAaW1lwHh6rmbnITOh2VBn2bMfS5tTa3kMa7e5hcWPdvnb/OP3MUh9XsFrWuO5uUPpZbDtscT9Lj2f2dqn+xC91TnZl9jWPD3Vv2bXQd+07GMd9JQr+r9wpZj3Z1l2K0jdQ5jNpY0yyrdG/+Q9Tf0TEYSMF9mCXH3egQQ7+sy3e1Cd0OzZYPttzrXGt1d9ga51fpuL/b7Wt/SblOnodb3+p1C05+wRSLmtBZP0v5sN+kk7oTRpRmZOPSI201vG1vkze172/5ygehOYxvp519T2gtssaWh75e60b3Fp+jvU2dDwX1N+1VjJuaSTkWgeoSTu3b649yd3RMKysssNzt3d1r3RB7bnJ7Oh41hcBdexr3l7q22HZBO59Xp/R9Oz85Hv6Rg2lr3UtY9mjX1zW+P3d9e32qH7DwjZ6o3tcan0kbyRD43P8Afv8A0ntUsfouNU8Oc+3IAZtLL3mxpPe1zX/4RPd0npr3l/ow5xl4YS1pP7z2MLWuQXdB6eK2sDXsaLHWAseWu9/02Oe2Hel/IR6Ol4mNQ+rZ628lz3Xe9zpEe5zv3Wfo0F3Qej2Mc047RIgRI2/8WfzP7KjZ9XunXPtfYHO9UNAh5G2Bt3V7T/hNv6RXH9NwbKRS+is1t4btAiBtlsfR9qFV0TplTm2V4zGOaCGuEzDhsdM/yVDG6N03GsY+qv8ATNn3vcXEzpJ3H91Fyem9NyTvvx67HtGj3NBPw3If7E6V6fo/ZmCsv9UsGjS6Ns7R/wBSi4uDjYjH1YzdlJMlh1Enn6X8lDd0jpL94OJSd4h/6NoJB+Slb0fpVxcbsWp7ntDS5zZMNEM935qP6VZHpuaCwAANIkR4bShM6dgscx7MetjqiSwtaGwXCHxt/eQa+j9IxbWX14tVVjCdj2N13O/qqxbi4uRtddSywNjYHtDoj+uEN3SunWNNZxazWX+psLRG+NvqbPo/RRMXExsRrq8aptLCS4tYNok/naIja62u9rQC4y8tAEn+V+8qPSSXYz2k/RvuAPeBY/aFch27gFgGvMysf6zyaKC3gOe+fgxy2XNG0GY8kxcRAEATBM9lj4/t+tGQ+RrTsE94FTv+/LZk8zI7hAz7IwshzSBFTz/0XKj9UyxvSdhcJZZYHToRqtZj2kmXCJ04/wBfpLM65tPoOmDWXuEHuNkLT3s3n3DXwI7aJeo3dG4SBJE9vFZGNdPX7yCPRcwjcdPc0UHR37vvWv6tI03tnjkdzCrZ2TQMTIIsaSKnkAEfuuVL6rnZ0wVWQ1zLLJGn7y1zdUQTuAjUnyiVgfWxzbMfHaw7ix1jzHYNAa7/AKTlt+sw6tdMRMfepMcwfnTJj5rIxLKh9YclwdO8Hx/NZQtd99VbDY94DBJLjoBxyf7SDkXNGNc4/uOIAB4gql0J/wBnwLGun22EgQZjbW7sPpe5aH2iku2zqfogzJgwdFjfWYHLooqq+kXWO9wLfo1WO7rXZk1mlryHagGNpnt/5JQqy8e8uNLt+wlri3WHDQs/rNhZjHvZ9YrLSS5oaKw2CTHpts0/tLUtzsehj7LiamM/PeIadY9p/OUjlNdS+xodtDS5pjQjbvmVS6LcW4zxtdILDoOSa6/NXjk1+oGah7hIYY3EAbva2dzv3USdwmCNYgpQdV//0fRg72u14UWiDu4HZDLrQ8vYNzXARuMcc6bVJpu27tonwn/Yg2WZewk1t37dWhxjdA/k/vojH3hoAYDETuPafh+4nf6+4QGlviTxof8Avyg45kENZWWjmSZ7eX9dIHJJbDWbT9LmeTt7fupmDK3OD218SzV3Ma7/AO2iNOQGgEM3fnamOf8AyCZxygB9CY4E/Sg/9Hcqrn5287fTDZhv0ifP/vyNZ9oLPaWBxOhcDEa/99T1DJ3y9zSzyaQePj+8k4XEAtcz2nTQmNf637ieLyNXNJ8Y+KiK8k8ODfi3v27ogbaZAcPuT1tdqCdR5J7GvLhD9oHaOdfH/opttoZ/OSfGBpon98A7zHwCg6uxzxFzmwCCABBPzam9F+2De8k94b4f1U+01jWx2njHx8E7WOe3bucBH09B+EJ/RO0D1HSPh/5FTbWP3joZOv8Ar4pGnvvd5a6cR/BCur1kF06cGBATNqBaZc77/AKbqy5pgkO5aNxGqY0ggnc4wdPcQPmnFYjUuka6E/d/VSDN2knTzKka2z7ifvS2N5Mz8SouHptDQ1zg4wYMxI+k7cfopiwCAJ3DjUqQZH0YAMTMn490/p1z588nxlQdXWDB1B7dvBY2HnU0+vitotybq77SW1NmJeX17nnbWxFb0/qG37WC31dY6eSBVsM/o/UH/ajX+eVbqFWVdhX23YjMWqmmxzIeHkvdDT7WfyVadmW5dTWYWO5zp9mRY0CoR7fWZ7t1n53tQrcLqOCGDG2Z7LHAuGQ4tLbPzrA5jX/oXR/Nf4NBeH4GZVdkMqtzsv1BVWz21l7jS1jN79zvo73Pern7Oz85u3PDcahvGPjvncf3rrob7Wx9CtRfh9csacNwxfs7htdke71C0/S/RAbfV/l70HDtyqbs3GwMRmSa8ize+x4ZBfD62fRdvZ+8rI6TkNaMj7QTng7tz9avF2P6Q2/oN3/Xf8Ih5tWc/EutzfQbsrIaKgY1LZc59n9VTdf1HNrDcWkY9djiPtJcNzWEx6lVcH9L7fz/AGKVdHUMSW4sZbNsfp3kPD/H1IP6Kz9z/BqlGTg5tN2YGnJyvUDaKjLNxNLaq2F4b+a33uVp2Hk51jv2g30MZp/RU1v1J/0mQ9m36P8Ag2NUb8brjgcQuxziuArded3qlh9rj6bR6fq7f5Shi54psycLEx7Mm1lzi8NLWtZuP6MPc4/Q0RR03Ncz7W+0V9TncNS6kN7Y+wbd1P8A6MQc/DzvsGVk517XvbS/ZXWyGNkDc73l1m7a1Eos6z1GlpYasTGuALXt3OvDD+7P6JtjkUdJysaP2Zkmip385Va02j/jK9xDmWu/wir3+r07Nxgw/aszLNrQ+yGAuIqjf6bfaxldasswMvL9/VhW6sH2YjC41R+/bu2+s/8Ac/MrUHdJznM+zOz3nDgt2bG+oWn/AAbr/wB3+wq1Vuf+0czF6e2ouqeH3etuALXhoqazZ+7t3Kz+xdw9ay0nqE7/ALWBqHD8yut3+A2+z00KzBznbrszJ9axtdgrYxgZWJEF3Ln79qhh/b+p49bvWbVgXyNtbSLSxvs2m1x2t9Tb+axWr+j1hzXYNjsB4Aa51Ib7mge1r2PGz2/vqnnMPTXYz6S63IutLDbad0uezY1zo2/Qa1Xqun3GwW51oyrK/wCZG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7v0jlB3R3EGqrLupxXf9pq9u0A/TY17ml7WOQxfeMzIwsLY30msefUBI2lra62s2H+QifshhrcXPL84kE5nDwfzfS/NY2tv5n/biuY1d1VOzItORYCT6jmhvP5u1ntRdpnnUL//0vR2thvjITiIIKg5gJ50KafcYJ07JO2jukZDoEQONU5ezxGvGqjvbG2RJB5I+aiHtYNCDwDB8E7LGxqRAGuvz1Tue3gPAd4yP6qTrKdk+o2PGRHxQy9jRO9vlqP9e6kLKhAc9oPYEqbLaXGGuaS76MEa6bv+pQy+sSHOAI5B05MBRF1Y0LwddIP4fglXbU0a2Bx7kkT+9+b/AFkXeyAO/b4pmvYSYI/1EpxZV7mh3u/d+e1R9Ssw4HQJOtaQC0yJjWRqoG32GDJ7Eg9vgP5KTcisDcJIPkZiNyjZawuLXNJH5sNcTzt8FOi7cw6OMcy0t4/rKbbQWh4a6D22kHt/5JOLNroLXGTA2glOcgGZY8fFp8NyibQDt9N5PiG6c7eVHf7SNrhpOo8k3qOYBDXOnwEn8VJt0tPsfxwQJj707nwA0NMaAEcflSbYdQWOBHw1/FObNARW46x2+/lMXkjWp8gxJjUT9LlIOc6ZrcI4mO4nxTOLmlrYdppJ18uZUgSNdh/DwScToQz5khQMuG4sMjtIVTBwrca7Mc4S3Ju9RhB1DSG/S/6SuN3ntB7yUPMqdfi3Y5aD6tbmanSXCFXwacnFwcXGNTQ6pjGPAdppo8/RR3G7aNjG7p1Dj5djCrZODbkdQwsosaG4jnukuMkOa5o9u3+or+7IDJ2s3eBJjt5fvJB2ST7msAk6hx4n2/m/uqnhYV+Nk5lrdpGVb6upOh2NZDfb++1Wz6gnQfEknRVeoY1uVhX43tBvrcwHXQuBAP8A1Kni1X4+JRQdpNdbWP1J1aA3RWK9w0IHylU8vAdlZeLku2h2G5z2ggmS5uz/AKKI+nIe6ZaGgzAnUTw7+wiBt22A4TGmhhVsbCfRmZlpLYynMcAJmGNDCCrLRkOILnNAn909h/W/eUcig5GPZRaQWWhzHe3812ninx8ezHoZSHghjWsYdv7o2zyixaAJeOdfbz+KqZHTnX5WJkutBdiOe76MTva5n/R9qtBlpbG/Xx2jyUfTuaButJjn2gTqq+N091WXflC2XXhgLdo/Mbsa4/8AVKyK7A2HWkmZ3QO5mP8AN9iDbhWPawHIs9og6NG7Qh2/2/nbkHD6YMXEpxWX2baW7ARE667uFYfQXa+vY2OIjxJ/d/lbEDJ6ZVf6ZstsJqcHsMjRwbsDuP7SO3FO9p9WwxOhI26ndropDF0j1bNI/O8tqBX02urMvyg95svDGmTwGTCsfZW/6R/nDv5Oz/X+WpwGsjUx46pgwahf/9P0gOHCYn8FF9bHj9I0O0jXwURVS3hgEcR8Z/78m9KpsbWAaeHlH8E7q63ctEjUGPPcm9OoR7WyODA07aJvSqDt2wEjQGB3+l+RS2MMDaNO0cJMZWdNjQToTA17InpVD80SdSYCF6bGw1rGlkGdBp+60Nj6OrlLYzUFo08kixpPtAJGhkJ2MAOjQPAgBPY0yDpt5PjCgKw1unB10TMrhokSefElEAhoAH39kzpFjWBphwPuHAI8VOPH8iREwFF3+pKg1rg/RwLT27z/AFlIt5PhonAiQI4UQ2yXSQdZHaB4KTZLefkFIEgxwPFNDd26PcdJPMJH/coO1HmPBMGuLh4Jq6nNe5zjuOoB0GhOjf7KVjZHOv5E4BEDv5Jag9gNAFIgwCdUnExIE+SeHO1gfyTPKcM8fFNEDTXwlRO4RHPcHjzTiNUzGkAlKxjXEE8t1GvdQJcHA9uykD3dCeGzoRA5Tkt5kbU7XbnOb2HCYva3lzfL4fNIOb2IHzCgRWDJI18SkXN8QfJJhbxuGomAeycvY3UuA0nkceKXqsjR7SfiP6v/AFSg61gHueGn4+W7/qU/qVkSHAxode40TerXMF7SRqdR31CkbGHXcNDB17pOsrmC4ff/AK+CYWt4c4GDGn+v8pOHsPDhrwojJq2bmuPjMHw3eH7qQvrewOaSd2g0Pjt7hM2+uCdxiJ0B4A3eCeu6t5LWkyJ5BHBjuEn3M2sJDjvMN0PbX3fu/RUPXZWJdudoXQ1pOg/86TNzK3ODQ2wbxIJY4DQ7fdI9ql9orEe15JEj2nw3KbLWuaYa6QY1BHeJUGZe7/B2CBwWx4/+RS+1Nc8sax0t5Maa6cpxbE+x33eUqTZJ7wPFEgfJf//U9I+OqQmNeVCw2tA9NgfoeTGv5vYqvfm1Y7668hzKrLiW1tLp3GdGsgINvWaKmPdc6tnpu9N0uMCwj21E7P3k7OpNusNOO6tz2GLGFxa4fRd9Fzd38370XfeY3NGn0oJ5/k6KX6wOQwtM6kmZgbdI/eUpv38N2R4mZn4fupm/bYA21at93ud9KO3t/eRAL/zgzQnbJPE9/wCyoPORptFcge6Zidf/ADBMftbqjHp+pHt+lG6Bz/J3blNoyYBf6e4QHRujn3d/3VL9K2N20jSYB8PdGv7yRN5dLS0Ng6QZ7be/9ZQa5zpY5zS5pG5rZmDO2dVIi0AQ5oPw+7ukReRDXNEeIMRPhP7qet1j2bmWse08OaJHEdnfvpCuxpcS8S50mG9tNPpfuhJxc0S6xrfMiI+8qBZa4gus3QZjaB8E5qtkRZ4/mjzTfpWwDaXHiYAnSP8AzJDLXtJItLZPYNk6zHH5rfYnDXkyXuP3JqXCwONWQ54YSx0Ro5sNc36P5u1WHNL4cLHN1BhsQQO2o/OVXOuZhY78u614rpbLhI1n2jUoxr3ODw920wQJ08Uzq5H03iAZAPOkIFmVWzOqwQXerbW65sHSGFog/wBbcjsqgbTY8kcku1OkJzSC/duf8NxjlCpNNvqCm1z/AE3mt8E6OaIcz/pKYrraxobuDW9gSpNAInWCZ1J/imFDWt2Bz3DxLiTxH0km47NwILg0GWbXGOd3jtRA2sH0yYcRIE6wNJTBrWu7ye5J8ZUHsYSGxMnxPwVfDyacqj16wQ0ue0tPi12x3/UKyyuvVpbE+Ph/qVV6pbR07EtztjS+sNAJ7jc1oaj+lS5rfaIPujzPu/78kcWgt9MsbsbBDY0QS/EZnMxBU31H1uua6BoGuDXf+fEb0ao2+mNo0DYERG3j+qptDNxIaN3iNPNR2UWCWhjmgkaQdR7HN/76pCqqPoD7vPcouZU33ODQJ0LojXTv/WU9jNCWgkacKOxg1AA7aIX2qk5n2Itl4q9WdI27vT2ow2DXaPjEKG1rnRAPgYVHoN9mRhPfYdzxfc0HkwHu2A/1Vo7WkQNCf4LN+stjsfol9rCQ5hrII0/wjPBaZksBjdMGEPUmQIOvCrvzCzqVOH2upfZxwWln/kldElohD5e5skjlAwsxmU65rWx6Fr6j5lsa/wDSVmDoR858FW6jnswMK7LsaXspG4judY0n4ojXbnAjUObP3qZeGgN4E6Qqt2d6fUcbCIH6yyx8nmWbdo/tblcmOR8ZTODjoCR4Qs/pGXZkDN3kk05NlbR4NG3aFowCJlR3GdFPWF//1fSD8dFF5jus7r/ULcPpb76HenZuZW1xEwXuDfzvb9H95YeRkZHUfq19sL/Vzun3m0ObEj038ez96lLrVob9W6TfY2vLy768ksJE+6zfOw/S9Jm1T6c8u6pVlXWtudjk49mW36FjnMste51n0Xek0VMWxf1rApvfUXvfdWQDVUwvcTG727f+mpN630p1e85NdcTLLHBjwf5VdkPagdEz3315FuTZ9NzbWMcdGMeze1g/k7fcrDOudGLmtZmVTZqPdpr4u/M/tKXUuoCnFc7GsrsyHQyprnAjcfFrfco29Tx8fDqych0iwNlrBud7huLtjfzGfSchs+sXTASL3Pxgda33NLGvH71b0x6wMnOpbg3V2YdbwMuwGTueH+mxum3a3Zuscp3dfxBkfZsZrsqwgEGotLJPuIdaXbGbK/eoH6y9OoJqyzZj5DCQ6ksc4+MtdWHMe3aqmN1bExMu/LzLHs/aAbZUxzTIaxz6a2NraN/0PerY63lva19OA9zDJJdYxpLfpNNLXfTfs9/p+xCt+s2CarAwW15W0tZTZW4O3nRjeCz6aF0zqmJ0zpLabbfWuoe9npNg2OPqODdrArTvrAGNF9uJeMcmA8NDnSf3qGn1m/5qodT6mzqFZ9MX0Y2K317XWMNYe5rm+iwb/pt0setB31gxHOaMWqzMe6da2+0a7W73v27Wu/fUbPrDXS415eNkU2fyGG1p/q2U7mrNp6wT1Z+Vk2PqxLantx6nNLSdjmBp9M+71bd71cHVc66fs2FLCSWW2P2B1YO393c25zvzP3ErOvWMY6odPyjkAEM9m6vdwP0rXfze789Vem9SPTm34tofk5BcbAK2OcN9jWv/AEzmD9G2y1/sWgzP657bX4lJqPNLHu9U/m7mOcxtW3f+/wDmIGffk9TpNFuDZRjhr32OtIIdsY51bNrN3+E2u/sKFPWs/Kx8cdNxHbAxpddkhwrcNKwKnV73/T93v/MVhuZ1yrTIxqshh/OpL2HUbvoXN/N/rqpk5D8XqNfUsup0knHx6ahuc4Ob7WbvY31H3Io6j128F9OIylheSz1w/eGNH0LK693vf++pu6p1wF1I6aTYRtFzH/ow86ep727vSbuVbBzT0z7VgNouy8it3qu9NpdrYxnuuM7v0t+/6KOM/wCsLf0p6fWWB+x1LXn1DpPq1vcPS2Iefd1DqFRx/sWRh1Hc663c0FzWtdsr/Ru3e+z6f/BqVXVepZmNjt6fjOrfsBdfc2anbGw5jdj93vs+ijF/1lxtorbXnhxM7wKC3/NL2+l/o/8ACKqcjNxuos6hnUEZWSHY9ONW8ObBFfptDnbdu97Xue/ajx17JcbLrfsDNxLKmNY9zQDtZ6ljnbHMf/OO9qvYL+pFzhnMrIaB6b6ifcdZ3sefYsnpOZV0/ouRl2MsfXTk3F4ZDnAF25zvzfo7lo1dWrttqrZW8erSMjedoa2s/nPdv9qy+v8AUmdR6DmPxqbDSwtDb3ABry17f5rXdYz+Wt2k2ljHbZEN7jQQpufa0SK9x8NwHZZdtlo+tFA9OG/ZbBM9i9p3f9Fas2ub9HX4+Sj+n3wKxHc7u0+G391ZP1asyH4eTIBjLyNsmPzt0cfvrXDsiJ2NDu43Hy/kqh1rMfj4rHWVVva+6tgDnGJL53aD8za160N98D2t7zqfDt7f3lFrrHu1DdkcgndM/ukfuLLl4+sp1aHnD4J8LJC04yXO/M2juSZ5/wDIqW2+eGeZ18P/ACax/qm25nS7Gu0P2i0nz3EO/wCpK2WMyNZLIPGhnv8A+YrJ+tJtHR8oPLdhDY0MzIPO5a1Rs9CuS2YBJA0iPb3TbbexbPbQ/wB6yb3ln1nwWOcA92Nd251bpz+61azGWtGrwR47eNP637yctdP0+/YdvBYH1cF7vt7fWLWnLtO6ARrxz/nLd9K7bAt2nxgeX9yy/rHRk39Kyaq7A71GtaGuAEku8fm1W2U2OppItc2Kx9EDktaPD813vRfRedTYSJ4geO7w/sLNysVx61gWOtc5wa+ts7dNzTLvo/SdtWoaLDqbH6/CBqP5P8lM3HIP89Y49pjT6Xg3+Usj6v1t9TqLW2Oj7S4kgjWT8P5C1vsxA0ts0gQCPBw8P5SLVSKht3usMzueZKL3Hgv/1vSTp8EN4bEkfNBupx7qzXcwWMP0mnUH5KVWNjMrLWVNaxxJLQAASedFGzp2BYR6lDHkDa0ubJAjbHuQMvouFkU1UuY1jK7G2OawABwbPsc1v5rkenCxMdoFNTawCSABGp5TWdPwXvNjsepznfSc5gJOgbyR/JVGzoWPf1K2+2tjsY0sZXWRoHgnc7b/AFdqvV9PwGTtx6gH6PAYNdNuv9lIdM6awl1eNUx5EBzWNBH4Kp0fotWLjVOyqq35rAQ+4CT7tNod+76fsV/7LjEAGphaOBtCDm4FGViuxmu9AEtcXVgA6Hc5v9v6KNXiYtbf0VLGAmSGtA1OnYKbK2dwCR3gKFmNjHIZkurBuraWtfGoafc4fgpObxAA1k6J2NAHie5PKr0YeLjvudW2TfabnkgfSIDfb/mqy2Bxz4KGVS3Jx7cd/wBC5hY7xhw2p6qq6aq6mfRraGN+DRtCjZIksGoBjwVa/BZk5mPkWtkYsvrj99w26/1VZrYQ9zo1hSGs9+2qaqqqux762Btlkeo4CC7aIbuKJu05TCDII080wDGNDWANaNA0aAJF0jb5HXsoGtjy0vaCWHc2RJB43N/lJah2vEqe1u4uA1PJ+CGyill917GxbftFjh32jaxO50aeH3pRvbHEiDPmh4mPVh49eLSCK6hDZViToR81XupqddXfY0OdSZrBj2uPt3tcfztrkR/Mx8ZTgxHgFmdMxqbKeo4rm/oH5NrCzttc1m78qyel9Izv2J1Gi1p+0ubZh4xfofSr3ej7v3XueszJZlUYVzcem7HxDi1U212hwb9oDv0hqbZ/JZ9Ni7jDduxKHxo+th+9oUjO4A6DsPNZGRYW/WrEY3Scd4cPjudP/QWyDronJbBPgJKxPqm/fi5L+JyXkATEODH/AMVsWOMgA/PlYf1veWYFMOIi4OBHMtZY8f8AUrbosbbS14mHCddJTEukwdfALGdt/wCdALj7vQDQ7tBD7I/BbQsbuLR9LTUqRewAlzm8SdQsn6r2sdhXDQBtszPZzGP/AIrY9ascuaPMkd1jfWeyi7pzWb2uDrBEOGsNdK0Kb6hh1WOeNuxmm4DtxqUU5FDTtNjQfiFiZNmO762YIaZsbW5pI4O5tvh/UW62+l0Na9riT7QD5SoGyt59jg7UjTy5WJ9WLmOZmgmN15e0O0d7hu/76tv1Genu3CAOZVPqlrDi7GkEvfWP+m36P+aj491X2XHDne41tMfBocf+ipG0Aa6AmGgLNy7mO6rhkEwwtcdD+dvYtc5NTZBnTXgx28v5Sg21jjPuGv7p8Y8PJZH1eurN2YGg+924aET77h4LYrta6Ya4dtWkHuP++otbmvkQdI5Edp0UoE8r/9f0qDqFB7SW7UJzHMPBKTnPBEMmDqZGnyRA55GrC09tR92iTvUkEN0PmlLgASNe+vAUWutJAdUA3ud3l8P3k/vgwwc+Pn/5FNvcPzR8ZUgXz7QD8TCf9LEho+//AGITXZO33taHxw10iY15H7yR9YQ7aNORuOsn4fup2m/2l4aP34cfPjRNuvDjt27dYJJ8Bt/6ScutMQW8954n/wAikTld/Tgnn3TEf+lP+gmPr7vYWEd90zyPD+TuTReZG5m74GO/n/VTgZDT7iznSAePv+l9JLbcQd7mkExAB4k/yv6qebI5BI7xHb4/vKJ9VxBLhE8be0/1v3UoftLQ8bvEN4Mfuyo7biTtsDY59syPmVMssgRZABE+0GfEJnNtMRZrwSANSnYx5M7+/EDx/wBWpzTbGtx+4eBH/mSiarZP6UkRxAgapnsc6dthZHYR4HxTPqsIgXOaZBkBsiCDt+ionGseZGRYyJ426yOdWpHGsL9wyLfaZ2gtAOrTtPs+j7f+miCl8hxteJgloII7mPo/yv8AoKJxzEOtskxrpPGzw/tqJxiCT69vucTEjSSDs+j9FsJ/s5Ddvq2E6e6ddAW+H8pSZQWt/nHuIk+53J0Pu0/kqDcM7ifWtMmSN50MRA0+j7lL7OGNMve7WZc4k9tP+imNAsguc74BxA7j/vyzvWwMO7KZk2mkm7c3Ugullevs91ii3IzCftdWNY7DaYLbHPF7myXerVR9HZ7voP8A0j2IHUvs/VRj4tdOQ4C0WPNldjGhrGv+k6za1HGb05mHXjsc/IyhW1rcetzi/dtDhu2u/Rt/lbvYovybsVgb1TFf6boLHYhfbtMbfStb/Obtp/nP5t6puvxn9VZ1Z7bKMZsVtNrXMdLa7Xv9rju+kWq8/KOW019NoF9Y0dfa5zKhI27WR+kt9p/MUberYjKnVWYmQzJaDNbarHtNnPssZLHs3tQelu6f0iu6jJd+mLg7Y0Oc4n0qw8Bjd35znMarLR1M0+uKa20udP2KD6hZP0jaXbW37R/NKt1Nn7RY5ww7qDRVcXPuaBM1vFbWbXP3e6xHoz6MjHpowMY5OQ2tsWFpbQ07Wsfvu/O2/Q2V+9EYzOwXl1tf2trgSH47Wte1zjvfV6bne6rd9B+5UctrqM6nqGXQacZzzV6EBzoNT2Bu2su3eq/2sYrYfk5ZBwMMYzZh1+Wza4DR36Khp3u97WfTUWZVxBxndMe/JA2mxoaKJALWvFzz9D3uVbBtq6PZb099NmQ8ipwZSzef5trXz9H9HvrVy3B6pcw5VQqx7WkeniENLXMH+nvh36XY5/0PZWoZHT8zL2VvxasbGD98B4Lh7HMO1rGBu5znfvqVHUXZOHVTg4b3u2hjL7WhlIcwbXPc4y5214/0aM5vU8QlzqmdQY8gzWG12MJ0eNrvY+rb9D3+oszINtHVqusZtJxsdrm1hri1zhFd3+jLv5yx/tWnXkZ2fDcdj8HHGj7bmgXE/u00ulrNv+lsT+r1qloq+z1ZBbI9UWBm4fmuexzPa/8Af2qni219Iy34jabci401WPbSA/QA1ve7c5v56tOxer3AZbsj7Pe0l1OICDSB+5klo327mfT/ANG/+bTW1dUzbaW5FFFVNVjbHubYXuO0e1rG+mz6T0LDzc/Mxa2YNTK6gBX9pe/dtcz22baW+5+36P0lM9OysQNswshz7XaWjJJsa8/6T2kem9v/AAar3ty8Rruo5jhfsdUK2VMLYAcRwXO9732K2MXqOfFfUduPjjmmh7ps/wCNthm2v/g2fTUhj9WxIow7KrMYSWHILy9gP+Dln02M/MVKqvM6blfZMOtuTc+lr7LbHFjTtdZvO6H+7fb9FXT0rJum+/KezN5rdUSK6z4V0u+nu/wnqfTV7EbnBjvtpqc6fYag4CP5QsJR9J/gv//Q9KDR3SIEKDiO/wCKUgRGs8lSjxKUjxTazHA7FMJJP4pTHI0UeNQNUwf7gIgKbnnRoEjxTGIkpiSeCnBB4GvclMGzyZ8kxMcc8JnHQtIjUapMaATI05lSEB0xISja2DOh0J1OqTXeeg5KUgO1Gnihbw8CxodBEgEbT85SNgFu3a6C0u3ASNO25SBlpIBgAnTU8KTCSwHUSOHaHVM6QYM8fJMbq2aEw4a7RzCd2TTEbwD5yl6zQQDqHCQddUKzKpaC6S7toNZTHLpIkkgeTXf+RTtzKod9IQ4t1a7WPzhATjJrLoIcXeO13x8EnZtQ0iw6TAY7j/NUfttfdtjdYH6N3fj81L7U1x0rsJB1Oxw/KPcpjLZtn07TzzW6dPkm+1kggVWtdMAFhif/ACKZuYdzQarILZJDTofCExzGvbLKrHfunbp/nSky9xAc6p4J5ED+9BbRU3NszRRZ6trG1kmOGn92faj+o/T9E8ToZA/8km9V4GlL3acS3+LlXwMVmFUKacewBpcdztkkuO92u7zVlz7gNzKiTOoJH96rZzGZdldbqS52LYy6NzdHAEs3bijMffHuoE6xDh/ZHKkHXkCK48tw/gg041jM2/MFUvuDGEbm8Vz7p/lbkX1MsDXHbu7Q8AFIuyXEfoQQdHy8cH5JYlLsaivHZS2uir2th4IA/e+iE77bW211vY0GyQ33ckDdt+j+6h5FeS+ysHHrtrrIeNz9WvGrHt9qZ1uYW+6qtk9y+RP5v5iVX20O1ZXJjTeePzvzFAMyK8izINdI3hrHWBx3Qzc73u2/m7kUvzoMClpMbDucZ/6P7ik5+WTsHpSI3DcZDT327VWvutwsJ1wFXoVfmsmAJ2t27f5X0kfdmkhhdSxzj7G+6SBq4KN2O/IaG3ek91NgsDdSWubrW46pm2ZhqFptoNZIO+DGunt9ymG5Zsaz1ag7mA0yWj6X538pN6Hp3OzC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ZtP0Wn1NpG9M1t7W+p67HG6BW/aTMy5g+n+6U59d2Q1guaLGDeWBv5p9rXO9yHjurpxbLKtuPRTZZ6gDdPaT6j9D+c73okWMNTHWyH6NO2S4wX+P7qGGPsvfQLQX1hjntLNACdzXanb+YiPyB9l+0tvPpTG7ZP53p8f1lJwe1zKXXFzntcWjaDo3b/5JQeLPTtt9dwNch8MH5o3ENapt3+nU9173C6A32gH3Dc3dA9u1WK2PaCH2GzXQkAR/mqX5y//R9MmDAURzwmeyeNPNRa0E86+BTF7d0TPkpbmnuJ8JTucCNCPvUWkuEp4BUHNdoBomiDp+KcAHvqpFp26lQAIdzoVNvMJjPknDXRpHwUSBukmBwUtkcx5J/TlwM6jnwSc3WOx1hNsa3Ujv89VLaD3n4py0TPJ4TPZIiYB7BRbXAIBjT+CdrdNTPxTQJ8T2UmDUzokRuaQeExMmFHsZHKTBMdu4T+1hJSGuvKee/KfSB5pTGn5U+oEpuRrqVEsl0Ax5pNraIEaJOaCZ+cdkxEHXhPHYJ9nfuk46cEqPmD8QohokkaF30j4wl6YDAABA4HHHCdrfdJjcBE+RUhVWGuaGgB8l4/eJ0cSm9Fha0FoIYQWeRH0U2xu/e1o3kbS7vAMwkceg0mk1g1ukuZ2JJ3O/6Sc1tc5j3tBfXJYfCRtMf2UmMbL3AAF0bvOBCEcWj020lgNTCCxp1gtO5n+a5SDB6nqES8AgHyJBj8EhRS6p7DWCy2fUafzt2j939ZOKK/b7QRXBZPaBt0/sqXp1B7rQ0eo4BrndyBO0f2dyg/EoNBx3VtNJ+lXHtMnfx/WUvTr3teWguZO13cSPdtTiqsPc9rWhz43u7mBtG5RbRSGCoVtFY/Mj2iDIgKZa3fugbwIDu8HtKW1kOG0e7keJPO5R9OuGt2ANbGweEcbVMNbv3bRuiCe5AUdrCC3aNjpLgBprzKZ20keXHkpgDlPHb8qYgQE0aeUpOdA0UgQVCTr4r//S9JDjJBGnZPuETOqW+NfFRIkyTB7qNg150TiBp3ScBHCZun8E7SO3BTjnVQiHeKlA08Qn3akA6qJAaNU4I57+KZ0O84Tbz9HxTjtp8UjE99fFOSY44SLtQPFIxAnkahIbRwNe6lAjlMXf7kwdykCloeU3BhSHgeCmLQXTzCYwQVGHjyCmGzPj4pjzA7dk8ACe/cJtfgOUxcZBI47qRPt8QmJ0gc9khO6QPJS2zJ+5Qd2HJKedNUhM+ak5MePEqGyeDtUmt2/wTuE8pmgTKQnd4J+yjrwpeEa/BM4gaDRO1pGv3pol3CRaDpMeCQbBmY8k5kduU0t5lOdRoVEuIcByO6lMiFEef3pF+u3nxS3R8AkSdNFIwohwOig4CYn4J2E+M+am3UeKZ54UZ0MwE5aI+Kb56d1ODET81//T9KUGp28pfnn4Jz3TD6RSdymdwFNnCi1I/SHzUf70vBSdwhuTjgqLuSiV8hKzlSdwEz+R8U3gl3+acc/NLuUL/ap/3JO/uUWfxRPzCoDunHB+CmOAkPplQ8Pipn6J+CbxUHcp3/Q+aYdlJv0lJv0fkonn5pk7fpKZ4/18VF3KQ+kknPCbxUR9JIJz9IJxyoj6Sn3Ue6XYfBOfpJz2Qn8qZ+goO+inZ2TuUCpD+Cbufkp9go+Kh3+YTs5d/WKIP4lJ3AQ3/QciHhMn8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6cd5c5f59185da3b630ef87c20bc7fb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wJRXhpZgAATU0AKgAAAAgABwESAAMAAAABAAEAAAEaAAUAAAABAAAAYgEbAAUAAAABAAAAagEoAAMAAAABAAIAAAExAAIAAAAUAAAAcgEyAAIAAAAUAAAAhodpAAQAAAABAAAAnAAAAMgAAAEsAAAAAQAAASwAAAABQWRvYmUgUGhvdG9zaG9wIDcuMAAyMDExOjA5OjIzIDE3OjM2OjEyAAAAAAOgAQADAAAAAf//AACgAgAEAAAAAQAAAnagAwAEAAAAAQAAAQ0AAAAAAAAABgEDAAMAAAABAAYAAAEaAAUAAAABAAABFgEbAAUAAAABAAABHgEoAAMAAAABAAIAAAIBAAQAAAABAAABJgICAAQAAAABAAAK2wAAAAAAAABIAAAAAQAAAEgAAAAB/9j/4AAQSkZJRgABAgEASABIAAD/7QAMQWRvYmVfQ00AA//uAA5BZG9iZQBkgAAAAAH/2wCEAAwICAgJCAwJCQwRCwoLERUPDAwPFRgTExUTExgRDAwMDAwMEQwMDAwMDAwMDAwMDAwMDAwMDAwMDAwMDAwMDAwBDQsLDQ4NEA4OEBQODg4UFA4ODg4UEQwMDAwMEREMDAwMDAwRDAwMDAwMDAwMDAwMDAwMDAwMDAwMDAwMDAwMDP/AABEIADc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PQrMh1Tq6q6/VdY17g0ODI9NrT+d9Lc57K/+DT49uTY+L8f0GRO42B5n80bGN/78puDWhr9hsc2QNoBIBHujc5n0tqDVY9rS11VrrJLnQ1sCTu9tjrG1v8Apbf0b0lLtvzgQPsR2mJf6jYGv7u3f9FP9oyhkvrGI77O0EjJLwAYa1/83/ON9/6L/wAEUWvc2x1r6rPexrGtDWk+3c73Bj3Nr9R1jvc96ex9rwIqsY2HNcIYXHcNjDtrtd7Gbtz0lIa+rMFtdORWKHvaN7Q4vdW5z/TpZbWK27fV31e9/wDpFbrdlmfUoDOIAfu1n9J+a36Dfd/LUL6mGs+m0OfIB1AJaXbX8H3bGPcnfj4pkem1oMyW7W8+GxJTD188uMYbXAHn1gNPzdNn5zUfe8CsOaA9872gzBALvZO3cgV01bGutZX6m1os+hJdGrtPpKBrLWvO0Fwe70g0tLtgburbu/N9/t96SmeVmjHrc/afa/Z7gY0b6jzuZv8A8E1+z2/T/RpDIzDa2tzKmAuIcQ/1CAN3LQ2trHP2ez3fvp68fHboA1wmWyGED/i9P7CampobbWWM9P1C4MG3bqA/6MbfzklJLHOpYXWP1JAaAwAx+d7fU/M+m/8AkJ7XuqrL3uiNdG7iY/dYD7kJrKm5Doa1sVCTDYO53j9H/BqFtdPrUsaGNncSWtZ+aPH836aSlvtt77rKKaw57HBpLtzIBLmeod7Cx/6VjvZW9/6LZb/hEdjshtZsyAGub2ZqA3ganZ7v3lC17Scdm8Oi1ugczQgFv0f7e1RzHV+i5hewmQHNlk8hx9v9VqSk8vGu4wDr7W8KDLNxg7vohwJbA1/lfvfyFG61lYducyQC4t3N8Pj+coYzGuAc1zSA1o9u0j6DPb7f5SSn/9D0ayt731OY+GMLjYyAd0ja3U/R2P8Aeo0FtoDtg1J0AaRAJDSo5T8NgoZkmBkWiqlp3Q6wgva32fyWv+n+jTHFxLSDsFjRO0SSxpHt/Rs/m2fR2+xJTLd+kdVtG1rW/uTJ3ezafo+3a5Na8VkNI2uc15GjJhgmR/ackMWkgMbXtY2Za0loM/6Rrfptd/LSdjY7Af0QaSJBbLXGPdo5sO7fQSU1nm2h3r/aSWN0bjO9P3SRLn2T6r/z/wCorTsrFaSx1tbI8bGA/NsoTs2utzZpsda+GnYzdG52xm+3axrWu3KwKwBAaJn90d/D2JKRtyaNjX+oxm4SAXsUPtdJD3tcD6btshzYJLfbs/rvd6X9dHO3RzQ127vzP9rb7lBz2B7XEtAYSC6dBDS7V0exJTVt6jj4dRyLXPsqusJq2w7QA/R/4N3pezb+/X/pUd14c0PYT6TSQ90a/wAna3b6n8v6H0FNuRWwuD3CnY7aSX7QY/rNapNDmOsdMF9m4QTMbWMj6P7zElI/tLXtIqduIhx8IH0/pNZ9L6HtUXZuOD7CbCT7W6skwXfSubWz6A3IsW/aXWHVhra0QSTu3OL/AM39z01G9nqWVWPIFVYfv3EjV21rOW/19ySmsccMsDnvFwuuZ7HNYIbNj9stZusa1rmM9/8Ao0W5lTKnGprWPDQ0EbZhzm7m79u73f1veh/aDZZAe5z6rWsa11Rr2ul4bve4/pmfoXs/RKd3qmlzr7dtQIJaxvuBJDWD1HH3bXuY5/srSUlFGOw+xjAGklkbdD5exRxC0RtkN2NJA43FrXl8Brfe7d9NSczKdO60Vggh7GNJPgSy2w/+ik2NY6fTPvG0Oa4T9GG7Wlrvz9v0/ckp/9H0h9bLGta8B8EOEkjWPpDYhMxqWaR3JjdYYmdA36O1LNo6ffUBnMYahpNmg1+k0Olv0tqHXbje3Iuextz9wDnktdtL/WazZuG3/B/mpKZMxKt/qhjtWhm39JGhJ3f10nYmPY0bmaAHjcCQRt5B3KmOn9Gsse9zGGljAGEl4boXvuc1xeN/uuZuVkX4osrqqewVDdvInYNNlbN+7a1znH2V7klJH45trLA81t0dt2k+4He2S53+k2uSNd7gXCwtmQCKzI+G57v+kgW5FDq3NosbZbyAxpOjSDYXe521mz6TkQZWIHbQ9vMN2jdM8Bvpl2/+ykpdmO9lbWssIbWNoDqzrA7+/wAkN2KT+jc9zm2uc53s5Jb+kDvdt2P2/R2KVWZjtoYL7GCwNHqDSQ4D3ts2l21zXfvKDrnPquAcWWbz6ED3bHgMrsFZ9zWfTf7klL2Y2M2sDJpN7XklxNVtsmHBzyGGz09zbXs/qIjci0l80WFkjYdp3FpA2uLXurdv3f4P/BsSOZhmSLWEHjaNwj+S5hcxNXkUFrvUMFzyamFp3FkQHtq91mx21z/oJKXa/I9R0UOdVAIc6WO3A/pPa55/M2el/pLP3P5xQu9W1zK2UO9J4c271GuABImvl7vZp7/+tpxk0+s73htRrGx7m7QXAu9XYHlu72uZ9FOb6PUrcHAVw4PcW7WbiAWe+zb7vakplaLiK91by2pwfpLpj2+xodu/O3IdrH3UenWzRxBDnAgEA7+N+/3R+epWXseanVvhjHh1jthDdpDmbXus2/n2MsSsyq3VzS8OfIc4tZPtad9rt30djmN/nElM/e+X10ua4ggB/tgx+d73O9qbGYACHNLHtAaAZ4DWs3MG53sdtSflUhrvTIsfBLAxhdJAO0B1e5qfF3OJtBa4ABu4RMhrNzdP5e7ckp//0vR3+oS0sLRrw8f9T/KQ6xkeo4bq9+hfsHu7/S9u7+qvmdJJT9NgWyPUc3dPt9vfWNu787alZviXkbe+4CP+kvmRJJT9Nltsje/+roIlMG2bfZYNsGfaI/BfMqSSn6cY2382zw3Q0fjCaHfvDd5t151XzIkkp+m2i4t0eI8Q0R+HtTgWiJdJ7+3z1XzGkkp+m4sDjLpMjsJn83lTh4j1HSfNo4XzCkkp+nzv8T9wTe7mT+C+YUklP08P5sakjxgJwNSSZPcHlfMCSSn/2f/tEDBQaG90b3Nob3AgMy4wADhCSU0EJQAAAAAAEAAAAAAAAAAAAAAAAAAAAAA4QklNA+0AAAAAABABLAAAAAEAAgEsAAAAAQACOEJJTQQmAAAAAAAOAAAAAAAAAAAAAD+AAAA4QklNBA0AAAAAAAQAAAB4OEJJTQQZAAAAAAAEAAAAHjhCSU0D8wAAAAAACQAAAAAAAAAAAQA4QklNBAoAAAAAAAEAADhCSU0nEAAAAAAACgABAAAAAAAAAAI4QklNA/QAAAAAABIANQAAAAEALQAAAAYAAAAAAAE4QklNA/cAAAAAABwAAP////////////////////////////8D6AAAOEJJTQQAAAAAAAACAAE4QklNBAIAAAAAAAQAAAAAOEJJTQQIAAAAAAAQAAAAAQAAAkAAAAJAAAAAADhCSU0EHgAAAAAABAAAAAA4QklNBBoAAAAAAz8AAAAGAAAAAAAAAAAAAAENAAACdgAAAAVnKmgHmJgALQAxAAAAAQAAAAAAAAAAAAAAAAAAAAAAAAABAAAAAAAAAAAAAAJ2AAABDQAAAAAAAAAAAAAAAAAAAAABAAAAAAAAAAAAAAAAAAAAAAAAABAAAAABAAAAAAAAbnVsbAAAAAIAAAAGYm91bmRzT2JqYwAAAAEAAAAAAABSY3QxAAAABAAAAABUb3AgbG9uZwAAAAAAAAAATGVmdGxvbmcAAAAAAAAAAEJ0b21sb25nAAABDQAAAABSZ2h0bG9uZwAAAnYAAAAGc2xpY2VzVmxMcwAAAAFPYmpjAAAAAQAAAAAABXNsaWNlAAAAEgAAAAdzbGljZUlEbG9uZwAAAAAAAAAHZ3JvdXBJRGxvbmcAAAAAAAAABm9yaWdpbmVudW0AAAAMRVNsaWNlT3JpZ2luAAAADWF1dG9HZW5lcmF0ZWQAAAAAVHlwZWVudW0AAAAKRVNsaWNlVHlwZQAAAABJbWcgAAAABmJvdW5kc09iamMAAAABAAAAAAAAUmN0MQAAAAQAAAAAVG9wIGxvbmcAAAAAAAAAAExlZnRsb25nAAAAAAAAAABCdG9tbG9uZwAAAQ0AAAAAUmdodGxvbmcAAAJ2AAAAA3VybFRFWFQAAAABAAAAAAAAbnVsbFRFWFQAAAABAAAAAAAATXNnZVRFWFQAAAABAAAAAAAGYWx0VGFnVEVYVAAAAAEAAAAAAA5jZWxsVGV4dElzSFRNTGJvb2wBAAAACGNlbGxUZXh0VEVYVAAAAAEAAAAAAAlob3J6QWxpZ25lbnVtAAAAD0VTbGljZUhvcnpBbGlnbgAAAAdkZWZhdWx0AAAACXZlcnRBbGlnbmVudW0AAAAPRVNsaWNlVmVydEFsaWduAAAAB2RlZmF1bHQAAAALYmdDb2xvclR5cGVlbnVtAAAAEUVTbGljZUJHQ29sb3JUeXBlAAAAAE5vbmUAAAAJdG9wT3V0c2V0bG9uZwAAAAAAAAAKbGVmdE91dHNldGxvbmcAAAAAAAAADGJvdHRvbU91dHNldGxvbmcAAAAAAAAAC3JpZ2h0T3V0c2V0bG9uZwAAAAAAOEJJTQQRAAAAAAABAQA4QklNBBQAAAAAAAQAAAACOEJJTQQMAAAAAAr3AAAAAQAAAIAAAAA3AAABgAAAUoAAAArbABgAAf/Y/+AAEEpGSUYAAQIBAEgASAAA/+0ADEFkb2JlX0NNAAP/7gAOQWRvYmUAZIAAAAAB/9sAhAAMCAgICQgMCQkMEQsKCxEVDwwMDxUYExMVExMYEQwMDAwMDBEMDAwMDAwMDAwMDAwMDAwMDAwMDAwMDAwMDAwMAQ0LCw0ODRAODhAUDg4OFBQODg4OFBEMDAwMDBERDAwMDAwMEQwMDAwMDAwMDAwMDAwMDAwMDAwMDAwMDAwMDAz/wAARCAA3AIADASIAAhEBAxEB/90ABAAI/8QBPwAAAQUBAQEBAQEAAAAAAAAAAwABAgQFBgcICQoLAQABBQEBAQEBAQAAAAAAAAABAAIDBAUGBwgJCgsQAAEEAQMCBAIFBwYIBQMMMwEAAhEDBCESMQVBUWETInGBMgYUkaGxQiMkFVLBYjM0coLRQwclklPw4fFjczUWorKDJkSTVGRFwqN0NhfSVeJl8rOEw9N14/NGJ5SkhbSVxNTk9KW1xdXl9VZmdoaWprbG1ub2N0dXZ3eHl6e3x9fn9xEAAgIBAgQEAwQFBgcHBgU1AQACEQMhMRIEQVFhcSITBTKBkRShsUIjwVLR8DMkYuFygpJDUxVjczTxJQYWorKDByY1wtJEk1SjF2RFVTZ0ZeLys4TD03Xj80aUpIW0lcTU5PSltcXV5fVWZnaGlqa2xtbm9ic3R1dnd4eXp7fH/9oADAMBAAIRAxEAPwD0KzIdU6uquv1XWNe4NDgyPTa0/nfS3Oeyv/g0+Pbk2Pi/H9BkTuNgeZ/NGxjf+/Kbg1oa/YbHNkDaASAR7o3OZ9Lag1WPa0tdVa6yS50NbAk7vbY6xtb/AKW39G9JS7b84ED7EdpiX+o2Br+7t3/RT/aMoZL6xiO+ztBIyS8AGGtf/N/zjff+i/8ABFFr3Nsda+qz3saxrQ1pPt3O9wY9za/UdY73Pensfa8CKrGNhzXCGFx3DYw7a7Xexm7c9JSGvqzBbXTkVih72je0OL3Vuc/06WW1itu31d9Xvf8A6RW63ZZn1KAziAH7tZ/Sfmt+g33fy1C+phrPptDnyAdQCWl21/B92xj3J34+KZHptaDMlu1vPhsSUw9fPLjGG1wB59YDT83TZ+c1H3vArDmgPfO9oMwQC72Tt3IFdNWxrrWV+ptaLPoSXRq7T6Sgay1rztBcHu9INLS7YG7q27vzff7fekpnlZox63P2n2v2e4GNG+o87mb/APBNfs9v0/0aQyMw2trcypgLiHEP9QgDdy0Nraxz9ns9376evHx26ANcJlshhA/4vT+wmpqaG21ljPT9QuDBt26gP+jG385JSSxzqWF1j9SQGgMAMfne31PzPpv/AJCe17qqy97ojXRu4mP3WA+5CaypuQ6GtbFQkw2Dud4/R/wahbXT61LGhjZ3ElrWfmjx/N+mkpb7be+6yimsOexwaS7cyAS5nqHewsf+lY72Vvf+i2W/4RHY7IbWbMgBrm9magN4Gp2e795Qte0nHZvDotboHM0IBb9H+3tUcx1fouYXsJkBzZZPIcfb/VakpPLxruMA6+1vCgyzcYO76IcCWwNf5X738hRutZWHbnMkAuLdzfD4/nKGMxrgHNc0gNaPbtI+gz2+3+Ukp//Q9Gsre99TmPhjC42MgHdI2t1P0dj/AHqNBbaA7YNSdAGkQCQ0qOU/DYKGZJgZFoqpad0OsIL2t9n8lr/p/o0xxcS0g7BY0TtEksaR7f0bP5tn0dvsSUy3fpHVbRta1v7kyd3s2n6Pt2uTWvFZDSNrnNeRoyYYJkf2nJDFpIDG17WNmWtJaDP+ka36bXfy0nY2OwH9EGkiQWy1xj3aObDu30ElNZ5tod6/2kljdG4zvT90kS59k+q/8/8AqK07KxWksdbWyPGxgPzbKE7Nrrc2abHWvhp2M3RudsZvt2sa1rtysCsAQGiZ/dHfw9iSkbcmjY1/qMZuEgF7FD7XSQ97XA+m7bIc2CS327P673el/XRzt0c0Ndu78z/a2+5Qc9ge1xLQGEgunQQ0u1dHsSU1beo4+HUci1z7KrrCatsO0AP0f+Dd6Xs2/v1/6VHdeHND2E+k0kPdGv8AJ2t2+p/L+h9BTbkVsLg9wp2O2kl+0GP6zWqTQ5jrHTBfZuEEzG1jI+j+8xJSP7S17SKnbiIcfCB9P6TWfS+h7VF2bjg+wmwk+1urJMF30rm1s+gNyLFv2l1h1Ya2tEEk7tzi/wDN/c9NRvZ6llVjyBVWH79xI1dtazlv9fckprHHDLA57xcLrmexzWCGzY/bLWbrGta5jPf/AKNFuZUypxqa1jw0NBG2Yc5u5u/bu939b3of2g2WQHuc+q1rGtdUa9rpeG73uP6Zn6F7P0Snd6ppc6+3bUCCWsb7gSQ1g9Rx9217mOf7K0lJRRjsPsYwBpJZG3Q+XsUcQtEbZDdjSQONxa15fAa33u3fTUnMynTutFYIIexjST4EstsP/opNjWOn0z7xtDmuE/Rhu1pa78/b9P3JKf/R9IfWyxrWvAfBDhJI1j6Q2ITMalmkdyY3WGJnQN+jtSzaOn31AZzGGoaTZoNfpNDpb9Lah1243tyLnsbc/cA55LXbS/1ms2bht/wf5qSmTMSrf6oY7VoZt/SRoSd39dJ2Jj2NG5mgB43AkEbeQdypjp/RrLHvcxhpYwBhJeG6F77nNcXjf7rmblZF+KLK6qnsFQ3byJ2DTZWzfu2tc5x9le5JSR+ObaywPNbdHbdpPuB3tkud/pNrkjXe4FwsLZkAisyPhue7/pIFuRQ6tzaLG2W8gMaTo0g2F3udtZs+k5EGViB20PbzDdo3TPAb6Zdv/spKXZjvZW1rLCG1jaA6s6wO/v8AJDdik/o3Pc5trnOd7OSW/pA73bdj9v0dilVmY7aGC+xgsDR6g0kOA97bNpdtc137yg65z6rgHFlm8+hA92x4DK7BWfc1n03+5JS9mNjNrAyaTe15JcTVbbJhwc8hhs9Pc217P6iI3ItJfNFhZI2HadxaQNri17q3b93+D/wbEjmYZki1hB42jcI/kuYXMTV5FBa71DBc8mphadxZEB7avdZsdtc/6CSl2vyPUdFDnVQCHOljtwP6T2uefzNnpf6Sz9z+cULvVtcytlDvSeHNu9RrgASJr5e72ae//racZNPrO94bUaxse5u0FwLvV2B5bu9rmfRTm+j1K3BwFcOD3Fu1m4gFnvs2+72pKZWi4ivdW8tqcH6S6Y9vsaHbvztyHax91Hp1s0cQQ5wIBAO/jfv90fnqVl7Hmp1b4Yx4dY7YQ3aQ5m17rNv59jLErMqt1c0vDnyHOLWT7Wnfa7d9HY5jf5xJTP3vl9dLmuIIAf7YMfne9zvamxmAAhzSx7QGgGeA1rNzBud7HbUn5VIa70yLHwSwMYXSQDtAdXuanxdzibQWuAAbuETIazc3T+Xu3JKf/9L0d/qEtLC0a8PH/U/ykOsZHqOG6vfoX7B7u/0vbu/qr5nSSU/TYFsj1HN3T7fb31jbu/O2pWb4l5G3vuAj/pL5kSSU/TZbbI3v/q6CJTBtm32WDbBn2iPwXzKkkp+nGNt/Ns8N0NH4wmh37w3ebdedV8yJJKfptouLdHiPENEfh7U4FoiXSe/t89V8xpJKfpuLA4y6TI7CZ/N5U4eI9R0nzaOF8wpJKfp87/E/cE3u5k/gvmFJJT9PD+bGpI8YCcDUkmT3B5XzAkkp/9kAOEJJTQQhAAAAAABVAAAAAQEAAAAPAEEAZABvAGIAZQAgAFAAaABvAHQAbwBzAGgAbwBwAAAAEwBBAGQAbwBiAGUAIABQAGgAbwB0AG8AcwBoAG8AcAAgADcALgAwAAAAAQA4QklNBAYAAAAAAAcAAQAAAAEBAP/hEkhodHRwOi8vbnMuYWRvYmUuY29tL3hhcC8xLjAvADw/eHBhY2tldCBiZWdpbj0n77u/JyBpZD0nVzVNME1wQ2VoaUh6cmVTek5UY3prYzlkJz8+Cjw/YWRvYmUteGFwLWZpbHRlcnMgZXNjPSJDUiI/Pgo8eDp4YXBtZXRhIHhtbG5zOng9J2Fkb2JlOm5zOm1ldGEvJyB4OnhhcHRrPSdYTVAgdG9vbGtpdCAyLjguMi0zMywgZnJhbWV3b3JrIDEuNSc+CjxyZGY6UkRGIHhtbG5zOnJkZj0naHR0cDovL3d3dy53My5vcmcvMTk5OS8wMi8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tc3ludGF4LW5zIycgeG1sbnM6aVg9J2h0dHA6Ly9ucy5hZG9iZS5jb20vaVgvMS4wLyc+CgogPHJkZjpEZXNjcmlwdGlvbiBhYm91dD0ndXVpZDozMjMwMDNlMi1lNWM3LTExZTAtYTlhMi1kMjU4YWMzNmM0MWYnCiAgeG1sbnM6eGFwTU09J2h0dHA6Ly9ucy5hZG9iZS5jb20veGFwLzEuMC9tbS8nPgogIDx4YXBNTTpEb2N1bWVudElEPmFkb2JlOmRvY2lkOnBob3Rvc2hvcDozMjMwMDNlMC1lNWM3LTExZTAtYTlhMi1kMjU4YWMzNmM0MWY8L3hhcE1NOkRvY3VtZW50SUQ+CiA8L3JkZjpEZXNjcmlwdGlvbj4KCjwvcmRmOlJERj4KPC94OnhhcG1ldGE+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Ao8P3hwYWNrZXQgZW5kPSd3Jz8+/+4ADkFkb2JlAGSAAAAAAP/bAEMADAgICAkIDAkJDBELCgsRFQ8MDA8VGBMTFRMTGBEMDAwMDAwRDAwMDAwMDAwMDAwMDAwMDAwMDAwMDAwMDAwMDP/AAAsIAQ0CdgEBEQD/3QAEAE//xACiAAABBQEBAQEBAQAAAAAAAAADAAECBAUGBwgJCgsQAAEEAQMCBAIFBwYIBQMMMwEAAhEDBCESMQVBUWETInGBMgYUkaGxQiMkFVLBYjM0coLRQwclklPw4fFjczUWorKDJkSTVGRFwqN0NhfSVeJl8rOEw9N14/NGJ5SkhbSVxNTk9KW1xdXl9VZmdoaWprbG1ub2N0dXZ3eHl6e3x9fn9//aAAgBAQAAPwD0mNYUojThI8aKMBMTHOicfhCdrRtlRIPwSEkfBIu9xA1TAQZmJ7KbPy90/OqXmmOg51UQZE8yn13AfNT7Dsm44+ZUeOSpJpO6DoE+pOh7FIaAqO4RI5Ts7ypN/ApGYhuibaIPingIc+4wdFKe0wnAHdMD5pHx4SIA/vUimPOibjRNI7alO0ykeeU+nZIR4pwdU5Pl8UxBPflRMCddUokz90JiO6iT3GhU2nxTOMGUtwS8E7tR8khxBTho8PvSdp2URq5NqIjxUncTwmAkTykNxk9vBS1juoPM6HRM3uCNFM9uyjPknIkA9k48EiE06aj4KJJBGqeNQQo9zP3hLXvr4JO455TQZj/cv//Q9Hc4g6cJ2vk+XipyCJUT4BMSDzyotJM8wO6mCAB3T7u3dMW+KjA1TnUT4KbYiE+ka6phCTv96RgAfwUZO4KctUT20UY1iJRI7KOhM8JwNTHgo7pkdk7QO+n4pSNfypoKkDCXYpEwNFBvJI18ipcdte6cwf4pQISHnon0TOc0D3EADuU24T+CUGVFwA51nhMHNHf704e3n5BP6rBOo0H+1R9evX3CAdf9f7Sb7RUH7S6HaaQe52j/AKlSNzIcSdGiSYPEb/8AqUzsiprS8u0AJmDwI8v5SHXm473loc7c07SC1wEzt5LUrs7HpG6wuAkAQ1ztXDc36LUK/qeNQYeXnX82t7v5X5jXJqOp4t7oqFgP8up7P+rYrTcikkNBO4t3atI0gO7j+Uq/2+kusG2wmqQf0btSDt9mnv5RPtNYcxhD5s4Ox0DTd73R7Em5LDwHNGo1aRqFL1mmCJPhAKXrt5IdxOoIQG9TrfxVc0g7YcwiSSWf9U1GOTUPaZmJiCdInwUmWN7a67eCNQdqQyaiWxPu4lp8C7w/kpOyaxPOnkTxHl/KQrc30iG+lZZM6sbpI7awo/b2QS6uwACfonsPUj/NRPtjprHo2H1PpGPocfzn9p35iYZO8ump7A0AgkTMgu02/wBVT9UHx+4+X96dl7XTDXiBOrSP3v8AyCHZc5lbrGVuscOGAQTqP3v6yX2i37QKRQTXu/npER+d7fpfTT23WiPSqL5+lPtgQdrtfpe5DGVk7LSMYnYQKmzq86bu3s+kp1X3Pq3X0ml8kbfpf1fc1SNodGjoPi0+G5MHxxI1iCNE3rhxBAcAY/N8RKLILZCi4k91GT4Ff//R9IjX+9QtJqY97W7i1pdtmJgTErJd9Y3DFx8huNuFlAybxujZWXNr9un6R/uV/O6rh4Gw5Di0WSWQ1ztGjc8+wO+i1V7PrD0uoN32OBfMDY/TaRW7c3b7fe9iE/r2PWa7mmcMsLrX7Xbw4v8AQpZs+l7rPU/NUcnrLrMC7K6cd1mMA97XsdqzcW2bQdv0dli0en3Pyan37xZU959AgQNg0/te5WzxELKuz+oU9Tbjux2PpsbY6stcTZ+jaHbnN+httedjUundZ9bAuy8xopOOSLq2tfNe0AubY1437v6qQ+snRwHE3OGwSZY+eWjgt/4Ria/6wYzsax2FNl4LWVscxzZc9/oD6Yb9GzdvUeldYuzMizHuiu6sS7HcxzHNM7fa9/tvq/4Ri1SSTp96wetddzcO+/Fpoc/9FurtEe0w5/qfn+oz2/2NiGOv9R/Z9GYKQS59jXzGxwZP09p31e0bvb+4rXROr5edkXseWOqY4u3DcHAOJ9FjWuYxuzaxXczLuozMKtgb6WQ97bJBLvax1o2/5qxR9Y897sFjW1td1X+YMaVAWekd2v6X9H7v661auoZFvQrcw7WZFddskCW76i9u7af3vTVDH69ay9r8pzzjjDZfY30tp9Rzgxzm/wDBLexbm5FNeRWC1lrd4DhtMEfnNU3tkEAwSNDHCwOldUz8jIwa7bC5t7bzbNQa0ms7Wem9T6tm9Tw891rXTiejYKWsLT+mZW+39PUW+p+b+Y9WOh5GRcb67bzkBjaXttMT+krFj2+3+Ur2ZmVYdHrW7nAvbWxrRqXvOxjRP8pA6Tddfgmy4u3+pa07oLgGvexrXbfb7WhZX2/Pe1+O7ILXO6i/G9cBoLa2t9QMbps7bUerrVtPScXLurN9l/sIYWtkgPO/3f8AFJj9Z6/RFjcWySC4tLmAhorGVu5/0TlC36wued7Kns+yC23Kp3CS2prdrN/0f0jrf/A0h1m/qVeRh01WYmSKrH02B7Xe+rbLfb/xjFe6BlW52Gc6ze1tu302PJMbWtbYR/Wu9RacmPIqp1QB2FYCYHtkjWPc3srJGvKQgd0nE/FRd4dvApNMkaLnrM3J320G95qd1NtFlkiWUuY1/p7xHpt9T2ItfWMqjpGLe5gvtuvOO0vdslu57arXP2u/NYg2fWq9tLLBjM3vg7TbptNbsj6W36Xs2bU9vXsnJp9VjRW/D9TJuqY+Q5ldbbK2OeB/hLL2/wDbaNh9WyOrB+HbWyn1mWNbZVYS4Oa2t4dwz/Tf9BWPq6591Byrt4tDW4zg4kjdT+jtc0T+fZ+ctXkzr5JAApxz4/FSI84UJ8eExfJgwQoFri7TjuptbpHCTuY5SifL4qLo7LPz7r6uoYwrsO19V36GdHOa1rq/b/WVXomVa99jfXdkN+y03u3mQLXep6gn8zdt+gq9f1tuLA5+LW1pZvAFpJ1qfksH0P3a9iI76wZLq3NfRWx9jXNp9OzcS/bU5jYc1v8Ap1G3ruXiOfUaarGY5cwuNhDz6XpB7vo/Sd6yLRjXN69biEOOO1zc5lhc6ILTV6HP0fW9+1bxPPgowJkEz4J92oEykY2xJBUewT8jx8EgIGpTgGNdEMgh3l2TEaefh5JcFT8fNMYjUqOmvgv/0vSHT2QsmDRbLiwbTLgJjTnasHDwsHPw6K8a+2ymqv7O+xrA0PrBbd6b93525uzcxamd0/Hziz12WRWHNaWmBDx6b/8AoqvZ0fCscXvquLySZLu5LLj/AOCVMUmdGwfTsqNb3Ntc17zunVrzYz/wR/qI+H0/Hx2ODKngWN9NzXOn2kvdHP7z3/56tY1VeJjMx6Ky2qloYxkjgcclG9R8aVnnxH3rNs6cXZdmUH5DH3NAcBY0NED2tZ/Ucf8APU/2ez7Lfj7HvGST67y8b3borc/d/wAUqtn1fxrXE2MtMkk/pBHu2OdwP36akSrpNdOQyxtb3bCSN1gLQS4v+jH71tlqPj4LcZ7XNa6xzWmtpsfu2s+lsYXfvOaxWQ6/WKhA493PHksTqf1cv6hmW3C41sfHsaRE/wA0d/5z2+n7/TULPq7lW4uPSbyLqi4veYd7Xt2vqZ+7V7WrQ6d0h+BfZZVc413ndbU4Nh1h/wALva3ez/i/oI+Ri+qasi2ubcUufUGvIG6HD+r7m/vLGGK9t1IyemV1V22Blb25BeWOJde30mtaPT/S+72LaGIxuIcJlbRjluws3O4J943fS9zVi3/Y/t7+n3YfupxN7HOudtdVUdzK26/R9VrfpqxR1fKpZh41GBD8qp1lLDaNGsAseHud7t21y0OldTHVcMZdLdtb5aWukOa5pLXiR7U+N0nHo9J7GAWY4d6PueQ3f/OfSd9FzkRuFUL35PpVC9+htDfcW6A7inpxmY7AzHZXS0nc5rWwP+j+cpW4/wBoodTeGWMdEtIMSP7X76HRisxajRjsbXW0khrQY1O48lVn9LxhXbWKa9lrtzxtJBf++73KTsKu1jaLGVOqqINbCzRoA2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Do2HEDHoA4/m50+iW8/wCi9im3pmM1j2imkC0RbFYh39bX95SowKaXOsqrqrtkhr21gENMbm/grVTdlYa3aGg6ACAncHcyPuVbqBjEscXBogajke4KwW2EmHACeCPL4qO23UBwg+Xn8f3UDM/aUtZhGoE6k2hxAjt7HN+kh4lnVDddRmOoLmNa5jqg6CHTo5j3fm7VHquRn4PT78ygMe6hps2OaYLQZ2+130msQcG5uZe5tVVLsd+PXdZ7I3WWy5ocdf630VHo+Xd1HCc/Irqa+q+yltYbua0VnY3buV9uKN2jKg0HUemOJ/e/qo4pqbJaxjSRB9o481l5VdmTdZbjuDG4QJrLBG64e52+PpMrZ+j2/wDCLSpLn1Me1zYeA76MaO93ipgWCYcAe2nePj+8kRb+8Inw+HmltukQ4Ed9P9qlFpEF4mP3fL4/vLINmUctmbvd6D7jjCv83YPa2+J/OubsWgxtpiHgGfdInSPj+8isD51Op40hP7hyfIJ4fpJBAGunKoZ2Xnst9PFxfWaILnGxrf8Are13u/tImJZddS2149JxkPYYMEe2NzT+8snH6nm233UXei3Ppym47B6ZPsf+kZaHbt38yHuR8jqhq65jdMxWt9O0uGU4MAG/Y6xrA789/wCe9XczDY7DvYNjQ6twkVt0lsf+SSw8J1ePQ15aXVsaDDB2H7wRn424kghupP0ATxHf+V71Out+4y+Z49o0S9K6SPVJ0AHtHYEKe1/G/wCcBU5vZnhosJYap2wIDt3P+a5HO7cJJga8cpAWEk7/AG/Aaa/+R9qk1r+1hI00gdp/vUXVviPUcJ7wPLyUdrg6N5Ek9gqeHdZkW5te90U3GscGBsZ/3/3q1ZowuLoDGyZ401kqhXl9WrFdl2PUaXlgc8WkuAcQ3e1vpt3fSWoZEn7imD5+KaWxC//T9H/j2UbPoOjQQfyLE+pf/IVXj6lkfDcVu/kSmAmgdvmk0H71KJHPxSBJ7qU6pwfNRbbU9zmNcHOrIDwDwSN3u/sp4ETHKQb490h7SY4SHjH3JOaCZhPAHBVbqAIwb4JYdh9zZJHyb7k2U/021kBsmxjZImNx2y3+WsX61UdStNdeJVbY0U2EWVyQLDGxrmNcza79y5N1Lpubm19MyqmOryAG0ZQfq70bGj7Rv+5WOsdOdldQwmmlz8aqu5ljmnaGmxoZV7mua727Uf6ssyaOk14mXWarsaazIADgCdrmbfpe385XL+q9Ox766LshjbbTDGE8nw0+j/aVkuZ3cJ8JUXWNHBBPxCTbGgauHidfmmdY0B3uA+ai+ypjJe5oHckgBZ1vX+kU3+i+8F7tDsBc0SYl9jA5jFpNtr2j3tPnIhS9WuJ3AjtBCH6lbh9IH5jlEa5pESBCjdk4tLQbrmVh30dzgAf6sqjldQxMnHyGYz/UNLRusaCWTMbW2fRe7+qtEOAMEgTwCo2XU0tL7LGsaOS4gD/pKszKxci+nJqua5mx7RBHJLJ/6lTZdSc+xu4F3pMJ1ERL0LO6p0mh7sXMyGVueySx5OrXS1Zf1bt6Z07BdjtzqbrHWuc07wBt+jQz3fu1o3QzR0/GyK8nKxnF19l012AwHnftduj6KPj9exsrOqxscB9VjXF1rjtLXidtXpu93uax6NlXZVtpxsV7cetom3LdBiRO2hh9rrNnv3v/AEdatUVY9WO2quNjQZJI1n6b3fynzueqmHm47cYi61lTsdxqsD3AQWnaD/Ve33K1Rl4tx3VX12N8WOBGnKMXtAMuEDkzwgV52NZkvx2PBsraHu8Id9H3fR/NVS3Lyc223HwntpoYdluZIc7cBusror/fZ/pnIua2s4T6qiHPqZNbQ4FxczaW/wBrcFJnUsF1LbxfW1jxu9zgCP5LtfpNUqeo9PsMV5VTyPzQ9p/io5nVMPGpttdaxxrrNmwOBcQP3Wj953tQ8nqorwKshgabbwwVVudtG+wbm+o79xn56li5X2jVz2b2hgdt43OaHOa1yh0t9bMZ8uA/TXak/wAt7v8AqUM9IrP1g/azXiDUGlk6+oP0e/8A7bdtVa36t1HOxcnHybWsqusvtYbDqbB/gf3dzvp/8GtbMya8bFtvf7m1tLiONE+I+s0VgOBO0d0YWM1O5pA7yPin9Rn7w181E21zO8a+YSNtUxuafmqTsxreoCj1GuDqy7YIlu07fpf8JP8A0EcW1Cd7w2OSTx3TmyuY3jTz/s/9UpNeN5ZIkASO+qd1tbSQXgEdvggm6svDd43zxPnt/wCqWf0vKxTk572PGw36EnlwZ+k/6lX7L6A1xc4EAGW+Q5/6pVsjKxn4m6t4DT6ZEkt5I2/9Sr07myDIPBTDjXVNtEr/1PSBO6E1tYsY5pkBwIMacql0/pGN06r0MUvbXM7d06xr9Kf6yuuqJcDud8NI/Ig2Viut7nXPAa0y5xGgA+lx/aVTooe/p1Zdc95G5peTqdr3NHb+QtBtRge5xjz+KY0nU7399C7TVIN05cNZ5+aQpg/SfoI+kfCNVI1BwILnQfAkHncsvpbAeodQLnHaXtLWyextqlzvzvoLVNIJ3Eu18CR/HySdVPc6+ZCRpZBBn3c6nw2pzUwidRrP0iODu8VD7NTs2kugxPvdOn8rcqfSn49+O6ytxJbbZOrtNzt/c+727XInUmtZ069402tJB3HknxB/lKPUaaWY9ZPAup5J53sZ4omdhPvr20XHGsmTYGh5Inft2v8Ab9NUW9H6k33t6k55b9Fr6mbToQGu27XfnOaiYr32XsovwPRYa3C1ziIFhH0KtXerU5jPpKH7Jwc7LyPXq3VYxbVUwOc1uoF1hLWFu/c5yuN6T0xtDsYYtQqf9Ju0amNu7+t/KVH9hZm6T1F4A0bFVRcG6DWxzXbrfaz9Inb0O8iT1HIJ+lIbUDPM/wA1+8kOivII+35InmCwTpt49Lb9FM13U6smtmVVU/HB9I3gCbC/Vlm3/A7HsZvVp/TMfIyvVyam2MY0NqYYLQTu3v2fvKw3HxmNNbKmCuI2BoA1+Sz2dDpDiK8nIqr4ZUxwDWjnY2WfR3Kf7EaRDsvKMeFgH/UNamPRxwMrJHmLB/5BRrd1OjLxxlPrdjud6IcwQ6wua57Lbd3825np/RZ9PerlVWPbnZFjmBz6gymSAQ0R6u1v9bepZ7Kxg2iA1ob20ETP5oKrZNfU2XfaX5DG012ACgNABrcQxxutsO71NrvzFLIwsXL6gHZLG3Mx6wa63iQHvLt1myPpbWKNGFiszD6NVbWN3ghgbAcfS/nG/wCk2/uojWUnq76zW2TjNdMDWHlqtuqYR7mtPkQDyhvxsV7TW+pj2kQRtER4KDOm9OYGBuNV7IDPY2RHyQcnHx68/Etrra177nF5AEuJqfq4/wBhS6cA92WXw4faHtHHDQ1m1XdrI2gCDyFVu6X07IuF12NVba0QHvYCYQbvq70S7S3DqHgWDYf86rYmH1e6btLHes6siHVuusc0j9xzS76Chh9NxsHNbVWXPD63u98GSHM/Oj/Bs9jUXo9LGYIGwCbLTwOHWP8A++K62qkOkMG4kmYHfVAPTenNtN32ao2kzv2N3SfOErun9PyGll2PXYCIhzBx8UBvQ+j0sayvEYxrHi1oHZwESpWVm2rHJG0hwc8NAiA13sd/JUMEUAOc1sOd6fqNjQHY2Nv9lWMWuuutzWu9Yb3mTBguJ/R/9b+grAAOsBOA0HSPLRUeuO/yVkwNdvHzarFBr2NcGw0jQxGiLsrc2NoiOI+Sfa2eNB5JODBOgB+CgdkztHxWb6DR1h152t/R7R4uHt5/qLQaGnWOUoEaD4qbYjz7pnEQZiRwUMDjTnlZnSKnVX9RJALbMgvZBB5EfmrRvsaymx0hsMJDjpEDlV+pgu6e6BuJDDp/WYVcc6JEfMJJp0mF/9X0mD8ylqOeFH1qgZk8xwfCU/qM8z8j2MKj1O0W43os3j1XsY47D9B3vsAkfnVe1Lpz2txy0NcALbdADH865v8A35XGWgtB2u18j5/+RSdaOwcTzEH4piS3Qh33SOYUBeN4AbZxOrSORuTX5QrqteQ4BjHOnaeQqnSqfRe3R0HGq3OLSJfNr3nX873rSFhJ0Bj8P9dU28GBB+5IvgkbXR8PmnL4P0XH5ecKt1HJ9HAushzSGwDwQXexv/SQem7GZGZjhpAqsY0Tr/g6o5ROoZOPXS2jIqssbknYK2NLiY/e2n2s/lp+pEvw3EVudscyza0bnHY5tntb+c72q0y0vAOxw3AGHQCJ/N5+kkLHaewjykefmq2a9+7GfsILLhIJbqHMe2Br+87aliMua/I3NI9S0ub7t2kNaP6nH0FZBs2yWa+EhMDYS6WRHGo1S94iGSO5njVRab9pL6g137odIJj96FT6mMg4xdW3aW2VuLtw4D27u37qnhW5Dr8wOhzWXBrBuPtAYwlv0f3vd/bR7HXy6GNOunujTTXhR35EloY2BwS7nX+r+57kWbA1vt1P0oPGn/STRYZEDy17fcqvVPbRVadBTfS+R/XDP+pemw/tPrZ7w1rt13tG6ILa627D7f30XKsyG4Nz3AUvayQ5jt0EH+qPzU/UxY7CuawD6DiT4QNzf63uQcW2yzOyA5gAa1numedzmjj90oNNfUh1d9rsSuugMd+mFs73PDPzNv5vo7FYe7Pb1CqxlDX0vpLLDvaNrpDwdW73fue1WQ/J1/RNHh7/AD0/N/d9yi03yCa2gkaw74/yVPc8TuaC4dp/2Knmut9bE3MAAyRBDpMFtjf3f3U+CHCu6yqlo3XWn6R1dMO7f6Ru1Hc/IAkVNJ103d4bt/N/rKTXZAH82z4bu0/1f3FF9uUBpS2YkDf32zH0f3/Yptdb6Z9gDuwn/YqdtmSOoY/6Nu307ZO4+LZ02/uqXT7Lzg0vbW1oczdt3eI3dx+8rIffu1YIB0IdyPuTGy53NY3Dtu+PfapNdZ+6J10n4eSi85BMbGjUD6R4M7vzVlYptFPT2emHODruZMQLPz49qn0jIuya7XCjY1rw0OeSHOLQ1j5Y5rf85Gw8vMssyKbMcNupeSRLgwtI3U7bXN2ud+a/YrwdfOlbdTqd2sT/AFf3UNr8shu6tjTGvvJ1938n+ogdQsyhjQwAOe9jWnd3c6vTj+unwnZQxKWitrYaBBeT3/e2/uo5fkDcQxkwIG4+H9X99S3ZO3VrJnQSeJ/q/uqL3ZXdjAIGu4zOu7Tb/UUALiBLGkjmHH/yKo0tv/amQ/27SYaCTOjGce3/AL8tEOtDSNrT4CT4fD95TO6JEfehsde76UD4FM42bTMbhxrpKIC4AHSSfwWR0NznOyXBobY97X2Amfpby2FY6xf6WGayz1XXzUytoJLnOH0f6v09yXUK8h/Trqw0Od6ejBMmPzW/5qtNcba2vc0slodtOhE9nI2kaKEaeS//1vSR7ue3KkPw7JymkCfJU8t4OXiVh+oc9+3xDWFv/VWJ8QVsFrGGYtfImYLjv2/9JWWmQFIwDA+Kg50DiVHgggSq/UsqivGtrfYxtj2Q1jj7ocfTnZ9L85T3bMoMBcR6Q9ukSHbd34qyI5CcQkT2+5IDTwVLqDsaysYtrtbH1tLRBdq7czc3939GpUvcM3JreW6em5gAgwQR73fn+5ifIBdmYbmj2g2SfixWdDqnPkkCqXVqd2KbCdhpey3cPCtzXu/s7UunssrGTv4fkWPZr+aT7VcYRHik46z4pEmPao6+EoOW3di3N/kEnU9hPZVej2i4ZWS2PTtvLmOBmRsrbuar/flPt79k+qYnjxVbqLW2YNrHna0N3zG4jZ+k+j/ZQeiW+tTkXt+hbk2vafEHbBVjqQc/BuaOXMIHxKO4O2mNTEgHxWd0+31b8m0tLXP9LeyD7TsB2yfpcrRkxHKUgJ9YT6n8ig8EkDsqHUd+7HLY0yaufAnYf+qU+mOc7ELo5ttIH/XHq42TyE+oBA57BRkz5nlSafuVXKc1uRVP0tlu108Q1p+j+cp9MDT03GLZ2mppEiCdByjfnefiE5BnySAidfOEnhxiO3Kxumta44oL4cw5JDB3G81/9+Wu3UR+VSgl3dT4kqG0HQmfJVMzd9ow6oEGwvdPgxrnD/p7ETAt9bDptgM3NktHAn+sjganWUtB3TP40UI1ieFQw/fsuDt3qvuduEjTdtb/ANSrrWamNAiAaQCocH6QKYbHGAYjsoZDvToss3QK2udPwBVLpFTK8jIAI2+ljkfHYe35qPnlguwROpyB/wBRYrLizcNRop7QQCOE5bIjlNsER49l/9f0vTwUXO+RPHdVsmnqbo+z5VdcRu31bv8Av7UF2N1twIObUAeIo1HwmxBxOhsxch+S2+x9rmkE2e73Ojfb/Xe5qG+nq2LlXWY4+00ZD/ULQ5rHNIDWub+k+kxzWKdnVck1ihuNdVmuMVscyWO/leszdV6bJ3In7K6lt06teHHk+nURP50ez/oqI6Z1Vs/5VscOxNVf/kVEdM6o4z+1rgPKqr/yKK3oWMXNsvsfflNcH/aHxvJb9DgbWsa32+n9BSysHL9avKxX776g5vpvIa17H/SbvDXbHbtj/wCwgtzsyiX9Qpvx2Dg1Ft7CTGkVM9Vv0f3Pz1FuH1jIb646hZiOsLnDHcxjwxpP6NvDXb9v8pSs6X1t5BHWHM49opZGgj/pKTundac7XqpY09mUsB5nTe56nT0PEqvblOc+3KaSTe4+4kja4n83v9H8z8xSzMLOL224mRDtu19Volrv3Xbme6t7UKivqrsqj7VVWK6i93rV2E/SG0N9N7GfvLRFZkS5xjxPltSFUCN7nacuJPeVPYIaJIIM8/lULcau6myl5c5ljSxwJPBGxVOm4VtGHUzLcbMhoIsfuMH3bweVaGLUGhp3QBA9zvh4+aTqGRHu4iNzuIDfH+SojHpLg4zIMjU8zv8AH95OcapoOkgiIk+G3/qSoW41VgAc2Q0be/0dDt0P7zWIGH0nFw6PRY2Ruc4mSPpFzv8Ao+ptRG9OxY91fBBGp5ADR3/ko5xKC4uLdTqTJ53ep4/vqNmJju0LBoI5PHu/8m9N9mx+zBrLj5n2/wDkGKXpsgN852+fih4WBj4eKzHZ7mtn3HvuJJ/6pN1CtgxLnRJ2GddCJnVGdVSSZbJdz8xs/wCpWf0rpzsbHsqvaD+ld6ZmZrBBqdz/ACVdONRt0YAB5nz/APJJVUUtG0NG0/HwA/76iehTu3Bonx+e/wD6pN9lx5nYJOh57At/7+k7FocRLQSNBz5f+RVbKow6qHX2AsbU4WFwkwWu9Tdz9Hedybp+JT9mDnVgOc57jBJHuLtefzmuVv0aiZ2gnUT5H/zlMMahv0WAAcc+O7/qlH7LQQGuYIAgDXiPT/6hOMWlrTDAATJHnp/5Fqyuttx8UVZIqBeRbXPHNdr/APqlp4+PW3FrrLQP0bWuAmPotb/BSFNe/dtG7x+e5P6NJaW7RHBHlx/FR9CkaAR5a+X/AJBNZTXp7ePdHnz/AN+WL06mgZpxw3cKW3tPY62tLf8AoraFNJA9moO75zu/6opfZMUt2msbRrGvhs8f3VL0aQdwYJmZ8yd3/VJhjY4LXbAC36PloW/9+VW/Gxn5ldbmgtNb3uYRIJ/R1yf7KXTMbGZi1PrrDSRJMEHRznfRJd+c96uPoos+m0O8Z8xsP/QTiqkAhrABzEd/9WpOqqEEM1HH+vzUX11FploiNf8AX+yszFx8ep/T63A2P9OyH8DgPO9uv7/sWg3HqJgsEa8ieRt/6lT9KsfmDnn46of2erT2NIB00iNZSFNe+QwSNJMcRCq9WxandNv2MbueNoniXuH/AH8p6KsYZuRjiprRW2qSBo4EPb/0fcpZtFT7MP2tOy4RJDSPa/6Lf8J/UVo0sOgaI8ICkGhoAaIAgADwTlNJiI9y/9D0rUjRM8Hke2e/Kg6+tg3PcAOZ8vH/AKSkbqyJ3DmB8eP++oP2mgE+8eJ+7d/1Kf1qtfd/Jnznb/1SYZNUSXaaRoe8+X8lJ2XTMbjMSNDwAHeH7rlN2TSDtnWQDoe52f8AVKLMmg7WtJMiQNp4jd4fyUR1oDS4TtGnB548FFl7C3cCYPGh8/L+SkcisO/Okd9rvLvH8pRN9ZIB3E9xB8Y8E4y6hpD9NfoOjjf4Jn5NTCXOa4kd2tJ77ewTfa63cNfA8WEHv5fyVM5DCB7Xy7+Se0O/78n9Zu4wHSNJgxzCG/K2sBFdhJjhp0kTqpMtjQseYkzHgY5SbeSR+jf48eM+fkpttLgfY8aTBGvE+KjuduILXfcI5jxTi50A7HeY0/vT+oZn03eXGsj4pPte0gClzwTq4FsAEx+9/bSL3msk1uBHAkeExyhvutDCRUZmIBHB/O5UjY4GAwuA5cCP4ofrWndFRJB0EjXQHxUhfkQf0BEdtzeZTGy8kfoSJEn3N0MH2/gptdb3qMDuSNdAove8HRpOsHjQJeq//RmPGR4KFznW49oeC0RB48Ud07tGkjvx+RDLrdziKnCCY1bqAfj/AGkwttEfoXa86ie/mphzg3cazI4EiU4teXAGstGusjsY8f7SQusjSk8eI89OU9llg27ai8u51A2/eoPJurdVZSSyyWOEj6JO2f8AN9yWPW3Hx66aqy1jGgBsgnQdz+cpG52oNZ0mNRqBH/VJ/UcNNp18SExsePcGE+UhS3OA/m/hqFT6hht6hV9ntY4VyHbgRoQf876I2/8AXVac57W+2s6DRsjsOFDfbP8ANnnU7h48/wDfkq3Wkbiwg+EhLdZrLSD4EhMLLS4NdWRoNdwVOnCsoz8nKYC/7S1sVyBtcPp6/wDCK3vtmDUfjI8U5ssAJNZ+EjwlUHdaDDNmHktYHRv9MkR+/Ddzvo+5Qd9Y8FwaA21zyQGVem8OJP5vva1v9pEptzzbdl5lDaGV1RWwPDuJssdv/lexqh0zquKzHZTc5uO9gBDbXgHa79Ix/u27vY781aJv9hsaAQBO7cIiN30lQq68LmB1GHk2td/NuDCGu1+kHv2t2pndfFe0X4mRjjSXOYXNHM+6r1Pztqj+1cvNqtZ0/FdY2C313O9NoLhHsFjWvd6bka++7DbjvfU11NY2XXOcNzJG1r/7TtvqItebuJaz07HakNFjZJjd5/ne1Ry+pNxnsY+svdZJYxgc8wIkuaxrtqAzq+QR/wAn5BHiG+JP7xb+ahnr1NTgLKLq4E7XVv5j+Sx35/tUvXz+obBXjtZg+o1xfY4tsc1pD9zaS32+5v8AhFHKy8rEy3ZFlLTjFra7bGvLjW8F7mb62s37X72Ib+r05mRhV0Fj7/W1Y4uaQNj/AHQ9jXObt3Laab9Za0D+sedZ/N/qogDi0F0B3ePFLt7il/rC/9H0lhI+CckEE+Cot610p7/Tbk1ucXbA0Ekl37nH0lcH0vNIn2+fdQ2nWfvClrtgncVMaGEx+Ci4SYPHgpiYA/FIbpM905Pbx4Qoa7TSQdFJp7H7khpI/FMHS7XtypHU/wCuiHY4V1vsf9FjS6e2g3LLf1PqlbaX5GFWym59bC5t25w9QhrfZ6bf3lqg+eg8VUf1TGbnjAIf65YbQNvtLW8ua76KavreI44w22frhLaDt5IE66+32+5aECTKjtBHxTgEcmfNPuBn8UjxohuHPblSa3TxUCDuiPOVIAzpoFPgqO/3RMpjqmaHGZbtAPMzKjkNmh8ayDEogcovft5VbLdmO9JmG5lbn7i6yxpeAAPo7A6vxUOnWdR9a6jPfTY9jWvY6lrmCHbm7XNfu/cV4mSPFMDrxCkSVGYPgnjU+fBSeZiO3KgdwjwHZSbB4S1Kds8J3aD8iiOdNPNKdCm1IGsKIBaZ8olKPdu8lJpJf5R3Ub7Gsrc8yGsEmBOg8GhU6ur4FtNN1L3PZkWGupwY7VwmfzVJnV8CzOPT2PdZkNJBaGO2ggbnbrY9P/pImdU52FexvLq3ATxJCbp9dV3TsY2MDyKmRuAP5o8UG3o7AXV4pFGNdH2ih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u2p1n0LFoniBpHaEN+5OCGt44VQZFp6k3FIBqdQXkHx3bUrekdOcJGOyp8y22toa9rud7Ht/OU8TEtqL7r7PWvsDW7w3aNjPojbJ/OLnvVl0QRyo1gzA0jhSc0/BZnTLHP6p1RpJ2ssq2g/8X/sWk5jC4PeAS3VpIEhUm9dwnPaNtzQ4gb3UvDNTtb7y3btWjPjyl3SnWO6/9L0uI4TRGnC4rCBHWR2jqmRA8zWuvBceee5hJ7201Oute2utgLnuPYDunDt7BYwgtcAWkcEHX/qUg1+36Ynvon2XkR6sGIJ2jmI/wCq9ykWuiN/fwUAy2QXPBHwiT48pFtpkNfHy4TVixznRaDBgiBof9Sn9K7cT6vPA2jyTitxGj+D4Dx+imFVjXa2k+RA8I/6r3JFj53C0gcQAPFRNLzuPrEecNkc+IQsa05dLbab37Jc0yGy6PZPH8ne1PmVvbh3y8u/RvPA8Cdv/fVVzaHPwaZe72PoeZjXa5nks/6xX52LXTVjPv8AcLXF7Q4+4N/RVn0Wl+/f/N/mfvqrn42dldO6Vn0+r9uG2q4kEO23j07nPbH5r/ctDqLG42V0itjXurxXu3ljXO2sFbqmuOxrvzlp4GTZmVWWmt9LW2OYzeC0va2It2ODXN3q0xgaIk/MqW0cyT80ntDiPcR8FH0Wl0y6Yj6RhRdWOJdA8ypbAQDJ+RIUBSwAgFx+Lj/el6LAS73AkydT4pGtgHeeJkym2McNdfPunLdwAM8+PzTGisj87iPpHw2+KaxtdVb7SYAaS4uJIA+lqCU4YwkkEy8y7U+G3RMKmg7gXDWSCSefigW4rH5NBIeWsD5cHOAnTbu1Qqaqx1fIaNw3Y9X5x4DrGK/6bWnlx+JPxTNqbMe4jxk/3qfpiI1+ZKiytrXd/mSU7q2zEnTzPhCzeo3WUnZT7jW05FwcXfzbSBtZt/OcrjGVvAtaSWvAcJJ4Pub7Um0sDxG4RrO4+G3xRTU0jvqZ5P8Ar2UG0V7wZdp/KPYz4+aJZS11ZZ7ocIMEg/530lSFtzeo7AA7H/m3ESSLI9bUzt2fmK56QcZ148SmNbNRJ17Sf9eyb02z3mPE9k+xpEH8CVIUsI1B01Gp5+9I1MDY107SVzfRun20dXycN4d9lwLHX4p15yR9H/rXvTYNWIersf0l932a31Tn0u3hocPoWfpfc2x9v7i2OpMa3p13JArIgk6zp7pROmVNGFjuILXekwcnsP3Vb9Nrue/n8lF1LddDtOvJ+PihOx65adpEd5Pn5/y0/wBnqdIgkHmCfAf+RVFrKj170df0ePu2yTBc/dPK0HYtTtCDBEESeCNnj+6ovx6mt4IEyYJPOvj5Jm0VwNDPOs+O5TbjUtB9ujuRr4bP+pSNNfG3Sd3fmZ/gsvAprd1TqQLZAdXt5Gha4K/Zi4zmkFgMCO/EAf8AfUC3HopwXfo9w9NoLfEA7vH+Ur7Who2jt+RPB5S7r//T9LiUiBHKy6+g9IZb6or94f6m7e6Q8/n/AEvzloDaByCqfU2124goLgG2WVtcJ0Pua9P029run4zrHNDzW0GIiR7I/wA5W22V7dHA+Oo/17JNvoIDhY2DMGQp72O0DgY5jxUC5jtQRESkbawHFxBA5WX0TIrDLw9wD3vFpIMtPqt9T2f5q0TkUBxG8T3Hwif+qS+00AH9INDB+PgkMmgg+8aDcfhG6VFuTjvHte3xEfGE1+RV9nsh8y1wHxIc0f8ASaq/TraaKDVuhrXkNkctDWP3afyUfLyKTh3OBLh6boAB102/9UhZd1b8IBrtf0bgYI0lrv8AqWo7cmok7SY17Ecc9v5Sk62sHk7jxofHb4JmX17S4Bw0nRrvDd4Kn0vqduS7LbdJNd72VhrToxuzaHafy1dOUwEAss93HsPjCZmW0naGWAxuksIH3lO3KaY9lmpj6B0126qZyBJbtfoJ+iY/86UPX0JLHxE/R+H/AJJAwuqVZb72MreDjWek4kckDkKwL5Dv0dmhiC3lIW+4t2P8jGnMJnPPat+onQDz8/JL1O2x3x08PinDyI9p52x/35BwuoVZZv8ARaQKLXUvJ4Jby5qnkvc6i1oZMsME8T+6iTGkbgPDxhU8PMtvy8yl7NrKHhtR8WxDnO/641yIb3DIrqDXQ9rnH5FqiyqM9+SNxc6prNkDhrnP8f5aLl52Lita7JsFLXHa1zzAJ8EF/VsOt9rHPh1Ld9vHtbG7e7+S5Ew+p4ubULsV3q1ukS2DBH5ro/OR2vLj9FwjxEd/im9Rwgit8nsANNJ11VShwyPtF7qjFxNbJiXVt9je/wCe7e5PhWzjVN2kNDABMRp7Nv8A0VYD3citw04geG7x/sqXqGJLCfDj+9MHuBaPTcZOpEafHVPblNppffa1zGVtL3TGgA3FURP2Gi8M9M+qy98/y3e/+1tsWluMyWkx4QoF5JPtcI7EfD+9M15Lj7CAPgoNuJeQa3NiIJA/8kquT13Dxcg497bt4AcS2tzwA47Wy6vd/WVinMbfQ3IpDnMeJadsGP3drv8ANRRY8R7XATyY8YUTYSdWO17aeE+Kq9TtsZ06wBrg5xa0TGkuYNf85E6ba9+FjuLHD2N10A/zQVYN7on03GRodPCY5S9Z2sVuMccf3pvVdxtOvwUw8gztMDvosuiwHr2Q703b9jGyY4AWmbHjQMJgc6eHxTOssJbDCZOpkaD71FtryDDCSNIkSfxUjY8f4N2gmSRHE+P9lM65+0n03Eg6NBEn4arN6d6hzs3J9Mllzw1hBHLDY1/f81XcqyxuPcQwuIY7uPD4qtmusZ0axwbO2gEGf5K0mmWhxEEgSPCUt0lLv5r/1PSgdYSkRAHKiWjUQI8FF/n3VTIBc7HYRP6YOM+TXqPTWNZiVsAA2lw8dQ93eArZA26NBICZrWtaAGgeA8JRGxHmluk8aKFx20Wkn813HwVfGpFWVe+fpV1c/wAkOarTdfykpto8AQptaIiEntAH8VT6pa9nTrnMkugARzq5rP4ouO8erlNbqWWiR8WVlD6lkWU44FdTrrL3emxrCAdQZf7o9rGqeUbDjWemw22NEtrBjcRrtDiiUG11bXWjY5wBLDyJ/NOrvoovJgHhCyL2YtD73ztrEmBJ8A1o/lOVPpQLTcXV+lZZ6b7GcHcWe7d9JXC8l0+HZTaJ0PJ1lNqI8k5eSYnVRJ9rpPYyToFR6bXWyzIsYQTkPFhAAH7zZ/lbtq0B31+SRdEAaSmPGnPiomQQlbZXRW6214bWwFz3HgAclZ/SHtNdr2k7bi24T4WN3K5c1zsewATLTHaSiPLa2l7nANYC5xPgBKo9Nc82F5Bm6sW+4bTDn2uaHN/kscpYt2TkdQvca2NxcaaWPB97rPY6zc36LGI76725tdtTWurLCy5xJDgJ3M2ae/3Kt9YMdmb0vJxGuBv2epW2RuD2++t3/RWd03Kpt6PZ1jq7Q1lhZZ7tdKQ1lXtH0t1rXv2In1dyunD7bf69Qsvs+0XNYRsraRtrZu+i6zY3dbtR2dRy78um2pj6MQPFZa8D9L6g/Rvb+c2vZ+kVu9mTmWuprtNGNWdtu0S98iXM3n+aZtd9Jn6RXWVMaxrGiGsADQOIGgWa3qGJg224ebaKXB7rKS4ENNbjvZD427me7ei0dZ6Ve7bVlVkzwXR926FK/qeDTW5zrmucNQxhDnnwDK2nc5Dwsu3JynWtLhilpbWx7S1xc2N9nu9/53ppq6Ls60ZN9xGKywmvFaBDixxa2y5/0n/R3+mrebV6+JdSBq9hA+P5v/SVdnWcBuK2629rXQGvZy8P4dX6Tf0m/d/JQ3/WHpLHmuy11bhy19djdD8WKL+tU3N2dPa682yyu5gmttpHta+dv9d6VuVbRhUlpbZkWOFbX2cEjdvsdt/qblZwLjY61xiTsdpxqxhU8Uh1BjT3v+8PciEh2pExokCHHXsUDPLWsqYRuFlrBHz3/wDfE3TTHTMbn+bbB+SskAy08QpwANEGRt8D4ogbNYHKqVNnOssaAAHOaZI1htX0VblrXn8iRI3NjlyQaAZHflONZ7eSYRpA+Kx+j7xkXgu3Me31ABwN9l3E/vq91G6ijCufe4MZsLZPEkbWtQ85u3otrQJLcc6DyarlN1dtFdtZDmPaHNcO4KcOJMQnnWPFf//V9HaS6dfgnlw0j+5RJt5Ab56nnTyQ5tIJsDdOdTEKgMxmbk0Ox312+mbZcwmAQ1rf7XuejYIvbQWQ2RY/Uz/pHT/0FYJvMg7Yjz8//MUv0/A2QB4HlEG8jlseU8KH6Yclpkaad/mVndS6mwNuwa7P1kjY32kAvcW/o2W/QdZscrtYuGW9r3NP6NkAAjg2Dif6qIWXAzuaNOzT/wCSSJv1hzZn2+3gefu9ymG3/vCO42+X9b95JzclzS1tgb4HbPcfyljZ+fXlgdPpva+43Vg+whpDbJt9xO1/ptH6TYr1HqHLy62WhtjXsfaSzQ7q2tbs938hPkV5H2jHJtBZ6mjdnA2v/O3IprydoDboJ77AfjpKHlnqVdBOKRkWzDWO218/nbzu+gqIt+s5LYx6mRG7daDOsx7a3fS+ij04HVbS12dltc2NxprYNHt/m3Ns9u/b9N25iVuL1Wm434ljcgOaGvrtisy0/wA56rGO/q7NqE+3rDWRdjPNn5jqLGFs9t/qtrc3+vsTHE+sh2n7bU1xA3N2aAxDtv8ApNv0vzN6hXifWsD3ZeMf3pDp/wCjH9VSqw/rM0APzMd5J19jx+I/rJz0zqls/bM9za3aWUVgFjmAfR3vb6m6z89HyMDMrNT+mvrqaxuw0OENIE+ntewbmbdyCbevscQ/FZe2fpVXhp0A/NurZ7U5o688CcimouBJAD3bSTu2j3e/93cpDF62Gw7LqgHltbuIP/CJ/sfWSQft1ccx6R10iHTYmHTMy57TnZzrKidzsetoYyWndX7vdZtb/WT34ufVa6/CLHFw2PptcQCGk7Lm2Madu1rv5v0009UNNzcuhjWms7XV2l4n+o5laa+rL6na6plr8XDpfsulo3WkRuZXv+hR/wAJ/hFYzMPItsZdiZBotaNrgW72ObO7a5vt+i791D6di5VNVrcmwGy21z3OqJA1G3T1Bu/lK6WmfpuiIVPL6P0/Ou9XKr9R40a46ECZ27mw7Yq7vqr0ZzfTdQfSAEMD37Z112btv8pFq+rfSKmVsqoa0UkOaYG4kfvOI3ORstrWtbY574FrNCZiX/m/56fAYJyhL59dzSZ8GsYrRrMEb36mTB1+HCc1bhBc4/FBt6dj21ejkt9Zn8sA6xHgoUdLwsYj7PU2oAyAxrQARHkoWVFuXQ119nvFkajsA6PoqXTq3uwKnOsfL2zMidTPgrIqOvvedSeRprujhBOHUbvWj9KNN8DcdNurtu5TNLnOne/xgnT+r/VTHHDSCHPbH5odoe+uixRT9obUS5wNF+QA2ZB9NtjP+/K90xjjjzuIcG1gOnmGM7I3TqicdwL3fzloBnX6blbNIA5PMzPnKE9jpgPdPxjsq2UJvxKdzgS97+f3GH/ySJ0kR0/H924BgEjj8VabWASCSfmmNRJID3ajidEvs4AB3O07Tofioiol+jnAHsD8P7ln4AFt1d24gvfkaSdYeG/9SxaLqwZ97h8/KEhUOS52hn6RT+mHn6TuI0JCRq7BztRHJ8IULg2qh9jnEBjXOJk9vcs/Ax2MyXVgulmNRJkgamwq7kVVWGpr3uaN4gSdTGjUVtDWxq7TsXEom0BsRoOEzmx80o7wv//W9GazWQpOIAOqp5GK/IeC3IsqrAjZUQJP7znODvzUCvo4LG1WZuRdWAAa3PADoPDtrd21XWYeHXccmqtrLS0Vlw09g9wbt+iqltHUKbLH4ttTmPO4VXA+0n6Wyxh+g537zUE5HWLWnHfjMosdA+0Nta9rWn6TwyGv9T9z2Jv+b3SXEusNhc7VzvWsE/ytLFI/VzpI9v6QxMN9azSfafz1I9A6aRqbTExNzyAD9Jv0/ou2q3Rj4uPUyljWtrqMsDjJBJ+lud+c7coZlL7Cy7HvFN1UhpIDmua7muwfuu2/mqu7L6zXG/Goukaiq0tI/wC3Qnb0xlo+0ZdrhkPnearHMYB+bU3VvtrUv2RhE/pLrnvdy43PBJid3sc1v0VEdFxQfblZDGcFgvdBHDm6+5XK8Lp9ba2NqZtqaW17vcWg/SG50u935yFnYr7LW3YmUMW3bFh2te17R7m72v8A9HuQaqepm+k5VtD2VEkurDmuJg1t9ri5n5yvepWAJcIHJn5phkUPkMeH6THkkzIqLgA4TMH48Inqs2lwMiJnXiJUXXMmJmfI/Dw81G17NsydOwBPj5eSaq9mgIdMSfaeI3eCmbqw0nU7SB9E/wByf12BjXjcd3HtM8E+H8lDF7XB2jtJ/NPgD4fylM2tYBuDjHdrSfyfBIPadxhxj+SZiJTl7Ry13MRtJ7wmD5GocR8E5c0QYOvkkCHagOEHuIUPUZyWv/zT4Sh5VjHUXVgOkMdJLTH7vKK6wa6O9nPtOum72/vJbxztd8mnxhQFo+ltededpnuf4KXqRA2u92v0Tpx/5JSNjGnh2mn0T2O1RFwmQ14B/knwnwTtvY5ocGv14lpB+5Vuou/VjMja+t2o8LG90ujuL8W2x+4l19xk+Ae5rR/mtVt1jQ1ztrjs0MAz2+j+8ojJbIbtfJj809zt/gpHJaIJa/jgNPhuSN7J2hrg7x2kDt+d/aWb1K/a/Hta0xUbSS8Ec12xz/KYrWFcxuDS7a/Stsw0n81p9v8AnIteVWWyGWDSYLCDzt4UxcBrsfr22nw3J23NdMB2mmrT5f8AklF1rToGv5j6J/1/NWLiy3Jtqc2XB+XY0d4caiP/AD4jfV/JpvxbLaw4sL2tkNIEtZWx3+a5is9MyqCMmlgO+q5+9sGRuPqN/wA5rlcdZOga4SYGngYlD9RpcGlriSOdp8OEG0gZdT4MVsedu2XS7YyR+codHvZ+y6HbC0BsQ0EjRzmaf5qu+oP3SSe8eU6phcGzLXHtEecKXqgiNrgO+ig7IDGl5a47QXaN8BKyMPJIb0sek/8ASssJ0gCRvWp6xBB9N+usAT2nVE9Q6u2P0PYDxjxUGXkuPseI0EiO+3xUhfuJmt8gTx5THKB1PIdXgZBY1zHBu1ryBEuIrb/1SEy3b1exprcSceudBpDrdTr+cp5TrHmjbW52y5jo0HHfU/ylZba5zRLHt7GQNOfNFDpEhSiedfJR2idvZf/X9JggwDEcp316Hv4hCGOGvktaQfJTLKwAQ0SfIJGthaPaPLRMaxyQCfh80zqqwJ2AkAawP9e6cMadNogjuNExaAQSBr3gJw0DTaNeCnLQJJA+5QJE7QI+WiTGgjXX5JyDBERr7e8p+Oe/KcRCYl0SR8gpzpxwhuPfUEpM8CJ1RCTtIMRwohwDoUhyddRKgXATJ+SG50RGpRGiY5AHKkdFFztY7pmmGkH5QptkiEuAfJMNPj5pSAohzZmdVIERHZJ20IGY4txLiOdriD8AjNMtDu3ZSDp+KXdKR5SlzynACRaO6o9XDf2dkS7aA3cT4bSH/wDfVPpbWfYmOYIbYXWDz3udZP8Aa3K0QO+qgPDiQpA8SE+hWT9YrvRwd8F0ksgCT72WNHK0MJgbhUMjbFbRHhoEUNAOg1U58U0xwomR5LIwn7+uZVMw6kF5ETLbPTj+r9FazQ1rTAidSONUMAsl3jyqH2vrwgnp9bmk/mXjcB/aY1qkc7rL5rr6canud7bLbWFgH79npO3/ANhiNi4uVXfZkZdzb7XNDGFrdgDR7+Nz/wA4qvjZ2Ng78PJd9nLbHuqc8bWOY8+q3ZZ9D2b/AHq5dkU04773uAqrbvLwZkD3dlTHUOrua019MJB1G66sadv3kv2j1BrP0vTrW6w4sfW+P6vuDnJrrOr5bS3Fqbi1EQXXiXunR+1jHfo/TU8ymvHrx8iCWYbwXBoJO1zfQe7a33e1rt6t0ZmJc7bj3V2lo1a1wJHxaoZWc+q1uPTjvyLS3e8VkDa3hrneo5rfe5U/tvXjr+zKwO05Dd3lu9imzP6oPp9Mfu8BbWR56y1OcTqed6bstzcbHa8Ofhth5cGncz1L/wA129rf5tEzrH42TXllpdSQa7ywS5oJ3VWe33uY1/0lA5mNc6j0bWWxc0OAIkEh8S0jc3haG7SDpPKQ007IgMKJOoPgv//Q9JJLSIMnzU3GG6c/xQt18iWsnUCHGO38lO0WFuobMeJ/uUXHJ2N2isGRMk8R20/eTu9aTt2x8TPOv/RTOLpJG1wjuTPH/nKg05cHaK5j26uj6I+l/b/6CkBeSCdkRrE+Pb+ymIv77CPKfD/ySX6XuWx3kH+9N+kDtS0jyB/vTtbaWkkt14IB/vTk2dodr4Ef6+1IC8tHubP50g+H9b95LbdEl4+4n+KZ3qOMBwntIMc/1lJ3qBghzQR4iR/1SDe57GWWCDsaXAR4e5Zj8rrVWNVkudj7LH1NdW1j9w9UtZ9J1n5m9apbfvI3iP3dv8U1ltdLg27IZW5/0A6Gkmfzdx/spjl47PU3ZVbS3R5JaNpj86SmZfTkEinIbYWfSDdruf3o+iitbZzvPwgQFJjHgEGx0xEgAaxzwmNNhk+s/mQAG6azt+j/AGVEU2SJsc46kkgfdwkKnAPJe4EzHGmn9VS9N7nNe21zQ3lo2wf+ipNpILibXmQBBj/O+ioOx3Fwd61g2knbIgyZ2u9v0VF1DnMcPXsbP5wIkfD2pq6HRBue747Z4A/d8lI1OA/nnt90x7Y53bfo/R/MUW0Paw/prHEiJO2f+pQ8gFlVz3Pc5ux3tcRA/q6I/oEzFrwHDQSIEt2+H5v01G3Ge/i+ysREtI8Q7dq0+Cq5GJmOspqpzLq5kushr/ojRvuZt9+9PisymZV2NblOvDWMe0ua1pG4vB+g3+QrmxzgR6rmk9xEjWdPb/ZURTYHSbn8cSPCP3VL0nEfzr/vHl/J/koGfivvw8ilr3F9tT2NaYiSDt7f2U/TsazH6bj0WOLbGUtY+I0IaGlFfS8zFr9Z8NPo/wAn+SmND924XPA0O3SOd37v9lI1OcCPWsaSIkESNNsj2/20nUPMxc9szBG3TUH93yWN9Z8S9/TPZbY4tsqmY43BjrOP5S2RQ7ZHrWCeCCPL+T/JT7LCSPVcJOkRpru/d/sJGt7iSLXNnwjTSP3VJtRBB9R2gggxB48kN1Lzr61g+G3/AMis/EwrGdZz7y922yqlrXdzAO783b+ar7K3jT1Xu/rRx/momwgCbHR348Pgoip+4OFz9CTGkGTMfRTmp8/zz/CJHgW7uPPcqvULPsmBfkm15FNbnnUSSIgfR/kolbPXxqrLHuixoeWmCPcN2wyPo+9Z93SbS4YtT9nTnEOeyfc0t12UtLdnp2Pax38hagqnmxw7R8938EwxwwQLLHa8k/Hy/lKX2WTuNr5js6Ewsr+0nH3u9XZ6m3+Tu2qtmdHx7gLKf0GWyTVktA3B38qPpsd+c1TwsLIY627KuLr7y0kVk7GNZ9FlW73f11Z9Hkl7j4SfMn+Kh9nOs22AH+VHaFPbBJ3O8edFTwbX2ZubU97nMx31hmvAdWHkfyvc5Pk9OxHXNzSHC6iXBzTBdp9F5/Ob+6qBzuuNobluoo9GGvLW2WF21x8C3bu9y2RMdzCmHzEjUpbvdC//0fSSHTtjlTIAE9lyXVes9TxupZGPTkNFbLaGs9jTDbmvc73fyNi2OgZt+V0nHysqwPuvBc4wAOdu1rWrRDmETuEfEJOsY3lwHzAUN7CAS9sEeI/17J22Ma5wLmgfnGRp3/6lSdbSB9NrexkjRDF1Tp/SMgeDgpG3HEj1GEiNNw+CQtp2yLGwe4II/wBfanbbTABe2I53D4/xT+rUD9NvhqRzO1IXUn2ixsn3RI4CY21N5sbHbUeX/klF1tQMb26c6jTWFF2TSGzvbp5jsJP/AEULMuqbi3b3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WZbTZ0mstc2B6DxB4hzHT/0UTqvWKsPGssrex1zS1ra3TqXFrW/9UsfKz3dX6NkXFrBmdLyt1e0Ez6R3tnWzb6le/8APS6hbXd9WczMf7bM9/rAOHDQ6v0Wcf6Ja3TNGHKytn2h42OdUDtNYd+g7fu2LT9VgIbJk+R7yP8Avqi++uvkkaxo0nkbuwTuyamGHTMTo1x0nb+aPNL7RWAHHdB/ku518v5Kb7RU4OIDtJ/Md4B3h/KUhkUtbIDiOJa0nWSPzR/JURlVbRZteQ7Qex08TqNvtSdkMEiHaGPonsdvghtuaS4hriBPDT59v7Km3IYWztfodfYRwAfD+Uk6+vja8wY+ieZ2KP2kSAK7JLdw9hgD/wAl/IQ894dh3giNrHfSBAPZHa8cHdppqD4bk/qg8B2n8k9jtVezJAzKmDdrW95aAdY2/mofr1t6haNdzqayRBmAX/SH9tWPtVW8M2vBJidjtuh2fS2qX2mvftDX7tu+djoj+tH0v5CduQ1zZAdHm0g9v/JJC0F+33A/1THO3lL12NaXEO0kmGk9t3EJzkN4h/B/NPaP/JKDsljXbCHkkgSGuI1/lJ23MhziHAN1PtOum7QKYtZ4H7ih2WVPaWWMLmnkFpIPfw/kqX2ioA6P00Ptd5eX8pQGVXJ0fLZB9jvHZpp7vckchkbofB/kOnQbuNvkpsvZMHdPGrT4x/FJuRW6dHSDH0Hf3fyUwvZzDo/qunt2j+Uo/aGNeQA8wAT7DGpI8P5KjbdVZWWEWBrhBhrgdQD2935ywOi35dt9fTb7LHZHTr7nZTi50ur/AO0250+5tm//AMDTdH6pk35VGXnsc4dQttrxC1/srFc+z7P+a523+c961+siuzpOVW/e1jmlhLRrqW/R/wA5FxbKzh0tEu21sh0ETp5j+SpvsbAJa4iJ0aZ43IgsjTUHzB8YTC5pcWBrxEE+095/8iiCwEnR0x4FZNGQ0fWfI9tnuxmNBgxLXO3CP7S1HZVbWbyyw/BjieN/0Uq8mszDLBtIn2OB1Uxe0/mu+bT4kf8AfUz7w2p79jiGiYDZJkfmj85QF3bY+ZidpjnaszpuXS7qHUixjyTbWH+07pDOHt/k7FfyMljKbT6djoa780+E/wDfllZeQHfV936Kxv6Koat05b5/R9q3Wnc0HgHtCREjT8U23T/WF//S9MMzxp4p3NDm7XAEHQjxXLdT+rObkZtz8eqkY730OYwuj20hzXN2hn5+9aXRemOwem0Y2XXX62O1zdzfcIcdzjuIb9JR61RT9gNGMxjbsj+bLQBo0b7Hbv8Aia1oNqxrq22mtrtwDwdoPPuBRBjUbY9Jvw2jTn/ySf7PTrNbfd9LQa6bdf7KZ1VUa1tM68BQFdYn9GzUidFH9XAteQyKxNhABIgb/egdLyTk47n21Cqxjy0sA4H06t38r03+9XhtjVo+5RIESQP9qZjqwToAQY4UyA7QAHvoqedl004l97C15YC0AEav+g2uf3/Ucg9GaacEUO95osfUSTP0XHv/AFUfKdGPa4tBaGOme+nDkDOe6vAJq/Rx6YEaabmD/qVbvqruY6u1jbK3ctcAQY8nJsfGxqa3MppZWx/0msaGg6R7mtUc1tLen27mMcKq3OY1zQWggfo/b/WUOkXW29Pq9VrW3Vg12tYIaHMJrds/d+j9BXe3gmJgaHXumbIHOvmnkg6fFBy7vTxL7QdW1uI+IaVR6C61nTaq3kD0i9j295B7mf3vpLSrdz2B7fFM4kyOAotdr2H5VIuPB7oOVZsxLH7i32H3DUgkbRDfznIXSHbOnV1l5e6guqLn/SPpudXLv81S6gWnDu3mG7Han4co/qtZQbSdrWMLiTxAErM+rNtruks9Ql7g+wSZmC4uH/VK05wPVqmke77O8g+W+vRQAjrj9BDsZup50e7/AKOqr/Wd+ZR085uJa+v7K5r7WsP0qgf0reD+b9FDxrLuoUZeXi5dzaHPDKS0BxDGhrrnY7Y/nXu9jFL6sZuRl4d32mx9r6ciysesNtoYI9Ntwhvv2rZ4M/inn/UJFsiPvTccDRKI+Y5TH6OmoTs47/BTABMxCjJmRr2T9kw0MxA8E7j4fNIe4nwWXdZ1mzLtqwjjtrq2tJu3kkuAf/g1Y6bkXZOG260AWuLg7Z9GWucz2z/VRKsHHpy7sxjIyMnaLX+OwQxBq6N0/HvbdVWQa3OsrZJLGOf/ADtldf0WOen6xudhFrDBc+sT/aapYIccSjdAIraD9wReJ1nyUZduDp0+9EbPfkceKTXEuI7hZNG4/WO1+4wWloHwZS7/AL8tgbp+CRJhRJBGms9il6nbUQVPXasXo4jM6i/aZst3Gwn6UOsYI/qbVpZDQMW0u4DHH5QqfUmR0O0NAH6FsduNq1G/Q1KW7SPvSgR5L//T9MmTB+9MZPmRwFRzcLJyyD6ttAaIDKbdgJ9vuc7Zu/fVU9CcaxXbk5NrNA5j7iQ4T9F8N+i5v/Vp2dIGOxz6mEGtj211uuc5jd7Pd6THN9nu/R/8WqPTsbO6jii77TdW2trKq2V2GsABtYsO3Y73fT+mr7Oh2bAbcrJueZBDr3AN597PTaz3/RUHdBtcXb8rIcSNHfaHgnQfS2Na1vvU/wBh0tZ7X2vkge++0w0H3fnfS2oQ6G/WLrgAdGi+2IP0h+8pP+r1BI2jaZPqu9SzdZJH88Qf03t3/TVUYufd1jJxXONFDz9oBqc5m7210hu9vu2afR/fV1vQmRFlttoGkWX2kHT84bk7uiUaSXmsuksfbYWgfmitm7Z7VEdCxnj3ta+fpEvsJJjnV/uSH1ewG6Vs2OAj22WjSR7fbZ9B3uTj6u4LchllVTa2sgloLwHFv8257d2x7m/y1SqxbM3qedim6ylmK/cWVOcwOfcN+9+07vbCe/6vZDKy7CyrX2u9sZFr3NDHe1+n72xaeVi5NuK+prqy8gbNzTtke5u4bv6qKxuT6bTc5gtiXhgO2f5O47lMh+4OkR5D/b+6qvUi/wCyBgeIusrrAjxcNyH01lwbltbZ6fp5dpLQ0GQ4ts/O/rK6RaXA+pA8A0eafbYWR6pBiJgcxG7/AL8ouqtgxc4Tr9FunlqEm12bdL3H3cw3wPt+iqfUdrMS4W3E+oW17Yby8tra2B/KQsCp27qLN0AZDtIB+kyt35y0GNsDYNjnEgAmBzHPH9pNFjnuG9wDeIA7mY/76pek8nd6h7gCBp+CRrs26WEnz2+Efuqn1Kp9lNdYe54tvqEACAA9tnYfyE/TQ4U5TC8lzci4NdAnV27w/lp+oteMPILrCR6ThsIAA7zoNyhflMOLk+obGtqPourcG+71GtYzbz7H+oo9Px3NuzaarXMbXeIDQ2AHNrs2xt/d9ibFxsq3KvvsynE1F+PW0NYCAIO4v2/2lOzAynZteSzKfXDPTtZtYdzeR79v73uVp+ELq7KrrHWV3MdW5hiId8GoNXSW4/Tqun4l1mMygANtZG/TU7tzXNdv/PUsTpzcPf6dr3PuebLnuglzj3Pt/dCtOaYEOIB7iFJrSNS4k8A908anU69lF1bnCBY5vmI/8ioua46B50Gp0n8ig+suaQLXD4RprPcJm1WOd/PPGkFoiO/8nzRXVPLXN9V7SR9IRI449vkosoeC2bnu28ztE67vd7f7Kd+NY6Q3JsaIjTbof39WfSS9B7dTa92p529yD+75IbqLC1wF1gmPcNsjn+T5p6ayxxYch73ETDtsgaa6NQcOt7snNm1wDbWgccCtjv3f5Sh0yu0YZY5zw4WW+Egeo6OArjQ6fpuOuk/FSLS8H3ubOg400iRIVTqFDnitm9xLrWkagcDf+7/IS6dTYMKkute4mtskxzHwRTQ8T+meJbB40027vopVUbTq9xA+Ean4IrqSTO9wjwP+xDfU4x+kczxiNePJZmHQ9/UPVFrgH23gkbQfYWMH5u76I2uWn9kdBaL7QCSdwInURt+imdivczW2zWe4nkHTT+SonGc1zXetbDeWlwIP9b2qQx9+4iywSOQRMxt00/tKZrNTC8veQ2XGT579vH9lZPTMJ0lr7bGg012Qx0Dc91r3wP7St9RF7MbbRvsuuPpMaX7WjcPpvdtdt2+mpZPTnX9OtxW2v3uq2hxd+cB4/u71Zxhb9nrFw227QHid0OA19/t3IjtSm3HbH3L/1PSxEpyBOiW9omSB8Ui4eKGXMJ1cI4MFA6bjfY8Y47nNJDnuEHWHOJZ9L3fR2tVhtlYZLniPEkJ97DJ3CBzBCY7QIc6JI7wdeFDewD6YPzCfcwGdwk+aqVY5b1W7JMbHU1sY6RyC91n/AHxXPUqnV7QfCQnc9jvbIBJ40QxYxuu5oE6ajWE5ur+kHtjxkKTrWNcPcBPYlVcfEpx83Lyt7Scwsd5gMZt1/wCrVkvrEBzhrxrrzH/VKDrqhqHj3ef+vghZTnPYWU3ii530XwHx5bCqv2bqJDRZ1IBxEOLamDX6J2Snxuj9OouquY55NILnAuJD3EH9LYw+31Ppv9iCLeoNzcsYzqW0l7XN9VlhJJazdsLCE7r+utdtZXiPkgbgbWwDpxtemd07Ktd6r+q5DHOAOypjWM09+jHMe7akMO/Vv7Wy9P8Ag2RyG/6H+Um+xZPtb+1suNQAK2dudfS/kpU9I6YyxlxNr7azvssdu/SvA9RtmRpte5m72J309TZkZFmDbUK8h7XhtrHkztbW7Vu3b/Np23fWBrthqxXB3FodZAH/ABW3d/0lGzpWZZY+49Uya3OgkVNaGCNIZU5j/b/aS/ZuSCY6rmSJmWtIn4eimGBnB0jq2Q5okO3MaTwHewen9JGo6Z0+iym6sWB9ZOp3kPefZ6tzT9Kz6XvVet3V/tWV9l9JlLrRY03ssLnAsa47du393Yp23dVspyaMmul1ZqefWq3gyARs9Kxp3e787ej5PTsTJyash5e19W0WNaCG2bB6tbbtPe2p3vYqluR1arquW3BoqcywV2G27e0Ex6Pt9Njt23Z7ldwW5FLLG5Rb69ljrH+k1xYN3AY530vaxWftFde4lryAY0a466eA/lJfbKi/aGWSDE+m4CZj6W1JubU78y3Qnmt3YT4I3qNI4PjqCoPta0EwSR4Aqn0TLN/SceywEvLTumSdC5XRc0zAdpPLT+CcXNkaOE8e0oRyK/V2EO43fQdERu8EhewktG7mI2nx28qj1XqjMPGeGO2ZD2O9HcDBcAXeH8laFd7XtYYdL2g8H+T/AOSU2WsL9sOkfyTHO36Sc3sAOj9BP0XeG7RM25hdBB5j6J/u80nWsnZqD4hp/LCxcfPx8nr7raXOfWzGNRO0iHtt97VoYuVU665oY5pNnuIa4gnawbnGPah9Ovc7Hse/c4tutGoMwHu2/S930SrYcHGNfE6HsYTuuY0kQ7TmGk9t2kBVrwLM7GJ3fohZYPjDKvo/9dUun2MOJSwhwIaAZBHdzfD+Sp2XsktLXkjU+0nSN2in6rANWP0MfRPiG/8Afkm5bHFwDLAWxyxwmZ+jI930UF2ayPUNdpb4em6dI/NhZ2Bc6u7prLGP9S4Xuc4gkS8mzn+ytj7Sxocdljg3na0mdN2ik5/HtcZMHQ+Q/ihm1jiAa7BMDVp7kj/vqZmU1rXEVWQ2dNhkwJ0ah9TyRT0/IsLHGK3DQHk+z/vyr03CvOLDW8tOPXoGkn2ue36KsZdhDscAPH6VswNCCD7Xf5yOy8SRsfp/JPmP++onucN3EiYPKYh0gRCeDOoHkV//1fTCI+SYgGUM4uOdTW0kiNR28P8Aop201SSWCT3j5pvseIBDamBp1I2juNv/AFKf0KtxcWNJ8Y893/VBN9mxiz0zUwjnaWiO5/785I0Y8H9E33fSgDXTbr/ZU9lektDjIMkDkaoTmUgk7GiOdB8E4qqLY2DU6mB8VMMaOW6AJtlZP0RMSNAnhnMQfGE21vMCexhL2t0ABnyTktJGglKIP9yY7T5pmAE+J7jwRONCE0+ATtgT81F5nQSPiol23nQeITtdvkhS1HJTEgclM2A09+6QcCAY+9RBEmdFMGeUgAONUMtDXlwndHyTt3bePmo2EtiBuQc+0tw73H27anEd+ys1ma2HyE/cmnWORwl3glJoIcT2Ui4904jk/JMXSsvr4y7MZtOHuNzi5wawxu9Npf6bv5L3bU/RaTj9Lx6dA6sFjgOxBMtRMjJzbbjX030z6QPq22y5heBpQzY4fpP9L/o0fAzTlVb3sNdrSa7GGDte36YEfmfuq0ACfHxUXFrZc4hoHJOghYPVsUdWttNJa5mI1oa+ZaXOk3tbH/A7FdZ1fp9OLUTc179rWtprO+xzgP5tlTfdvQt3U62jql1prZP6TDIBYyk8P/e+01zvs9y2GuBEjUHUHsZSgzooXWNrqc9xADASSeAB3KwcPBd03MdlQ11d9DnbG8hwAutkn8x71odJGS7EF2TsFl59aK52hrg3Y33/AMlEw6b8cZHqQ5llzn1bJna8bjv3fy1Xd1sUib8LLrE6fot/H/FOenH1hw3N9tWSbJhtfoPDnf1dwDP+kp4F2XkZVluRjuxRUwMAfBJJJe/Y5vt27fSROmvLsZoe4ucx9jDu0Pte5qtOLQJJgcknss4/WHpTD/PhwJgbGud9+1rk7frD0l7d3rOPOhreDp5bEG/q9l7ScDFuvbw+xzfTEH2j0hbtdc5GyGtxRhZFh2sxiBa48Na5hp3f1d+zctBlrHwWOa9p1lpB0/sqtldQfTc2jHodlWxuexrmt2NOjXOc+Ppfmobs3rE+zpw2kd72z/1KX2zqcNP2B26fcDawaeXKE+rrGW4C4U0Y3qDdVJseWA7txeNrGP8A5CLlWsxsuq+yRW9rqnWuI2tMh9e8/uvT5VjScYn3ze0NcDoDDtVeYNASpHjxTE/JKV//1vS3EnX8iYknjUqDnvaBDBOvLlMOs7NH3pB1210sAPYbudPGP3lEm6YDGx5u7Tzx+6ma+/TexgEHh0/99TF2V2Y3jT3d4/q/vpF13YNJB1knifghWOzokMrGgkbjz/mqTftbWwxrDPi4wNR/J/rIk37TLWz5Ex38v6qGTlzA9Oe2p8O+n7yk31y+Pbs08Z81EDLgCwVgg67d3n+9/YTgXlpkMnloM/8ASU/0o1bs+c+P/kUnevrJYBAiJ5j/AMkoObcQIcyB4g+Px/dUWtvG73N17QT4/wApSb6u4ucRMawDxHx/eU2+oHjUceHn8f3VMb+7hMcwhuDiSN0HSNOEGxlhsG142xqI5Ra67dgHqcd9oUnNfuDhYQP3YEJvSsIB9SDyTA48FA12Fp/S6xEwNNP/ACXuS2WiP0pjXTaISrqfAHqGQNTA1Mf6uRCx8E7yD8B48JAPj6Zj4Dz8kM1kT7zJ1BgaafBM4OBEPcZH0YEc/D+ypek7U+oYIjbA0P730VVz6XjDyQbC7dU+A6IEg/1VYoqsdU0l5ZoI2xH0fh/aT+k8EkWu1J0geIPgpMre4R6rhHeBrp8FI1uAP6R2vkNOPJZ+ZjddOS6zDyavQIEU3NMgzrtfX+a5VDT9bATNuM5pnQEtI7e39G7+spR9Z97tKAHAAFzydp/fA9Jv0VawelW47hfdl25NxEFz9sCTvsbW1rRta9yqY3S8rJOT62XkU1C+xraqy1gc2d4fOz1Pc5/5r1psxG0Uimh5rY2doG0RMeSq3dFqvu+0OvvrtIAe6p/p7gJj1PT27k37DDSDT1DMqgdrdwPmW2ixL9jb9MnOycmqRvptc3Y7+TYxrG7mK1V0+mqr0KAKadfYxrQ3X+TtUMPpOLitZsDTawAG7YwPdEDc5+1WTWXDYbCQT7gQDIn3MOn0dvtWefq9jn2/aMj0hqKfUPpjwaKx+Y39xM7olrXbsbqGVQJnYHB7QOzWtua/2tTu6IL/AHZmVbkWAjafoNgfmejX+jdun9JuT5/SftdmO22xzq6y8v12nVmxv0Nv5yuV0itrK2PLWsAaAIOg028Inp2RpYT2jQeGvCf03f6R0TPbx+jwmNFkOAvs92g+jppEt9qGMdwk+q8nUxp3IMfR/kqo/o5Nzr6cu6i1/wBItILSRwX1Obsd+6hWjNsjp2Xuc6w++6sQw0j6Ty7X07XfRfUtA0hujCR4RGgH5vCcVPaJ3kz8B/BQNT3s0se0g86T/wBSiMqcT73FzfOIOs7YhULuh4m592FGNlESy1gA2u/lNA9zX/nouLi207rMi0OybiDa5n0fbpW1u6X/AEArbatsH1HkTOpHjPgl6ZJcBY6CIkHgxHgn9Mx9N2pn8eP6qFZhNfWa7HGxj/pNfBBGvLY81Rb0Sqmyt2I52O1jg+ytsbHwIb7f8G/+WxaDKDuk2PIH5siO/b+0igFoDQSY0JdyU7x4DlQ3GPJf/9f0vnTt2Q7H+mxz9s7BJHCxcX6wXZGS2h1DRLnsGpB3Ne72bnD6X2dvq7EHI+tORRY5oxpDLXMjWS1rS7bubub6u8e5dBj3HIxq7Sw1F7Q41u+kJ/NKF6l78x9Y2imutrnSJc5z923X81jdiy+r9Wz+n5DaqG1OrcxjgXh26XWMx3fRcG/4TctTNfkV4zrKS0PrG87gS0gfSbyNqKDwQR/vWdldU+zZdlVrR6TMZ+RunX2HaWbfmpdJ6nZkevVkMbVZjBj3Bh3AtsZ6rOfz2/Reg1/WnpeQ0+mLeJBcyBo11w5P5zK37VAfWfp9jHuqFjbGMc8CxhaCWtbZsn+rZWkPrNh0v+z5TbPXrO24tZ7A8bPU2u3fQb6rEmdTyD1a7p11jWOrsD2OgDdQWb/3vper+jWsbGHQObPmU4gcuAJ05Cd11UQXtkeY+KY2VDl7REDUgRPtCY20iG72zqeRMKP2igATa0B2jdRrpu/6lP8AacdrtbWAtiRInU7W/wDSSGVjF0eswEguDZGoA+khfaaQSHWAQYOvfnb/ANJOMmgPPvG6QI+KKy+otBDhtcJB8fzkwy8Yw0WCZgDXtH/klIZFUCXcmAfMz/5FM62ss3B2h0B+Oqi2xhcWTLmiT5KTHV7ZDjDtQYPhuU221k7Z1Eg6HtoVF1lR9oOsT38x/wB9UC+sNFm4gSBwTqfkiF9W0Bx1OnB8dqbfWYDToIP3oWaaziX+La3TIkaDz9rkVljGMa3wHYHsN3b+SmffVrJ404Pjt/78nF1cCCdfEH4/wTjIrgzMd9D/AK90jkVAgTMmBoeQdvh+8mdkUgwSQYng+G5QF9TpAnTXUH+7+UkMqh0Q4wdB7XeJHh/JRBY1zGuGocJboeFEuBEjtpBUBa0yGzI1OhHjx/mp67WkDWeY0M+KTbqy4sBO4HUEHsdqkciprdziYHeCfyBSN1bjA5HkU3qMIESJ04PjCXrVhu4k+PB4iVEZNLyQDxodDzIb/wB+TvvqbBJjdo3Q6qP2ugnZuO8/yXf3KRsr2zJ0EmAeNf8AyKm2xpAjXcJGkaf6lJl1buCYnwPM7fBO+5mok+3nQ9xu0Q/XrBP0p1GjTyCG+H8pOzIYdNdw8QRzPl/JUvVYAZJjng+EoYtYXO2gktMH2nk/JSNlRZJk+e0+BPh/JTsur1aA7TyPl5fyk7bW7og866H4KJsqBkj5BpPA3eCRfVoIMzoYPMx/35JlzXGBMEaaEdy3w/kpHIqY4zuJAnRrjwN3YfuqQuZ2mdxbq0jXhQ9dhdPuEfyTwfklbbX6ZIDtPAHy/wDJLHtxsOrFbkVm8XN9NzXF1pgucJ0cdvZbY94kDnXXzU4A5TFokGAv/9D0wzu8vJKB2+9ZdPSnjOfk2WnaL33V1CNpL2Cnc/Tdub7lVf8AVlrrB+lfXX677PTY6A1jmubDfb/ObnLTu9Dp/TibC+yrHYBqZe6NGjd7fe5Qrpc/KblNa00X1tLwSQ9pG57C2Pa/6fuVTqXQG5t4tZaKGta1u3bunbY3Indu/erV/MwnXUOqpDA+wy9z5IAI2ve1rfz9qI7GqMAsDoMj4/Sn/OWfk/V/Dysz7Tc3c30nU+i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cnwuh4eGL5m9+RtFllkboYGsY32hv7qo4n1d+reQLW49b3HGf6b5efpAdv89WWfVbooLSKnQDuDS922fbu3N/lem3cpv+rXRX2OvdR73mXQ5w/d7T/IYrj+mYD7Bc6hjrNgrkgH2g7gFMY1Eyamk+JaJ1/wByIWUgRtaGt1iOO6pdNtpzqLLHY7K9trmbQAZAHscf5TqnK2+phGrGumDBA7GUxqrMexs/1Rwl6NYOjGwPIfBSNbfAGfLlMRXU11jwAGNJJgcASqnTMp2diDJfX6ReXDZGohxDd0/yVaDJ1c1EEdtVEA8pzooPMNc46wCf4ql0PJuy8N195mw2O04AaYexn9ljlpt7lIyoEmNFITtULn+lQ+0yRW0uIHJgboCrdMvyMrCrvyWhlzt25rZAEOLR9JF6hpg5A1B9N2vyRa3QwE6AAfkWd0LMty8R9lrg+LrAxwn6E7mfS/rLS3eeiYc8xKnpxKjM8HjxTERB4QM6y6vEufTHq7SK5MDcfayY/lJ8EWnDo9U7rNjfUd4uA93/AEkV0jjTwTSfCPgpAyU4nsfvVDrF91dNTanembLBueOzW/pH/wCfs2LQkkeKYnsmnUHuomZnnxUgXEacKnh5l9+dl0PgVU7RVHJ+k2wu/ttV0yOflCfThPx3gdpUST8lm9ey/s+EzVwL3t1ZzDP0zv8Ao1rRD9wBHfiVImBJKQd2A+alPb70pA7QqWJnOyM7Kx9oFeOWtY7uTr6m7+0PYrRP+1O0zoU4MDyTk6SmJG3cToO58FQ6dmWZdT7bhsBsPptH+jIa6uT/AFSrORY1uPY90hjWlxI8ANVXyHNb07eBuYGM0cORLOQrsbf9qloYSj3L/9H02dVHdqYg+SGX2gu20uIHB3NAP4p2mwtk1EHwkeaqdVY67HZQ+slttrARuH5pFv8A3zaodJvuf0zFc2mRsa2QWtED2bo+Sth15ImqGxqdwPin9bIGgpHl7x4fBIW5JeQaW7QQGu36kfvbdqbfld6mjx98xof5P7yax9zA55Y3a2STu7CPL93cs3oVN9TbAWCLa6bZJ1Jc1+9xMe525ajDdJloA7anXT4fvJH1t07Bt8Q7X7tqYm4s9rW7u0u0+/anJyNYawxMST5eX9ZByn5NeLY8NZuDHEwTwA76Pt+kqfRmZVP2qlzWBzHVuiTEupZ5fvsWk52T+aK5nuTxP/kUEDqG+f0IrgxJdMz7ZSY3qGybDSHk67d8cfyv5SIW5RPsfX8wT3/rfuIGe3KPT8hr3Mc51bmwAeSHN0l38pqDgDI9bNpDxtpuhsieWVv7EfvOVtzbzoHtnSTt7eXu/dSHqzt3tJA52nw+P7ydnrAxvEDXVv8A5kpOZcY2vAjn2zp/nKtmm6rEybN7YFT4G2Ndp907lT6T6lByad7dtT6w1obHNdZd3Woz1QNbB8m86f8AkkQbplzp+SUO19wI+CR3wIfHy7feqvUzYzp9m1wLnAN4idxDP+/KHS3PLclrnAivJsY3SNJn/vysZVZdj3Nc4kPY4QANJChleozEse1+0NqcYjwYVQ+r+NbjVX45cPY9usczXStM12CIfxzLRqn2WTIeG66jaNRon22yD6kgH3DbyJ+KiarN5cLoBERtHMfSTmq4wRcQAZPtGo/dVbqDLCypgcSX31A7R2D97v7Oxql0x9tmGxz3Fx3PBJ1Jh72t9yuOiBIUNvuJnTTSFEsc50sMeGkqZZbI94juNvn8f3VkdcFoYSHfzVF1o9uktDW6/wCctNvqOrY4PEOAdG3x2lO5lpj9IBH8nkT8UzWXNOtkiONv8ZUgDP0tPCFLa6B7vwWR0lrm5jy52t1dj4jt679vf+UtaLAPpTA5hNDtNZ8oSeLez+/G0RCgBaDo4T+cdv3d1mdbotvaQHSxtGQ8DboDtFbZP9t6v0ttNFfvEloJ004U4t26PiRztHkiBtm4kv0nQQPFIV3kaXa+OweB/wC/e5O5t3+l2zOu0GOFk9E+0NNbXuAFtb7yS0byTc/6X8nY9q1XV2kkizaSDoAJOmh1/dTAWACXk6zMDifoqQ9SJ3aDsANVF9dhfItLRGoAHeEHMudTiXXF52Vse4gtGuhgKvjMdW19Idtc0MmGjX9GwKxlVWWYNrW2bSWOAJAA1bHu3fRVbqbLK+ivDrC7ZUyRpBgtn3fylpAnSdUjpqpSYmfmv//S9JJAI/KkXDSOFMHTlLjuqeY8facOoiS6xzx/YY7/AMkh9CdPSKI7BwPye9XxqBP3Jg0E+aeO6iDJI+9CzSPsd7nQAK3azHY90LEZ6d5qHDKKQPlvCtkgFMexTmPBNuEKj1W3Z028t+lt2/NxDB/1SfFaW9Sztfa4UkD+y5v/AH1XZYDEhMHD+5MC0iSR8imFgDwAQfKVX6pk11YZlzQHWV1+7j3PaOyHhlted1Auc2LLGvEEaA11t1/zVYNtZeWbgHAxyJSN9QMhwdPwTsewuMER31UxbXMB4OsaHv4Kn1O6tnT7nSHBw2gcg7iGf9+Q8F1Lc7PZvaT6lciQYlja9v8AnMV1ttQ/PbB4IPlu/wCpUxYydu4ffrPCRurBA3AE8A90wuqJDWuBJn8Nf+/LO61aH0Y9IcHF2VSIB/dfuP8A1Cl0yxvq57Q4EfanEf2mVvWg6xpB26uHae6p9XsY3p+RuP0mlsf1tE2JfU3Ozq9wgGsx/Z2K2cirbu3ADse3+uikLa9wbOpE/wCv3py9h0BGn98f9Uom5g5cPP7t3/Upm5eNH84PJUc3IqszensZYNby5wB7NZZ/39T6LdS3CALwSLLufJ73H/orQJOh7JngRomqsaXFoI3NMR/r8U7rq2v2OcA49j56LE6nbXdkZzK3A/5PcBrpLi93/UsWniXsdRSA4E+m0H4w1G9aok+9sjnX5f8AfU5ewke4QRI+HKW6qYDgTxA+O3/qknX1Ctx3g7QdfgNyyune2/B3HU4bifCS6p3/AH5aj7WRoQD/AK/3Jy8FsggnlL1GzBcJ7j4pvUqY7c5wbHJ/FUMvIZbdl47HAmvFM6kAOcXNDT+b2VrHsrNFBLhq1uh/qyp+rU0H3wB/r/35SbfU4w18n/bt/wCqT+vUQHB0iPPXSVC25rWuJdw0n8P9qz8K/FrOJLoIxNSDpEs/N2/vLR9aoOAc/wB0TwePuUg+v96RMcGJnb/1SZt1Rdta7UacHk/JQsvqY7a52ojsSdfh8VW628Hpl1bT7rNtYnT6b218p6DX9rubxOyCAdfZPuQ+sCrIqpw32vqZfaK7DXIc4Q4+nu/N3qxfVj5WK/CsLhXcz09AZAjx2/m7VZqYKqq2BznhrQA530jA+k7+UpHj4ppG3b+K/9P0ctB+Kcsn29j96BaMakg33+kDMB1m0Hg/nH83ahXdR6VTS6w5TXgCQ1lgc5xP0WMaHbnOduVLEusz+pU+rjXYv2Vj3EWkz+k2V1+4fyd+9XOlbRQ9kma7rWOBOoIe5w/6pXdjAzUkCNSSeNf71mt6r0J3GWD6ciS52um3+2nb1noVo3Nym8zBc4GZ3j2oY6r0NhFYy2+4cF5PAjX/ADkDNyM3Pqe3ExhZh3fq9d+9247i2bvS+j6Ddr/er4qqr6iKSCGW0e0EnVzHe7vu3bXq2cenV0Hv3PcbT38lSuzukY17q7b66rZlwc6AJ9+pnbuUXdT6IyW/aadYB909vbqpftPoRbu+10FpDuXjj8/v/JWbdfkZ76fs+IDhZFzS3JDpJFbw91r2f4Ot7WP2LTDMZnUrGWBo9WphradNG76nx/ZerDcHEDQxtLA0agQqV/VekU2Prc159MwXtqe5hIn2tsY1zHe572oVPW+iDSprgTqWtofuGmz3NFf8nYmPXekMsDm12ueRptx7CdTvj6H73uURj9Wyn4zbWVV4j3i2yoNh1bWfpaQXO3b7X/Qs9qt+tjYvUrW3vrpGQxjqy4hocWzXYGz8K1eBoe31Ky1453NII+8LLd1ioud6GLkZFbCWiyquWkt+lsc5zd39ZSb1qpoLnYeY0cn9A4/kUXfWLFEj7LlyOB6D+/HZQLutZZptDWV4tzwX1EQ9lTTvDrN/0rbWt2Pr/wAGrByMXE6laL3Nq+0sY9j3wGEs3Mcz1D7d/wCertbqnsL2lpZE7mkbY+Kz3fWDFa8ivGybqwYF1VJfW7X6Vb2/Tbok76wYxGuNmDXvjvUP+cGMHtZ9myi5wO0+g/Uj81SazrGRk41mQypuMCbXMbIfW7aWsqfq71fp/TaiYr6sbLza73sqfZaLWB7gNzCytm9u7+Uzar1j6n0E7prLTJae3eHgrKzKepG/7PUDdiZV1dgt3a1Bha+2p3/BWNr/AEf9dWW5FGP1PJbfYyv1WVvZvIbO3cx8bvb7VaOXisrfb6zDXWC57g4ENA5PtVCvrkgPOBlhr/oubVuBE+1+jt21/wBL3MTv+sFOhrw8u2ezaHCI/r7Ux66HaMwM1zuI9GNf6znbVC/rrgxzacHLN+wura+otbI/ffKfDq6tZm12Z/puqY02MfWNoa54Y30drt1n6P3+9FwcjFwjkYmTayp7Ln2NFhDdzLD6zbGbvpN9zmq67Jx/RN/qN9JoLjYCC0ACeQqLM/Psa20YFjqXianNezftIljrK3lmzd/WT2dVurj1On5Opj2Bj+R/Jf8AvIf7XyMpoqwsS5l9hgWZNZZWwfnPeZ9239z89Sx8TNsbl/b9vqXt9Frq+CxocBZH+D3+p9BT6d1PDOHU2y5lVtbRXZW9wY4OZ7HDY/a781XMnLoxqTdYfb+Y1sFzyfosqb/hHv8AzVR/bpGh6fmyDDh6QME/20v26ODgZoPYej48fnIOQOtZ7LLMZxxK/wCbGPewBzgRttte9pf7W7v0TG/uItzqcHIw77zspqqfR6kEgaMc31IHs/mvpK9Rl4mSP1e6u09tjgT+BVK3qzxmWY9GLblV1D321gQLJ91W6xzG+1ql+1cgEV/s/KL3cCGbfm/1NrVF+V1HKDaKMa/DL3AOyLPTOxo+m4M3v9/7ntUunYOXj2ZL8q71zZtrqeT7vTYHbXWaNb6jt/5qHgdTxW4zK824UZNcssZd7DLfbv8Ad+Y9Wr+oYtNTbWv9Y2HbTXUQ5z3fu1gFVx1p7SW2dPzGdpDA4SOfoPc7apHrlYA3YuXrwPQdKBkWdazGWWYLWVUn9Gyq9rm2PDhtfa8u/mvSc72t2+/YrORbVg5OGbjsrLH0m06MaYYWb3/m79it15ONd/M2stjnY4O/6mVXv6qGPdXRjXZXpGLXVAbWz+aC9zfUs/kMQndVuA3/ALOyto0J2sn/ADfU3Jj1TIJ/5OyfuZ/Z/wAIqxxuq330XZJ/Q2um7GJG2oMcLKdsT6lrtv6VWH5FWD1S6zJca6squvY8glm+ve17ZH0Pa5n0kS6/FysjDNNtd2y7cQxwcR+jshx2laPzkJf6hMe35U0lf//U9K2wZTuJAmJjwVLKqxLbA+/COQ7VgcWNdDQf5Z+j7lBuD06tm6vpzWlsbQK2B3PbX+QrLrnN19J5n+r4T+9/ZVLJwKb7XWsbfRa/6T6bNm4j2bnDdtf7P+gq9fTM6wGnJy8i7FsgvqsFe4j86p1lcfo3bfetRp2NFbcc7WiGgbQAABtbz/ZUg1u4kVAFx1d7RMGB/KUANx3OpDXDUSGzPxRGlwMBmnkR9yFkYteWzZfTO3Vjg6HNPjXY33McqTekZlRAo6hlMjQ+q5lrYj917VaxsCnHxm0Cv1QHbnPs2ucSTra/T6e1GFTGtLW0MDR9EAADXXw/eQ3YtPBxaj3khs6Rt/NRJtAAa0CDEAiIn/yKBlYdeYGsy8Wu5o1G8yQY/N0VR3Q2sP6sb2NmNoybGgN/kt93+Yr1VV+PXXj49NbaGCAN5BA1/N2KTDlhk+lW18cbzHExu2f6RQc7NJnbWHRxudzP9X6O1SrdmFsfoy+Pdq4jh27/AL4oXY9uRXsy6se1g1DXNLhMD9/+UqT+gYzrP0dVdDXn9IKS+vc3d9HbW5rP5v8A8EV9tWTXSxlXpM2AANh20Admif6qkG5s6uq2zqA13ED+V/WThuVLtz2Fs+0Bp41+l7lEeuBDnNLiPdAIEx2937yhdiuyWmnJbVbSSCGPZu7/AMp37iqM+rmC2xz2D0WvaBZTQ5zK3nv6lQdtcz+QtIMLGtZWWsrbo1oEAAfmt/sp4tI+kJ8I+PmohloI9wA1nQynIsHcH5f7UDJwMbL2fa6qrywnbvYHRP7u5DZ0nEqc4MmvHfWWPxmGKju5d6f72391Wy14AFZAiI00Aj4oGXhU5gDL667mAztsYH/5s/R9qrV9A6cx+8YtLXAg+xm3j6O4Ndtd7loe8ckD5JBlhcCXtP8AZ8/imcMkHSxsHgbfL+t+8nHqkgucCAeAD/enbuEy4EniBH8VCzHF7SLBW9w+gXsDoPj7v5Sq/sLp24ltNbQXbiwAhhMz76g/03/5ivAOb9IgiNABCcTJkg+EdkN2/fo4BncEd/6ygW3SPe3ygHw/rfvKF/T8a8H7RTTaXfTc6sEkfF38lCxukYtF7ba5c2v+Zqe5zmVn96mt7nNr9qve8EyR93l8U/6QuncNseGsz8f3Uz22FsVuaHQZLgT28AR+coEW7vpCPDaf71Xv6PiZFgufVX6oAAta0teBroLK3Md9Io9OL9nqFVO1tbdQADMky4mXfne9TDMgGS9u2dRtMx7u+7+opbXk8gD4JbDOpBHbT/aoPqc9pY4tI4O5sg6eZQKek4NFpyMemqq8ggWNYJE/S2tna3cj7bg76YMeUd//ACPtS98kzJ+CdoeeHDQ8R/tSfWX+yyHsOhaWyD8lUyOj4Fri70GMtiPVrHpvHwfXtcrGJjV49YqpG2sGY5Mky5znn3Oe795GLX7RDte+miGa7g36YnQAxp21iU+yyZ3Az5eafbcIBeI/O9vOmnf95VndPxhaMltdbL2FxrsYwAgu9rt236f9pWWi32gvmOfbzp8VMnQCZKbtCUHdyv/V9IkjTuk9w76DxTNJMyYKkD4DlMSOPuUJ5Hgna4QPFO4/nTpER2Tg6efgkQDymJa0xwTwnDvbp/tSaZ1Bkdk5I0EwSfvTwCITRB+KjIBAJgnjzhSnTzUWPa5oLTLfGeUtzdwBIk8DxjmExsEkfxQg9j3+1w4n5KTH1t3AOEmefIJy9pBBc0HnkJetUNC9g07uA+5M66jQeq35uCZ2XjtEusaB21HZO3KoLd3qMI5BkcHVDdnYYcQbmbiNwBcBpO1S+14oJcbmGBMBwP5Em5eNrFzCRzDhp+KQzsUu2+qyQJ1cOP8AUJDMxiHEXMIHZrgf+pRDbWI97deNQoi+smN7fDmOUzsihn0rAdQDrOpMIofU8+14J8AQShHKoY4tfY1hHIc4ApHMxGOANjZfIGoPAn+CcZWOdPUaJ77h/ek2+m1ocx4IPEFObqayPUe0FwnUgD4phmYhiLqzu+j7hrCg3OwywPFzA08EuA/6pI52J6jWC1hc4SII4+KIMmlwkWNIHgQptez81wPwKZz2wSXADxkJt7ANHCYnnsoutqAB3iJjUjlC+1Y/qhnqsDyNwEjxhEflYzWFzrWFrZ3e4dtXcJMy8QgEXVmePcO6duXiuJ/TMgd9wj705yscERaw7tQAQSfkFIZOMXbW2sLx23CZ4hIXVFxaHtlvOqkLGNkFwJ8AdZPknN1W3d6jYGkyI0URlUOJAsb7TDpPeJSORSNDY0DuZCX2jHmBYzd4bhKGzLx3yBYBBLTJjUIguq1Ic2PGdNUwtoAO5zRHOoTl1cSSNPHThQbkY7SN1zBP0fcIPwSOVRIPqsk8ajUFMbayC/1BsOhM6J6silxLWWNdsMEAyQZjVHmCAdJ4Q32MaCXOEeZTG6vcGk6mfgI8U73sEFzwPnpog/aKS0fpACeJIB/zURt9QA/SN8j2RIHMzKlCUL//1vRyCSoWVCyssc4gSDI0iDu7rOx3i3NysT7XYPQLA2Hjc7c31H/m/wCD/kp224ppZb9pva57dwp3APIkMLzVH8pK92LVksw7cm31bGmwEv8Ao7Y+k781zt3sTNvwt7w/Ltr9MhjXPfta8xJ9In+c27veo02YVuIMii3IcNwa+utx9TcXBm65g/6aKcPFdc2j177HsJcf0hO0ge31P3f+DRq2UnJspL72vrAgOeQ14iS6oT7tm7a9Vba6q6K3UG5tlr63Prc924CxzWPc8bvpI/oUWXNj1XtgubYHuLQWnZt+l9NSZj1vZcS272FzYL3y6Pdur93535qm2lgZW4V2fpCAWhzht3auc4bvzfzkjh0vt9NzH6AWCzc6J+htHu+knfj1uFjzW8u1G3c4bo4j3fnqT8esbIY5290E7ne2Qfcfd5bUxordZ6bqyWBu4PkxLpa9o1/dQW0D0LHPp32VvcamAkEhp/RRr+6p2Y1IZXUKTZW58PbMBoMu3/yvcmGHjm0sdjgMrA9N8z9LdvDVB+DQKnPGMw26kM4mD7dxRDg43qMLcatwdpYSACAAXN/re9Tqwcb1bA7GrFcAh0AySDvlDbiNfSbH41TbyI2QCIngvj91Sd0/G9Stzaa9rZ3e1vEezsnbh0i180VBmhY4NbJJ+nu0QvszzQ0/Z6ftAOrYlg92u0x/o0c0H12gVVGgtd6jo9+7T09v8n6e5C+zE+sLKaSGuJx9AZEB36TT2u9VSqx3ehW40UtyCG+sAPaNf0ux0bv6imMaMggVVijaDIA3F8/D6G1QdjPfj3Ncyttrt7ay0cAyKnEx9JTNVgFQrYzRw9XcPzY9xZ/L3KYZYbHBzWCmG+nA906793/R2qLmX+g4tbX6+vpz9Hn9Hu/OUzW8vZDWbNfUkazHt2/2k7Wua924NDZGzbzEe7f/AGkG6pzntcxrHHc3fuH5n5w/rJjUTkiGVihrCD7Ru3z2/kbUNuPaym0N2G5znupLhLQHE+k1yOW2tFIrDBqPX0/N2mfTj/hE+2117twYadjQ3T3bpO+f5G3agirIGM8uZV9paXenpDIn9Hu/O/m/poljH769jGbCT6kjWIMbf7adlbvVduDPShuyPpTrv3fyf3VFzMluM7b6f2jXYCDs59m7876KlbVa62h7Hba2FxuHiC3a3/pqTG2+pZv2mmG+lH0v+E3/APfVEtvdW36HraB3O2J90f2EjU7e2APT13gjWfzdqgykgvcWVzJ9Ix5fn/207anGpo21m3T1NPbP+F2/99RfSYLGwxm2Du9us/mwoHF3V21hrGFwIqLW8SI3O/lbk1VFlVFDPY+6sMbZY4cgfzjm/wApyMKv0swz09umnu3T4/upenYGP+gHmfTMaD9zf/35OQ7cwiIB/SaanT83+0nDPc4ODdhiABrP525MWHYPoh+kmNE5YC4QBt1kRyospDXWOJneZAI4gBsfgkGOFYBILxyY0Pj7ZUog8ANjVsd02wFziQDrpolD4EnXST4p9rS8aCAOIHPxS2tHYT2ICg+kWbIcWhjg/wBvePzXfyXIjWNBkd+0KQGkkyfFR7apmiBESe6fb5JjW08gT4hLaDp4J4jvwpTom3Bf/9f0dpBnvCeAZDhIOhB/ihNxcSt+9tLGuB0cGgHXwKkMTG1d6Fc9jtH9yn6de/cWDf8AvQJ8E1jK3CHMD/JwBhRrrYwS1rWEjXaAFMBskwJ7nxTmDr381GdUgI+JUhz4hS78nRR+PCTkiRAUZ7qJMeGpTyOOwTgfek4d/lKZvh3RNBMjSCoxyR8kmxH8SkXAc8BRPth0wO6lB5HdMZgzqVNsaD8EgdSmJB804gJifBRkj591PcAExIP8VEDWQkACSmgCfBJupnyTj8U+0HX8ExGuiccxCRiYOvkol20Rwn158fBPImZTOd8QlIHKYEEDwS3Qe/wKkT3hOOde6kDHyTExykJ/2pcefgmcdPABIHgpbpcY1hIzPn5pjySUt0zOnmFLn4pg0g+CYkkgx9yckaAFOHGPgnLvb/cmk88+Cbf4py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SA8k5EdpUeNVDef4+a/9D0gbZ/KpHhNpH5YUxEaR5QoO5TmPw0UBG3SFEcjdz3RP8AUzyl7Z0/1KZ23/cm00mfmidlAJOjvwkzZr+Kmdsafghujt4p2dlI8Jm/yuFFv0vbHKIJnXjXhMe6YRA4hNrGn4pnTt1iNOFMeUJj9Ep2/goj6RhLTd5qfj/FR+EKLp8lHt5KTYkwpHtCYQl8P9SmG5IT3581Js9vkmdzrEqWukKL+fyymMdkjKbWfLupCYUO4mfNTEJjG48/wT+2NE7Z+acxPZRPPf8Agpa+Ufin1j8iRjao6/PsnH0T490wmBP4JtNeeEx2Qf4KWs9/mpaJj2jnyQ3RH+sqbOApCI0/BRKbSNUj5KQ2dufNT1SPCieT4eSj7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506191e543c5581d5042c22b2606f78b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+lRXhpZgAATU0AKgAAAAgABwESAAMAAAABAAEAAAEaAAUAAAABAAAAYgEbAAUAAAABAAAAagEoAAMAAAABAAIAAAExAAIAAAAUAAAAcgEyAAIAAAAUAAAAhodpAAQAAAABAAAAnAAAAMgAAAEsAAAAAQAAASwAAAABQWRvYmUgUGhvdG9zaG9wIDcuMAAyMDExOjA5OjIzIDE3OjQ4OjQ2AAAAAAOgAQADAAAAAf//AACgAgAEAAAAAQAAAnagAwAEAAAAAQAAAWEAAAAAAAAABgEDAAMAAAABAAYAAAEaAAUAAAABAAABFgEbAAUAAAABAAABHgEoAAMAAAABAAIAAAIBAAQAAAABAAABJgICAAQAAAABAAAOdwAAAAAAAABIAAAAAQAAAEgAAAAB/9j/4AAQSkZJRgABAgEASABIAAD/7QAMQWRvYmVfQ00AA//uAA5BZG9iZQBkgAAAAAH/2wCEAAwICAgJCAwJCQwRCwoLERUPDAwPFRgTExUTExgRDAwMDAwMEQwMDAwMDAwMDAwMDAwMDAwMDAwMDAwMDAwMDAwBDQsLDQ4NEA4OEBQODg4UFA4ODg4UEQwMDAwMEREMDAwMDAwRDAwMDAwMDAwMDAwMDAwMDAwMDAwMDAwMDAwMDP/AABEIAEg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O9vyG4dNfp1bxubVXWwhsE6NaP6v7qC7qVpMV4OUZMEljWiZ2h27e79H++/8ytHza7rKCMctZbG6sunbuBD2bwz83c1QN9kGKb9LR+Y6fT3boj/AIr/AF3pKYOzshhcfsdz2hrHD04c6XbN1bWHZ/Nb3eo/f/g3odvVMqugXN6dlPLrGsNRADw1wM3uaz1fZVs2P/63++iPstHqxRfIc0iGEw0bD7Ys/ScW/wA3vTvfefWDKLpNYFZLdA4bvon1f6iSkNHU8+wlrul31jYx25zvznF26v6P0qo3Iozcw7QcC5h3ua7c4QBta5tm5jXOcx7j6f0N6Kbb94Ix7gws+jtbIdPnb9Pa5RY6/dj78e3aGuFkhmrvZ7nzb/Is/wA9JSsbKyroFuJZjyzeXPIIDtxZ6PtH0trfUVmRp2M86qrWcwMrDqnFzXOFn0JLT6mx385+a70lB32wNjY6W37iQazNe/fs/nf9H7ElNs3MY0vcdlciXO0GpDf+qWYOuFzd1NAuAJPtuY2GANcx5baGv/SMfvVk2vrbd69LjXua5p9hj+aaxrW+of8ADKH27DsFzmV+owsDrXhrIcwNft9Q7vaz02W7N6SmVHURZLb2Ck8saCbC4DeHvbsbt9P2f1/5z1P5pF+3YhDdtgcHj2QHQ76OjdPpe9nsUXXzaWil+91e4F2wO2gvbD5d7KdyHVmUl1Ppsed7JrLWt49nsZ/25T9H9F/6LSkjeoYjmB3qSHyGQDqQNxjT933J3Z+I0S98AHbMGA4bvaTH/Bv/AMxV2ZdBZSWUuaDubWGiv2w1zj6W0+9uxtn0P+LTtzQGsjHdpaahAYfd+la59Z3fS3Md/npKT/bsXjeZDtrhB9p0EO/d9zmqdeXS9+1hJfpIg6Ajc3d/Z9yB9raA4Clx2WhrtuwjcSwNl0/zv6WpSryPUve30SC3aS4ho0c3fW57f5xjtv5jvekp/9D0R+lZIG4taTtHLiBoB/WVWnLrfW17gKbHQH1OcC5k7R7/AHf4Pd7kXNuoxsc5N9jaqaRussfENB9us/yik+phlpaNTLgW1wSIh2v9VqSmDszFG4F7CayCBLdRDHbme/6LfVULsvFZ6v6RhLGb2AES4w921vu9v0FMtZDpY3c76YPpCY9vu/fU/WrDiJbrp9Nku/H+UkpGcrGNgYLa4LZkRo7cGbPpfyvpKLc7EPpRZXD2lznQJafYQyBu3fTd/N/6JF9Zok7mgt0ne2YP5v8A0foJhlVN2y9jYJAb6jWx+H/UpKR19SxntqJc3dY5zSAJgN9SHDaD6m706/Yz/Sof7RxXAkbT+m9LXbG3cGevq36Ox3q7FZ+3Y+v6xUe5i5qj9txQ4l2TTrrraz5/9SkpgzLx3Psa0bnMe1u0NE67Ppyz9Hs3P9tnv30WKFV+C+vJsxq2Ora1rrC1rW+pLC9m7c1u79Dt/sPRMrIryMeynHyK3XPb+j22NJkEOlu393ahWYdIdk+nSHMdVNYOodcfV3WvaR78n+Z/Tv8A0iSmy60i19e36NIt3S0aFz2bP+gky3c6kH2Gxu8EkABvsnt/wiC3Cq9RjnMD2eiRcHEu32Sxwfe0g+u/+c99m/YmowGV/Zt1YJaw/aSC4h7oZt3/AOmZvb+d/wAGkpnTdvqxz7W+szeWhwAYNpf9HZ+cmbkENrIA/T2urgO7D1f0mjP+CUBgBraNzGl1Nr7LTHLXet6Ynb7vp0ez/g1E4HtfLIc68O3NJb+g3/zbNn83uo9u2tJSUZBe07DIFnpCHc/QBc32+7+cU6bW2W3NDhDHtaHB07iWNsMfym7tqDZgMs+0ggN9V7TWdYawCr1Q1rf5v1HNv+j++jV0Nbk2WlohzWNrGst2794Gn0fdV/mJKf/R9EtaxzNljQ9jo3NcAWkfB8tQTh4plpprIJn6LRJBkfm+Sne3IsrAosFLp9zyN2gB+i2R+d/4H/24q9eJeynZdc66x1gPqbntDmgsd/NtOxn0XtSUyODjODpoZ7udB2gDb7Pb9H8xOcOjX9Xp9w2mWMEz/wBaQ347n15AYXA2ACoudYfzQ39Jr+/6iJdSXWXbC9ofXtrO6w7XfpPc5u7+XX/mJKW+y4+720U+0ROxmk67dKk7cWppbtrY3052gNiJEe0itRrxGtsqeN3p11lrmAvBLj6XvZ7vazZXY1DZgljcYHX0N3qxvhznNLd7RP0vUdvSU2PTbo0MAaCXxBjdr7/o/S9zvekaKxLi0EkhxkOjdIh7jt/N/lIX2CS0OAAZcbTq6HNl7mN+n9Nu6n3/APBJ34FWywODTvtbZJBI2A1zU9u73+1ljP7aSl8n1WVXOoBFztpJG4E6tbrIb/gt2xAZmi0ZtlRe1tVLXt9Rr2Frtt1urbPo/mIjsVgOVZS0OveAawSRBDNrWue5351m5/8A116jkYuTZZkfpfZfT6Zs2tn/AA36Ha5383tu+n/U/wCuJSbc71/S12+h6uu4e4u2JY1z3HEDyAcir1HgbokCiduv0f0iEzGyDdU91oZNOx7mtYdhBrc2qvc529m71fp701OJkhuMXWhjmNLbAA07BDdrcef5VVe979/9RJS1LnvqwHyTDrN/0yPoXN/e9/vUxdYGCDq7MdUTDvo+pYNurv5KGzCvZVUwWBvp2vkAN0rJu22N+l+nc2xv8j9J/Nfokz8PILY9SHMyBdX7WQRubZZdZ+9b7rv9Gz+bSUkfc9lN7ida72MGn5rvs89/+GsRqnE5d9c/zfpxp+8138r+SqrsO013bXky5jqQ4t1cGt91/t/SfpKq/wDX1EerELMyy4PeG2BhJJaXOcz1Gw/T+b9N7PYkp//S9BvttZUDTQ6+wmNjSBAhz97nOI2t9vp/13oDcm51QdZRYx8tmvY7QS0PIf8AR9u53/basX3UUVNfaYEhrYEuc4ztYxv5z3KvVn4Nte9ljWsa8sO/awhwd6f0Xfy/ouSUp17xXZspc4tA9Frq3gOMbvf+5ts9id+RDyG02PYGhzf0TpLtfZ/J4Z7/AOWpuvw+DZX7RJ1aY05/zU5txA+PUZ7WhxA2xH0fakpH69r3Mmi1rS2Xn0idrvZ7R7vf/hP+20Nl9sVF2JYHOJ9bbWNIBjZ7v3/31YGRiPDA2xs2t3MOgG0bT7t30Xe/6CgzLwiWFtgLbCWtIHdocfD2/QSUwN7gZGJZ9ItI2NEMk+/3H93Y73/9uJPyby18Y1khw2HYwyz2b9N+7f8Azv0PZ/Noj8vGkncQQ/0yY89u76O30vzt6b7bit3zYA1hgnjkNj836Hv+l/6TSUisvuLLYofUAJrscyuG6e/f73Nd7v8AR70I2ZDbMwXitvp0h1Yr2xu/WP3/APCfo/8AwNWbcnEdVaxznOGwmxgDgdpBLo9jfzVGMB9zwxrHuqrl5aWlobuf4Nc31tzHJKXrvBtqqlutPqOnYPdNTOfzXfpPoKNGQ8jENjmj1qi66S1o3bKnz/wf0nqdVeHNLWVt3GvdUDGtcVjc/wBnvd7q/wCc96iyrBihrWg75dS4GSfbLtz49/sf+ckpDXeQzCfuHuvt3guH0Q3M2vMj2s/RqYyHNaQHiXZZb9ISWG0B8Ng/o/Td9NSY3ELKneiIsvcxgPaxpuk8fze6h3s/qJPGH6Vm6sbPWbXYIP8AOE1Mbt2j6HuqSUifmkMydtrQW2MbQ4Fpluyh7/T0/Te616stuYcu0sta5hFbWNDgfcDdvDf5en0UG77I37UXVSAB9oAD/dLd42R/xqMBT9qcz0/0lbWy6HcFzwzn2+11P/ntJT//0/SCJALSQfIwmcGuEHUO5DgCDHG7RfMaSSn6bgncfziIcdJIHDXae76Tkjv4Djp5r5kSSU/TcPiA4+WqYNe0aOj4OIC+ZUklP0y8WnQHy+m5ItsMS7Tzc5fMySSn6XfW97XNJ0cC0nc48jaqzeltY6yxljmOuYGWFga0ujdtnaz6Ld9n5v8A57Xzikkp+kK8CxhrJvfNVZqHA9vs+hA9jf0Vf7//AJ8UW9NNbKW12vH2dpbX7ohpHp7B7fZ7Nnv/AJC+cUklP0f+z3hoi15LHusrl5ABcXOf7Wt+l+kt/SfT/Sf8V6a/Z52vb6z4ssFwl0w8Fj2u1b7/AH1Nd7/oL5wSSU/R9mCXB4da6LYn3uMRpP8Awnt/0m//AM+IjMXZf6pe8ugB3vcZDSXMLv8APf8A8H+kXzYkkp//2f/tE8xQaG90b3Nob3AgMy4wADhCSU0EJQAAAAAAEAAAAAAAAAAAAAAAAAAAAAA4QklNA+0AAAAAABABLAAAAAEAAgEsAAAAAQACOEJJTQQmAAAAAAAOAAAAAAAAAAAAAD+AAAA4QklNBA0AAAAAAAQAAAB4OEJJTQQZAAAAAAAEAAAAHjhCSU0D8wAAAAAACQAAAAAAAAAAAQA4QklNBAoAAAAAAAEAADhCSU0nEAAAAAAACgABAAAAAAAAAAI4QklNA/QAAAAAABIANQAAAAEALQAAAAYAAAAAAAE4QklNA/cAAAAAABwAAP////////////////////////////8D6AAAOEJJTQQAAAAAAAACAAE4QklNBAIAAAAAAAQAAAAAOEJJTQQIAAAAAAAQAAAAAQAAAkAAAAJAAAAAADhCSU0EHgAAAAAABAAAAAA4QklNBBoAAAAAAz8AAAAGAAAAAAAAAAAAAAFhAAACdgAAAAVnKmgHmJgALQAxAAAAAQAAAAAAAAAAAAAAAAAAAAAAAAABAAAAAAAAAAAAAAJ2AAABYQAAAAAAAAAAAAAAAAAAAAABAAAAAAAAAAAAAAAAAAAAAAAAABAAAAABAAAAAAAAbnVsbAAAAAIAAAAGYm91bmRzT2JqYwAAAAEAAAAAAABSY3QxAAAABAAAAABUb3AgbG9uZwAAAAAAAAAATGVmdGxvbmcAAAAAAAAAAEJ0b21sb25nAAABYQAAAABSZ2h0bG9uZwAAAnYAAAAGc2xpY2VzVmxMcwAAAAFPYmpjAAAAAQAAAAAABXNsaWNlAAAAEgAAAAdzbGljZUlEbG9uZwAAAAAAAAAHZ3JvdXBJRGxvbmcAAAAAAAAABm9yaWdpbmVudW0AAAAMRVNsaWNlT3JpZ2luAAAADWF1dG9HZW5lcmF0ZWQAAAAAVHlwZWVudW0AAAAKRVNsaWNlVHlwZQAAAABJbWcgAAAABmJvdW5kc09iamMAAAABAAAAAAAAUmN0MQAAAAQAAAAAVG9wIGxvbmcAAAAAAAAAAExlZnRsb25nAAAAAAAAAABCdG9tbG9uZwAAAWEAAAAAUmdodGxvbmcAAAJ2AAAAA3VybFRFWFQAAAABAAAAAAAAbnVsbFRFWFQAAAABAAAAAAAATXNnZVRFWFQAAAABAAAAAAAGYWx0VGFnVEVYVAAAAAEAAAAAAA5jZWxsVGV4dElzSFRNTGJvb2wBAAAACGNlbGxUZXh0VEVYVAAAAAEAAAAAAAlob3J6QWxpZ25lbnVtAAAAD0VTbGljZUhvcnpBbGlnbgAAAAdkZWZhdWx0AAAACXZlcnRBbGlnbmVudW0AAAAPRVNsaWNlVmVydEFsaWduAAAAB2RlZmF1bHQAAAALYmdDb2xvclR5cGVlbnVtAAAAEUVTbGljZUJHQ29sb3JUeXBlAAAAAE5vbmUAAAAJdG9wT3V0c2V0bG9uZwAAAAAAAAAKbGVmdE91dHNldGxvbmcAAAAAAAAADGJvdHRvbU91dHNldGxvbmcAAAAAAAAAC3JpZ2h0T3V0c2V0bG9uZwAAAAAAOEJJTQQRAAAAAAABAQA4QklNBBQAAAAAAAQAAAACOEJJTQQMAAAAAA6TAAAAAQAAAIAAAABIAAABgAAAbAAAAA53ABgAAf/Y/+AAEEpGSUYAAQIBAEgASAAA/+0ADEFkb2JlX0NNAAP/7gAOQWRvYmUAZIAAAAAB/9sAhAAMCAgICQgMCQkMEQsKCxEVDwwMDxUYExMVExMYEQwMDAwMDBEMDAwMDAwMDAwMDAwMDAwMDAwMDAwMDAwMDAwMAQ0LCw0ODRAODhAUDg4OFBQODg4OFBEMDAwMDBERDAwMDAwMEQwMDAwMDAwMDAwMDAwMDAwMDAwMDAwMDAwMDAz/wAARCABIAIADASIAAhEBAxEB/90ABAAI/8QBPwAAAQUBAQEBAQEAAAAAAAAAAwABAgQFBgcICQoLAQABBQEBAQEBAQAAAAAAAAABAAIDBAUGBwgJCgsQAAEEAQMCBAIFBwYIBQMMMwEAAhEDBCESMQVBUWETInGBMgYUkaGxQiMkFVLBYjM0coLRQwclklPw4fFjczUWorKDJkSTVGRFwqN0NhfSVeJl8rOEw9N14/NGJ5SkhbSVxNTk9KW1xdXl9VZmdoaWprbG1ub2N0dXZ3eHl6e3x9fn9xEAAgIBAgQEAwQFBgcHBgU1AQACEQMhMRIEQVFhcSITBTKBkRShsUIjwVLR8DMkYuFygpJDUxVjczTxJQYWorKDByY1wtJEk1SjF2RFVTZ0ZeLys4TD03Xj80aUpIW0lcTU5PSltcXV5fVWZnaGlqa2xtbm9ic3R1dnd4eXp7fH/9oADAMBAAIRAxEAPwDvb8huHTX6dW8bm1V1sIbBOjWj+r+6gu6laTFeDlGTBJY1omdodu3u/R/vv/MrR82u6ygjHLWWxurLp27gQ9m8M/N3NUDfZBim/S0fmOn0926I/wCK/wBd6SmDs7IYXH7Hc9oaxw9OHOl2zdW1h2fzW93qP3/4N6Hb1TKroFzenZTy6xrDUQA8NcDN7ms9X2VbNj/+t/voj7LR6sUXyHNIhhMNGw+2LP0nFv8AN70733n1gyi6TWBWS3QOG76J9X+okpDR1PPsJa7pd9Y2Mduc785xdur+j9KqNyKM3MO0HAuYd7mu3OEAbWubZuY1znMe4+n9Deim2/eCMe4MLPo7WyHT52/T2uUWOv3Y+/Ht2hrhZIZq72e582/yLP8APSUrGysq6BbiWY8s3lzyCA7cWej7R9La31FZkadjPOqq1nMDKw6pxc1zhZ9CS0+psd/Ofmu9JQd9sDY2Olt+4kGszXv37P53/R+xJTbNzGNL3HZXIlztBqQ3/qlmDrhc3dTQLgCT7bmNhgDXMeW2hr/0jH71ZNr623evS417muafYY/mmsa1vqH/AAyh9uw7Bc5lfqMLA614ayHMDX7fUO72s9NluzekplR1EWS29gpPLGgmwuA3h727G7fT9n9f+c9T+aRft2IQ3bYHB49kB0O+jo3T6XvZ7FF182lopfvdXuBdsDtoL2w+Xeynch1ZlJdT6bHneyay1rePZ7Gf9uU/R/Rf+i0pI3qGI5gd6kh8hkA6kDcY0/d9yd2fiNEvfAB2zBgOG72kx/wb/wDMVdmXQWUllLmg7m1hor9sNc4+ltPvbsbZ9D/i07c0BrIx3aWmoQGH3fpWufWd30tzHf56Sk/27F43mQ7a4QfadBDv3fc5qnXl0vftYSX6SIOgI3N3f2fcgfa2gOApcdloa7bsI3EsDZdP87+lqUq8j1L3t9Egt2kuIaNHN31ue3+cY7b+Y73pKf/Q9EfpWSBuLWk7Ry4gaAf1lVpy631te4Cmx0B9TnAuZO0e/wB3+D3e5FzbqMbHOTfY2qmkbrLHxDQfbrP8opPqYZaWjUy4FtcEiIdr/Vakpg7MxRuBewmsggS3UQx25nv+i31VC7LxWer+kYSxm9gBEuMPdtb7vb9BTLWQ6WN3O+mD6QmPb7v31P1qw4iW66fTZLvx/lJKRnKxjYGC2uC2ZEaO3Bmz6X8r6Si3OxD6UWVw9pc50CWn2EMgbt303fzf+iRfWaJO5oLdJ3tmD+b/ANH6CYZVTdsvY2CQG+o1sfh/1KSkdfUsZ7aiXN3WOc0gCYDfUhw2g+pu9Ov2M/0qH+0cVwJG0/pvS12xt3Bnr6t+jsd6uxWft2Pr+sVHuYuao/bcUOJdk06662s+f/UpKYMy8dz7GtG5zHtbtDROuz6cs/R7Nz/bZ799FihVfgvrybMatjq2ta6wta1vqSwvZu3Nbu/Q7f7D0TKyK8jHspx8it1z2/o9tjSZBDpbt/d2oVmHSHZPp0hzHVTWDqHXH1d1r2ke/J/mf07/ANIkpsutItfXt+jSLd0tGhc9mz/oJMt3OpB9hsbvBJAAb7J7f8IgtwqvUY5zA9nokXBxLt9kscH3tIPrv/nPfZv2JqMBlf2bdWCWsP2kguIe6Gbd/wDpmb2/nf8ABpKZ03b6sc+1vrM3locAGDaX/R2fnJm5BDayAP09rq4Duw9X9Joz/glAYAa2jcxpdTa+y0xy13remJ2+76dHs/4NROB7XyyHOvDtzSW/oN/82zZ/N7qPbtrSUlGQXtOwyBZ6Qh3P0AXN9vu/nFOm1tltzQ4Qx7WhwdO4ljbDH8pu7ag2YDLPtIIDfVe01nWGsAq9UNa3+b9Rzb/o/vo1dDW5NlpaIc1jaxrLdu/eBp9H3Vf5iSn/0fRLWsczZY0PY6NzXAFpHwfLUE4eKZaaayCZ+i0SQZH5vkp3tyLKwKLBS6fc8jdoAfotkfnf+B/9uKvXiXsp2XXOusdYD6m57Q5oLHfzbTsZ9F7UlMjg4zg6aGe7nQdoA2+z2/R/MTnDo1/V6fcNpljBM/8AWkN+O59eQGFwNgAqLnWH80N/Sa/v+oiXUl1l2wvaH17azusO136T3Obu/l1/5iSlvsuPu9tFPtETsZpOu3SpO3FqaW7a2N9OdoDYiRHtIrUa8RrbKnjd6ddZa5gLwS4+l72e72s2V2NQ2YJY3GB19Dd6sb4c5zS3e0T9L1Hb0lNj026NDAGgl8QY3a+/6P0vc73pG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4tBJIcZDo3SIe47fzf5SF9gktDgAGXG06uhzZe5jfp/Tbup9/wDwSd+BVssDg077W2SQSNgNc1Pbu9/tZYz+2kpfJ9VlVzqARc7aSRuBOrW6yG/4LdsQGZotGbZUXtbVS17fUa9ha7bdbq2z6P5iI7FYDlWUtDr3gGsEkQQza1rnud+dZuf/ANdeo5GLk2WZH6X2X0+mbNrZ/wAN+h2ud/N7bvp/1P8AriUm3O9f0tdvoerruHuLtiWNc9xxA8gHIq9R4G6JAonbr9H9IhMxsg3VPdaGTTse5rWHYQa3Nqr3OdvZu9X6e9NTiZIbjF1oY5jS2wANOwQ3a3Hn+VVXve/f/USUtS576sB8kw6zf9Mj6Fzf3vf71MXWBgg6uzHVEw76PqWDbq7+Shswr2VVMFgb6dr5ADdKybttjfpfp3Nsb/I/SfzX6JM/DyC2PUhzMgXV+1kEbm2WXWfvW+67/Rs/m0lJH3PZTe4nWu9jBp+a77PPf/hrEapxOXfXP836cafvNd/K/kqq7DtNd215MuY6kOLdXBrfdf7f0n6Sqv8A19RHqxCzMsuD3htgYSSWlznM9RsP0/m/Tez2JKf/0vQb7bWVA00OvsJjY0gQIc/e5ziNrfb6f9d6A3JudUHWUWMfLZr2O0EtDyH/AEfbud/22rF91FFTX2mBIa2BLnOM7WMb+c9yr1Z+DbXvZY1rGvLDv2sIcHen9F38v6LklKde8V2bKXOLQPRa6t4DjG73/ubbPYnfkQ8htNj2Boc39E6S7X2fyeGe/wDlqbr8Pg2V+0SdWmNOf81ObcQPj1Ge1ocQNsR9H2pKR+va9zJota0tl59Ina72e0e73/4T/ttDZfbFRdiWBzifW21jSAY2e79/99WBkYjwwNsbNrdzDoBtG0+7d9F3v+goMy8IlhbYC2wlrSB3aHHw9v0ElMDe4GRiWfSLSNjRDJPv9x/d2O9//biT8m8tfGNZIcNh2MMs9m/Tfu3/AM79D2fzaI/LxpJ3EEP9MmPPbu+jt9L87em+24rd82ANYYJ45DY/N+h7/pf+k0lIrL7iy2KH1ACa7HMrhunv3+9zXe7/AEe9CNmQ2zMF4rb6dIdWK9sbv1j9/wDwn6P/AMDVm3JxHVWsc5zhsJsYA4HaQS6PY381RjAfc8Max7qq5eWlpaG7n+DXN9bcxySl67wbaqpbrT6jp2D3TUzn8136T6CjRkPIxDY5o9aouuktaN2yp8/8H9J6nVXhzS1lbdxr3VAxrXFY3P8AZ73e6v8AnPeosqwYoa1oO+XUuBkn2y7c+Pf7H/nJKQ13kMwn7h7r7d4Lh9ENzNrzI9rP0amMhzWkB4l2WW/SElhtAfDYP6P03fTUmNxCyp3oiLL3MYD2sabpPH83uod7P6iTxh+lZurGz1m12CD/ADhNTG7do+h7qklIn5pDMnba0FtjG0OBaZbsoe/09P03uterLbmHLtLLWuYRW1jQ4H3A3bw3+Xp9FBu+yN+1F1UgAfaAA/3S3eNkf8ajAU/anM9P9JW1suh3Bc8M59vtdT/57SU//9P0giQC0kHyMJnBrhB1DuQ4Agxxu0XzGkkp+m4J3H84iHHSSBw12nu+k5I7+A46ea+ZEklP03D4gOPlqmDXtGjo+DiAvmVJJT9MvFp0B8vpuSLbDEu083OXzMkkp+l31ve1zSdHAtJ3OPI2qs3pbWOssZY5jrmBlhYGtLo3bZ2s+i3fZ+b/AOe184pJKfpCvAsYayb3zVWahwPb7PoQPY39FX+//wCfFFvTTWyltdrx9naW1+6IaR6ewe32ezZ7/wCQvnFJJT9H/s94aIteSx7rK5eQAXFzn+1rfpfpLf0n0/0n/Femv2edr2+s+LLBcJdMPBY9rtW+/wB9TXe/6C+cEklP0fZglweHWui2J97jEaT/AMJ7f9Jv/wDPiIzF2X+qXvLoAd73GQ0lzC7/AD3/APB/pF82JJKf/9kAOEJJTQQhAAAAAABVAAAAAQEAAAAPAEEAZABvAGIAZQAgAFAAaABvAHQAbwBzAGgAbwBwAAAAEwBBAGQAbwBiAGUAIABQAGgAbwB0AG8AcwBoAG8AcAAgADcALgAwAAAAAQA4QklNBAYAAAAAAAcAAQAAAAEBAP/hEkhodHRwOi8vbnMuYWRvYmUuY29tL3hhcC8xLjAvADw/eHBhY2tldCBiZWdpbj0n77u/JyBpZD0nVzVNME1wQ2VoaUh6cmVTek5UY3prYzlkJz8+Cjw/YWRvYmUteGFwLWZpbHRlcnMgZXNjPSJDUiI/Pgo8eDp4YXBtZXRhIHhtbG5zOng9J2Fkb2JlOm5zOm1ldGEvJyB4OnhhcHRrPSdYTVAgdG9vbGtpdCAyLjguMi0zMywgZnJhbWV3b3JrIDEuNSc+CjxyZGY6UkRGIHhtbG5zOnJkZj0naHR0cDovL3d3dy53My5vcmcvMTk5OS8wMi8yMi1yZGYtc3ludGF4LW5zIycgeG1sbnM6aVg9J2h0dHA6Ly9ucy5hZG9iZS5jb20vaVgvMS4wLyc+CgogPHJkZjpEZXNjcmlwdGlvbiBhYm91dD0ndXVpZDoyMDk2ZTZlNi1lNWM5LTExZTAtOTU3ZS1hODA5OTQ2ZWY1MGUnCiAgeG1sbnM6eGFwTU09J2h0dHA6Ly9ucy5hZG9iZS5jb20veGFwLzEuMC9tbS8nPgogIDx4YXBNTTpEb2N1bWVudElEPmFkb2JlOmRvY2lkOnBob3Rvc2hvcDoyMDk2ZTZlNC1lNWM5LTExZTAtOTU3ZS1hODA5OTQ2ZWY1MGU8L3hhcE1NOkRvY3VtZW50SUQ+CiA8L3JkZjpEZXNjcmlwdGlvbj4KCjwvcmRmOlJERj4KPC94OnhhcG1ldGE+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Ao8P3hwYWNrZXQgZW5kPSd3Jz8+/+4ADkFkb2JlAGSAAAAAAP/bAEMADAgICAkIDAkJDBELCgsRFQ8MDA8VGBMTFRMTGBEMDAwMDAwRDAwMDAwMDAwMDAwMDAwMDAwMDAwMDAwMDAwMDP/AAAsIAWECdgEBEQD/3QAEAE//xACiAAABBQEBAQEBAQAAAAAAAAADAAECBAUGBwgJCgsQAAEEAQMCBAIFBwYIBQMMMwEAAhEDBCESMQVBUWETInGBMgYUkaGxQiMkFVLBYjM0coLRQwclklPw4fFjczUWorKDJkSTVGRFwqN0NhfSVeJl8rOEw9N14/NGJ5SkhbSVxNTk9KW1xdXl9VZmdoaWprbG1ub2N0dXZ3eHl6e3x9fn9//aAAgBAQAAPwD0UOESR8UiNE29ocI+BRA4RoEzgPCVB4BbrMdwOymIiDooaa7fvSlpUQJkRqnD4+aTSYkg/Ep5Alx1Hgk2wOMjTyUiW/JDJcT4eZ8FIPLWwVJzjHYqLidIHyUTaQJiB3Klv9oI1lO1ziBoD4wlMT5KO5zZ5+afdu7KTSSTrMA6KDnFoBnlSDoPmOVHc4+YnxUnGBMeSYOPwTuEjz5CZxdpA+Mpm7hIPj2S3HtAgpwT34TO3Tpwk0kDXhEOrdDBQzuaZ5UmOnvKefOE3PkmeY1TA9+3Kfg8xKRPaYTTHGpUj5nXwUXGI1TtEifypO0PiPFRLuyYASCpuAgd0hr5ppgwZTHXhMBrJ+RUu0QmB5HbwUgEz5jRRaToQZ+KKXCBKhYTwOExfBHwUQQ466+EqW4NbpqR2CRcR20SDvdEc+aQnsPikOYTgu4Sc0cnt4qIMEA8lEB+aRMDTxUByV//0PRidAfypzBaO4TANBjjyScYI7JHUa90zQe6i4ngfekOSB81AD3OESOxKnv1gduUAmHA8MJIMf7EYFpA7T2KciJ8PNMAWzEHQcJojy/FOJ2CNPMpEaz3CRcXDQTB1AUg6CQeSobREfJSLAI7xwpN2z8U8gT+RQc2XE/f3Sa2JjUHlKtx3O+cadki4ceabUO7T4p5I/imEExOvZS2EDmNU7iNmpjzTOjZoo1kuEpxM+GqnGnflJw+9QcNNCefwUxDRok7WCFBjY/la8pbhJHh2TyQfAFJ0Eaob3NbzxHCkP8Adqk/2iY+Ki1zZ/ipSdyYH7vJEaQfimc7nv8AFRLeI08E7YAUo7jhI9iB96YkGUxgDRR3JjqAZCccQde5Ut2uugSeY5KjX3Hh3Kk5xjTX8iUn/YkBr5lIjaQewTFw2lvc8KME6jTSD4qW3vPPEqMHnWR5pAO0M6eCIICRJBmVFwD4PccKRnsUtR8025uui//R9FI0nvyEifaqWT1bDxraarC82ZLtlQawncfj9FCu6906nIdQ9z91djarTtO1r3/zbH2fy1cbbuH828TxuAEabvH+yitcTDC1w593bRDe95E7HjWIET8eVXxs+rIuuZTXYRjvNb7NNu8BpcG6/wApR6h1BnT8Z+Zcyw1sA3loBIBO3dtlNT1AW2iqup7nGpt2+WgbX/Q925RzuqUYQaLmWOdZuLa6m7ztZ9O2G/mqq/6yYracW1ldl32xrn0MrAc6G/S3DT872rS9W95YRTzqdzwC0E9/7Kf1L9N1YBgabp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4RBZZsLg0F06Ddz/ahVWZpdnPwWVzZVWLLbC72tDi4VtOn037dyLZZfBOxkNEyXEDQD+T/WWNkfW/GoxbnBrDlUED0C4w5u4AWVWMbtcxzHbkUfWMX4V19DajZS8M9J1u3dI3e2yCze78xiD/ztw32Umiqw47m2G57mP3NLNntra36f84jdY6/k4NVFteOLGXVvs22b2uAY0P2ua1rtu6fzkDpX1ou6l1BmI2qtlbg875fMNa17T7mt+nucr2P1+qzL+y21voBrfdVa9sNfXWS17x7tzP7an0zqz+ph11VLq6Illz9pDvANax7nN/e96rHr2WMjqVIpqA6a3eS5xl4I9SOPb+j/AOmrvTOonKwacnIfVTZkMD21z2cPb9N25yh1bPt6XhvzSwXMa4AsHsPuIa33e5Cq6nlHq1XTrK2h76PtDngyAPoubtj99N1brjsHNowaa2W5F7C4epYKmjXa0bnTuc535qHZ9Y/TyDNP6pXkNw7LgdRa7X2sj3Vfmbtyt9W6nZ03COVsF+xzWubO36R2bph356WN1R1uW/Aya/s+UGC1rQd7XVzG9j4b+d+arrQ4DVxcQOYAH4KIa9zi4WEDT2gCNDPcfnfRRCI13Hy8lNpMKLmFxkPcONBEaGfBJrDxvcdI+UKRaQ2NxgmZ7/BRcz+W7XzSaAO7nSe5+CWxpJgn7youBA07nWT2Pgh5fq/ZrTS/07BW4ssIBggc7SudHUc7IwuiVeu5t3UXfrFzQN0Na5ztumzc5X+jdUss6TdfmOL3Ydltdj2gbnNqP09o/O2pmfW3pthYNlzd+whzmR7bT6dVnP0HvTWfWfBrvdR6N7nNtdjyGCDa0b3VtO791Du64y/IxbsZzxi00PzclrRBdXHp11uaf5e539hEZ9asJ1lbDTfX6prguaIDbjtpefd+eqNmXl4/Vcno9t9rrMm2p2HZuMtqeT6v/bbWvXUfRAAJMCNdUgfmng/BPGkBNEHTVMAHa/eEzi0aDmOFEyQCNPEJQNunKTCdZGv8EQESmsIUQfdKeZnWfBNqfIHlTBgpWEEaIYAHJlT5McQlEHyUd4BhPIgRx4JpA0mApSeVKRt8U0juVHt8U8Gfiv/S9CJnjlSgloMfEFY3XXv9Tpp9J59LKbZYGtLtrAHN3uLJ/eWT1DCy3u6jgsqe+zNzKb6LA2WGsbfUc6wexnpbVpfWCvKsvwW1G/0Zs+0GncNNv6Pd6f8Awixqh1z7BkMd9sN1uNWQTvn1w879h/N/QorGdTxc/wBapmZZRTcCwO3umk1H1Za797IT2dMzhR01ljLzurvtzPSLh+lsBtqFnpn6XquVjoGFmublUdRZd6eRj1h5ukg2Q5t/0j/VVn6q4GZhYVpzdxue702B3aur9HV/5JWetX5bMcMxKLLbb5rNlbd3psP85Z/W/cYsrM6fiX9Nqw6+m315VdZbhWFvuaWu9vq2h22rc79K/cr/AF7Fy7eisoqD7cppq3uqJDjBHrO02/m71k4vTc+rPD20ZH2X1L27SXEei9g+zthz/wDS71UHQ+riiv06LxcMcbzvP9IFu5rvp/6BamV03qGRg5eQK7K7szLa5zIDnCioemzfVubvb7d/p7lq9EoyqOjY9OU2L62EPDjPdxbuPu/NXCZ78UhoopbvvbZ623c2ul77WirX91ldf53760se1g+rGYx1RDH2sL3WAGsh5bWbMf02sb+j2b0Eek+xmXUbBiOuc6+5gf8AoK/UHp7dke6+pjPV2rS+tJN7se6ra/HtY+xsNc57/TbvbXb9FzanoHSMZ1/XW2MZXjsBe5zRVLf0JY1gqfYf0b3sf+YtR2PZf1dvUq8W6sMrtryq7XNiwcU01Nc9zP0jv7CP0fCZR1DIzKaf2fi31sacZxbraDudZsa5zWe32Kvd0bJszOrZD8eq1ua0MxnOe2WuA9PWR7P3lW/Y3UQ/p7n00OZg1Ma/dZo59Zc5rzA+hSzfYxi1frG12f0u3Dxttl1jmgM3ARtc1zpc6FXw8J1fX6s3Hx214oxTVYQ9sh5O6du7d+bsRuu1XdRrsw24tb6XBpGY54mt30t/px6nsb72bVmXdKvY52Fua7GtzWZX2idRBDX1enG71XWNWr9Yq35/R7KcQCxzix41j2tPq7ju/ktUcXFvs6o7q2Wz0Gso+zU1TvcZdL7XuZ7W+72tatdttRaHNktImYPET4eSZt9O5w1JB42nxDfD+UpGxjdTMeQJ/wBeEm5NQJEP+Ox0cB/MfylF2UzcWBryRpOw+OxSF7Owd2/NI7SmflNbLdlhieGkjSOD/aUW5W/mqxuvdsc7v/Ippa5ziWP93tMyB8W6/wApS9bYdja3nTQgaflTPf8ARJqf9IdteOfpfylT6t1PHxam1Xiyk5X6Gu1rN4D3y0N527v6yyXUYlHThS6zIY7ojhZXkmtssO3ds2t3Mt9r1d6di456QcbHFnpZLXPde7bvcbvpXRPt3Ndv+iqrvq0xzQTbkbmV11gfox7af0tA/wA8Irvq8C/1TbeXG52USPTEWPaK39v3HJsTouPThXV0+rkMyam0NeHVyKhvHscPZ3TP+rtMNse++am1AS+saUbTTrt/M3Kxb9ld1HHznsacloNFH6Rkv3/S/tMY3d/bWk6y8AOZSXHuNzRGk/8AmKFbmuoE2sYySdofY1sgH6Q3fyfemx+q03yKdlhrcGWxY2Glw3M1/O3O9itCy2RtYC0/nB3mP++oD85jWOfuq/RkizdYBtgeP9banx78i2svdWwCNzdr9wIPB3bfopWOuD9WtFYGri74+X9VBfmtadgfUXHRjd43EkS1sfKxSpuyXO2lrNWg6EkzJ3TI/qIlmWyk7braa3HgPdtMafvf2kCvqdFxt9O+lzaHBtjwfaCdfpn2/RR3W3EBxNcRuDhJBHY7lSb17AguOTWYkw0PJMfBFp6njX1VPZkVB2QAaWu9riDx+jc7f9JFyc1uGwPyXtDXEhrWtJcT+4xjdznP2qk3rtb7a66y/wB5IfY6l7GM0MbnW7fz1axuo4+XW5+Ley8s9zgzUhpPBZO5Byep4+I4My8yup5G4NLDMQf3S7b7lLH6vh5FFlzMtorpcGOtcNjZMFsb9u5quU2l9LLW3Ncx3uFgAgt18/3VmO65iEuc297hWXNLWUucHEDb7XsBb9P3q1R1XAtsrqGY31XhrhUYBO/3sH+ap5tzMRvq3XmqsugNa3cSSNoY1sOe73e5Vx1it76BV6z2WvDXWOrNbGhx9rnOsazd/o0TE6hj51rmY2S9+wSQWbQRqzczeweo3d+6pW5jDeaahbc6pwbYa2gtaTDtrnHb+aroIOn5NVLTdPh3X//T9AO42aCBBkorZ9Px8Vl5VWZfm/ZqM1+MRWbX+m1rpl3ps/nA76O1P0k5LzmY+Re604t/pssIDXFu1lnvDBt/PVw0gCN74Ok7o7Qk2iXD9I/2nT3HxB/gpisjTeYGvJlROODEucC09nEcx5/yUn1sEmT48mOZUG49bhy4gRy53htUxWwHbrAMjUnkyhsx6QC0ggDQamYjb+95qX2WjnbJGoknx3eKi3Gx9paGe06HU8e4eP8AKcptx6SHVFo9N8FzddT/AKtUzTQJAaCSZ111mZUHY2POtbSBpqBHG3/qWpPx8Ygj0mmTuOgiZncm+z0/Q2N2/uwI/d/6lSNFIAaGtgaxA8VL0qz+YNHckKTaWaGBPYwkWRJgJ/Tb4ADnhMGtaeNeSmDQHmTz2SgfSg/BM6C6BpImUhGusFS2950TxqPFI6MJ4Tk6DQuP96QIMxKbSFLcdIE66z4IdhMbuSOEmaiTz4JOJgA/OEzN5B3CDMNnuE4DiAI+ITnRZH1pycvE6dXlY5IsrubwdCHB1cO/tPaqfW+m556SaQ67N3VNIadpdVdWBYy5j/Y5zXO9j1Uo6G+3oeRn9SdbbmZLH2tqYXgNc9v6MelXt3Pd7N+9B6V6uPfi9PxrLcd2ZVSb3OB9RprFvr7PWa79xla3GnrdDjjsqdkw4hmVY9gaGkgsstYP0j7Kvd7Gpj0LFuIdkW33l/8AOF1r2tcfzv0bHNa1v8hUOl4f27GuoqtfX9gsdRiNDiGNew722PaI9T6S1Bh53UDWOq111U1mXY7HbxY4fRfZo39H+f6ar9c6dhYfT7c3GprpuxQ22uxrQD7XNft/tKON07JwqcbJ6Yz1r7awcmq2xwa8PAd6gc71Gscyz9xX8TBLi/Kz2ssybdCANzWMH0Ka9w/t71j9R6Yyzr2PjGpv2TJDX3VjQH0vWdw3/jGK8KOp4RHT8NjBh2EinILzvpaRucxtW12/0v8ABe5FH1e6I9obbiVvI1L3fSc4/Se935znrL6ThHNxL7ySMmp3o4jw4gN9Eba2lrTsd+k/fV9+JmdRhnU6GU4rRJpbZv8AUf8A8Jt2fomfmMVLrXS+ndNwPt2FjVsuxrGPDmDUe6TLv3UfH6Zfh1V5XTHMdkXsb9pbc4w8n3erul3vq96tM6VgOLr85lOXl2mbLHiQP3a6mv3bK2LHysXGs+s1WF6VZwzUx9tQA2H0xaxnt/kvsWo7pBDPsjcnZhbyfsrWCdhO70fULi/0lfpfW2trQWta0FuhADY9sLA6BiY2b0e82uYy2y11YuAG9oqIFZa4/wBTetfGw3tyBdlZhzbWAtqBaxuwu+mWtr/Od9H3Kp9Zrah0e54eCZZtg99wUrun2MNNuDdXVbWPTs3tDmvZAb6dm0td7H7FawcZtDHPtsbfde7fZaGhoceGw391jW7GLGvbVZ9amVPax2M2pt1+4At9otqZub/Wtar1/THPe7HrzBV0+w+7FYwT7j+krbbO5rH2blo1uopZs3hrSDsbwIAnT+ysToGOzI6RdVd7XXWubW7lw2FtTHs09ux7FpY2PZ9pbk5+S3IsYC2hrK9obu1c/wDO3PsZWm+sdob0XJI+k1oc2Qezmf8AkkraMOyjDY82sdjsa1rqg5p1Z72bmj85rFYxxiYdbcWhjm1gkxtc4y4+5zne53ue/wDOVkCHeGqlHdf/1PRg0AeE9lEAhpnmVmV3gdYtea7S5uOBGw8Cxx/84S6fa1uf1UbHz9oZIAn6VdeqvNuGh9Oz4Fvlu/8AMf66TLjs3Ct/0gNsDdr4ifzVMvMg7Ha6R3+KhZkmppe+pwaJJd7YAAGrpcnD95n0zHLSYg/CD+cmD7NXCpwB7S3wnx/soORdFjMctcH3btsGJDY3/wDRU6nXPa5xpNbhoA4tM6fyVPfc2Yp3T33Adx/52gY+c7Ife1tRFmM707GEiA6N8T+d+Z/no++7aSa9rhwJ50/eQ8nLfjY773VgisFzxuj2D6b/APN/NTUXZNzGXNqG21jXCXn84buNqsWCwasAPxMd9VWtybqvSa4Ma692xgkn3Q5+3j+Sj/p+G7fnPiiB1wEeySe8xGqCzLfZfbi1lhuoDHWAzEPEtg/2XIlgyHfRLA3uIM/lQ7r7Mel9lhkMbuOxpPA17qGHf9rpqymQ1lzBYAeYdDh3/dRm02l5cXCQIEDT7tyBn5TsRtW9wPr3NpYAIgv+jOv8lyma7t4Ie0aamJ7/ABUhXaGkGwbj+dt8vCf3kL1ycv7KLYsFfqkbRGzds8VY22lp/SQYgENHP7yiGXbXD1IP720KONb9pobdVaXMdIDto1guYf8ApKW18O95kkQYGgEaKvn5L8bGNwd+exsaD6TvT5h376sCuxo1ucY8m66bfD+2mNT9271XQfzdPGf3f7KqXX2DqNXTw8jdQ602CN0hzamt4/lqyKnBxLrXkkEbdI1jX6PkpCowJe4fEg8T5eapdEvdnYDctznlxssaWzp7HbAP81ivmnc5ri9zY5AKq9W6ezNwnY246uY4biTq1zXf99Vj02wAHGNOSYTGhsRucSRH0j4bVRf0zd1unNAJbXS9hcXEncXNLBz+76i0DTXG0lw0/ePgR/35Q+y0zuO4yACd7uB5bvJUuldJGKMsWyftGTZa2HH6LvofRPtV2ymsNDYdzGhPb5/yVXz+mUZuHfjEbfXEEkkwZ3B0SrBxafTawtlrRtAkjQDZ2P7qRqpJDtkkGZk+O7x/eVe3puLbkV3vZ7qmua1uv50eaKzHodFnp7X+fI1n/vqd1NII/RgxqCddeP8AvyBgdOxsGr0qwXA2Ps17eo7e5qtOxsdzhY5jXOHGgkc/+TeqvUul1ZWBdi1hlZsaBuj+r/31m1WGY9NbQG1tEANmAOExxcfUura6dOBGiqnp1bup/btABT6WyBH0vU3BWgxpcHBoEfnd0gysHStpPMQPihdN6ZVhY7qAA5rrbLRp++4uj+zuVoVsJ0aAfyqF+HjZFTqLWA1PjcOODuCm9jA6dvmCohxcdRohNxsUdQOSARe2r03GCBtc7c3X6O7c1WY1mBP4qDyR2B+Kjj01UMLKmhoc4vIH7zjuef8AORWujn7lG+mrIqNNzA+t2jmnghO554AmPFMHSZ7nghSAE9pU9ukeK//V9IOoOiGdzhBHHBVSn2dWtby0Y7e88veVkZHUsnpvW8llVLbhn30sBc/btca/b+a72+1dI4adtPyrG6LY89S6u10kfaGuYD/V2/8AfFsgzPis76wlzehZwaJcanAfP2/xRekHf0rEcRBNNf8A1IVoGBA18VkdVe8db6SwH6Xr6D+otJhcAI08kX3RA57SsXo7nN6h1ouiPtLJ5/cDVtMmPcR8lQ600/sjMjn0LAPm1T6JY5/TMMnUmlknj80K84AlZHXRYL+mOrPtbltL+PowWf8Aflre0HQx+KkdunHxKxOnu/7JeqeJZUGnt7QP/JrWDgAJeC4aHtPyVbqLmu6dkHcBFTzHjDSY/tIHQTU/o+LJaGGoAjSIHt2rTrfWZdoAJAMjj/yKx/rK/dXhBrhLc2kmD2C0/VpEH1G+47Y/lE7dv+cp+rXEggtiZkcLCGQwfW2zc8bBiBpjsd7TtP8Anra+0Uhk7wGxJI4j/VqZ+RS1pl8EtLm/Dj/vzVlfVO/d0Rhe76Nlsk/1nOWnZk0skFx8Yg8e3w/rtWZ9Y746eAw6evVv+AdJ1P8Axa0xlVGNT7vcPaT+b6nh+6o2ZVNdgYd27w2uI5DOw2/SKxcnIY362Yt53emcV7NGmZO930Y3f4NbTcip8kB/tj81w5DXeH8tKzKaC5jWv00J2mPzh9KNv5iyfqbft6O1jg6RdZwCRqRZ/wCjFuDIBc5u18gT9ExqSPpf2UzrobuLXwNY2meN3/flEWgwBXYe0lvntlOLDr7HnSRp5blL7RBb+isE6EwNPN2qh9ocW7vRsE9oE/nfyv5KXquI3Cp5dE7DE9v5Sc3WAFwpe7wA2+f8r+SmfZaWlwpdIAIZLZJIGnPmmFt0x6Do0BcS3udpdo7836alY6xs7Ki/5gTpPc/2UJ1t4kChziCYG5onUa6lMbsg7QaCSTqNzdOUvXyGwGUja4kBxe3xb/33f/mJ7HXg+yvcJEncBGh93+cotsyTE0jdJn3DTQeX725TZZkmz3VtDPHdJmT5fuqYffDg5jQfzRu50Hl+8oNdml3vpY1usu3mefb7dv7nuS35zjAqq2xzvPMD+R+9uTAZJsMMYW8TuM8n+T+4o3/amtIa2sB0RqfDXt++lQcjeS9rAJ0MkuifztP3UebNTIifPwTB9osg7YB85jRM05BJLnMAA0Anz8f7KkHuJ2ucDzGiYCwDduB8RtInnzTTY6feAfDbMeHdE/SdiGxEiJlCuZe5o9N4BgySO8fFOwWaDeB5bfNOQ/X36HtASe22BFkD4DvHuUAx8a2En4AIkaj3n8FP3RHCeefFf//W9Gce/HkoF3t9vPmqeNhXsy78u7Idb60NZXtDQxoJcGafT+ksX6y4wx+rYGWLXbX5FbraQ2QBX7fX3NG76J2rpWsLdd73g6+6PCOwCx+ksL83Nt3OAucH7QdBtsuq+l/1tbAZ7idzvh4Kh9YQW9Hv2yXO2sgnT3uZWidEBb0rGDz7mVhhIJiWksP/AFKttrbEgug6/SMcQsfq1YPWOkXNmGuskEncN+1vH7q1XNpY0bnbAfb7nROnmU5pre0GSR2Icfj4/wAlZXT8WivPzztJNz90EnsbK3f9StOtmMQ6jeDoA9m6SJHtB13N9qr9Xood03Ka4fSrImTzMj/pKHRqqv2Vjeq0H02FjnO00Zuq1/shWa7+nZrXeg+vIDSCdpDoP0mrL65TS23AYGNa0W7iAOdrmbR/4I5al9mJiw7KeytrjG98CT/qxFqsxsin1a2h9RMscIId/Lb96yMCpg69lghprsa+Gxxt9ACP85X35nTca5mPkXMGQdobvgOMn2f9NLqAazAyCxoMMIjQdo/6lQ6Rt+xNa5rRsdY06aaPd5KeH1Pp2aXV4r2PewE7ODH0Z2uH0VV681zqaBTA23CwkaaMEuV/LzMXDodkZJ21yBIaXGSfbDW+5PhZuNm0+tju3sktggtII7OY6HMWS7az6y+o0AvsaajodP0bbef7KtZPUsfEf6djbHGN7jUwvDWnTdYWfQ+irnrB+I62twdW5hcx7dQQRo6Vk/VL2dJNcma7CTu7bmst/wC/q7R1fFyL/RDbGF8iq17dtb4/0Vn0X7vzFS+tLS/pzWHh1uoHkyx//fVfdntx+n05JY54sbWG1sEvJeBDWtSxM6nNFgYyyt7I31WtLHQR7XtYfzXKjcH/ALZotAljHMrnv767vpf2ldy+pDGvbR6Ft7iwvd6Ld20TtG4T+c5E+005GM2+p3sewlpOhGnua5v5rm/nLP8AqyKqsKytg2tZbunUD3V12OPu/rI1XW99tfrY78fGucWVXuLSxx/wf0Tur9T83eruXmNx663lvqCyxlQjtvds3/2VP1AHFgcC8CXCdfjtUgSQDyqoz2HPuwSI9Ght7nzIhxc0tj+wiUZFV9TbqHtspfq17dQQjDYXaRvgT4wFR6T1EX9OZk5Fg3Ossrkw2S17mMaOPdtV8uA0GhWb1nLdTi1vqME31NcQe27c/wCj/JarzrK2v2OcJEGJE68e1R9an2gvA3/QBMT/AFQVTqyLz1m/Gcf0LaGOa3+WSd3/AESxXQYgRB8U9h2iew5VPCz6MnDrzNwqZcdrNxAkyWBon8521W2gak6eKrdQzPsVVVpAPqXV1amP5x2yUavLxrsm3GreHXY0eozw3D2o4gk+CyT1MUdWz23uP2fFx6rGsAk7nF4dt/ee/wBjVbxc2jOx25NRIrdIhw2uBadrg4f1lIEQ4g6t89Vl9K6xX+zMW3Nt/TXOcyXckhzm+7b/ANWtV2RVXW59rxWxglziYA+Kyeq9YxHUYn2W5lvq5NQOxwPta7fZMLRp6hiX5VmPU6X1fSJBDdDtdsf9F+13tdsQsrrXTsZ4ryHniXua0uazXa31TXu9PcquD1GmzrWe71W/ZW0VPY/dLdNznu/d/OWpi5mLkVtvpsa+qz+bdPOu3v8AylF+VQ0kF7d0EwXCeN30VT6P1Wq3pmNkZdrWPucWAnSXb3MY3RXzbXuLA4SOR31/3Kh1HqbaaazjPa97rq6yGkEgFzd8/wBhHr6jjW5FmOwk3VkgkiGktO14Y/8AO2fnJZPUcXCcz7Q+DYfaxrXOP9bawOdtVoEnvHmnlf/X9Idzp2Qy0RHMqDrq6924/QEkAE9t2kJC5u7bBAPkfgqV+R1lt7hjsodST7C8WTEH6W0fyVSYM/pppqxsY5jvSItcZY0HebXbXHd/p/YjV9Ndcx2Rdvx+oPJeHsc5zazO1jGNn03saxvv9qhk1dazKxRlCllW9heamveXhhbb+dt9P6KiwdW9G3Ax8bZjix9RyXOhwD37/Upqj3sbU9WG9Puw/d0gCoxFlF251b/3Tu3OfU5n8hVslvVhGZmsa52Pt2VY7Xf6St9nuf8AT9rf3VP7Lk9SyW2dUxGtqxwRXTuFgcXQfUP0f5vZs/tqbcXq2OTXgWNrxdTXXbXvdXP+DYRY32bnexVyO</w:t>
      </w:r>
    </w:p>
    <w:p>
      <w:pPr>
        <w:pStyle w:val="PreformattedText"/>
        <w:bidi w:val="0"/>
        <w:spacing w:before="0" w:after="0"/>
        <w:jc w:val="left"/>
        <w:rPr/>
      </w:pPr>
      <w:r>
        <w:rPr/>
        <w:t>r4mZRW1oybshjzY5wDKwWvdYXHYXubu9T9GxHx+mNfj3Py6QMy4+q62sgO3/Tr9Kz830P5tm5Rswes3D08nL30mJZVWxhcAR9J73P8ApfyUNuJ122uzFeGUYge6ajtc+2suda6H7ttf0vRVy/BNjt9Fbsa1g2ssqc1pIJHseza6t7fpfTQMzpWa+l722PysljdtAtcwMaS4Oc7bWxn+iYiY2B1MZTcjNsbmem1wqkCsNL9jnS1u7f8A6NqLZ02713WY11uMyx262qtzdriTBuG9j9jtn5jVVt6Z1Ou6h+C8Ne71BffaRY4epssc8shjH++r0/arFPT7WHIGSK8mzJJNznAtBGjAxjfd6dbav5X01XZ0bqBfFme+zG4FGg9vZj7NnqWJO6d1i22+tuQzGw32O9oG91jLNrrPefdT+fWrVvTG5DGtEUvoBFFte4PZps0d/V2Ku7ouWzFu3ZVmTkljxU6xxhrnNj2s9rPp/nqWF03qm6vI6hmuufG4420BjHn91zPc/wBNhc1iPk9IORkC4PfS9zYsfS8sDiPoixjfpf1lXu6HaAz7Jkeg8WB9lnudYRt9J8WWvftdsVvBwm4tTwLX2WWumy20lziQNrf81BPQMOwvLmDa4HcwF4aXGDOxtmz9/wBiFb9XrXWWlmXZTVZtiqr2tgNFTmOH5+6tjFdd0+q3E+x2hr62BrWN2wAWgbS33fmoA6HgsJLWAPILQSXOIa6Wv+m935jtqDifV9mL6LjlW2vo+hvcXMDg0sa8UuO32T7EbP6Pj9Qh9z3CxrSGWM9j2z/KYd39lVH/AFdFeD9lxL3UPdYy03DVwLfa941PvdWVcw+l/Yg8sybrbLYBstIe6GjaGgu/N3e9Ct+rXTbr7cm1u6y7VwMRzLvb/K+g5Bu+rtWRkufZfYKNrQKGHY0uDRU91m36bXVsZ7FdfhVWM9Kx5soI2+jDSzbP0Y2/R2+1VeoY1eF0sMoc5lNLqtrRGga9niP7SFjNpxn4efY+LOoBwvsJiS8DIqDnH6LGNr9JiOW5HUMtzarrGYNI22OY4NNlo5bW9o3bKWn3/wCksWdf0+yjqF1ORkPyH51Yp9UiC2o2VsbV7fzms9T3q2L6elPycWXS8+rhMkgP3iDSxzR9L10XG6JXv9bKvufnuZ7r2Pc2G/6Jm39HsYqOD0yrKsv6c97/AEcP1PTdOvqWPcGXf1mMYrdQzM41YOU22kVScmwE7bmN/RNDbB9D13fpLGfziWX0LpOFh330VGoVtNkBzy0Efn7C7bu2qA6bbZRX1LDO/OtJssc9xb6lbv8AtP6g/mq2N2emiVdFrzGm/q9AflPJhge4ipv5ldTwW/u79/76DZiPwHitt9llmSSyq15lzN7q6ma/n+iz99WMe/GwnX4eVc4vxgbmWWuJc+kjduBJ97q3N2IbcTP6hUX+u/AZa4PYysBztkSz1XW/Re6dz2MVDpeJXk4tuGPf+z2WNpb4Wl9rG2u/4XbU3b/XV0dSZ1EV4+DpnOAF7yCDQB/OP2P9tljbHbGVoed0IUUstGRa+mpzbLarnF5c8QxljHH+b+l9H6Ckxv2KvG6iWGxlhsOSWNLiBa71q37We5+232otXTq+pPOTmVvZRxRindXx7PWvDXDc9/8Ag2/4Nio2dNxundYoopY9zMvbLnuLvc1xtA3/AEvb6bFevrycN1tONhturvdvqsbthj3Da/12O/M/O9ijZ9X8UtDt1n2pxLnZbXFry4/Sfodn9VqzeiYHrDPwb2N9PHL6azA3D1HOe5+7/ttaWNj5uTbVRn4zWV453vuBa5lzh7avb9L/AIR7XfyFL6w0Y9PSsjIbUxttQa/eGt3e17XfShQx8G93TMDIxtv2nHaLQ1xgPLxutrsd/wAJu3bv31bwMa1lL33sYzIvf6lrGRAPDWb/AM/YxUc3Gxauo1Y3pNZXnba3NZAB/SerZu2/vI2QzPwLbm4tBux8k7qi0iarXaGWH/A2WfpN35ik76u9Lez9YpF1jjvsucTuc4j3HcDu/sKn03DryrM/GaA1mIX0Y4HDDYX2Pc3+V/NqyzPtzW14NIspyyIzHlpa6trR731ucNr/AFXeyvYo9Q6L0rFwrMjHxxXbUA4PBcDMj3u197lPHx8i7puLk4zg3JaX2gPna/1C4vrscPc1rv3lY6fVcd+VksazKuMPa0kgNYdrK2udHt/OV2QG6RPZIcE91//Q9H+jqShaOPMqR051PimBAMAR4KbncePiovc12nhyobmwQfo95RNrR2nuJSJ+7xSHGnJTc6zp3CjtgwdPApwWsGp08T4pxtd7uf3T8U2nYz20Sb5pzLgPJNInXWEpE6aeSmBPkPxTRrPn38EiQDP3pnQSPLhOC3WNI5S3NPcH5pNe0kwQY05UHXMiRrJHBGnmn3t2bgQSOACNT4KTbay3cXADuZTbmu1BBb4g6KLjWHQXAeKTbKi3R7SIkGR8f4qZsYG7iQBwCTCY21BpcXjaBuntESgvtrmS4CDt8eTt/wCqUTbWCDuAB0bPwLv++p3ZFbW/SEjn8P8AyTUrMmjYZs2gRJAOmu3w/eakzLod+dJ2g8Hgje3t+6k7JqFpqn3NguEHudo/k/SQ25VMEy46x9E9xvHA/cUm5VTtADMwPY7x2d2/vKn16wHomZsa4ONR2naeSN/dZn1jxw7odF1TXn7CK32VuDmtfUza22uxv0XKPTqcPJwbMoOtwsF9zrNjN7WnHaCGVh8/omb2eq/01WxftjLOjjJNj9+TZ6Yskv8AR9t2Pu/O+h+8usdktaQPSs8Adh01Lf8Avqi69sNc5ljtQ5oDTIMbtRKzeiWvHVOsbmvc0XsDQG8Ajd/3/etl1u1gcGPgidoGvE8Kl1gud0vNraxx/QPA0GunxUunGyvp2Kw1OcRTWIEaewHxVhznNI/RvMmCREDz+l9FZXVGW39T6UfTcGsue93Ew1pc3v8AvK9kY9OYGsycT1Nh3sL9pgiOPcijcATtcdYiQsnoWNbRf1Ow1H9NlPIaIEANDm/9uOetQOtD9aSB+9LZ52/9T+kVXrZsPScuWFrRU4l0zEDfx/W9ql0wXjp2K30Nm2pg1cJ7D/qPerBty5OzHD+P8IB2935v5rlQ6lVkP6x0x7WSKXXOIB0I2tbO6P5X0Vfd9pA0qbOn5/cg7h9H95Qi/ksaCTB9x4keX9dUOkV3ttznmpoc/JcXHeToGt/krWab5hrWwTAknj2+X9dU+r42Vl9MysatrDbaxzGjdzP0dYViiu5tLGODBsAaOToAP/Mk0XAkQ0EnsTxP/kVnZmDnXdT6beA0mj1S+J2A7PZv/O+mtgNviSWDXtJ0n/yKgW2mNu3+VIPEdtf3lS6dh3YuRmvJDRkX+oJE6bWAOGv9dXttm4HcI8ANede6pdcZa/pWWxvu/Qv9sakxP8E/SqLW9NxWudt21M9pbwY93dW7K7S2G2AGOS2dfvRNnt8PAhQjSO3Er//R9Ge3Xj5pmN0mZlM5pMw4tnQQBp2Q30vLpFhaPID+5R9K0u1cSPHT+5OapOr3afAdvgmZWdsuJHBLRBA1mFMAwQXOJ+XhHgpbJ1JIlIVx7pcZ80hWP3iJPAKl6eh3E+I1QvQYwCS86xJcSZI2qQqaHck9xqYSFXIkkERyfhyoHGrMh26DpG4/H/vqf0K4iDAERuPH3pjj1mZBg6ESeNPP+SoRU9xGm5p1AmZHub/1SN9nxyA5zdSIMk+G3xSfVWZEDUz85lJtGPAhghvHlA2/9SojHokksaXH6To513f9U1I107j+jBPeQNef/JJCjFmQxgLj3AEuP/nCmzHqDtwY2dTIA1P0t3+cUwpqaTDWgH80AR4T/m+1P6dTRIY0a+A+Kdraxo1oj4BO0N4gQew4Ui1oP0R4TCG9gnQAQPwU9C3iSo8EiJCjt5MwOwTPPt8JTgEt1nyThugJ+5O5jSPAcpOaG69/FDadxGsjt8VIu1j8EnMZZWWPaCx4hzTwR4FRuxqr8d+NY2arGGtw/kkbYVS7ouDfg1dOsD/s1AaGMa4t0aIbuc2NybG6NgYz631scXUOdYxz3F7tz2+m732FzvotWgQHNBIg8kKBEv1+jHeU1OPVS+22se69wfYfEgBn/UtRA6fNI7XSCNCIIOspwIgDQDsmLiG69kzdroIAPmne1pAJHBkaxqFEiDI1TFwGsSnmYnRKypltLq3t3MeC1zT3B0KiC9oaABsAh3iABptUt2qbc7cI47+P9lInWO/ZMXQOPvUGMY0Oc0bdx3OjQE8T+CnVsDWtYePEz+JRJAmYhQ/lTqeAoD3CCQT8U5fAgODfuKk25se5wGscqPrVzo4eHKhvrc6JHyKdriACXDmBBUX21NMF7ZHYlEbaydpeJ8J8TtTvtYAXFwDWjUnQDunc4gA/gFDeNTtEDlf/0vRpnnlN7tshRPpV7gPbJLnRPJ1c7/oqPr1N5J00MAnnaP8Av6Y5FIAMu9xge0+Y8P5Kib6Tod5J/ku/d3+H7rlPcxrdo3EN04J1namFoiYd8mnw3cJvVG9zYfLfFpidOP3vpqVeQH7mhrgWeLSJ5+j+99FN68z7X8xo0nw4/wA5TbZAgscCDAMecKDbyQXelYI1hwgmRu8VIXSY9NwExJHnCVdhcHHY4FokDST5N1Q/Uc1p20ugcAR5ef8AKS9V7WT6L3On6ILddf6yf1bXF00uAiRJbHbTRyidzNpbUXEdgRpOimLbIn0TMTG4cxMc/ve1M6y2f5onWGmRrr/5H3KDb8osJdjlrgdBvbxqnNt5cNtUt8dwGunb5pF+RJ/QguHHvGol2vH9RO1+RuJdW0Dt7uTA8v3vajb7WvAADp8TED8/t+ahCy9xe1zWCwNloBcR83bf30t14ad7WN92kEmR9yfe/ZuAG4TMzHkky18tY/YLXAkNE9gN3+a4qRdbE+3z5Thz3VniY05iYSY51jSa3NO0w7QmCD7mnVKLY5bMeB5j4qJFkH3NB8Y8/iobLhO0tA8wSZ1/lfvKQF06uERH0fh5pvfoGOENgBu2Yg+JP7qkBdABsBMT9GO3x/eUD6wsk2gtd9Bu0eM/Sn3e1MKrQI9YmTP0R4f+S96dzbHO0sIg6CBrr9FTFNpaf0rgT3AbI0KkK3tP84XfEDy8kwrcBra4+Og8/JM5jo+k7iJEa+fCiKrOfVePLTx3fu/2FL0jtje4mIkkTxG7j6STawQdtjjrqQQYgzt/76o7LN23c7Zt+nu1n6MRH/TT2FlTH2PeWsGpJPAUzWSPpO8ZBhQLdD7nEfH/AF8FFgnaA4/vAbtY/wDI6qRZrye/fxUi0RGsTPJ8ZQ3UsdJk6jsT3EJmt4bJ015PxUMp1FFTrri4NbAcZd+d+j8f5SmKGjseZncfHd4pfZKSZaD56uPbb4/yknsxy52OXQ9w3loJmJ+n/nBMceot27RqADJJJgQpGtgBAaIJkjtOn/kUKgYl9bvSaCzc5hkEe5hcx3/S3qbKWaO9MAmdIE+H/fVKKGNJe1jGDuYA1P8A5JykaqgdGCfEj/XwUWU1sLiGgFxmYHPxSdXVuIhskagASfzVEV1BxO0Bp5Ed+dyWyuSdg8RooMa0+9kEDmIKO0TpH3IOXdVi0uusadjYDoEn3EM/78isY2toa0Q1ogD4KR8ExbPPBT+m3/Yv/9P0YERrp4FOZiIQxWIc2Sdztx7azKhmWXVYlltAb6lbS4B87THuP0fcsXonXM7qOZ6FtdTKxQy9xbun9J9Buv7qu4mZdb1jPx3OPpUikVt7SWl1n/VLQJOhn4iFFz9jXuOm0FxPwCB0jMszum4+a4Br7mbnNHEyR/BWoMR9yDk5bcX0A4a32tpbHi4OM/8ARRwdePmnjt3VKnOF3UMnD2z9nbW4u8TYHGD/AFdqvAwNfuQbXllbnDkNJ/BUfq5dbd0XFfe42WFp3OJkmHOWnuELN65mPw8AW1wHOuqZPGj3tDuP5KvwZ0RDJgR35Ky7M2w/WEYIcfTGKbC3+Vvif8xaOkSfDgeSTXt9IW6hsbxIIMc8OVTo+ceo9PrzC0NNu6QDxDnNH5FdY099YBWZ17Lfi9Pdaww91tTBBj6T2g8fyVoOaCNpPHBKYw3WR5klZWTlNP1gw6WgvaKLHGNYJcza6f7C2JG33EA+EqLi1rfpAAjRZf1dyW3VZrnObpmXAHQAiRC1d7SJkFvMg6LO67f6fSMvY8b/AEyAJ119qsVZbHY1VstDnsa6Nw/OE90T165je0kakT2Wdm9UNXV+nYtbhtyPUNg01DWwxv8A24tJtlYBO8E/vSJg+4f2UvUpc4AubLT5SPzVndFz25bMp5dLG5VzQSeACNrYWo22sEguEzHz0H8VW6pnV42IXtsDH762z/Xe1v8A0mblZ9Wt0w6YO0+RHb8UFuTU53tc4yTAId2lvh9H2OVSzM/yyyncfSOIbSBPO9uu2P3VfNzGOgkz2ABOhO3wUPtVYdBDjDdx9ruI3eCodHzqzRkuh0DJuiGk6b9vb+U5aLLWgDR0O930STqN6zvrHcKujZZaHNdtAB17uYOf7SvtyRsDvTscABPsM6g9vknNrSJ2uIGsbTOv/nSoOyY66Ki10NxSYA1k2RMf2VcGRMfo3wZ4Hh4ohd3AdzHHy3KjgZtuViWWPa5zhbawbQB7WOc1n/U7Vare7Rpa4E/Dx+KofWC6yvptpawkSwEGOS9nu+ktLc8BxFTjHmBPwlyRvtbMUOOggS0akcfSWY++0/WIsbUXEYo0kcGz6a0i+3bPpnd4bhPfRDdZkA6Uzr+8B+7qs3oGRc/p1r6sfc37Rbsh4AM2P3c/urWa6wgks40AnnT/AMksv6yWW1dHyXtr19kGf+EatH1Mwsa40s3aSN/iAf3f3k7HZBd72tjceHE+2faeP3FQOReOvCp7WAjFLpaSeX/1f3leacmCdrAZ43HxH8n+uk0X7/cGRpEE+J/77tWf0J17sJ5YGn9PfzI/wjtq0wLQT9AA/Gef/IrM+sdmTX0q60hgrbsnndO9n0fzVqfpnanbtPHP+v0U+y+NC0HgSDHHx/eRC2Yn5pQJjuv/1PRnaD8iQJIk/JRe2wulr4HcQCquazI+y3w9zy6tzWsawEy5u3/qlzv1e6d1LHzt1zbsdpxaqi8sEFzNXVndK0unUvPWMq1tp227pEAyay2j6S13sJEbyyY4jxnuq2ayyrByHutc4Ctx1gdnaaD87codFpczCANrgGvsGzSAA9wDRp5K62p5mbX6mY001+iNFkfWGt7X9O/Su3DMY5vGgA2OjT+UtMDZLja7bu3SSIAmY4+ilWxrgCy6ywEaO3AzpHIWXh0h/XM8l7xv2yAY/m9jVrkMB9PedxGjSdY/eCq5lDWY97t749J0+8/uqt0JrPsHpkOb6LnNjVoGrne3976StU5GDfY6mm8W2MEPY1+4gD2zyqH1jZU3BrYRJda1wBJ/we63d/0Vq2imppe8ljAAC4uIEfR3bifanpdh3ML6Xi1pO1zmv3CQeOVlelVZ9YTYBJDXUkyQdGMsiZ/4RaF78DEeHZFldTrTAD3Ru+iNJP8AJanyWVDGvsAG7Y4jUmSA54/6TlnfVumqvA9BzWhzLHhzfEiJd/0tqu05/S7sl2MxzHZbQXOqBBIIO/6X0dzXqn9YsWq3BYxjWtLrWuIj/Rh9s/5rVoXW4dFBuu2NAbvJcRPE9/znbEPAysDqNZdSzVkF7HsLSCRuadrw3976azsqmqv6wYtjA0VDbQ4CAJc25wbA/ktYtDN6n0/EubRZNl8bvSqYbHhvO5zWj2otWThZGOMip7HVFvtOgjyLT9FZf1VZW3GymvDY9Rt24jT9Ixtk6q6OtdN+0DFa/Rx2tsDSKiR/ghdHpb1T+szS/p4pq2l9tjQeJDWza4/9BW8PJx6+k42VkObUz0ayS7x2j2t/eUsPqeFneoMbc51cEtex1Zg/RdtsDXbFmZ1bn9cwch7QHUOqrcG6gOs9Vzh/mtWtl59WPc3HZW7IybNW0Vxu293ve7aytn9dEo6hh2VC3e2vaSHteQ1zXN+mx7SfpMWV9Wf1fDy/WO0C52QXdttjW3B3+arLevMLm2ux7qsF5DW5bxtEn6LnVn9JXT/wz1PrQbl9IsdTY1zWlloc2HB2x7X7Q4fvbUbK6rjY2Zj4t28PyztoIaS0u7tL1Xu+sGFXU6wi07XvqDW1lxJq/nnbW/4Ov99U6cuvM+s2PkU+/HtwdzXaj6T9zf8AqV0MwPNQ3HeBBg8nssX6sbzi5Zcfb9sv2t45d/0ltt58Ssf62ssPRMg1kkuLAWczDu37q1aXb6anxLtjfxAlS2mZJWRY6PrOGt4OJB+O9zlqtrAbx5mUoiO6xvqs79QuBMn7VefkXbltemwua9w1ZOw+EjaVlfWYg9JtbwHPZqPHcHf99Ww3Vg07D8iRMx+CyGhx+sxkQRiQQD/L3LVIgSoMcHOBHHJlZP1XgdKcBq317j97yVswQAY0WR9aH/5GyBGrtoH+cCtSt0tYeQWjn4JGyDqVj2XgfWpgGsYhDo1/P3NWzvaDyADqmbq6O4WX9WyW4Dw8iTfc6J7F2/8A78tWWkakR8lkfWtwPQ72NILnFmk6kbg//qWrVptYWM9w+iCZP96Lvr7OB76Hx1TmeZ0T+3xX/9X0Vpkf3pn6N01KH6lTHEuO0ugkfH/zlOb6idHjjd8hr/35VMizPdY/7PbSKxo31GvLgZ2e7UN+msr7TZ03JxsWkfbcmymxzj/NtMv+02P4dt9v0Gow6a3InI6q5xyjLmMY522gSNrafT9r3Mn+ccnyW9UuxbMay6pzTtDrfTeHuaHa+0eze703/RUHdVyi6zCwa5d6j/WySCfR3E2fzO39K/0ip7cjFHr42RbkZFftvbkB4rtLjsb9Bu2nZHs9Jqq9Rvzbqx1DPrbRXhBrmV1l7iS51Vz7HPexjfZXWibrOrWfrmLZj4TAIo1It3H9HY/YG/zf+jRMbHzMdx/Z9zqcV2rce2guDeXfotWPbx9BBtuyul5dNdLHZeTkNs+k0sY57ntue7279ra2OV/A6eCx92a0nMyWn13GTtBJ/QUO/NrbH5qq24GXYG1ZGdlvoESwVMaXD6Xp22D3O/cUHY2fk35GIBbj4QuMgNH6Vrj6j/0pdurr/M9qv39OxbsdlddNlLqf5m2gNY+vyZr/AGbGKnm4OX6FluRfdlehU811llbASRtc79GdzntYiY+Nm5zqr+qVMtxwz1KaWiAHuG4eq1z/AHuraNn9tFyOnF1xfi+vheoIt9Esa10cFzXbv0mv01TyqMnAOKzDNjr7ri199pFhJsaWuf8A2W0t/kK9i9OIc+zNpGVkXA+pY4N2gEaU1sc53ps12oZ6Plt349eTcMIANrpArkNJ2vqFrw6zZsVEM6nf1LLwqw3HxGuDrAQ3c9trayaGvkO/N2+oxatvT6bKG4hwxXQ0yz03BpYQfa9jme5jtvvVW7pd+y149bKtFdlTRbcCG72ub7WbdrnKHTMDqtnoZXUIu2MmvFsDWit8Na1wcAXbme9qvZ/ScfOe2y+rfZWNoeLH1naT9E+lt3KjkdDsZg109OoZQ5t7bXAWGSC01W/pXDdu2O2rRxMOzDYa8drXNLy5zrHlzzMD6e33bK0G3oHTb3OyL8Ol9zvc9xLtXecKD+k3XZ15scW4NlVbW11uLJc32WB+38z0grjsd12M/GurqNTht9PXaR+65UquhYWI+2zHxqq7CxzGWAuLocNse4uVfo3R76aMS3Kse+2ln8zadzGujZuYz8306/YxaGT0+rNsD7gNzGkVvY57HiYlu9jm+zcqWf0t9PTdvTWFt5ursDiXOeHT6Xquc9zv5ulyvYHT7MFrmG1+RdZDrL7NSYGzbu/kfmKOT0Lp+VkG/Jxabnnlzm6mP3vd7vaqV/R7snqFgugYRDHMDJAL2D0/Texrm+xta2S0lr2u2uYQZZtmR+5yqPVKW4/ScgY4bQxlZcGNYIEe</w:t>
      </w:r>
    </w:p>
    <w:p>
      <w:pPr>
        <w:pStyle w:val="PreformattedText"/>
        <w:bidi w:val="0"/>
        <w:spacing w:before="0" w:after="0"/>
        <w:jc w:val="left"/>
        <w:rPr/>
      </w:pPr>
      <w:r>
        <w:rPr/>
        <w:t>76LVS+suPlZHTG5mMd9+DY3KoAbBO36TEHINGP0qnpuTk2V3ZFf6UY7N9gdZuut37N7mepv2IHRMfNpysdmQfStbiCprtolo97q9zfo7/T2Lo7LDi0PvvvJrrBc4lomJ3dv5P6NV8TqNeU2x5tdjvZ7H1WhrHMIH04d+9u3fuKp9WmPbiXjfuD8h1jXiNQ8Ns/6lX8zMoxADkXvqba4VsLQDBj6bva7a389z3+xUOv2MdhtrbklxvcAwNLTo0OsNgAH8haeLW40VfpHgljTMjsP6vmgZXUsCq8Y12U6l41LjoyY/m/Wc3022fn7FQrvpyeti2m7c36AsY4ESGufsEf1lqvDa2usdc5rWAlziQBAGs/8AVKNGTTlUC3Hs9Wt0kEyCCD4Ha5qzPq5U8Y124uZuvcdo05a12sf1ley8p2EK21NsyrbJIpDvdsbDrbNf3PzP8xZXVs7E6ljinCe+60H1bGw6GNYyx36Xd7an/wAly2jditqe664NDKw+wCwgtBDXFzmg7m/RVGrMvZfVbmh1WNlyKAS79GW/zPrOn6WTW7d7/wDCIVFuPZ9ZLL2EuqdWaRaCSwmsCyza7+QtDKycLFp9Z7i5r4FYa4kvJ+gynX3udvVKzq3Tm7mZIsx8lpG7HcHudMfmelu9Vvt/wal0HHZTjWNLS0teJBmdWts4n2/zit5uRgYbWPynbBadoJLuYAnT6LWtb73rO64cKzD+zVPYbLi5+1rtziGtsssft935y1q8XHOLW0sG0MaRPH0dv/UrO/aeJVdY91GzDc/aMxo3NNgPv3hvuYzc322qthHFyOtnLxxuoINdT4MHawGzZuj85617hRTU668NDKmlxJAP+v0VTb1zptJeMhj8fIHNBrc55n3N2emH7/7Kn0atleK6u1ga5rtWujTexjo1/wCoTZt2Rk3/AGHAeKbWe++7YHhg5rbDvY59jlTz2dRyceynKxa62NBc+9tgdIYx/wBBm0P9y1acjEZSzc5gcypr7pIBa2J3ub9JAZ1O/cMn7MXYD59I1tJtge1r30/6O38xaZPB4B4ClI8F/9b0YQNY1iAonVqE2NdvJ+kB4ogkGNBKdrBzzOpULKWveHOaC5p9ju4n6UFJwaSTrxGiltluiDVjU49lzqm7X3u9S12vuMbZ/wA1qK06aag6wmuoryKX49rA+t+j2O1kHsmax22CAD49pSO6dsTOs+acMky4BxHGn5EzZjVu0NMCe/mIUwxoENAHySYSXPBZABEEx7tOUzZaS0e4Ek7tBBJ+honDCBJABULDbI2tkdxIACdrDyNTOspFpBghLed20iBOhTvftOoieDr25UgdRpJPdQbuc9wOoGvwSlxkt0c0xrMax2/OU2ggn8UpM8TKiXAnYZkiTA0/zk5hrf7u6TZ2nwHcpE7QSSIAUZngjz+Ci8gGCYnsk3YDEjXXUiUzzVoHEGDuAMcjghEDmgwXDxiRopEt0fu0jy+9L1GHhwPjqFFr6yZ3A/NMHsBMvHPiqnV7KndJzBuaT6L9Jns7/wAis/8AbuQAXjG30E+hjPY6S65sN22M2/oWvd/hFKno+FdWbOoBrs217rbLK3FrgX+z0WWsLH7K2t9NCvZhdLNV9LHbG+s+wB5sLg2v2++zc73NRKcnL6i/Gpysf7PXU71bzuDmP2+2mthH0v0xa57Vcz8DpGc5lmZTXc+sS1zxqG6u1/eboqH2u/Hvsxun+nG8u/SA7AxldLQxuz6O+x7K935itdPqPqPy+ovBy7A6GNLnMrqd7hVXptd9Dc9+1Nf0zpGJjZWRjY9dVhqs3WBpnVv5v7u7eqOBm9XycH1Kb6w10UBrmndUGj0/Xre1rvVs3Ne703rUrxcGrF9B49drz6lpsaXl7jr6r9zfpuVDq3o0GgYw9BwdY1prZt9zmem1w9v5qk7o1dnpnKysjJordvprsaZDh7neo9rWvsa5vs96tX9M3vtfTkWY1eQ8es2tupd9FzmPd7q/U9u+xU6snIxL7MXAo+0O9U7WvJbDGVU7i5+13u/M/rq7g05DsizOzWuZe8FldI9zaqwW+3eAN9ljvfY5GzLAMXIZsdrW6XBsDVruT/Y9yzek9P6dmsdl5GMLrnXOcLXDgM211s3fnN9v0Fq2103MdTdSbK3/AEmObLT398/1Vjde2UsxqaavSYC+pjGgBsPDA7b+79JaON07p+Nabq8Y1Eat3GWtPf0GOcW1cfmKy6yDu9J5PY6eXmsa2p2Z1DKxGmyoVE2V2Vu2w8tqYx+0H3+n+49WcHGyRY7KzaXWZjwWkbw6trDHtpY4+3dt/SI+Vi0U4WWaMVlJNdkuYGgnQjf7Vl42Lm9TwmZHqWhlryy/H3NLHVM9gY3d/NfQ2fo1u4zCykM9AUsb7W0ggta0cbYWR1zLy8dtFzKxVYBaGagxLI3cfmu9NE/Y+Sb22Xvfn01+6qm54DWvhv6SWN3W+7dt9T6C0Q/Na9oGOxzTO5xsggT7fzPzm+5ZF+Oc7qzsW+ht1dZfa6ouIbuNdLGe5v8ALK1cfFfiVejTU1tZJJl7nOJJHuc5w3O9iHe3KdS9vpV7Sw7iXHna6WtG395UulYODnYbb7KhY71XFriSJjazkfSZ+j+gticjfqG7dJMmY13dkUzP+uqePuX/1/R45CiZ4lVfUssssZQ7Z6bg15LZGg3c/wBpSaMudr7WfR/c1mPpfS/eRP07my2xoMiDtkRPx/c9qRqyj/hmxAB9msw6fzv3tqZ1d2u2zboQAGjy92qEcfJL932gggENOxuk91N9WQ6SzILSRp7WkaDb/wBV7lFjb3NO690uiRtaIgzt/tJxXbEnIc0aAaNGsbfD85SFdokuudEzADRGs7eP7KiMd/qbvWeTtIB079+NqT67S4tba8ajUbeO/Lf5P/TRawWHVznSI1j+5Nsk7DY/QTMiYjamFWu7e4gndqdEzK3iQXOiTHuRH1iJLnCOdT8UO2vd+c5vgZPHwTtpbo+XTGsuPf8A3JyweevgSo2Y7DzMxt+keOPFRGKxrRzPJO53jv8AznKTaqWiIJ4GpPAG3xTNrxgS5zS11kiHE6k+6G6/8Gl9kplpgAVggakxP9rzUmY1QJIZAjbqTxwiOxqXyXsBnn793/VIRop1Hpgjw/6P/UlS9KoxLAYIj5apGmraRsEQRHaIhSFFB/wbfuHxS9KrUBjeI47eH4qIoqBLtoBIj5BCrZXbYXOYG7HFrNQdwjdu49v0kQ01kzsbI7wOFINBJljfJ0AyOf8AqlOG7Q0gfCEvTZOg+JUS2BDQCZiOPyJemA7SNfJVuqMnpmWIA/Q2f9SVW+r0u6RRYWgF+98DiHPcVpOAgSsnrkNGK0gEWWlg0/eatcgf7U2kidQsegB/1lyQDqyhriO8u2N/74tdjtfCDHEKGUA6mxh1DmOB+YWb9WGBnRaBG0uL3D4FztVqgAGe6yOvuaHYOm7fkBnw3A6rZDY40Hh5ymf8VmYoA+sGQGj/AAW92uku9Fv/AHxam7UEg/JDyQ1+PczgOrcD8ws76sNDOkVvn6brD5D3vWnMn+5Yv1irc63p7T7W/aGjdp393B/qLYJaRP5qgYcdNYWP057z9ZOptfp+jpIb2Ej3QtthTZP6XHub9Eurc2fCQQs/6qve/oWM+yNzt5Meb3LUPKxvrMAWYrdAX27ATrEhbAD2v2gDZ48mU8iQCOZ7eCx8NoH1kz4kkVVnTzDP/ILWc47SG6O7d1B0FhBMSDr24WZ9VnT0akk/SdYQD/XdOq2AW/vD4KUQNPjKjA3TK//Q9IE/71FwB0HdCmmovkiv3e4kjUkfFQFlQBL7WkmXAyJ2/SH+apsfj11gNLWNZoBIAE6QkMzGOnqAHnnWBr/mpG+kP2+oAdu7b5Dl3/SakMjHMkOBjn8R/wB9UPtWJvLPUbvgEjwBG8H/ADUGzLxKSGvuALNC3/ow7REGbiloO7TTseSNzeyIcikHbu9zTBAk6mB/35BGVjF/qglxAhrtruDLo4/4NQOVUXu3FxY4aQ15mI3e3b/wjFZrsaJDdPv4Ht9v+ahOzaCAYs11EMdOg9Xw/dTMyvUtIe0lod+j2h3/ABbvV/N+ki+uDwxw7/RPhKT8oNj2PMj81hPcD/vyhZfO1obaC73BwZxH5rv3d21MclxdHpvAAmSCARG7/O1U2XmI2PPHA01O3xUX5RBBdVYPl3jRvKl6x3OAY4QO8ePxQG5TrdRU7cJAaS0GR/aRW3XucR6LhtnWWweP5X8v/wADUi97WFvp6k+7Vup+ju/6KiMi8N3OpIMDRzmj3ESG8/v+xS+05IMDHJBMAhzfGJ/zfenc+/bLKtxmC0PHn/35I25O0baAddfeOJbr+L/8xRtuzGs9lAe7uC8DTXXhSbblFgPpNnuN3w/kqXqZEGKxujQbu8HT6P8AUUQ/K3fzbAIOu4kzpt02/wBdKcns1s+bu8/1f3Eg/M3fQYBt/eP0o4+j9HenLsrcBsZtjncZmRH5v7icuy9PbXEDuefdu/N/qKTPXJl+0N8pnt4/2lEuyPzQ3nWZ48UzvtEyNmh8+NP/ADNBzGXvxchjdvurcANZ1a7zVX6utuHRcOSJNQJkHvrCvuFxP0mx3EHx/rfuLJ+sQt2YI3BrnZVbQ4AwCQ4cblrj1dsl7T57Y/78oFmQSIubEfud9f5SysWq5v1mzybRuONSGuDe253af5K2A14btL/cR9KO/jtUbabnse0WgEsLQdo5IHuWZ0Cq5vSMVm/YWtge0Hhz9xn+WtN9VpYALi0jkhrddNv/AJmsvq+Ne84zmuLmty6iG7Ro3cd30fd7Vqim2DF7hqTMNniP3f3vepFrocS4u1kHTQfurIxKn/8AObMsLnFv2ekDwkl+n/RWttd6v0iGx4gyT5R+bCi6ot3fpHlpbEGI/O/k/wApUPq7j2M6LjB7nsdDi5p05cT9EhaIYGzL3uBA0J481k9bw3X24Lg95DMutzmg6AQRu/6K0y1rW/SdE9/ipek1wAJIE6QSPyLJxcdrfrB1Mul2+qjQ66EP/uWmKgAAJnSZceIhPdU0ncZ9o7EjX4D6Szfq9jivouM07vcCTJIiS7/vq1toEkAn5rH+sLfbiD0yQcqsEt9xgk8f5y1fstBABaSGzHuPf5qTa2RAHB3R5zu/6pU6ulVs6jdmmC26tlYYZkbN7T/nMerP2alsEMAifund/wBU1Oa6tpDWgNcNp+HgqHQ8H7N0yjHurDXsLyWn+u57f++rS9GofRY3XTQdh/50pAmAOEhydNF//9H0cjuotI/2qHpN3WF7Q7c4EAweAB4LnMr6zWY+dbhtwayarDSHb4n2G79z/RtWx0nKOfgU5jqmsN7d+3kAfm6w1WmsY06NjkkDxKcxMj29zpqRCdj2OYHN4cJGkGClyfKOU0CZ1KYFwHI50+Cb1GMLWkGXmBAJ1I3e5TkmUzg8u0dA8ITEGNfgmLy2CQTJjTXnukCQNxEj+CRAsBafozqPMGQ5SjafGO3cpnOJ5000TWNdtEHvKVc7QT4CQEt3uDQdEzmBtrXgCSYd2+aTtklwhxBI+/kKNbrN86bY0IRHREiAoAazoTOiKHEO148lLcYJIAE9tfgVEwIA0hNAO6DKcn2yJP8AcotAbO06kzrJUjo6Z+MppHKW/UDQf3JOc2IJ500/2KQcAAJCbewlwjgSfP8AqqLXM2gtMNcBAPInskHDXUac6pnPbBEgfFQZYwFrAA1gb7YgN/qj+yp72E6EfIjlVc/FqyW07nR6FzLwQR+bPO78zarW6st3bmkccjlQ9Sskw8T2EgoNdNLM27MFo3W1sY5mkAMLvdu/leorJvra4Q5u1wkmQl6tUOcXthomZ/H8VGoU1Vitu1jGjQCABqlZfW1gcXANEGZ7HVMLqjJDhExoZ5O3/qlIXVN0c6CeD8t3/UqW5sOPPY+EqDHVl0g6jn8qkLqyRDpn4+X/AJJL1qnWbQdY8D4kf99UbMqlkhxdI1+iTwG/uj+Wm9ZpeGSZMQIMc7fDyUnXMbLCHS2SSGuPh5fylB9rBLWgnuTtPc7f++qQvbr7XQ0Cfae43aaKJqq3vtYwi14aHuiC4N+gJ/kykbNrQQx5nkBuvEp/dvJLX6kAaaeE/wDSUDaS2RS+RxwD4/vKbbXlpBrdIMdvLXlOXnftNRIEQ6ARyfdz+bCZ1jmaBhd8I8PMp2Osk+w/GRHMJvVu9odUYJ5kaaE+P73sTufZ2r1EwJHkm32AaV/e4eaY2XboFHHB3D+T/e//ADETfYHEFkMgQ6Zk/nDapgEgdk+08fiv/9L0dxJGiiNTBUbPV3EMAa0d3d/uXC9QpzD1rIt9CxzftIduZW4tIFLqtzdP31q9J6o/B6di41lN2+usC4ehY6DOmyPb9FWqfrC9rX/bGGu0WRXQxjnWem5vqV2Pqnf9H6alT18PBa/GyGuBJFbanOJaf5ux37u/9xK/rmSymxzMPIFgaTXupO2dY3uD093WvSArpDsnIexj211sJA3t3Q6ydrf9J7vzEm/WHHtAOO265h59Ol52/nau+i535igOsPtvqp9GxmO7cbrrazWGua0vbt3O9+6xqG3rr3PZdRRa3FeAHvfUd+s/Z21Nn9Juh/8Ano7erdSLC04N5f3ltY+P+FQh1XP/AErL63DJNgFGPWGusDXN37n+4M9rWWfnfnomP1HrRfZvwHvaZdT7mM2tP0a7ZP8APIZyfrHH6PA90QHPtrgSILvaP3v0iBV1PrHUMdo6Y1tllTa232vcBFjhvf8Ao9vv9L89XGWfWItaBjMbt0e59rQSQNXBrK3+x7kC7qHWMT0359LsfGa8NvyfUY8bX+3dsaxrvpbdikOo9VubVfThWHEjcfewusa7+aNf5zOfUeiC/wCsFjv6GxrAYG68a/mz7Kvzfpqvd1LqGHmW1ZBYXWtqOLWHEV+55reN+zf/AF0V1v1naZbi1H1CDt9Uexrfa5vqbfe+76bHbfYpPs+shBd9jqEzAORqJ7/zf5qDjZHVb8bFqxmttyDTuvte8tDTudRva3afUd7XWe5WA/r7XHGFVTy0bPWte5hsH+nb6LXVs3bf5tA6hX1urGfZY+qqmgi11tTn73MY7e+vY76O5v8AKTVDrWXSLsd7asdxNtJc5wssaJFVF26djLWfTsb+kVw43WXuDnX1Vw2Tsrc6DId6Y3We9vt+kqHU6up42RjXB5yX5E48MDmNrDjvF5rD3b317nfScrB6V1z1CH5bbg79G4vDg1rARstrZW5u69239J70f9ldTbJHUYbEbBUI/wCk9z1RwKupuN3RmPNZxt73ZVrS42B75rdXDmbdqsVYPVxb6QyW110Sxlzmmy17fpeo/c5te737PoqGd0rIGO+y/NdY2n9Nt2NaTs98bmHdt9jUHZ1HqFbsyi5gxw82UNDdpcGOL6q/V3Oa+m13857EevB6w4B4vxqTG0NFJeQNf0e91n5k7VXtwsvCyPteRcy+19VrGEMDGB0MdU51e526zejj6vZhLbbM6Lj7LLK2Bg9L9xlUurbbv/wqsN6HcNTnX7oj6FXGn/B/yGLM6ey/K9Xpjch7HYrrfVu2sc8j1NuOH+o3b9B9ljNi0qOgOo3Vty7WUAzTWza3aP3Xvc177v7a0cfEroqDJNhmd9kOcZMnWGqfo1DUNB8oET48JbADAAHfRIsadCAB4KYDeNoUGtlxBYBB0I7hOWjtHmAkRBGg2907WgDT46pEgGPvS0jn4BRaC1vh+VT3DkaBOJOvKfaOeyQ5glQtsZTW+58hjGlzo1MDX6KcbbGggyHAFvz1TFpBj70K3MqqyKcd/wBPIDiw9vYJP5VN2moGvYqbWiQY50lRD63mxjHbnVkNeB2JG6D/AGSnBggAaayVLn4KDQC7SYHKTtDHKQMT5JDbPikSQRAlIu480gPbrylET+KaZGmvgU4JmPDsn/BSjX+K/9P0Ynw+SZomT48pOcOJ4UQWbpJAMRM9uUzzUXNJIOvtMjTSFX+x4Ls8dRDR9qa017wfzT4hWHWNBjcB92ii81Pqcx5BDgWmT4+1ZvROk1dLZa0XC02OBDzAOwD9G139VX2PpY4ta5rQdSBAEztVPreI7OxBXiurFu5pLnQYYZ9Q/wDbe5zVbH2eprWN2gV6DjSNP+/p22YzwXtcHeJEf6/mrPOJU3rD+oG0bPTa3aDEETve7T/ROrWm1wOjSmrvp0h0uOoGvfX/AL6gUDBwqBj1h2zcZ9pJJc73atH79qtC+p2jSdYgQfPy/kKvlsw8zHfi5TDbU8S5gDiCGlr+39lTb6TGMbW1zWfRa3aYAHtb/Vb7U7cmp4hrXnnUtcBoJ7oFuLg5GTj5N1JfkYxPovh0tk7HKwbxrFbzpu+ifAmP63tTDIk/zVkiTq2JiONf5Sq4WJThPuurZc85LvUc1wnbJcfTY2fY1v8A39WvtQZxRa7TcAACZI3d3fS/MQ8xwsrdU+l5ZYC1/A0PtP5yekxXDaHRG6CRPjH0vJS9W2Sz0HuHEy2CDH8r+UpmyxkAUucAYBBboPHlMb7eW0uPiJb5fyvNMb7SYFJLdQXbm6c+aTbbtHCk+Ebm+EpepZvdFUtke7c3UfvQhH13PPqVDbt1aXNI4nw/On01Gphx2Mpoxw2hghoDogbuNv8AV96kH3uBApbp4PHP3KF2KMsVtysZrm0vFlfvP0mgbH6Bv5znqyX5BdAraW+Jd5mdNv7qhZZlDRtbC6RIc8gRHkz95DqpdXZa+upgNzg553HV30P3fza2sR2uyRILWAxoNx5gfyf3kDIyMrHqsutZX6NQLyQSXbQSfoxt3emp0232VscAxwdrJJGhbu0/tKROQSYDImBz9GRH9raqWXba3PwAdo3vsADZgu9Nx9/8nRaLBeRLtkz2njRRP2gOkbI7886/+YoVd+Tc++obGvp2iSCQS5rX+P8AWRAb2xuLRoZLQdT96Ym1jHPc5ohpMkGNNZhIl1rA+p4AeAWPiRB1n/NT2DJIAY9vnLTzH9b99ODaBu3CB2jVJxsg7XAT9GRx+KereW7QS0/AJse51j7mOdLqXhjtIHAs9v8AZepuZYXyLNrddAB5Kl1RmS3p+U71tBS87do7Bxif6vtRcMXux6ybTqxpADRoCxvj9L95FcLpEOJBBngR+CxupMs/bnTN1rhv9bbAHtIrH0dHfScthlLwZNjnCZ1jxns3+ypljiXEPcA4aARppHt0Wd00ep1LqcWv/R3slugaf0TNPorS9LT6bhPw8/LzUMgupx7bASXMY54k87Ruj/oqGO71Ka7i503sa+J0Ejd7f85J7Dt+m8CdCD8P7kJ1wryKKHF2/Ic4MLTI9o9U7pVkVEwHE6dwSma07zJLgdfCEGqxt191YBBoc1pgmDLd/wD39E9MEgPnTXRxUM2utmJe/XStxJJJ7OPj5qGDFvTcZ72wTSyIJ4Ib30Vgjf7Tp8NESA1oAEAJ92nyX//U9GLWmDzPdO0+34IEb7LQ6oABwAd+8IHu/wC+ogqqB27GiBHAOkbYUX01jUMAa3XhDpdVdS26qHMsALDt2yPmplrNwkCT3AUtgd5R2TlrdswPmhhgBgR5J2kAdtfBRIkEn6J1HwT1iRuKT/cR4DkJmw07YjaNFJsjjg6yT3UQ4AlzSfdEydNP5KITLZBUA8iZP3KYLp0P3qLy4Oku54JCZhcG6nc7gkCJKW/uND5d0iQ7a6NQZnlOdrhqNwPPgh1tfu3BgL5LSTExJP0gpPE+euqdkRGvxU2uITh7HAwfik6I00QXuLGvgT8dBKlIgaE+BSLtsnt3hIGZPBT7SPc7hO1rfzSYPbspzA29x2UXFrfdr5xqU7ojXmeVE7QJ48k+5scieVndftFfRc50jd6D+/lCJgOYMSkTP6NpknuWgqy938oeETos3qFwHVOlAEAOstJgjtW4LVFjIB3CPGQkXVkRIPlKzun3h+d1EEtAbZWGmef0bdZV8OYNJEHwIKr59rW4OQ7cAPS</w:t>
      </w:r>
    </w:p>
    <w:p>
      <w:pPr>
        <w:pStyle w:val="PreformattedText"/>
        <w:bidi w:val="0"/>
        <w:spacing w:before="0" w:after="0"/>
        <w:jc w:val="left"/>
        <w:rPr/>
      </w:pPr>
      <w:r>
        <w:rPr/>
        <w:t>eQ4n+SUunWsPTsYlw0prMz/JaFYdZXtBLxHPIiFnZ2S2vqPTKtwAsttB+VZhv4rRNlfIcICTLGgl0zoB5Kl07Oqty89kgObeGkAyfoVt/6pXRk0OiHg88eSo9ayWN6Xmhp9zaH/HgtVjGtrGPQ0ul3psnnsxrv+pRfWrjR27wIB8dv/VLG6jl0nrfSzJhotcfaZgsDh2/dWw29nadDBkHxhJ2SzQDcSBJAa7gjd4fyVmdIydvU+rsc0yLq3OgEj3Ma1vZazb2u1h0eBaVT6tkx07LczdIosLdD2amwMhlnTsZ+14BqZyCO23/AL6ii5r5EOInw0VPNvDOqdKrg62Xa8/4Mj/vy0y+Do12uhI+EqO4l23aQfHRZ+DcT1PqDA0/zlU8d6x2/srQ3u+kGESCSDAOnzVfOtd9mvaazBqfrI4hyWDc49MxnNYXfoWENBAH0W6KxvtLo9IgDgyIOp/777kWZaNwieyeBEL/1fR4JEcBMBPjA+SEfUY5xqa0lxG4kmdPh/JSrOWSCWsBj3ak6x8Po7kSz1/TcQG7h9GZ4+X8lQi4j27TERMjx/8AMVGbt5Ltm3sADMw3/wAzUouOrS0T4z4/+RS23bdS2Y10MTH/AJJC2Wjdq2J9vJ0n87VJrbQSC4QPowPvU3C3xEdhCixlpaNx93J0jT4JOouMneIPYt/2qWxxdJdoOBGspvTtPD9o76DwUfRf+baQT5DxHik5lmn6QjXWAFFtDzxe+O+jddPb+b/bRRS/dJeYBkjTUeHCTqXOcP0h0aRGnf8AO4/NVY0XF7g258atBBA5937v5v0UZuMIj1HgwGkgidB9LjzU2Yob/hHu7S4g+Hl/JQ7MZ0Q2ywACBDo8e8fykRlEtcwvfwRIcZ42bt37yi3GYAWl7/OHHudyduM0aBz4iJLjJ7f52qRx2iZLzPcuPl/5FOGNECSCTMAmNExZWAAS6B/KdPG1QdSCd0kfnRJ557FF9FgaIBPxJ8I8VEUbnSdCONTH5VI0VzDQRAjk8RtT/Z6j9JsnxM+O7/qkm117pDe0f6/ehPxKKwDWxrNzhuMEyD7SPpeSkMShp3BgBMa/DVql6FO3btBb5/CP4IZpqa6WVDWSSI7nf/0npyysctafKPLaszrtFLej57vSawupsJdAkky7/qlY6bTW7BxXGtpJpr3SBzsDJ/zVccysnbsBPPA5/wBQsjqlTW9T6P6bA0etYHBoEQWf7VrANDg3aAI04/Ip7R9INBd9yzOliOr9Vr2gtFlRB7yaxpH7q1gGcQB8Fn9dBZ0fNLAD+hfo7TSNYU+jtaOkYYOv6Cufk0K1Gg/dWN1ZpPV+jnsLrPxZC2g0NdpHeU0HdJjaBoe8rN6M8OzeqiP+1IOvhsY3/vq1YBPCodeAPRs7Tih/5EXpxJ6di6TNNev9kKyFidXMdc6S4Dl1gJHGoaFsNAGhHPfupg6LI6W137Z6uGkAC6ouEakGr81a5mBrBCpdZ06Tmlo/wD9D/VKfpc/s3E05pZ/1IVkNaAY+5ZXVAR1noxjQWWzHmyFs8QQPioOjkiVkdKIPWurQdd1JgR+4VsaxqIQc1sYd8DU1Pif6pVboVhf0bCcdCamjy0G3+C0gIEE6FLslA47L/9b0g68aSobSBHMptpBJc7ngeCXqsadXNE+ak61gadzgAOSSFBr2uBG4GEvUrn6Y8eRxyl6tLTq9o8pHjt/6pOLqnTD2mACdRwRuaousqAIL2+3kSNOygLWQIcI8Z0T+pVXoXifMye2v/SUvUZE7gQTE/OFCy+pjZc/QiT4QNZ/zVKt7CS1rpdyYTC6kcOntwf5X/kFH7VjNBc5zgO3tJ4ieB/LTusq43GXaaA+fl/JSqyqXNlpIH9Ujtv8AD91OcioECTJ4ME99nh+8o2ZTWP2wSAJ0a7wLuw/dal69RaHQ8jtDXc6c6fyk7Lmy0Q4Fwke0+f0v81NXlssPtZaGidXMc3gA9/66f7S2QAywzoJafHYm+1e3f6VrgWztDdRpujlIZEjWqwFuoEDx2/vfylJt52tcKrJdoWwJH0vpe7+Sndc4mDW/iY08vb9L6SG7Id7mil52mAfaJ15b7kjYQzca3AntpPE/vJtzwSRUT+8ZE+G7lT9RwE+mXeUjw+P9lP6zt4b6Z9x53Dx1/wCj7k7bXxLqizyLhPHkmNtke2uSfFwTOdbGlcT33DTlRe59ga17NjWOD5kHgbvD972onquIBa0Fp77vP/yPuTPOQR7a28aAugTH9X95CFmSbAHVNA3EE7+APokDYnf9oJkVtEDgOOpjx2/vIWXRZmYt2NkVsFNrXNdDjuj/ADf3Vg9aZfi9O6d1apstwTSbQ17gH1loDt7G/uPQrc3K6f0lr/bU7qtj7Bd7y6qtzTYPH3MbtbUm6Tk25GN0N24P2uc0k7p3At+nu+l9JdROSWgxXv8AnEwEUG6ddsTpz4rK6Za9/U+rNrj1A+sEkHbuFYHitQDKBBLmETr7TMT8VU6zvPR8wPiTQ4GO5I7InSWvb07GbLSBU0aDwCsn1BAkH5LL6n/yj08Ojd6n6PTg6B3daW22dXN5/d/8yUnFwmCPKRwsbolzrc3qpY8Fn2kbSBpER/BbAbZH0oHkPJVOshx6VlyfYanbtNSD2UeludZ0+k0WQwVtDPaNNo2Fv+ermy0ky8mTpoBHks7Mba3LxAbSXFwAO1v7wb/35Xw2wD3OIk+UhS2vj6ZOkTA+/hY/Ri93WOsbXR+lrBIjs2N/9b2rY2OI1tc6PgPE+CpdYYWdKzHF7jNDxEiOPgl0Zpd0zFcXudNbdTpHyVw1nT3uO3nWJ02+5ZfUwXdV6YNzhNj3S0xwWaLW9NoI9zzBn6R8/wC9DdWC4Hc7SfbuMax/5FY/StOt9UrE6Ordz4bmx/V1W21pMgkiPAn4Kt1QNZ03Je0kkVPIknw3eKq9AqY7pGOXFxJDwSSQI3OA7rV2VzPJ45Mc7kRoAaAOBom0n+C//9f0nQBQMO/goGol5c8NdBG3TUQouxsUkbqqztECQDA8FM10uBDmNPjIGvdDihjhO2bDtaDAmNdoUxVWCC1rQW8QBxwmdTWfzW6nXQeO7/qkOm7HffbQzb6tG31GgagOH6OdP3UWGk6tBB50UbXU1VOtf7GViTHg3VRxMnGzMevJoM1WjcwxBI+CK5p3CI2GdxPP8nahZWVj43ptvdt9d4rZ4FxHdFodW6lrqyDWQC0jwUjHHBUGZFBufjMd+lqDXPb4B+7af+ipOIkATr3QnEhrjGnKq4OfRlY9d9LwWWguY0n3QDtd7P6yIHOLvaIMkkGUsrPpwaPtGQT6Zc1mg7vO0ItWRVcT6NrLNph2wh2v7vtRLLq2OAc9rXO4aSAf81UMnrOHi5oxMp/p72b/AFXwGDXaK3O/efDlcY4uI2AEEkzOkeOn7yjXk4z3urrtY9/drXAkfcVVw+t4N1z6HWCq1tjq2MedX7T/ADlf7zXK5ZbU2TY5rWjlziAB/nIF+dh1YdmaHi6qtu79GQ7cB+7H5yfFzcbMbvxrGWNAEhpBIns/9xTfcytsWubWSJ9zgPywqmX1fDxcmim7RttbrPW/Mbt+juj/AEiuUW13MbdW4PqcNzXjiD3UG5+HY8s9encXQ1rbGkkdtP3lTo67im59N26l7bnUs3Aw4A7W2b427XfQ/wCMV/Iy8bHYH5DxW06Au7nwA/OVO3q2OcXIdh2NtuqYXtY6W6/my07Xbdyn03qrcxorfTZRktaC+u1hYCR/OeiXfzjWPRbupYONYaLbg2w+4tMuIB/e2h2xUM7rYpyKBj1OzMaxjn2voBe9onZW5jGfSb6ntWhj5dFuMMlrgKXAuLjptA+lvn6O389KjJx8uhz6HbqzubvggfLd9JqFRjY+X0evFyAH1WUtZY2YkRCtFtIpFIaDW1oYG6RtjbH+asLqLaMHL6XjY7Qymp0MrGsAvrb/AN+W417AOQAeCSplzCQS4aGBqOVz3RbGN+snWXl42uLXc6aabl0Jtq+j6jd3kQs7rTx+yMsggzU6NZme6l0jIa/p1AkNcG7YJEe0lith7HOEubuHn2P/AJysvqrmO6jhOBB2PY4mdIL2gf1fpLWNlfciRzr46Jt1Zl0gtHMniVh9BJb1PqrH+1r7tzB4+57Ft+o0ckAR2VPq7mjpWX7h/Nn8sIX1ftaOlUDcPbvn/Pf/AN9Wj6tZkB0kcrP6lcz7XiOBBJLSNDxvrlaDXtcwkwD3iT/BKu1hjU+7UaGP9dFh9DtaOt9ZcZIL2k6HgFzf4rdLgNNZOvBVDrDmW9Pya/cHOrLTz3j+ym6Fe1/S6TBOwur4J+g91c/9FWzbW2Ya89z7XHkb1m9YL/tmDbT7RW7WR+9ZQz/vy1nPggbXSCBoJUBadwiuwzOpGg0Dvdr/AClkdKsnrnUXhvJAEc6O27luNd4tIJ7Kh1u4t6Vmu2OAFTwZj+r4qt9XLXHo9bSxxLXWg6js93mthp1iDEf6hF7a6eSb87sv/9D0cTE/eo7gIkaINj7xY81tDgdu0PJA/l8AqseqUF9zPUrD8Zode0bpZ/X9n0FRy+oXGwMoz68d3p+oK/SfY4t/0p3N+h/ZVQPzep3Y9LsgONVj3V5FU17m7a3stb+7+it2LSYer4T/AEGMOdUWlzLC6HMd2re95HqV7/z/AOc9NCuwet+nZkftNzLg0u9JjWmsEe702Nc3fs2qGLR+0BdkvJqtsc0ttrc4EF1VZ/NPvYyz/SIrqfrJkTjOsqoo/wC5VRd6rgD/AKM+2t1n5yDmYd+FX9oORbZW5jqrKXOc9pL2v9+2w/1Faf0+yiMrpjW1ZDTBpdLWPYfpMc2drPd+kq2JnYPUs6z1czIdiMaYrox3kAj8511jfpOcqZw5z6ulZVzsxo32Ndf7j7q/zv5LbG+xaeNiZODc6rEDDhPBc2qdvpPA+jW386qx3+Yqj+iX2NfZfm5JvcZd6dha2fCmudra1W6dht6s3Iycl0XEMY6wCHBwrZ7mua5v0Xe5Xfs3XLG/ZnXsbVqHZTT+lLf5NRbsZa5AzOnN6djjLblXudW5oeX2OcHNf+idva4lv5+9KrpFX2OjJxSKMoVteHtaBuMD2Wbfd6f76R6bn5tjXdQs2sYCGMx3Oa0k/wCEsd7H7/3FWysduNm43TjbZbTfZVdttd6klpdXY39Ju/kK7Z022i9l3S3sx3tbsfWax6bx29tezZZ/LTV9CxvdZm/rd9v85bYATu/4HT9E39xir9JoZkX30WOLvQrZUN0OgMsvDfph35oR29FyQTj1Z1teCeaQBuDe9bMj6TWOSyui4GLgWWYtYFuO3fXZpuBYWv8A5yN35ifpdFGf0eplm48ku4M7nWMe10fykQdE9ZwPUcl+Yxv83W8BrQfo+odn07NqrdR6Xj4z2Pxh6NV52WsZo1zt7LGPdH7m16vZfTGPcLMSw4lw0NlYnc3U7LGH2v8Acqw6HiXvc/Orbl5IIL7rA7Uj3hrW/RbW2fotVbpFFbesZWPDm1YrX11MkwGPf6jQ3+Q38xXXdDabT6WTdTjOINmMwjY6TuePd7mNt/wmxS6j0npzenv249bXY7HOpIaJaWiZZ/mqWDRTldNLXjdXcbJkmYe9xlNh9EpxbW3PuuynsEV/aH7wz+VXp9JVur0srvpvEa1vqIEzB2Ob/Z9i0s3p1OZWGOe+qys7mXVO22NJ/dd/KUcPpmNiVFjJsL59WywzY8xt/SP/ADvZ7VjdFqH7Z6lU9sipxDB2AfY6xX7OhYb7xZusbS47rMVhAqe4fnWMj87/AAn+kV8UVVxFYieAAInWf+igdPZVdiVnY36O0GOwBZ3RGnAbcaGurOSQHOr03Efmk/5qyutsrqzcUsraHNDC7QQA66trv5P5y2fSpa3bsbtHOg0gQoY9mHkNL6HV2tDvpNhwmZ/ztywui00nr/VPa33z7Y02h5ZELesdh4zA+1zKmyGtLoA3H6IkoHUGtOO5mgDtrSCBwXNCj0gizBqOxrdXtjza9zf++orM3COT9mbYHXgGQONPzN/0PUb/AKP6ao59Y+30NJMMdU7XztiFpZN1WPU+607WMEuPkoYWbVmV7q2OZtO17LW7XtP8us/yforP6KN2fmnSXlzgAewuvarmbn42EWC/cX2HRtY3ENH07nj82mv896bPe12G4scwttLGtM6Hc5nCD0JpPTKwDHus/wDPj0evqWK/IGPqQ7Su/T0nvH06a3z/ADrFV6jkY/2tgDxYajVvDTMF9rAydp9q0rsiuip9trhWxglzjwAELCz8bLrNlboDTDm2DY5p/lsd7m7lndDP+Us+7c0suMtLeDFl7fpfnfRWhn9UxcJjRaS97/o1Vjc8j854Z+4xvucqvVjXZguNb2vbaWBoa4e6Xs+io/V8FnTy0a7brwZ0/wAK9O3q+L6xaXF1UloyjpTu59H1J+kq/VcrHu1psbZ6XpFxYQ6Cb6eS3+qtfLyKsSr1HhztQGMZ7nvcdGsY385yo19XFG6vqYbi5AG8CSWOaTDfTd+c9v8AhGKt0ZrD1K/IhwbkMdY0uBGnqub+ctDNzb6nehhVDIyo3OYTDWs/esf+bv8A8E389UuqZ+NndLuqxng33tDGUn+c3OIbsfV9Jm3+Ui9ArDcJ7I1F9wj/AK45FHVqhe3eNuHY4115RMNNg5br9Gv92399aLXssaHscHtPDmmR/nBKedPkv//R9H1jz81EkGfJcz9aesZuDdWzFu9LawWOEDX3sZy6d/t3fo2KPXKbndYxLcM/ourMGPlFvBawtt9T/tnepdUZbd9a6G4l4pLccboOha2wPspd+7vrRqm10fWk00gNp9Lc1mgaPaGez/NW4XtMNDgXHUQfxTPc3aWlzQYIiR8FlfVm5r+nHcWtcHwRP7rGN/76tX1a5I3DTnUaLO+sljB0tzmvA97ATPYu2K+LKq27TYGx4nx1/ORN9YEbgANPh2WHkvH/ADrw9tgDTjWOJEfmnlbrLq3mGnXuOCI/3qBsrafp/ScND2n80f5qx/q1fWKcut7o2ZNjRPENj/qWraN9IgF3JAGh5J2/9Usz6zvDuh5Yaff6e5sce0iz/qWq1011Z6djbjB9JsiNZAaD/wBJGN1TH7TMnUaEjv3j+QsLrrp6t0jJDSa3W+m47SHa7bfo/SW6X1tDWsDyYkCD8PpKHr1lm+HRG6Np3cbvoxu3LI6NayvqXVNHu/WGsENJIB90O/tW7ltMyGOYXhtmrd0FpB4Loj+yqWbltf0/KJqtI9J/t2EH6P8A5kgdAtjouAXVvJFLfc0fvFw/76tFrwYe2t/ElpGo03cfvLM+seQ9tGJta+ucuppLhAILtrm/2lpPyXt1bTY6ezQJ/FyTsiz/AENkExwNNdu76X9tZeAHN+sXUTsLgaq3bZEgkfH+StkWkSPTfAPOkcgeKhkuc/EtYaiN9bweNJa7nVUPqvba7oWI5zCS5jiTIn6RWqHvJE1GDyZGmpWL9Ybbm0UPNG0G+tm4OBJ37m7P88rYBuDSTVtdJhu4ax9E7v5Si1+Rtk0hrokjeOYPtWTguyv+cXUHGkDdXTALtP8AOj+stcOvmHVNaIEe6dYMj6P721Ow2l2rAB/W+Edv6ywunZfVXYXo9OorsbTvY66x+yHlznaM2v3tra5W/wBmZApDWWCvIad7cwOJtNhDWvc9rm7Nln+i/m1Rz8TMwcZ+fn5JyrGvql5MBtbbmv211Vta36OxWGnrXU8dovqox8W5vqSx7i6xrvdXQ+Nrqmv/AMMpZHRsuy0PxMg4LHQ21tGm5rYa13va79K2r2LPP2rpfW6sTDDLr8jHDA65ztXb322XXOH9paren5N/6fqTabLXAtNQ3OrrafY5tf0fc+vfveoUdCtZkMsty7bWMhzKHPJrBGrBt+k5jHf6RUekjqWVjW11ZDKamWWU+2sl0lznWva5zva/3/o1o29Id9hZiY4qrDXNdvAc1zXaizIY9jt3r7VU6ngN6d092RW7dY11Tn2WFz3HY9jm+573ezfu9iPh4XUcplGRn5Ie3S5lLaw0NeRubvdu/Senu9qs29LpyC994DrHNDS8S2Y/f2PbvbuWVk1ZNHXKMLpz2YvrY5AsYweytr3WP2sd7dy1MbpttL3225JvyLdH3PrbO0Aj0m7fo1b/AHqFXQsGm/121t37tzREhuoI9Nhc5jOPzGrL6JR1HPpyWsznYlFN1lTWMY0zLnve/c/6LvetpnTa/sbcJ+2ylkANcxsQCNvt/wC/rN63it6b0m27HLWMqdVYamMY0EseNTHu9yPjdJNja35mXdl/RsFVu0s3kTu27fdt/MY9Fu6Ph5NzbMhgtcwbdzgBu5/nB+dtlZ+ZVc3rWN0zEuNDLqQXPY1gLW1l7v0Q27G+5a2J02vG33PufkZFmj73hu6B9Fvtb7Wtag19B6dVab6mFtztd4iQT+ewRtY7+qsjo2Bk5hzpzLseqrKtYKqi0NIJLrN25rne/ctz7HQafQdJpgNFZI2wBtjaQqXWqsfF6Pk+g3021Na8MrAj2uY76LY/dRekdKwhTjZrw52U9gsNjnudDn+97mh59u7+Srz6mlw1Pt7knwhZPU2V2dYwcVwL2ZbXi5smC1n6Qtd/I3bVpUYOHjbm47PT3kFxBOpA2Dc4n81qP6Ncl4A3Hk91g9LxK8zqPU67n2FmPeBWxr3NA3Avf9Bw3b1tOwsR1bKTS11TBtDD9ED+ofaj1UUUUtppYK62aNY0Q0JRqv/S9GEzHHmokaaID8el5i2sWkcFzQe8ojaahH6NumgEDj/Vyf7PjMktqY2Z3GAOf9ypv6cHdZqzA1ppZQ5hBA+mXS38rld9GsahgJGg0Gg40TemzcDtB8TA4+l/1Sp9L6f9iotqeG+62x7SP3XOLq/+i5WgGa+0a945VPquC7qGA7GrDWlzmnceBsc2zsFebW2OJ17p4jUgR3VWzAZb1KjPBA9Gp9W3x3lp/wC+q2W66x8lD6LvLwVPp+L9jbkDQm/Ifc34PhXGOcQ4DvxPj5qGTUMjHtoeARYwsIIkaiNVOgenXXWPzGhpPwEKW4ydO+iBlYYyrsW5/tdi2GxvnLXMLf8ApIx0kT5pnPjg6xMRyg42Iym3IuYfdlPD3SOCGhn/AH1GeXB0/mwZIGk9v5SayttjHMIkOBHmARtlAw8YYeHVi1Omuloa0u1cQP3lYYB9Lv4oOdgsza6mWGG1WsuiAQSw7tuqlv3bmsM7THt8uUSuYMiB2UasSlmTblAfpbmta4nwZMf9UjbBqDwU4byCdELGxacPHbj0AiusHaDzqS5Trc9zAXt2kiS2Zg+EoeVjUZVba7xua17bAAY9zDvYf85FeTJng8R/FR3gDj+KDVTW2x9rWkOfAcXcnbx+VGOugkKXEa91i/VcObh5W86/bLwPgHQtlx7zqFlfWZvqdCzGiHEM3RP7pB/gr1IazHqAcNoa2JI4ARW2CXS9pHAE6jx3arKtrb/zloyHABjcSwF5Okhzf++uWp6tTx7XtI8iPHanFlZdG9vyIWP9W2sZi5TnQ2cu8zIgjdt3Ba7bqSAC9sEw3Ua/6wsv6xt9bo2UKnh5LQWtbB+i5ri5v9laVVlba21scDtaNAdYHtU99RE7gQBJMzAWW6kO+sVGVuDq68ayt7pGji9u0FaZuqBLQ8cfl1/gnD6+dw9pg+R0WR9X2Nx8bJFjg1xyr3EfF0t/6LVrV2VuAcHgz4fcsz6wsbmdIyceo7rHNaWgA/vB3/fFfDmNAb4NEJg+oe4GQ7yPn/cs7IDR9YMfI1DRiWSQCdNzP7X560/VYWkiYEiAD20UPtTIaR9KN5Ba6do1dED6SodJpfhtzPVaffk2WAgEna4jbwP5StPvaJcW2Elu4EMcexPggdVrdk9Ky6a2vdY+hwaNpkmAY/6Su4Za3HqbscHBrW/RPI9v/fVF95Y8n07DOv0fAblUuqFnUMPIc1zn44sa8hsT6gDNJP0WuCuMtdtJNb</w:t>
      </w:r>
    </w:p>
    <w:p>
      <w:pPr>
        <w:pStyle w:val="PreformattedText"/>
        <w:bidi w:val="0"/>
        <w:spacing w:before="0" w:after="0"/>
        <w:jc w:val="left"/>
        <w:rPr/>
      </w:pPr>
      <w:r>
        <w:rPr/>
        <w:t>wAJHtjmf7k/qkaljvu07f+SVTpjDRZmPNLwb7zZuIAkFjfP82FoscT+aRzyiBwcPDyUNd3kv/T9FBgxweU5HdMR25ScXCNoB8fgmJJHhKYNf2g69/BKz1QW+nBGu6ZB/kwhOfeHhrQ0B3fWZn/AMgpD1jI9v4oZ+1BxjYRB2gzzpz/ANJPWb3bp2iCQ4bXD+rtn+TtU2m4j2uZ4AgE6xGuv76TzdHtLRBEkgnSde/7qYNyA36bN0CDtMTr+buU2epukkR5CE0O53AeOnb70AC0u27tpAkuLRB7fvInp2bpDoHfTkTPf+SnHqARvnzjyKi02bQS4gRMbZKltt59QxM8BTbv2iXEn96Bqm2EukWHT6QAGp510/dUPTcGwbHEgROkk+PCk5rmtBNhEcnTsd3goisn3Gx5gFsCNZ/OPt/NTiiZHqvJiOR5a8fyVGyoTo948NfAynbU7dqTEaku1mNqKaQQfc/mYnz4UDjhoILnQSeCe6f0xzLhEiJI+9SFQMAl3jMn4fxTekw6bnaGY3Hy/wDIqWxumpga6E/6902xg0k6eLj4Qm9NkggmfiY5niVCxjAwSCe0Ang+3xTAMbptJDj2JMd/HyUbaq2y7b7oiZPn5/ykOvYDAbDRzM86eKMxrNxET8FL7PQDuDADO75/vJDGxgNK2gh24GO+vu/6Sd1VQBAY2Dq7Tnt/31DvwMTIqdTZW0seDuAEHU7p3f1ipnGx9gb6bYA0G0Htt/6lRZVUBJraXH6Ttok+ZSNOK60WPY0ua0tExG10B0j+VtU/RqbAbW0DwAA5O7/qk5rraQAwCOCAFCuimsEV1tYCSSABEk7nH/ORG1sgS0ad4CYtZwAPLRMxoBJIE8aKYgHj5pg0BxdHKfgyeU5cAOwQnObWHEDa0mSQOSe+imIbr46HXRM4OPB08kjIEHxSIk8cJFgd7g2XDQOPIHkmhwGus8qInQjSFIyRAHKg4Elwn4JCst9xjfEFwHICKwhpnglJ4BPj5oWyS53efwCI3UacJFjCUthDYHHinAIHjHCc68ccmEy//9T0YAuPkkWwJSnvEpc88+Cg6QYB0UgRMEmUnERyhuc1rgCfPTlOLK9SHN+EofqVlwmxs9hu8kQOY4RuB/JootdW1sbmtOrhrJI+l+ck51YaZe0HjUjuYURdU7UPa4RzIU2WVl0Bwce0H/XxS3Vh0FwE6QfEpOdjkaFv+o3KJsaNDp4T9ydj6oBBBHKmXMke6D2A7x/vSc9nY6kwoeoCBB0Oo0UvWr0Hc+APjCibW7C+DtjdG07tP5Kg7KZ6Zcxj5mGyx3MhnH7vuUTlsEPNdhaWyRsPPuj/AKj/AKhSZlsc1zhXboJ+gewa7/v6TrhvDRXZqQJDdNTs/wDMv6im24BoJrfJEiW+RdB+7aoHNloP2e7X+RxqBrr/AClOzI2V7hVY/wDktAnv5/yUM5cP2ehb4B0CD/0kYXOifSeRx28D5/yVBtz95il5B1nTy/leaIXkQBW4z4Rpz5+SiC4tLjW5p/dMTxPYpb36AVOjuZbHMeP9pRc55b/NOn4jwPmo+rcGkirUTGoPEeCZxucBFJg6zuHn7YUWMtDiXVxHEumRp4KZfc3UVbhA0DtZM6cfm+1Sa7JJO6trYJAh0z9Hy/rJm2ZESam/53x/kqLrcosMVM3DgbzHA5O39/2pC7K3DeytjdwaPeZIJ/qj3bfzU7n5m0+yvd2G4xxp+b++hPtzg1zm11bmifc50cj91v7vqJH9oTpXUQWaS53040/N/m0Vn26Bv9Ld32l0RI/75uUj9qBE+mGn6UbvPj/oIezOLh/NQCD+dPn3UgeobhuFPpz/ACpif+q2qThdAALePA8/f+8kPtE8s2x4GZn4/uJN9faQXM3Fo2mDG6NZ1+gnYMr897Dzw0jv/W/dTuFwLiHt2x7faZnXd+chg3mSXt509p408/6yjj2uyKG21uAZY2WkjXWedVMtvj6YOvJHbTzQMjIvxjQTYHi61tXp7QCZ3S5suVrZbEGySO+0DwTCuxrdXye5jlC9Tfa7GZefVqZLxtH58it+v7u1yIKrYE3OOvgOJlM2mwf4V0RHDef3uEranEEeu6su0aRt50Pt3D+ShjHtgTfYSBqfaJ+l7vo/yv8AoIz2OLdvqPBLY3iJH8rhQFbzaCHujvqOx3eH9hSFB9QE2vDRy2RB02+H9tS2wSZJEzymZXz7na/ykjWGkEl2p01PP+rUzPRcwXVvL2nhwcSD+b2RAweZ1nlTa1oZA+6dU0DXTzX/1fR2fvcSngn+9NHz8lFzZ+I8E0iJ4Pgotex5cNZaYJcI8/bP0kgGEAFo04BHyTPDJB2gnjdHAQ/TaGkspbIP0dGz5z/aTnFod7/TbumC6B207f1URrGgQAI7aJbQYhjSfoxp9Hj6Ufu/mqUVuktAjkkhL02h2jeR8P8AXlR9PXQcaaKQI+Y0hIGTPbzTPkugeOik1jgNTPknaZ78Jye0DVCdO7WI8VEuaCGA6AceXzUvVbMD71IHdrpHYzMpOMy0eBMFNo1pJ7mB80wdBj5QE7A2NBEmT/FSEiVHdLi3w7+fgk4gaDQp52wPFSbqT3hPAGv4JEiIKhPbt4pdtNeyjABMc+AU2/cmJ1111TboOuqjZYGNJOndAwsj7RiVXkAeqwOIHGonRHDGkrO63aahghs+/MqBA8PctElviFEOra4Ana5xgA9zyqdWTPXMijeTW3HreAeA4usaS3+yr+5hOh/FLewmA4feoU5NNrG2NcNrtRJEqXq1iJcJcYGo11ULsnHo2etaGCx2xknlx1hTFlZb7XtM8QQeNFBj26kPEDU68D95DozW25uRigtPoMrdu/r7tP8Aoo1ltLPY97Q792RPc/8AfVB11bWOcC2ADMHy/wBqodCtb+ysU7huNYO3giZj/qVfFlI5eBHif9f3lmdZzcZlvTpcC92WwNjjTc1y1hdVBc12nJI18/4pza3idTx38llY97R17Okyz7NQ4HyBsJWo2xvt2knw0KQyKpB1gieDPE+HkqPS+oHJ6dXkWEkuLyTtMwHuY32x+6rTb2l24TqNQQRpr5fyUPKzm0BhIJD3tYBB13x5I1VsdjI0Oh8dvgndaNw9p140PhuVavOnqdmIdQ2lloaBrLnOYVb3gkw1/b83TWf/ACKf1Dp7XD5fBZH1avnpFbYOllgBjT+csWo+1wbIY90GIAE/lRGO3Vh0ObPZ2h0TAnafNf/W9HafAJ4Khb6rf5tof47jHceTvzVWfmMktbZUHsP6VpePa394/wDR+koDND7BWy2gvcJY0WSToI0/z1MutFobLJdJ2kmdoMbmj/X3pNOYXARXEe4yeYP0R/WUv1rdEV7Y05mZHP8A0kLEyHZHqOrc0tqe6p8gg72GPbr9FFH2oHQs2xqDIMoWfl3YOFZl2Br21CdrQdZdtb/0SigZDQ0hzNR7tCdSPj++pl1pcAHN17wfLzVTJ6jbjZuLhu2usyGWO3AHTZ/J3fymq1U64kbhDY9wLY14Ee4/uuckWXA6WAa6+3tPx/cVarMde/Iqpf78Wz0bDsGpLQ/cPd/LRtt5E7w1wgk7QQdeBPu7KZtcxhc+wkNBcfaOACmpsN9VV9Vhayxof9EahwET+6pObYXtcLCA3lsDX+19JUc/Kdhto9R7ni+1lA2hoILtNx08la9N7i33nQ66AA6z/wCYpmUWAkeq4zpPt/zuFUxbn2ZuXhCxwOJsgjbJ3jfrp/J/6avV0EAE2PLmgyTE67vL+V/0FF1YDHTbYQBEyJkDbu+j9L27lW6Zec/Gpzg5zPVE+m12mjj5fyVoNYQD7jr3JVfMy6sJrL7nP2ue2kNbqCbCGtlqmaWncA94kyS10GY/2pmN2F0vJ1PJlDbkUPzThEvFjaxdyQNpLme3+0j+g08OeI4hxE8c/wCan9MSJc7Qzo4688/5yp9Ky/tmC24tLDve2C4k+xxqb9L95rVaFbJ3+6R23E9930ZVDrJsowA6h7mv9Wtu7cZ27v0jf7Ve5XRXW1sDcYkgbnE/if5KRZU1u8teZ1gEl2vlP8pUar2/t7IwzOwY9djASS0Gdr/872K+K2H2BvtEkank/wC9Qtx27HQ0cHgnwj+Cw6LLMP6s15uPSy62qkPcx5dq1m76OxGq6qXsfYzHZZjU4bMg7A4uL3tOyhnP7qyb8+3qOHj5L20VurzKoZRu9Rrjuda271Q1zfcurFGO9jmPra5slpEaQpjGoAbDGtAMxA8v/IsWSymo/Wm9mxpaMJkAjQS97XR/nLY9CoAD02wOIA8j/wB9SFNbWkitrSBpAGnP/kln9B9N/R8dxDXOLXBxgchxEf8ARVxrGEgQ2WmdQNCfcsz6wFov6USAR9tYCInQte2FshjQNABHGnzTNYwcNGuh0WVhO/7JOoMJ0FVG0AaRD9P+ktd4afzQT8EB5G14gcHj4Kl9XLGP6LikcsaWH4tLmrQgHWIA47LE+s7w13TbP3MtpJMgceIW+Xgff2UHucDub9EfSAkny2rKxC8fWTqTiSf0NIAPYAT/AN+WuDoJM+aY8zOqy/qud/RqR3Y6xrp8d7lqaFxJIP8ABY31tJbg47muIIyqTI0/OW20Bp04UXe52g+axmtn6z2GA4nEZB8CHv1W5JLdfBRO7Uz7SPo+fjKwfquHnokNO1wus93lv3R7vat1xB110ThxI+CUGPyhf//X9ED5PhBiFMHTXRYX1l+sGV0mytuOxjy5jrH75JADmVjgt2s9yoddFmP1WjJwmhw6zT9ms26jedu2z/tsq3dXTR9a8BoDa2V4dgHAADT7UVmVj5PVsXKofupdU5jXnSd3qf8AfqvatU2NEAQS7jUceKmHVzo8TydeyxegZQ2ZIA0fabQAeA/+t+a5zXLVbZS4TvY8tMxIJBGqqddc23pVlbXby5zGkCJPvaHK3jX1Pxq7C8bXMa7UgaFu/WVI20t9xsYBPuJcNP8AXc1ZOeGW9dwri5obUx9ZmD9Pd4/8WtZuTQ5wG9snhpcPDdp+97XJrb6GuYHWNaCYLdNSfbt/zll9MupGZ1Atd9K7dzyZfXo3+rUrwzsPeazfWLRoWFw3Dv8AR+aH1HKZVh5B3DeK3QI7wUDomRS3o9Be7Y2tjmumdBWTM/2Vbr6p0++W05Fb3ASQw7jBO2drVn9ZvbYaK2xtYfXLiCD+jLHcEfuOWldnYmMGuyLBW152te8ECZj6SlVmYlzRbS8WMMw5gLhpz7mrIwcqo9bzLmB8Wggw0zNRqb9H6X+FV+7rOBRaarL202u0iyQJMhv0v6qldnVnHe+HNAYXNBbH5u9U+h3tx+l01bLD6ZLSWtmJdu90/R/nN3/Fq1T1vpt9npY1wteZ9jefzpif6qq9Xy67sRm+qwlr/UDXNAINTXWt03K5ldTx8WhuReHBjy0CGySXTt9rf5IQ6OrYWVVY/F9xZoW6B0wHfQeW/vKmzJaOsCxtZdvrNbrPaYgCz97bsVvJ6/iY1hpvrtBABc5rC5jZAc0Ptb7Wu2+5Gf1DE9Iv9Vha5pLfezX/AKSz+i5lON04stO3ad/uc1p1rZd7Wud7uUSr6xYdor9l1AtHttuZsZr9A+q79H7mn1GpdSy8fKx249djbLNxMMe1xkNsd9FhKIOt49WAzKfLw4NAbWQ55Lg2NtbTv9zlGn6wYOQJkUtDoHquFbiP3/Tt2vQac7Ef1OzKbYz6Po797dkhrLdvqTtR7uv1Y7oGPbkNBG+2geqxs7o3Orn80bvoozc8ZtZ+z+naCAHbLNQHD87Tc130moXTaf8AJ9dGwGpocwAu5buczXT/AEaqdG6V1DpXTbaKxW7INjnVl7iWBvFLHEN3e1qodTwcqmwZeSK2WZdrDY2knaPSafTILm7nPd7t710bDe0ghrRuMuG4953fm/1FInN2t2trkuG6XH6Me7ssumzKd9Zr2xXIxgJk/Rn2/m/vrYAyNpPsNnhJ29v/ADJDssyWNebNmxgLnBu4u2jcT/a+iqH1fsfb0ppx9rWB1jWSDJId+fC0dl52n2TMumfH83+ws3rRebsBstk3yJBiWif+qWoTfuAJZGswDMz/AORUWDIl+7YBHsgHn+Us3EF3/OHNc3aCaK2lxmCRs4/zlpn1XO5bt00gz3nWUO4PZS92ghpmBPb4rP8Aq02z9j1QRAfYIIk/Tf3la215aZcNfLy+KwfrQbKqcKXNfsuMAt0IA+j9L91bbmXE/TEeTR4fFSaHyJd3107dllYpJ67msD/0prZLto1hjP8AqXOWn6F2yPWMnuGt8lEsurrc51xeWgn6IHAPks/6tVv/AGaYsc1vqPhumk7T3C0nUv1AteCe/t8Z/d/srD+tTS3BoDrXn9K0njUsa47vo/ydy3LA8wGOImODHn4KHpuBYfUfI+k2RroW66fylSbA6/tkycc7j827QtRgDZO5xnxMj5KJraGmXO4Pc+EKj0SqtuKW1S0B8kaxJa17tP5W5XX1iYkxP7xT6j7+6lOk9j2X/9D0Uj3eY7JxBaOyBldO6fmOByqGXuYNoL2hxAPxTnCxGNra2phFX82A0Q3lvt/zlUzej1ZlwtLhWWt26Vsfp/Wta5Ab0CwMeWZDQ9r2Gh/pM9jGh3s9Nu2v6Vj3Jx9X67Xl3UbTlbQGUED0trRO7+ZLfd7lIdGua0srz7m1xAaW1lwHh6rmbnITOh2VBn2bMfS5tTa3kMa7e5hcWPdvnb/OP3MUh9XsFrWuO5uUPpZbDtscT9Lj2f2dqn+xC91TnZl9jWPD3Vv2bXQd+07GMd9JQr+r9wpZj3Z1l2K0jdQ5jNpY0yyrdG/+Q9Tf0TEYSMF9mCXH3egQQ7+sy3e1Cd0OzZYPttzrXGt1d9ga51fpuL/b7Wt/SblOnodb3+p1C05+wRSLmtBZP0v5sN+kk7oTRpRmZOPSI201vG1vkze172/5ygehOYxvp519T2gtssaWh75e60b3Fp+jvU2dDwX1N+1VjJuaSTkWgeoSTu3b649yd3RMKysssNzt3d1r3RB7bnJ7Oh41hcBdexr3l7q22HZBO59Xp/R9Oz85Hv6Rg2lr3UtY9mjX1zW+P3d9e32qH7DwjZ6o3tcan0kbyRD43P8Afv8A0ntUsfouNU8Oc+3IAZtLL3mxpPe1zX/4RPd0npr3l/ow5xl4YS1pP7z2MLWuQXdB6eK2sDXsaLHWAseWu9/02Oe2Hel/IR6Ol4mNQ+rZ628lz3Xe9zpEe5zv3Wfo0F3Qej2Mc047RIgRI2/8WfzP7KjZ9XunXPtfYHO9UNAh5G2Bt3V7T/hNv6RXH9NwbKRS+is1t4btAiBtlsfR9qFV0TplTm2V4zGOaCGuEzDhsdM/yVDG6N03GsY+qv8ATNn3vcXEzpJ3H91Fyem9NyTvvx67HtGj3NBPw3If7E6V6fo/ZmCsv9UsGjS6Ns7R/wBSi4uDjYjH1YzdlJMlh1Enn6X8lDd0jpL94OJSd4h/6NoJB+Slb0fpVxcbsWp7ntDS5zZMNEM935qP6VZHpuaCwAANIkR4bShM6dgscx7MetjqiSwtaGwXCHxt/eQa+j9IxbWX14tVVjCdj2N13O/qqxbi4uRtddSywNjYHtDoj+uEN3SunWNNZxazWX+psLRG+NvqbPo/RRMXExsRrq8aptLCS4tYNok/naIja62u9rQC4y8tAEn+V+8qPSSXYz2k/RvuAPeBY/aFch27gFgGvMysf6zyaKC3gOe+fgxy2XNG0GY8kxcRAEATBM9lj4/t+tGQ+RrTsE94FTv+/LZk8zI7hAz7IwshzSBFTz/0XKj9UyxvSdhcJZZYHToRqtZj2kmXCJ04/wBfpLM65tPoOmDWXuEHuNkLT3s3n3DXwI7aJeo3dG4SBJE9vFZGNdPX7yCPRcwjcdPc0UHR37vvWv6tI03tnjkdzCrZ2TQMTIIsaSKnkAEfuuVL6rnZ0wVWQ1zLLJGn7y1zdUQTuAjUnyiVgfWxzbMfHaw7ix1jzHYNAa7/AKTlt+sw6tdMRMfepMcwfnTJj5rIxLKh9YclwdO8Hx/NZQtd99VbDY94DBJLjoBxyf7SDkXNGNc4/uOIAB4gql0J/wBnwLGun22EgQZjbW7sPpe5aH2iku2zqfogzJgwdFjfWYHLooqq+kXWO9wLfo1WO7rXZk1mlryHagGNpnt/5JQqy8e8uNLt+wlri3WHDQs/rNhZjHvZ9YrLSS5oaKw2CTHpts0/tLUtzsehj7LiamM/PeIadY9p/OUjlNdS+xodtDS5pjQjbvmVS6LcW4zxtdILDoOSa6/NXjk1+oGah7hIYY3EAbva2dzv3USdwmCNYgpQdV//0fRg72u14UWiDu4HZDLrQ8vYNzXARuMcc6bVJpu27tonwn/Yg2WZewk1t37dWhxjdA/k/vojH3hoAYDETuPafh+4nf6+4QGlviTxof8Avyg45kENZWWjmSZ7eX9dIHJJbDWbT9LmeTt7fupmDK3OD218SzV3Ma7/AO2iNOQGgEM3fnamOf8AyCZxygB9CY4E/Sg/9Hcqrn5287fTDZhv0ifP/vyNZ9oLPaWBxOhcDEa/99T1DJ3y9zSzyaQePj+8k4XEAtcz2nTQmNf637ieLyNXNJ8Y+KiK8k8ODfi3v27ogbaZAcPuT1tdqCdR5J7GvLhD9oHaOdfH/opttoZ/OSfGBpon98A7zHwCg6uxzxFzmwCCABBPzam9F+2De8k94b4f1U+01jWx2njHx8E7WOe3bucBH09B+EJ/RO0D1HSPh/5FTbWP3joZOv8Ar4pGnvvd5a6cR/BCur1kF06cGBATNqBaZc77/AKbqy5pgkO5aNxGqY0ggnc4wdPcQPmnFYjUuka6E/d/VSDN2knTzKka2z7ifvS2N5Mz8SouHptDQ1zg4wYMxI+k7cfopiwCAJ3DjUqQZH0YAMTMn490/p1z588nxlQdXWDB1B7dvBY2HnU0+vitotybq77SW1NmJeX17nnbWxFb0/qG37WC31dY6eSBVsM/o/UH/ajX+eVbqFWVdhX23YjMWqmmxzIeHkvdDT7WfyVadmW5dTWYWO5zp9mRY0CoR7fWZ7t1n53tQrcLqOCGDG2Z7LHAuGQ4tLbPzrA5jX/oXR/Nf4NBeH4GZVdkMqtzsv1BVWz21l7jS1jN79zvo73Pern7Oz85u3PDcahvGPjvncf3rrob7Wx9CtRfh9csacNwxfs7htdke71C0/S/RAbfV/l70HDtyqbs3GwMRmSa8ize+x4ZBfD62fRdvZ+8rI6TkNaMj7QTng7tz9avF2P6Q2/oN3/Xf8Ih5tWc/EutzfQbsrIaKgY1LZc59n9VTdf1HNrDcWkY9djiPtJcNzWEx6lVcH9L7fz/AGKVdHUMSW4sZbNsfp3kPD/H1IP6Kz9z/BqlGTg5tN2YGnJyvUDaKjLNxNLaq2F4b+a33uVp2Hk51jv2g30MZp/RU1v1J/0mQ9m36P8Ag2NUb8brjgcQuxziuArded3qlh9rj6bR6fq7f5Shi54psycLEx7Mm1lzi8NLWtZuP6MPc4/Q0RR03Ncz7W+0V9TncNS6kN7Y+wbd1P8A6MQc/DzvsGVk517XvbS/ZXWyGNkDc73l1m7a1Eos6z1GlpYasTGuALXt3OvDD+7P6JtjkUdJysaP2Zkmip385Va02j/jK9xDmWu/wir3+r07Nxgw/aszLNrQ+yGAuIqjf6bfaxldasswMvL9/VhW6sH2YjC41R+/bu2+s/8Ac/MrUHdJznM+zOz3nDgt2bG+oWn/AAbr/wB3+wq1Vuf+0czF6e2ouqeH3etuALXhoqazZ+7t3Kz+xdw9ay0nqE7/ALWBqHD8yut3+A2+z00KzBznbrszJ9axtdgrYxgZWJEF3Ln79qhh/b+p49bvWbVgXyNtbSLSxvs2m1x2t9Tb+axWr+j1hzXYNjsB4Aa51Ib7mge1r2PGz2/vqnnMPTXYz6S63IutLDbad0uezY1zo2/Qa1Xqun3GwW51oyrK/wCZGwNYw</w:t>
      </w:r>
    </w:p>
    <w:p>
      <w:pPr>
        <w:pStyle w:val="PreformattedText"/>
        <w:bidi w:val="0"/>
        <w:spacing w:before="0" w:after="0"/>
        <w:jc w:val="left"/>
        <w:rPr/>
      </w:pPr>
      <w:r>
        <w:rPr/>
        <w:t>/vtb7v0jlB3R3EGqrLupxXf9pq9u0A/TY17ml7WOQxfeMzIwsLY30msefUBI2lra62s2H+QifshhrcXPL84kE5nDwfzfS/NY2tv5n/biuY1d1VOzItORYCT6jmhvP5u1ntRdpnnUL//0vR2thvjITiIIKg5gJ50KafcYJ07JO2jukZDoEQONU5ezxGvGqjvbG2RJB5I+aiHtYNCDwDB8E7LGxqRAGuvz1Tue3gPAd4yP6qTrKdk+o2PGRHxQy9jRO9vlqP9e6kLKhAc9oPYEqbLaXGGuaS76MEa6bv+pQy+sSHOAI5B05MBRF1Y0LwddIP4fglXbU0a2Bx7kkT+9+b/AFkXeyAO/b4pmvYSYI/1EpxZV7mh3u/d+e1R9Ssw4HQJOtaQC0yJjWRqoG32GDJ7Eg9vgP5KTcisDcJIPkZiNyjZawuLXNJH5sNcTzt8FOi7cw6OMcy0t4/rKbbQWh4a6D22kHt/5JOLNroLXGTA2glOcgGZY8fFp8NyibQDt9N5PiG6c7eVHf7SNrhpOo8k3qOYBDXOnwEn8VJt0tPsfxwQJj707nwA0NMaAEcflSbYdQWOBHw1/FObNARW46x2+/lMXkjWp8gxJjUT9LlIOc6ZrcI4mO4nxTOLmlrYdppJ18uZUgSNdh/DwScToQz5khQMuG4sMjtIVTBwrca7Mc4S3Ju9RhB1DSG/S/6SuN3ntB7yUPMqdfi3Y5aD6tbmanSXCFXwacnFwcXGNTQ6pjGPAdppo8/RR3G7aNjG7p1Dj5djCrZODbkdQwsosaG4jnukuMkOa5o9u3+or+7IDJ2s3eBJjt5fvJB2ST7msAk6hx4n2/m/uqnhYV+Nk5lrdpGVb6upOh2NZDfb++1Wz6gnQfEknRVeoY1uVhX43tBvrcwHXQuBAP8A1Kni1X4+JRQdpNdbWP1J1aA3RWK9w0IHylU8vAdlZeLku2h2G5z2ggmS5uz/AKKI+nIe6ZaGgzAnUTw7+wiBt22A4TGmhhVsbCfRmZlpLYynMcAJmGNDCCrLRkOILnNAn909h/W/eUcig5GPZRaQWWhzHe3812ninx8ezHoZSHghjWsYdv7o2zyixaAJeOdfbz+KqZHTnX5WJkutBdiOe76MTva5n/R9qtBlpbG/Xx2jyUfTuaButJjn2gTqq+N091WXflC2XXhgLdo/Mbsa4/8AVKyK7A2HWkmZ3QO5mP8AN9iDbhWPawHIs9og6NG7Qh2/2/nbkHD6YMXEpxWX2baW7ARE667uFYfQXa+vY2OIjxJ/d/lbEDJ6ZVf6ZstsJqcHsMjRwbsDuP7SO3FO9p9WwxOhI26ndropDF0j1bNI/O8tqBX02urMvyg95svDGmTwGTCsfZW/6R/nDv5Oz/X+WpwGsjUx46pgwahf/9P0gOHCYn8FF9bHj9I0O0jXwURVS3hgEcR8Z/78m9KpsbWAaeHlH8E7q63ctEjUGPPcm9OoR7WyODA07aJvSqDt2wEjQGB3+l+RS2MMDaNO0cJMZWdNjQToTA17InpVD80SdSYCF6bGw1rGlkGdBp+60Nj6OrlLYzUFo08kixpPtAJGhkJ2MAOjQPAgBPY0yDpt5PjCgKw1unB10TMrhokSefElEAhoAH39kzpFjWBphwPuHAI8VOPH8iREwFF3+pKg1rg/RwLT27z/AFlIt5PhonAiQI4UQ2yXSQdZHaB4KTZLefkFIEgxwPFNDd26PcdJPMJH/coO1HmPBMGuLh4Jq6nNe5zjuOoB0GhOjf7KVjZHOv5E4BEDv5Jag9gNAFIgwCdUnExIE+SeHO1gfyTPKcM8fFNEDTXwlRO4RHPcHjzTiNUzGkAlKxjXEE8t1GvdQJcHA9uykD3dCeGzoRA5Tkt5kbU7XbnOb2HCYva3lzfL4fNIOb2IHzCgRWDJI18SkXN8QfJJhbxuGomAeycvY3UuA0nkceKXqsjR7SfiP6v/AFSg61gHueGn4+W7/qU/qVkSHAxode40TerXMF7SRqdR31CkbGHXcNDB17pOsrmC4ff/AK+CYWt4c4GDGn+v8pOHsPDhrwojJq2bmuPjMHw3eH7qQvrewOaSd2g0Pjt7hM2+uCdxiJ0B4A3eCeu6t5LWkyJ5BHBjuEn3M2sJDjvMN0PbX3fu/RUPXZWJdudoXQ1pOg/86TNzK3ODQ2wbxIJY4DQ7fdI9ql9orEe15JEj2nw3KbLWuaYa6QY1BHeJUGZe7/B2CBwWx4/+RS+1Nc8sax0t5Maa6cpxbE+x33eUqTZJ7wPFEgfJf//U9I+OqQmNeVCw2tA9NgfoeTGv5vYqvfm1Y7668hzKrLiW1tLp3GdGsgINvWaKmPdc6tnpu9N0uMCwj21E7P3k7OpNusNOO6tz2GLGFxa4fRd9Fzd38370XfeY3NGn0oJ5/k6KX6wOQwtM6kmZgbdI/eUpv38N2R4mZn4fupm/bYA21at93ud9KO3t/eRAL/zgzQnbJPE9/wCyoPORptFcge6Zidf/ADBMftbqjHp+pHt+lG6Bz/J3blNoyYBf6e4QHRujn3d/3VL9K2N20jSYB8PdGv7yRN5dLS0Ng6QZ7be/9ZQa5zpY5zS5pG5rZmDO2dVIi0AQ5oPw+7ukReRDXNEeIMRPhP7qet1j2bmWse08OaJHEdnfvpCuxpcS8S50mG9tNPpfuhJxc0S6xrfMiI+8qBZa4gus3QZjaB8E5qtkRZ4/mjzTfpWwDaXHiYAnSP8AzJDLXtJItLZPYNk6zHH5rfYnDXkyXuP3JqXCwONWQ54YSx0Ro5sNc36P5u1WHNL4cLHN1BhsQQO2o/OVXOuZhY78u614rpbLhI1n2jUoxr3ODw920wQJ08Uzq5H03iAZAPOkIFmVWzOqwQXerbW65sHSGFog/wBbcjsqgbTY8kcku1OkJzSC/duf8NxjlCpNNvqCm1z/AE3mt8E6OaIcz/pKYrraxobuDW9gSpNAInWCZ1J/imFDWt2Bz3DxLiTxH0km47NwILg0GWbXGOd3jtRA2sH0yYcRIE6wNJTBrWu7ye5J8ZUHsYSGxMnxPwVfDyacqj16wQ0ue0tPi12x3/UKyyuvVpbE+Ph/qVV6pbR07EtztjS+sNAJ7jc1oaj+lS5rfaIPujzPu/78kcWgt9MsbsbBDY0QS/EZnMxBU31H1uua6BoGuDXf+fEb0ao2+mNo0DYERG3j+qptDNxIaN3iNPNR2UWCWhjmgkaQdR7HN/76pCqqPoD7vPcouZU33ODQJ0LojXTv/WU9jNCWgkacKOxg1AA7aIX2qk5n2Itl4q9WdI27vT2ow2DXaPjEKG1rnRAPgYVHoN9mRhPfYdzxfc0HkwHu2A/1Vo7WkQNCf4LN+stjsfol9rCQ5hrII0/wjPBaZksBjdMGEPUmQIOvCrvzCzqVOH2upfZxwWln/kldElohD5e5skjlAwsxmU65rWx6Fr6j5lsa/wDSVmDoR858FW6jnswMK7LsaXspG4judY0n4ojXbnAjUObP3qZeGgN4E6Qqt2d6fUcbCIH6yyx8nmWbdo/tblcmOR8ZTODjoCR4Qs/pGXZkDN3kk05NlbR4NG3aFowCJlR3GdFPWF//1fSD8dFF5jus7r/ULcPpb76HenZuZW1xEwXuDfzvb9H95YeRkZHUfq19sL/Vzun3m0ObEj038ez96lLrVob9W6TfY2vLy768ksJE+6zfOw/S9Jm1T6c8u6pVlXWtudjk49mW36FjnMste51n0Xek0VMWxf1rApvfUXvfdWQDVUwvcTG727f+mpN630p1e85NdcTLLHBjwf5VdkPagdEz3315FuTZ9NzbWMcdGMeze1g/k7fcrDOudGLmtZmVTZqPdpr4u/M/tKXUuoCnFc7GsrsyHQyprnAjcfFrfco29Tx8fDqych0iwNlrBud7huLtjfzGfSchs+sXTASL3Pxgda33NLGvH71b0x6wMnOpbg3V2YdbwMuwGTueH+mxum3a3Zuscp3dfxBkfZsZrsqwgEGotLJPuIdaXbGbK/eoH6y9OoJqyzZj5DCQ6ksc4+MtdWHMe3aqmN1bExMu/LzLHs/aAbZUxzTIaxz6a2NraN/0PerY63lva19OA9zDJJdYxpLfpNNLXfTfs9/p+xCt+s2CarAwW15W0tZTZW4O3nRjeCz6aF0zqmJ0zpLabbfWuoe9npNg2OPqODdrArTvrAGNF9uJeMcmA8NDnSf3qGn1m/5qodT6mzqFZ9MX0Y2K317XWMNYe5rm+iwb/pt0setB31gxHOaMWqzMe6da2+0a7W73v27Wu/fUbPrDXS415eNkU2fyGG1p/q2U7mrNp6wT1Z+Vk2PqxLantx6nNLSdjmBp9M+71bd71cHVc66fs2FLCSWW2P2B1YO393c25zvzP3ErOvWMY6odPyjkAEM9m6vdwP0rXfze789Vem9SPTm34tofk5BcbAK2OcN9jWv/AEzmD9G2y1/sWgzP657bX4lJqPNLHu9U/m7mOcxtW3f+/wDmIGffk9TpNFuDZRjhr32OtIIdsY51bNrN3+E2u/sKFPWs/Kx8cdNxHbAxpddkhwrcNKwKnV73/T93v/MVhuZ1yrTIxqshh/OpL2HUbvoXN/N/rqpk5D8XqNfUsup0knHx6ahuc4Ob7WbvY31H3Io6j128F9OIylheSz1w/eGNH0LK693vf++pu6p1wF1I6aTYRtFzH/ow86ep727vSbuVbBzT0z7VgNouy8it3qu9NpdrYxnuuM7v0t+/6KOM/wCsLf0p6fWWB+x1LXn1DpPq1vcPS2Iefd1DqFRx/sWRh1Hc663c0FzWtdsr/Ru3e+z6f/BqVXVepZmNjt6fjOrfsBdfc2anbGw5jdj93vs+ijF/1lxtorbXnhxM7wKC3/NL2+l/o/8ACKqcjNxuos6hnUEZWSHY9ONW8ObBFfptDnbdu97Xue/ajx17JcbLrfsDNxLKmNY9zQDtZ6ljnbHMf/OO9qvYL+pFzhnMrIaB6b6ifcdZ3sefYsnpOZV0/ouRl2MsfXTk3F4ZDnAF25zvzfo7lo1dWrttqrZW8erSMjedoa2s/nPdv9qy+v8AUmdR6DmPxqbDSwtDb3ABry17f5rXdYz+Wt2k2ljHbZEN7jQQpufa0SK9x8NwHZZdtlo+tFA9OG/ZbBM9i9p3f9Fas2ub9HX4+Sj+n3wKxHc7u0+G391ZP1asyH4eTIBjLyNsmPzt0cfvrXDsiJ2NDu43Hy/kqh1rMfj4rHWVVva+6tgDnGJL53aD8za160N98D2t7zqfDt7f3lFrrHu1DdkcgndM/ukfuLLl4+sp1aHnD4J8LJC04yXO/M2juSZ5/wDIqW2+eGeZ18P/ACax/qm25nS7Gu0P2i0nz3EO/wCpK2WMyNZLIPGhnv8A+YrJ+tJtHR8oPLdhDY0MzIPO5a1Rs9CuS2YBJA0iPb3TbbexbPbQ/wB6yb3ln1nwWOcA92Nd251bpz+61azGWtGrwR47eNP637yctdP0+/YdvBYH1cF7vt7fWLWnLtO6ARrxz/nLd9K7bAt2nxgeX9yy/rHRk39Kyaq7A71GtaGuAEku8fm1W2U2OppItc2Kx9EDktaPD813vRfRedTYSJ4geO7w/sLNysVx61gWOtc5wa+ts7dNzTLvo/SdtWoaLDqbH6/CBqP5P8lM3HIP89Y49pjT6Xg3+Usj6v1t9TqLW2Oj7S4kgjWT8P5C1vsxA0ts0gQCPBw8P5SLVSKht3usMzueZKL3Hgv/1vSTp8EN4bEkfNBupx7qzXcwWMP0mnUH5KVWNjMrLWVNaxxJLQAASedFGzp2BYR6lDHkDa0ubJAjbHuQMvouFkU1UuY1jK7G2OawABwbPsc1v5rkenCxMdoFNTawCSABGp5TWdPwXvNjsepznfSc5gJOgbyR/JVGzoWPf1K2+2tjsY0sZXWRoHgnc7b/AFdqvV9PwGTtx6gH6PAYNdNuv9lIdM6awl1eNUx5EBzWNBH4Kp0fotWLjVOyqq35rAQ+4CT7tNod+76fsV/7LjEAGphaOBtCDm4FGViuxmu9AEtcXVgA6Hc5v9v6KNXiYtbf0VLGAmSGtA1OnYKbK2dwCR3gKFmNjHIZkurBuraWtfGoafc4fgpObxAA1k6J2NAHie5PKr0YeLjvudW2TfabnkgfSIDfb/mqy2Bxz4KGVS3Jx7cd/wBC5hY7xhw2p6qq6aq6mfRraGN+DRtCjZIksGoBjwVa/BZk5mPkWtkYsvrj99w26/1VZrYQ9zo1hSGs9+2qaqqqux762Btlkeo4CC7aIbuKJu05TCDII080wDGNDWANaNA0aAJF0jb5HXsoGtjy0vaCWHc2RJB43N/lJah2vEqe1u4uA1PJ+CGyill917GxbftFjh32jaxO50aeH3pRvbHEiDPmh4mPVh49eLSCK6hDZViToR81XupqddXfY0OdSZrBj2uPt3tcfztrkR/Mx8ZTgxHgFmdMxqbKeo4rm/oH5NrCzttc1m78qyel9Izv2J1Gi1p+0ubZh4xfofSr3ej7v3XueszJZlUYVzcem7HxDi1U212hwb9oDv0hqbZ/JZ9Ni7jDduxKHxo+th+9oUjO4A6DsPNZGRYW/WrEY3Scd4cPjudP/QWyDronJbBPgJKxPqm/fi5L+JyXkATEODH/AMVsWOMgA/PlYf1veWYFMOIi4OBHMtZY8f8AUrbosbbS14mHCddJTEukwdfALGdt/wCdALj7vQDQ7tBD7I/BbQsbuLR9LTUqRewAlzm8SdQsn6r2sdhXDQBtszPZzGP/AIrY9ascuaPMkd1jfWeyi7pzWb2uDrBEOGsNdK0Kb6hh1WOeNuxmm4DtxqUU5FDTtNjQfiFiZNmO762YIaZsbW5pI4O5tvh/UW62+l0Na9riT7QD5SoGyt59jg7UjTy5WJ9WLmOZmgmN15e0O0d7hu/76tv1Genu3CAOZVPqlrDi7GkEvfWP+m36P+aj491X2XHDne41tMfBocf+ipG0Aa6AmGgLNy7mO6rhkEwwtcdD+dvYtc5NTZBnTXgx28v5Sg21jjPuGv7p8Y8PJZH1eurN2YGg+924aET77h4LYrta6Ya4dtWkHuP++otbmvkQdI5Edp0UoE8r/9f0qDqFB7SW7UJzHMPBKTnPBEMmDqZGnyRA55GrC09tR92iTvUkEN0PmlLgASNe+vAUWutJAdUA3ud3l8P3k/vgwwc+Pn/5FNvcPzR8ZUgXz7QD8TCf9LEho+//AGITXZO33taHxw10iY15H7yR9YQ7aNORuOsn4fup2m/2l4aP34cfPjRNuvDjt27dYJJ8Bt/6ScutMQW8954n/wAikTld/Tgnn3TEf+lP+gmPr7vYWEd90zyPD+TuTReZG5m74GO/n/VTgZDT7iznSAePv+l9JLbcQd7mkExAB4k/yv6qebI5BI7xHb4/vKJ9VxBLhE8be0/1v3UoftLQ8bvEN4Mfuyo7biTtsDY59syPmVMssgRZABE+0GfEJnNtMRZrwSANSnYx5M7+/EDx/wBWpzTbGtx+4eBH/mSiarZP6UkRxAgapnsc6dthZHYR4HxTPqsIgXOaZBkBsiCDt+ionGseZGRYyJ426yOdWpHGsL9wyLfaZ2gtAOrTtPs+j7f+miCl8hxteJgloII7mPo/yv8AoKJxzEOtskxrpPGzw/tqJxiCT69vucTEjSSDs+j9FsJ/s5Ddvq2E6e6ddAW+H8pSZQWt/nHuIk+53J0Pu0/kqDcM7ifWtMmSN50MRA0+j7lL7OGNMve7WZc4k9tP+imNAsguc74BxA7j/vyzvWwMO7KZk2mkm7c3Ugullevs91ii3IzCftdWNY7DaYLbHPF7myXerVR9HZ7voP8A0j2IHUvs/VRj4tdOQ4C0WPNldjGhrGv+k6za1HGb05mHXjsc/IyhW1rcetzi/dtDhu2u/Rt/lbvYovybsVgb1TFf6boLHYhfbtMbfStb/Obtp/nP5t6puvxn9VZ1Z7bKMZsVtNrXMdLa7Xv9rju+kWq8/KOW019NoF9Y0dfa5zKhI27WR+kt9p/MUberYjKnVWYmQzJaDNbarHtNnPssZLHs3tQelu6f0iu6jJd+mLg7Y0Oc4n0qw8Bjd35znMarLR1M0+uKa20udP2KD6hZP0jaXbW37R/NKt1Nn7RY5ww7qDRVcXPuaBM1vFbWbXP3e6xHoz6MjHpowMY5OQ2tsWFpbQ07Wsfvu/O2/Q2V+9EYzOwXl1tf2trgSH47Wte1zjvfV6bne6rd9B+5UctrqM6nqGXQacZzzV6EBzoNT2Bu2su3eq/2sYrYfk5ZBwMMYzZh1+Wza4DR36Khp3u97WfTUWZVxBxndMe/JA2mxoaKJALWvFzz9D3uVbBtq6PZb099NmQ8ipwZSzef5trXz9H9HvrVy3B6pcw5VQqx7WkeniENLXMH+nvh36XY5/0PZWoZHT8zL2VvxasbGD98B4Lh7HMO1rGBu5znfvqVHUXZOHVTg4b3u2hjL7WhlIcwbXPc4y5214/0aM5vU8QlzqmdQY8gzWG12MJ0eNrvY+rb9D3+oszINtHVqusZtJxsdrm1hri1zhFd3+jLv5yx/tWnXkZ2fDcdj8HHGj7bmgXE/u00ulrNv+lsT+r1qloq+z1ZBbI9UWBm4fmuexzPa/8Af2qni219Iy34jabci401WPbSA/QA1ve7c5v56tOxer3AZbsj7Pe0l1OICDSB+5klo327mfT/ANG/+bTW1dUzbaW5FFFVNVjbHubYXuO0e1rG+mz6T0LDzc/Mxa2YNTK6gBX9pe/dtcz22baW+5+36P0lM9OysQNswshz7XaWjJJsa8/6T2kem9v/AAar3ty8Rruo5jhfsdUK2VMLYAcRwXO9732K2MXqOfFfUduPjjmmh7ps/wCNthm2v/g2fTUhj9WxIow7KrMYSWHILy9gP+Dln02M/MVKqvM6blfZMOtuTc+lr7LbHFjTtdZvO6H+7fb9FXT0rJum+/KezN5rdUSK6z4V0u+nu/wnqfTV7EbnBjvtpqc6fYag4CP5QsJR9J/gv//Q9KDR3SIEKDiO/wCKUgRGs8lSjxKUjxTazHA7FMJJP4pTHI0UeNQNUwf7gIgKbnnRoEjxTGIkpiSeCnBB4GvclMGzyZ8kxMcc8JnHQtIjUapMaATI05lSEB0xISja2DOh0J1OqTXeeg5KUgO1Gnihbw8CxodBEgEbT85SNgFu3a6C0u3ASNO25SBlpIBgAnTU8KTCSwHUSOHaHVM6QYM8fJMbq2aEw4a7RzCd2TTEbwD5yl6zQQDqHCQddUKzKpaC6S7toNZTHLpIkkgeTXf+RTtzKod9IQ4t1a7WPzhATjJrLoIcXeO13x8EnZtQ0iw6TAY7j/NUfttfdtjdYH6N3fj81L7U1x0rsJB1Oxw/KPcpjLZtn07TzzW6dPkm+1kggVWtdMAFhif/ACKZuYdzQarILZJDTofCExzGvbLKrHfunbp/nSky9xAc6p4J5ED+9BbRU3NszRRZ6trG1kmOGn92faj+o/T9E8ToZA/8km9V4GlL3acS3+LlXwMVmFUKacewBpcdztkkuO92u7zVlz7gNzKiTOoJH96rZzGZdldbqS52LYy6NzdHAEs3bijMffHuoE6xDh/ZHKkHXkCK48tw/gg041jM2/MFUvuDGEbm8Vz7p/lbkX1MsDXHbu7Q8AFIuyXEfoQQdHy8cH5JYlLsaivHZS2uir2th4IA/e+iE77bW211vY0GyQ33ckDdt+j+6h5FeS+ysHHrtrrIeNz9WvGrHt9qZ1uYW+6qtk9y+RP5v5iVX20O1ZXJjTeePzvzFAMyK8izINdI3hrHWBx3Qzc73u2/m7kUvzoMClpMbDucZ/6P7ik5+WTsHpSI3DcZDT327VWvutwsJ1wFXoVfmsmAJ2t27f5X0kfdmkhhdSxzj7G+6SBq4KN2O/IaG3ek91NgsDdSWubrW46pm2ZhqFptoNZIO+DGunt9ymG5Zsaz1ag7mA0yWj6X538pN6Hp3OzC6r1m</w:t>
      </w:r>
    </w:p>
    <w:p>
      <w:pPr>
        <w:pStyle w:val="PreformattedText"/>
        <w:bidi w:val="0"/>
        <w:spacing w:before="0" w:after="0"/>
        <w:jc w:val="left"/>
        <w:rPr/>
      </w:pPr>
      <w:r>
        <w:rPr/>
        <w:t>1+nZZtP0Wn1NpG9M1t7W+p67HG6BW/aTMy5g+n+6U59d2Q1guaLGDeWBv5p9rXO9yHjurpxbLKtuPRTZZ6gDdPaT6j9D+c73okWMNTHWyH6NO2S4wX+P7qGGPsvfQLQX1hjntLNACdzXanb+YiPyB9l+0tvPpTG7ZP53p8f1lJwe1zKXXFzntcWjaDo3b/5JQeLPTtt9dwNch8MH5o3ENapt3+nU9173C6A32gH3Dc3dA9u1WK2PaCH2GzXQkAR/mqX5y//R9MmDAURzwmeyeNPNRa0E86+BTF7d0TPkpbmnuJ8JTucCNCPvUWkuEp4BUHNdoBomiDp+KcAHvqpFp26lQAIdzoVNvMJjPknDXRpHwUSBukmBwUtkcx5J/TlwM6jnwSc3WOx1hNsa3Ujv89VLaD3n4py0TPJ4TPZIiYB7BRbXAIBjT+CdrdNTPxTQJ8T2UmDUzokRuaQeExMmFHsZHKTBMdu4T+1hJSGuvKee/KfSB5pTGn5U+oEpuRrqVEsl0Ax5pNraIEaJOaCZ+cdkxEHXhPHYJ9nfuk46cEqPmD8QohokkaF30j4wl6YDAABA4HHHCdrfdJjcBE+RUhVWGuaGgB8l4/eJ0cSm9Fha0FoIYQWeRH0U2xu/e1o3kbS7vAMwkceg0mk1g1ukuZ2JJ3O/6Sc1tc5j3tBfXJYfCRtMf2UmMbL3AAF0bvOBCEcWj020lgNTCCxp1gtO5n+a5SDB6nqES8AgHyJBj8EhRS6p7DWCy2fUafzt2j939ZOKK/b7QRXBZPaBt0/sqXp1B7rQ0eo4BrndyBO0f2dyg/EoNBx3VtNJ+lXHtMnfx/WUvTr3teWguZO13cSPdtTiqsPc9rWhz43u7mBtG5RbRSGCoVtFY/Mj2iDIgKZa3fugbwIDu8HtKW1kOG0e7keJPO5R9OuGt2ANbGweEcbVMNbv3bRuiCe5AUdrCC3aNjpLgBprzKZ20keXHkpgDlPHb8qYgQE0aeUpOdA0UgQVCTr4r//S9JDjJBGnZPuETOqW+NfFRIkyTB7qNg150TiBp3ScBHCZun8E7SO3BTjnVQiHeKlA08Qn3akA6qJAaNU4I57+KZ0O84Tbz9HxTjtp8UjE99fFOSY44SLtQPFIxAnkahIbRwNe6lAjlMXf7kwdykCloeU3BhSHgeCmLQXTzCYwQVGHjyCmGzPj4pjzA7dk8ACe/cJtfgOUxcZBI47qRPt8QmJ0gc9khO6QPJS2zJ+5Qd2HJKedNUhM+ak5MePEqGyeDtUmt2/wTuE8pmgTKQnd4J+yjrwpeEa/BM4gaDRO1pGv3pol3CRaDpMeCQbBmY8k5kduU0t5lOdRoVEuIcByO6lMiFEef3pF+u3nxS3R8AkSdNFIwohwOig4CYn4J2E+M+am3UeKZ54UZ0MwE5aI+Kb56d1ODET81//T9KUGp28pfnn4Jz3TD6RSdymdwFNnCi1I/SHzUf70vBSdwhuTjgqLuSiV8hKzlSdwEz+R8U3gl3+acc/NLuUL/ap/3JO/uUWfxRPzCoDunHB+CmOAkPplQ8Pipn6J+CbxUHcp3/Q+aYdlJv0lJv0fkonn5pk7fpKZ4/18VF3KQ+kknPCbxUR9JIJz9IJxyoj6Sn3Ue6XYfBOfpJz2Qn8qZ+goO+inZ2TuUCpD+Cbufkp9go+Kh3+YTs5d/WKIP4lJ3AQ3/QciHhMn8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6cd5c5f59185da3b630ef87c20bc7fb9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wJRXhpZgAATU0AKgAAAAgABwESAAMAAAABAAEAAAEaAAUAAAABAAAAYgEbAAUAAAABAAAAagEoAAMAAAABAAIAAAExAAIAAAAUAAAAcgEyAAIAAAAUAAAAhodpAAQAAAABAAAAnAAAAMgAAAEsAAAAAQAAASwAAAABQWRvYmUgUGhvdG9zaG9wIDcuMAAyMDExOjA5OjIzIDE3OjM2OjEyAAAAAAOgAQADAAAAAf//AACgAgAEAAAAAQAAAnagAwAEAAAAAQAAAQ0AAAAAAAAABgEDAAMAAAABAAYAAAEaAAUAAAABAAABFgEbAAUAAAABAAABHgEoAAMAAAABAAIAAAIBAAQAAAABAAABJgICAAQAAAABAAAK2wAAAAAAAABIAAAAAQAAAEgAAAAB/9j/4AAQSkZJRgABAgEASABIAAD/7QAMQWRvYmVfQ00AA//uAA5BZG9iZQBkgAAAAAH/2wCEAAwICAgJCAwJCQwRCwoLERUPDAwPFRgTExUTExgRDAwMDAwMEQwMDAwMDAwMDAwMDAwMDAwMDAwMDAwMDAwMDAwBDQsLDQ4NEA4OEBQODg4UFA4ODg4UEQwMDAwMEREMDAwMDAwRDAwMDAwMDAwMDAwMDAwMDAwMDAwMDAwMDAwMDP/AABEIADc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PQrMh1Tq6q6/VdY17g0ODI9NrT+d9Lc57K/+DT49uTY+L8f0GRO42B5n80bGN/78puDWhr9hsc2QNoBIBHujc5n0tqDVY9rS11VrrJLnQ1sCTu9tjrG1v8Apbf0b0lLtvzgQPsR2mJf6jYGv7u3f9FP9oyhkvrGI77O0EjJLwAYa1/83/ON9/6L/wAEUWvc2x1r6rPexrGtDWk+3c73Bj3Nr9R1jvc96ex9rwIqsY2HNcIYXHcNjDtrtd7Gbtz0lIa+rMFtdORWKHvaN7Q4vdW5z/TpZbWK27fV31e9/wDpFbrdlmfUoDOIAfu1n9J+a36Dfd/LUL6mGs+m0OfIB1AJaXbX8H3bGPcnfj4pkem1oMyW7W8+GxJTD188uMYbXAHn1gNPzdNn5zUfe8CsOaA9872gzBALvZO3cgV01bGutZX6m1os+hJdGrtPpKBrLWvO0Fwe70g0tLtgburbu/N9/t96SmeVmjHrc/afa/Z7gY0b6jzuZv8A8E1+z2/T/RpDIzDa2tzKmAuIcQ/1CAN3LQ2trHP2ez3fvp68fHboA1wmWyGED/i9P7CampobbWWM9P1C4MG3bqA/6MbfzklJLHOpYXWP1JAaAwAx+d7fU/M+m/8AkJ7XuqrL3uiNdG7iY/dYD7kJrKm5Doa1sVCTDYO53j9H/BqFtdPrUsaGNncSWtZ+aPH836aSlvtt77rKKaw57HBpLtzIBLmeod7Cx/6VjvZW9/6LZb/hEdjshtZsyAGub2ZqA3ganZ7v3lC17Scdm8Oi1ugczQgFv0f7e1RzHV+i5hewmQHNlk8hx9v9VqSk8vGu4wDr7W8KDLNxg7vohwJbA1/lfvfyFG61lYducyQC4t3N8Pj+coYzGuAc1zSA1o9u0j6DPb7f5SSn/9D0ayt731OY+GMLjYyAd0ja3U/R2P8Aeo0FtoDtg1J0AaRAJDSo5T8NgoZkmBkWiqlp3Q6wgva32fyWv+n+jTHFxLSDsFjRO0SSxpHt/Rs/m2fR2+xJTLd+kdVtG1rW/uTJ3ezafo+3a5Na8VkNI2uc15GjJhgmR/ackMWkgMbXtY2Za0loM/6Rrfptd/LSdjY7Af0QaSJBbLXGPdo5sO7fQSU1nm2h3r/aSWN0bjO9P3SRLn2T6r/z/wCorTsrFaSx1tbI8bGA/NsoTs2utzZpsda+GnYzdG52xm+3axrWu3KwKwBAaJn90d/D2JKRtyaNjX+oxm4SAXsUPtdJD3tcD6btshzYJLfbs/rvd6X9dHO3RzQ127vzP9rb7lBz2B7XEtAYSC6dBDS7V0exJTVt6jj4dRyLXPsqusJq2w7QA/R/4N3pezb+/X/pUd14c0PYT6TSQ90a/wAna3b6n8v6H0FNuRWwuD3CnY7aSX7QY/rNapNDmOsdMF9m4QTMbWMj6P7zElI/tLXtIqduIhx8IH0/pNZ9L6HtUXZuOD7CbCT7W6skwXfSubWz6A3IsW/aXWHVhra0QSTu3OL/AM39z01G9nqWVWPIFVYfv3EjV21rOW/19ySmsccMsDnvFwuuZ7HNYIbNj9stZusa1rmM9/8Ao0W5lTKnGprWPDQ0EbZhzm7m79u73f1veh/aDZZAe5z6rWsa11Rr2ul4bve4/pmfoXs/RKd3qmlzr7dtQIJaxvuBJDWD1HH3bXuY5/srSUlFGOw+xjAGklkbdD5exRxC0RtkN2NJA43FrXl8Brfe7d9NSczKdO60Vggh7GNJPgSy2w/+ik2NY6fTPvG0Oa4T9GG7Wlrvz9v0/ckp/9H0h9bLGta8B8EOEkjWPpDYhMxqWaR3JjdYYmdA36O1LNo6ffUBnMYahpNmg1+k0Olv0tqHXbje3Iuextz9wDnktdtL/WazZuG3/B/mpKZMxKt/qhjtWhm39JGhJ3f10nYmPY0bmaAHjcCQRt5B3KmOn9Gsse9zGGljAGEl4boXvuc1xeN/uuZuVkX4osrqqewVDdvInYNNlbN+7a1znH2V7klJH45trLA81t0dt2k+4He2S53+k2uSNd7gXCwtmQCKzI+G57v+kgW5FDq3NosbZbyAxpOjSDYXe521mz6TkQZWIHbQ9vMN2jdM8Bvpl2/+ykpdmO9lbWssIbWNoDqzrA7+/wAkN2KT+jc9zm2uc53s5Jb+kDvdt2P2/R2KVWZjtoYL7GCwNHqDSQ4D3ts2l21zXfvKDrnPquAcWWbz6ED3bHgMrsFZ9zWfTf7klL2Y2M2sDJpN7XklxNVtsmHBzyGGz09zbXs/qIjci0l80WFkjYdp3FpA2uLXurdv3f4P/BsSOZhmSLWEHjaNwj+S5hcxNXkUFrvUMFzyamFp3FkQHtq91mx21z/oJKXa/I9R0UOdVAIc6WO3A/pPa55/M2el/pLP3P5xQu9W1zK2UO9J4c271GuABImvl7vZp7/+tpxk0+s73htRrGx7m7QXAu9XYHlu72uZ9FOb6PUrcHAVw4PcW7WbiAWe+zb7vakplaLiK91by2pwfpLpj2+xodu/O3IdrH3UenWzRxBDnAgEA7+N+/3R+epWXseanVvhjHh1jthDdpDmbXus2/n2MsSsyq3VzS8OfIc4tZPtad9rt30djmN/nElM/e+X10ua4ggB/tgx+d73O9qbGYACHNLHtAaAZ4DWs3MG53sdtSflUhrvTIsfBLAxhdJAO0B1e5qfF3OJtBa4ABu4RMhrNzdP5e7ckp//0vR3+oS0sLRrw8f9T/KQ6xkeo4bq9+hfsHu7/S9u7+qvmdJJT9NgWyPUc3dPt9vfWNu787alZviXkbe+4CP+kvmRJJT9Nltsje/+roIlMG2bfZYNsGfaI/BfMqSSn6cY2382zw3Q0fjCaHfvDd5t151XzIkkp+m2i4t0eI8Q0R+HtTgWiJdJ7+3z1XzGkkp+m4sDjLpMjsJn83lTh4j1HSfNo4XzCkkp+nzv8T9wTe7mT+C+YUklP08P5sakjxgJwNSSZPcHlfMCSSn/2f/tEDBQaG90b3Nob3AgMy4wADhCSU0EJQAAAAAAEAAAAAAAAAAAAAAAAAAAAAA4QklNA+0AAAAAABABLAAAAAEAAgEsAAAAAQACOEJJTQQmAAAAAAAOAAAAAAAAAAAAAD+AAAA4QklNBA0AAAAAAAQAAAB4OEJJTQQZAAAAAAAEAAAAHjhCSU0D8wAAAAAACQAAAAAAAAAAAQA4QklNBAoAAAAAAAEAADhCSU0nEAAAAAAACgABAAAAAAAAAAI4QklNA/QAAAAAABIANQAAAAEALQAAAAYAAAAAAAE4QklNA/cAAAAAABwAAP////////////////////////////8D6AAAOEJJTQQAAAAAAAACAAE4QklNBAIAAAAAAAQAAAAAOEJJTQQIAAAAAAAQAAAAAQAAAkAAAAJAAAAAADhCSU0EHgAAAAAABAAAAAA4QklNBBoAAAAAAz8AAAAGAAAAAAAAAAAAAAENAAACdgAAAAVnKmgHmJgALQAxAAAAAQAAAAAAAAAAAAAAAAAAAAAAAAABAAAAAAAAAAAAAAJ2AAABDQAAAAAAAAAAAAAAAAAAAAABAAAAAAAAAAAAAAAAAAAAAAAAABAAAAABAAAAAAAAbnVsbAAAAAIAAAAGYm91bmRzT2JqYwAAAAEAAAAAAABSY3QxAAAABAAAAABUb3AgbG9uZwAAAAAAAAAATGVmdGxvbmcAAAAAAAAAAEJ0b21sb25nAAABDQAAAABSZ2h0bG9uZwAAAnYAAAAGc2xpY2VzVmxMcwAAAAFPYmpjAAAAAQAAAAAABXNsaWNlAAAAEgAAAAdzbGljZUlEbG9uZwAAAAAAAAAHZ3JvdXBJRGxvbmcAAAAAAAAABm9yaWdpbmVudW0AAAAMRVNsaWNlT3JpZ2luAAAADWF1dG9HZW5lcmF0ZWQAAAAAVHlwZWVudW0AAAAKRVNsaWNlVHlwZQAAAABJbWcgAAAABmJvdW5kc09iamMAAAABAAAAAAAAUmN0MQAAAAQAAAAAVG9wIGxvbmcAAAAAAAAAAExlZnRsb25nAAAAAAAAAABCdG9tbG9uZwAAAQ0AAAAAUmdodGxvbmcAAAJ2AAAAA3VybFRFWFQAAAABAAAAAAAAbnVsbFRFWFQAAAABAAAAAAAATXNnZVRFWFQAAAABAAAAAAAGYWx0VGFnVEVYVAAAAAEAAAAAAA5jZWxsVGV4dElzSFRNTGJvb2wBAAAACGNlbGxUZXh0VEVYVAAAAAEAAAAAAAlob3J6QWxpZ25lbnVtAAAAD0VTbGljZUhvcnpBbGlnbgAAAAdkZWZhdWx0AAAACXZlcnRBbGlnbmVudW0AAAAPRVNsaWNlVmVydEFsaWduAAAAB2RlZmF1bHQAAAALYmdDb2xvclR5cGVlbnVtAAAAEUVTbGljZUJHQ29sb3JUeXBlAAAAAE5vbmUAAAAJdG9wT3V0c2V0bG9uZwAAAAAAAAAKbGVmdE91dHNldGxvbmcAAAAAAAAADGJvdHRvbU91dHNldGxvbmcAAAAAAAAAC3JpZ2h0T3V0c2V0bG9uZwAAAAAAOEJJTQQRAAAAAAABAQA4QklNBBQAAAAAAAQAAAACOEJJTQQMAAAAAAr3AAAAAQAAAIAAAAA3AAABgAAAUoAAAArbABgAAf/Y/+AAEEpGSUYAAQIBAEgASAAA/+0ADEFkb2JlX0NNAAP/7gAOQWRvYmUAZIAAAAAB/9sAhAAMCAgICQgMCQkMEQsKCxEVDwwMDxUYExMVExMYEQwMDAwMDBEMDAwMDAwMDAwMDAwMDAwMDAwMDAwMDAwMDAwMAQ0LCw0ODRAODhAUDg4OFBQODg4OFBEMDAwMDBERDAwMDAwMEQwMDAwMDAwMDAwMDAwMDAwMDAwMDAwMDAwMDAz/wAARCAA3AIADASIAAhEBAxEB/90ABAAI/8QBPwAAAQUBAQEBAQEAAAAAAAAAAwABAgQFBgcICQoLAQABBQEBAQEBAQAAAAAAAAABAAIDBAUGBwgJCgsQAAEEAQMCBAIFBwYIBQMMMwEAAhEDBCESMQVBUWETInGBMgYUkaGxQiMkFVLBYjM0coLRQwclklPw4fFjczUWorKDJkSTVGRFwqN0NhfSVeJl8rOEw9N14/NGJ5SkhbSVxNTk9KW1xdXl9VZmdoaWprbG1ub2N0dXZ3eHl6e3x9fn9xEAAgIBAgQEAwQFBgcHBgU1AQACEQMhMRIEQVFhcSITBTKBkRShsUIjwVLR8DMkYuFygpJDUxVjczTxJQYWorKDByY1wtJEk1SjF2RFVTZ0ZeLys4TD03Xj80aUpIW0lcTU5PSltcXV5fVWZnaGlqa2xtbm9ic3R1dnd4eXp7fH/9oADAMBAAIRAxEAPwD0KzIdU6uquv1XWNe4NDgyPTa0/nfS3Oeyv/g0+Pbk2Pi/H9BkTuNgeZ/NGxjf+/Kbg1oa/YbHNkDaASAR7o3OZ9Lag1WPa0tdVa6yS50NbAk7vbY6xtb/AKW39G9JS7b84ED7EdpiX+o2Br+7t3/RT/aMoZL6xiO+ztBIyS8AGGtf/N/zjff+i/8ABFFr3Nsda+qz3saxrQ1pPt3O9wY9za/UdY73Pensfa8CKrGNhzXCGFx3DYw7a7Xexm7c9JSGvqzBbXTkVih72je0OL3Vuc/06WW1itu31d9Xvf8A6RW63ZZn1KAziAH7tZ/Sfmt+g33fy1C+phrPptDnyAdQCWl21/B92xj3J34+KZHptaDMlu1vPhsSUw9fPLjGG1wB59YDT83TZ+c1H3vArDmgPfO9oMwQC72Tt3IFdNWxrrWV+ptaLPoSXRq7T6Sgay1rztBcHu9INLS7YG7q27vzff7fekpnlZox63P2n2v2e4GNG+o87mb/APBNfs9v0/0aQyMw2trcypgLiHEP9QgDdy0Nraxz9ns9376evHx26ANcJlshhA/4vT+wmpqaG21ljPT9QuDBt26gP+jG385JSSxzqWF1j9SQGgMAMfne31PzPpv/AJCe17qqy97ojXRu4mP3WA+5CaypuQ6GtbFQkw2Dud4/R/wahbXT61LGhjZ3ElrWfmjx/N+mkpb7be+6yimsOexwaS7cyAS5nqHewsf+lY72Vvf+i2W/4RHY7IbWbMgBrm9magN4Gp2e795Qte0nHZvDotboHM0IBb9H+3tUcx1fouYXsJkBzZZPIcfb/VakpPLxruMA6+1vCgyzcYO76IcCWwNf5X738hRutZWHbnMkAuLdzfD4/nKGMxrgHNc0gNaPbtI+gz2+3+Ukp//Q9Gsre99TmPhjC42MgHdI2t1P0dj/AHqNBbaA7YNSdAGkQCQ0qOU/DYKGZJgZFoqpad0OsIL2t9n8lr/p/o0xxcS0g7BY0TtEksaR7f0bP5tn0dvsSUy3fpHVbRta1v7kyd3s2n6Pt2uTWvFZDSNrnNeRoyYYJkf2nJDFpIDG17WNmWtJaDP+ka36bXfy0nY2OwH9EGkiQWy1xj3aObDu30ElNZ5tod6/2kljdG4zvT90kS59k+q/8/8AqK07KxWksdbWyPGxgPzbKE7Nrrc2abHWvhp2M3RudsZvt2sa1rtysCsAQGiZ/dHfw9iSkbcmjY1/qMZuEgF7FD7XSQ97XA+m7bIc2CS327P673el/XRzt0c0Ndu78z/a2+5Qc9ge1xLQGEgunQQ0u1dHsSU1beo4+HUci1z7KrrCatsO0AP0f+Dd6Xs2/v1/6VHdeHND2E+k0kPdGv8AJ2t2+p/L+h9BTbkVsLg9wp2O2kl+0GP6zWqTQ5jrHTBfZuEEzG1jI+j+8xJSP7S17SKnbiIcfCB9P6TWfS+h7VF2bjg+wmwk+1urJMF30rm1s+gNyLFv2l1h1Ya2tEEk7tzi/wDN/c9NRvZ6llVjyBVWH79xI1dtazlv9fckprHHDLA57xcLrmexzWCGzY/bLWbrGta5jPf/AKNFuZUypxqa1jw0NBG2Yc5u5u/bu939b3of2g2WQHuc+q1rGtdUa9rpeG73uP6Zn6F7P0Snd6ppc6+3bUCCWsb7gSQ1g9Rx9217mOf7K0lJRRjsPsYwBpJZG3Q+XsUcQtEbZDdjSQONxa15fAa33u3fTUnMynTutFYIIexjST4EstsP/opNjWOn0z7xtDmuE/Rhu1pa78/b9P3JKf/R9IfWyxrWvAfBDhJI1j6Q2ITMalmkdyY3WGJnQN+jtSzaOn31AZzGGoaTZoNfpNDpb9Lah1243tyLnsbc/cA55LXbS/1ms2bht/wf5qSmTMSrf6oY7VoZt/SRoSd39dJ2Jj2NG5mgB43AkEbeQdypjp/RrLHvcxhpYwBhJeG6F77nNcXjf7rmblZF+KLK6qnsFQ3byJ2DTZWzfu2tc5x9le5JSR+ObaywPNbdHbdpPuB3tkud/pNrkjXe4FwsLZkAisyPhue7/pIFuRQ6tzaLG2W8gMaTo0g2F3udtZs+k5EGViB20PbzDdo3TPAb6Zdv/spKXZjvZW1rLCG1jaA6s6wO/v8AJDdik/o3Pc5trnOd7OSW/pA73bdj9v0dilVmY7aGC+xgsDR6g0kOA97bNpdtc137yg65z6rgHFlm8+hA92x4DK7BWfc1n03+5JS9mNjNrAyaTe15JcTVbbJhwc8hhs9Pc217P6iI3ItJfNFhZI2HadxaQNri17q3b93+D/wbEjmYZki1hB42jcI/kuYXMTV5FBa71DBc8mphadxZEB7avdZsdtc/6CSl2vyPUdFDnVQCHOljtwP6T2uefzNnpf6Sz9z+cULvVtcytlDvSeHNu9RrgASJr5e72ae//racZNPrO94bUaxse5u0FwLvV2B5bu9rmfRTm+j1K3BwFcOD3Fu1m4gFnvs2+72pKZWi4ivdW8tqcH6S6Y9vsaHbvztyHax91Hp1s0cQQ5wIBAO/jfv90fnqVl7Hmp1b4Yx4dY7YQ3aQ5m17rNv59jLErMqt1c0vDnyHOLWT7Wnfa7d9HY5jf5xJTP3vl9dLmuIIAf7YMfne9zvamxmAAhzSx7QGgGeA1rNzBud7HbUn5VIa70yLHwSwMYXSQDtAdXuanxdzibQWuAAbuETIazc3T+Xu3JKf/9L0d/qEtLC0a8PH/U/ykOsZHqOG6vfoX7B7u/0vbu/qr5nSSU/TYFsj1HN3T7fb31jbu/O2pWb4l5G3vuAj/pL5kSSU/TZbbI3v/q6CJTBtm32WDbBn2iPwXzKkkp+nGNt/Ns8N0NH4wmh37w3ebdedV8yJJKfptouLdHiPENEfh7U4FoiXSe/t89V8xpJKfpuLA4y6TI7CZ/N5U4eI9R0nzaOF8wpJKfp87/E/cE3u5k/gvmFJJT9PD+bGpI8YCcDUkmT3B5XzAkkp/9kAOEJJTQQhAAAAAABVAAAAAQEAAAAPAEEAZABvAGIAZQAgAFAAaABvAHQAbwBzAGgAbwBwAAAAEwBBAGQAbwBiAGUAIABQAGgAbwB0AG8AcwBoAG8AcAAgADcALgAwAAAAAQA4QklNBAYAAAAAAAcAAQAAAAEBAP/hEkhodHRwOi8vbnMuYWRvYmUuY29tL3hhcC8xLjAvADw/eHBhY2tldCBiZWdpbj0n77u/JyBpZD0nVzVNME1wQ2VoaUh6cmVTek5UY3prYzlkJz8+Cjw/YWRvYmUteGFwLWZpbHRlcnMgZXNjPSJDUiI/Pgo8eDp4YXBtZXRhIHhtbG5zOng9J2Fkb2JlOm5zOm1ldGEvJyB4OnhhcHRrPSdYTVAgdG9vbGtpdCAyLjguMi0zMywgZnJhbWV3b3JrIDEuNSc+CjxyZGY6UkRGIHhtbG5zOnJkZj0naHR0cDovL3d3dy53My5vcmcvMTk5OS8wMi8yMi1</w:t>
      </w:r>
    </w:p>
    <w:p>
      <w:pPr>
        <w:pStyle w:val="PreformattedText"/>
        <w:bidi w:val="0"/>
        <w:spacing w:before="0" w:after="0"/>
        <w:jc w:val="left"/>
        <w:rPr/>
      </w:pPr>
      <w:r>
        <w:rPr/>
        <w:t>yZGYtc3ludGF4LW5zIycgeG1sbnM6aVg9J2h0dHA6Ly9ucy5hZG9iZS5jb20vaVgvMS4wLyc+CgogPHJkZjpEZXNjcmlwdGlvbiBhYm91dD0ndXVpZDozMjMwMDNlMi1lNWM3LTExZTAtYTlhMi1kMjU4YWMzNmM0MWYnCiAgeG1sbnM6eGFwTU09J2h0dHA6Ly9ucy5hZG9iZS5jb20veGFwLzEuMC9tbS8nPgogIDx4YXBNTTpEb2N1bWVudElEPmFkb2JlOmRvY2lkOnBob3Rvc2hvcDozMjMwMDNlMC1lNWM3LTExZTAtYTlhMi1kMjU4YWMzNmM0MWY8L3hhcE1NOkRvY3VtZW50SUQ+CiA8L3JkZjpEZXNjcmlwdGlvbj4KCjwvcmRmOlJERj4KPC94OnhhcG1ldGE+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Ao8P3hwYWNrZXQgZW5kPSd3Jz8+/+4ADkFkb2JlAGSAAAAAAP/bAEMADAgICAkIDAkJDBELCgsRFQ8MDA8VGBMTFRMTGBEMDAwMDAwRDAwMDAwMDAwMDAwMDAwMDAwMDAwMDAwMDAwMDP/AAAsIAQ0CdgEBEQD/3QAEAE//xACiAAABBQEBAQEBAQAAAAAAAAADAAECBAUGBwgJCgsQAAEEAQMCBAIFBwYIBQMMMwEAAhEDBCESMQVBUWETInGBMgYUkaGxQiMkFVLBYjM0coLRQwclklPw4fFjczUWorKDJkSTVGRFwqN0NhfSVeJl8rOEw9N14/NGJ5SkhbSVxNTk9KW1xdXl9VZmdoaWprbG1ub2N0dXZ3eHl6e3x9fn9//aAAgBAQAAPwD0mNYUojThI8aKMBMTHOicfhCdrRtlRIPwSEkfBIu9xA1TAQZmJ7KbPy90/OqXmmOg51UQZE8yn13AfNT7Dsm44+ZUeOSpJpO6DoE+pOh7FIaAqO4RI5Ts7ypN/ApGYhuibaIPingIc+4wdFKe0wnAHdMD5pHx4SIA/vUimPOibjRNI7alO0ykeeU+nZIR4pwdU5Pl8UxBPflRMCddUokz90JiO6iT3GhU2nxTOMGUtwS8E7tR8khxBTho8PvSdp2URq5NqIjxUncTwmAkTykNxk9vBS1juoPM6HRM3uCNFM9uyjPknIkA9k48EiE06aj4KJJBGqeNQQo9zP3hLXvr4JO455TQZj/cv//Q9Hc4g6cJ2vk+XipyCJUT4BMSDzyotJM8wO6mCAB3T7u3dMW+KjA1TnUT4KbYiE+ka6phCTv96RgAfwUZO4KctUT20UY1iJRI7KOhM8JwNTHgo7pkdk7QO+n4pSNfypoKkDCXYpEwNFBvJI18ipcdte6cwf4pQISHnon0TOc0D3EADuU24T+CUGVFwA51nhMHNHf704e3n5BP6rBOo0H+1R9evX3CAdf9f7Sb7RUH7S6HaaQe52j/AKlSNzIcSdGiSYPEb/8AqUzsiprS8u0AJmDwI8v5SHXm473loc7c07SC1wEzt5LUrs7HpG6wuAkAQ1ztXDc36LUK/qeNQYeXnX82t7v5X5jXJqOp4t7oqFgP8up7P+rYrTcikkNBO4t3atI0gO7j+Uq/2+kusG2wmqQf0btSDt9mnv5RPtNYcxhD5s4Ox0DTd73R7Em5LDwHNGo1aRqFL1mmCJPhAKXrt5IdxOoIQG9TrfxVc0g7YcwiSSWf9U1GOTUPaZmJiCdInwUmWN7a67eCNQdqQyaiWxPu4lp8C7w/kpOyaxPOnkTxHl/KQrc30iG+lZZM6sbpI7awo/b2QS6uwACfonsPUj/NRPtjprHo2H1PpGPocfzn9p35iYZO8ump7A0AgkTMgu02/wBVT9UHx+4+X96dl7XTDXiBOrSP3v8AyCHZc5lbrGVuscOGAQTqP3v6yX2i37QKRQTXu/npER+d7fpfTT23WiPSqL5+lPtgQdrtfpe5DGVk7LSMYnYQKmzq86bu3s+kp1X3Pq3X0ml8kbfpf1fc1SNodGjoPi0+G5MHxxI1iCNE3rhxBAcAY/N8RKLILZCi4k91GT4Ff//R9IjX+9QtJqY97W7i1pdtmJgTErJd9Y3DFx8huNuFlAybxujZWXNr9un6R/uV/O6rh4Gw5Di0WSWQ1ztGjc8+wO+i1V7PrD0uoN32OBfMDY/TaRW7c3b7fe9iE/r2PWa7mmcMsLrX7Xbw4v8AQpZs+l7rPU/NUcnrLrMC7K6cd1mMA97XsdqzcW2bQdv0dli0en3Pyan37xZU959AgQNg0/te5WzxELKuz+oU9Tbjux2PpsbY6stcTZ+jaHbnN+httedjUundZ9bAuy8xopOOSLq2tfNe0AubY1437v6qQ+snRwHE3OGwSZY+eWjgt/4Ria/6wYzsax2FNl4LWVscxzZc9/oD6Yb9GzdvUeldYuzMizHuiu6sS7HcxzHNM7fa9/tvq/4Ri1SSTp96wetddzcO+/Fpoc/9FurtEe0w5/qfn+oz2/2NiGOv9R/Z9GYKQS59jXzGxwZP09p31e0bvb+4rXROr5edkXseWOqY4u3DcHAOJ9FjWuYxuzaxXczLuozMKtgb6WQ97bJBLvax1o2/5qxR9Y897sFjW1td1X+YMaVAWekd2v6X9H7v661auoZFvQrcw7WZFddskCW76i9u7af3vTVDH69ay9r8pzzjjDZfY30tp9Rzgxzm/wDBLexbm5FNeRWC1lrd4DhtMEfnNU3tkEAwSNDHCwOldUz8jIwa7bC5t7bzbNQa0ms7Wem9T6tm9Tw891rXTiejYKWsLT+mZW+39PUW+p+b+Y9WOh5GRcb67bzkBjaXttMT+krFj2+3+Ur2ZmVYdHrW7nAvbWxrRqXvOxjRP8pA6Tddfgmy4u3+pa07oLgGvexrXbfb7WhZX2/Pe1+O7ILXO6i/G9cBoLa2t9QMbps7bUerrVtPScXLurN9l/sIYWtkgPO/3f8AFJj9Z6/RFjcWySC4tLmAhorGVu5/0TlC36wued7Kns+yC23Kp3CS2prdrN/0f0jrf/A0h1m/qVeRh01WYmSKrH02B7Xe+rbLfb/xjFe6BlW52Gc6ze1tu302PJMbWtbYR/Wu9RacmPIqp1QB2FYCYHtkjWPc3srJGvKQgd0nE/FRd4dvApNMkaLnrM3J320G95qd1NtFlkiWUuY1/p7xHpt9T2ItfWMqjpGLe5gvtuvOO0vdslu57arXP2u/NYg2fWq9tLLBjM3vg7TbptNbsj6W36Xs2bU9vXsnJp9VjRW/D9TJuqY+Q5ldbbK2OeB/hLL2/wDbaNh9WyOrB+HbWyn1mWNbZVYS4Oa2t4dwz/Tf9BWPq6591Byrt4tDW4zg4kjdT+jtc0T+fZ+ctXkzr5JAApxz4/FSI84UJ8eExfJgwQoFri7TjuptbpHCTuY5SifL4qLo7LPz7r6uoYwrsO19V36GdHOa1rq/b/WVXomVa99jfXdkN+y03u3mQLXep6gn8zdt+gq9f1tuLA5+LW1pZvAFpJ1qfksH0P3a9iI76wZLq3NfRWx9jXNp9OzcS/bU5jYc1v8Ap1G3ruXiOfUaarGY5cwuNhDz6XpB7vo/Sd6yLRjXN69biEOOO1zc5lhc6ILTV6HP0fW9+1bxPPgowJkEz4J92oEykY2xJBUewT8jx8EgIGpTgGNdEMgh3l2TEaefh5JcFT8fNMYjUqOmvgv/0vSHT2QsmDRbLiwbTLgJjTnasHDwsHPw6K8a+2ymqv7O+xrA0PrBbd6b93525uzcxamd0/Hziz12WRWHNaWmBDx6b/8AoqvZ0fCscXvquLySZLu5LLj/AOCVMUmdGwfTsqNb3Ntc17zunVrzYz/wR/qI+H0/Hx2ODKngWN9NzXOn2kvdHP7z3/56tY1VeJjMx6Ky2qloYxkjgcclG9R8aVnnxH3rNs6cXZdmUH5DH3NAcBY0NED2tZ/Ucf8APU/2ez7Lfj7HvGST67y8b3borc/d/wAUqtn1fxrXE2MtMkk/pBHu2OdwP36akSrpNdOQyxtb3bCSN1gLQS4v+jH71tlqPj4LcZ7XNa6xzWmtpsfu2s+lsYXfvOaxWQ6/WKhA493PHksTqf1cv6hmW3C41sfHsaRE/wA0d/5z2+n7/TULPq7lW4uPSbyLqi4veYd7Xt2vqZ+7V7WrQ6d0h+BfZZVc413ndbU4Nh1h/wALva3ez/i/oI+Ri+qasi2ubcUufUGvIG6HD+r7m/vLGGK9t1IyemV1V22Blb25BeWOJde30mtaPT/S+72LaGIxuIcJlbRjluws3O4J943fS9zVi3/Y/t7+n3YfupxN7HOudtdVUdzK26/R9VrfpqxR1fKpZh41GBD8qp1lLDaNGsAseHud7t21y0OldTHVcMZdLdtb5aWukOa5pLXiR7U+N0nHo9J7GAWY4d6PueQ3f/OfSd9FzkRuFUL35PpVC9+htDfcW6A7inpxmY7AzHZXS0nc5rWwP+j+cpW4/wBoodTeGWMdEtIMSP7X76HRisxajRjsbXW0khrQY1O48lVn9LxhXbWKa9lrtzxtJBf++73KTsKu1jaLGVOqqINbCzRoA2t2jd</w:t>
      </w:r>
    </w:p>
    <w:p>
      <w:pPr>
        <w:pStyle w:val="PreformattedText"/>
        <w:bidi w:val="0"/>
        <w:spacing w:before="0" w:after="0"/>
        <w:jc w:val="left"/>
        <w:rPr/>
      </w:pPr>
      <w:r>
        <w:rPr/>
        <w:t>+7vTDo2HEDHoA4/m50+iW8/wCi9im3pmM1j2imkC0RbFYh39bX95SowKaXOsqrqrtkhr21gENMbm/grVTdlYa3aGg6ACAncHcyPuVbqBjEscXBogajke4KwW2EmHACeCPL4qO23UBwg+Xn8f3UDM/aUtZhGoE6k2hxAjt7HN+kh4lnVDddRmOoLmNa5jqg6CHTo5j3fm7VHquRn4PT78ygMe6hps2OaYLQZ2+130msQcG5uZe5tVVLsd+PXdZ7I3WWy5ocdf630VHo+Xd1HCc/Irqa+q+yltYbua0VnY3buV9uKN2jKg0HUemOJ/e/qo4pqbJaxjSRB9o481l5VdmTdZbjuDG4QJrLBG64e52+PpMrZ+j2/wDCLSpLn1Me1zYeA76MaO93ipgWCYcAe2nePj+8kRb+8Inw+HmltukQ4Ed9P9qlFpEF4mP3fL4/vLINmUctmbvd6D7jjCv83YPa2+J/OubsWgxtpiHgGfdInSPj+8isD51Op40hP7hyfIJ4fpJBAGunKoZ2Xnst9PFxfWaILnGxrf8Are13u/tImJZddS2149JxkPYYMEe2NzT+8snH6nm233UXei3Ppym47B6ZPsf+kZaHbt38yHuR8jqhq65jdMxWt9O0uGU4MAG/Y6xrA789/wCe9XczDY7DvYNjQ6twkVt0lsf+SSw8J1ePQ15aXVsaDDB2H7wRn424kghupP0ATxHf+V71Out+4y+Z49o0S9K6SPVJ0AHtHYEKe1/G/wCcBU5vZnhosJYap2wIDt3P+a5HO7cJJga8cpAWEk7/AG/Aaa/+R9qk1r+1hI00gdp/vUXVviPUcJ7wPLyUdrg6N5Ek9gqeHdZkW5te90U3GscGBsZ/3/3q1ZowuLoDGyZ401kqhXl9WrFdl2PUaXlgc8WkuAcQ3e1vpt3fSWoZEn7imD5+KaWxC//T9H/j2UbPoOjQQfyLE+pf/IVXj6lkfDcVu/kSmAmgdvmk0H71KJHPxSBJ7qU6pwfNRbbU9zmNcHOrIDwDwSN3u/sp4ETHKQb490h7SY4SHjH3JOaCZhPAHBVbqAIwb4JYdh9zZJHyb7k2U/021kBsmxjZImNx2y3+WsX61UdStNdeJVbY0U2EWVyQLDGxrmNcza79y5N1Lpubm19MyqmOryAG0ZQfq70bGj7Rv+5WOsdOdldQwmmlz8aqu5ljmnaGmxoZV7mua727Uf6ssyaOk14mXWarsaazIADgCdrmbfpe385XL+q9Ox766LshjbbTDGE8nw0+j/aVkuZ3cJ8JUXWNHBBPxCTbGgauHidfmmdY0B3uA+ai+ypjJe5oHckgBZ1vX+kU3+i+8F7tDsBc0SYl9jA5jFpNtr2j3tPnIhS9WuJ3AjtBCH6lbh9IH5jlEa5pESBCjdk4tLQbrmVh30dzgAf6sqjldQxMnHyGYz/UNLRusaCWTMbW2fRe7+qtEOAMEgTwCo2XU0tL7LGsaOS4gD/pKszKxci+nJqua5mx7RBHJLJ/6lTZdSc+xu4F3pMJ1ERL0LO6p0mh7sXMyGVueySx5OrXS1Zf1bt6Z07BdjtzqbrHWuc07wBt+jQz3fu1o3QzR0/GyK8nKxnF19l012AwHnftduj6KPj9exsrOqxscB9VjXF1rjtLXidtXpu93uax6NlXZVtpxsV7cetom3LdBiRO2hh9rrNnv3v/AEdatUVY9WO2quNjQZJI1n6b3fynzueqmHm47cYi61lTsdxqsD3AQWnaD/Ve33K1Rl4tx3VX12N8WOBGnKMXtAMuEDkzwgV52NZkvx2PBsraHu8Id9H3fR/NVS3Lyc223HwntpoYdluZIc7cBusror/fZ/pnIua2s4T6qiHPqZNbQ4FxczaW/wBrcFJnUsF1LbxfW1jxu9zgCP5LtfpNUqeo9PsMV5VTyPzQ9p/io5nVMPGpttdaxxrrNmwOBcQP3Wj953tQ8nqorwKshgabbwwVVudtG+wbm+o79xn56li5X2jVz2b2hgdt43OaHOa1yh0t9bMZ8uA/TXak/wAt7v8AqUM9IrP1g/azXiDUGlk6+oP0e/8A7bdtVa36t1HOxcnHybWsqusvtYbDqbB/gf3dzvp/8GtbMya8bFtvf7m1tLiONE+I+s0VgOBO0d0YWM1O5pA7yPin9Rn7w181E21zO8a+YSNtUxuafmqTsxreoCj1GuDqy7YIlu07fpf8JP8A0EcW1Cd7w2OSTx3TmyuY3jTz/s/9UpNeN5ZIkASO+qd1tbSQXgEdvggm6svDd43zxPnt/wCqWf0vKxTk572PGw36EnlwZ+k/6lX7L6A1xc4EAGW+Q5/6pVsjKxn4m6t4DT6ZEkt5I2/9Sr07myDIPBTDjXVNtEr/1PSBO6E1tYsY5pkBwIMacql0/pGN06r0MUvbXM7d06xr9Kf6yuuqJcDud8NI/Ig2Viut7nXPAa0y5xGgA+lx/aVTooe/p1Zdc95G5peTqdr3NHb+QtBtRge5xjz+KY0nU7399C7TVIN05cNZ5+aQpg/SfoI+kfCNVI1BwILnQfAkHncsvpbAeodQLnHaXtLWyextqlzvzvoLVNIJ3Eu18CR/HySdVPc6+ZCRpZBBn3c6nw2pzUwidRrP0iODu8VD7NTs2kugxPvdOn8rcqfSn49+O6ytxJbbZOrtNzt/c+727XInUmtZ069402tJB3HknxB/lKPUaaWY9ZPAup5J53sZ4omdhPvr20XHGsmTYGh5Inft2v8Ab9NUW9H6k33t6k55b9Fr6mbToQGu27XfnOaiYr32XsovwPRYa3C1ziIFhH0KtXerU5jPpKH7Jwc7LyPXq3VYxbVUwOc1uoF1hLWFu/c5yuN6T0xtDsYYtQqf9Ju0amNu7+t/KVH9hZm6T1F4A0bFVRcG6DWxzXbrfaz9Inb0O8iT1HIJ+lIbUDPM/wA1+8kOivII+35InmCwTpt49Lb9FM13U6smtmVVU/HB9I3gCbC/Vlm3/A7HsZvVp/TMfIyvVyam2MY0NqYYLQTu3v2fvKw3HxmNNbKmCuI2BoA1+Sz2dDpDiK8nIqr4ZUxwDWjnY2WfR3Kf7EaRDsvKMeFgH/UNamPRxwMrJHmLB/5BRrd1OjLxxlPrdjud6IcwQ6wua57Lbd3825np/RZ9PerlVWPbnZFjmBz6gymSAQ0R6u1v9bepZ7Kxg2iA1ob20ETP5oKrZNfU2XfaX5DG012ACgNABrcQxxutsO71NrvzFLIwsXL6gHZLG3Mx6wa63iQHvLt1myPpbWKNGFiszD6NVbWN3ghgbAcfS/nG/wCk2/uojWUnq76zW2TjNdMDWHlqtuqYR7mtPkQDyhvxsV7TW+pj2kQRtER4KDOm9OYGBuNV7IDPY2RHyQcnHx68/Etrra177nF5AEuJqfq4/wBhS6cA92WXw4faHtHHDQ1m1XdrI2gCDyFVu6X07IuF12NVba0QHvYCYQbvq70S7S3DqHgWDYf86rYmH1e6btLHes6siHVuusc0j9xzS76Chh9NxsHNbVWXPD63u98GSHM/Oj/Bs9jUXo9LGYIGwCbLTwOHWP8A++K62qkOkMG4kmYHfVAPTenNtN32ao2kzv2N3SfOErun9PyGll2PXYCIhzBx8UBvQ+j0sayvEYxrHi1oHZwESpWVm2rHJG0hwc8NAiA13sd/JUMEUAOc1sOd6fqNjQHY2Nv9lWMWuuutzWu9Yb3mTBguJ/R/9b+grAAOsBOA0HSPLRUeuO/yVkwNdvHzarFBr2NcGw0jQxGiLsrc2NoiOI+Sfa2eNB5JODBOgB+CgdkztHxWb6DR1h152t/R7R4uHt5/qLQaGnWOUoEaD4qbYjz7pnEQZiRwUMDjTnlZnSKnVX9RJALbMgvZBB5EfmrRvsaymx0hsMJDjpEDlV+pgu6e6BuJDDp/WYVcc6JEfMJJp0mF/9X0mD8ylqOeFH1qgZk8xwfCU/qM8z8j2MKj1O0W43os3j1XsY47D9B3vsAkfnVe1Lpz2txy0NcALbdADH865v8A35XGWgtB2u18j5/+RSdaOwcTzEH4piS3Qh33SOYUBeN4AbZxOrSORuTX5QrqteQ4BjHOnaeQqnSqfRe3R0HGq3OLSJfNr3nX873rSFhJ0Bj8P9dU28GBB+5IvgkbXR8PmnL4P0XH5ecKt1HJ9HAushzSGwDwQXexv/SQem7GZGZjhpAqsY0Tr/g6o5ROoZOPXS2jIqssbknYK2NLiY/e2n2s/lp+pEvw3EVudscyza0bnHY5tntb+c72q0y0vAOxw3AGHQCJ/N5+kkLHaewjykefmq2a9+7GfsILLhIJbqHMe2Br+87aliMua/I3NI9S0ub7t2kNaP6nH0FZBs2yWa+EhMDYS6WRHGo1S94iGSO5njVRab9pL6g137odIJj96FT6mMg4xdW3aW2VuLtw4D27u37qnhW5Dr8wOhzWXBrBuPtAYwlv0f3vd/bR7HXy6GNOunujTTXhR35EloY2BwS7nX+r+57kWbA1vt1P0oPGn/STRYZEDy17fcqvVPbRVadBTfS+R/XDP+pemw/tPrZ7w1rt13tG6ILa627D7f30XKsyG4Nz3AUvayQ5jt0EH+qPzU/UxY7CuawD6DiT4QNzf63uQcW2yzOyA5gAa1numedzmjj90oNNfUh1d9rsSuugMd+mFs73PDPzNv5vo7FYe7Pb1CqxlDX0vpLLDvaNrpDwdW73fue1WQ/J1/RNHh7/AD0/N/d9yi03yCa2gkaw74/yVPc8TuaC4dp/2Knmut9bE3MAAyRBDpMFtjf3f3U+CHCu6yqlo3XWn6R1dMO7f6Ru1Hc/IAkVNJ103d4bt/N/rKTXZAH82z4bu0/1f3FF9uUBpS2YkDf32zH0f3/Yptdb6Z9gDuwn/YqdtmSOoY/6Nu307ZO4+LZ02/uqXT7Lzg0vbW1oczdt3eI3dx+8rIffu1YIB0IdyPuTGy53NY3Dtu+PfapNdZ+6J10n4eSi85BMbGjUD6R4M7vzVlYptFPT2emHODruZMQLPz49qn0jIuya7XCjY1rw0OeSHOLQ1j5Y5rf85Gw8vMssyKbMcNupeSRLgwtI3U7bXN2ud+a/YrwdfOlbdTqd2sT/AFf3UNr8shu6tjTGvvJ1938n+ogdQsyhjQwAOe9jWnd3c6vTj+unwnZQxKWitrYaBBeT3/e2/uo5fkDcQxkwIG4+H9X99S3ZO3VrJnQSeJ/q/uqL3ZXdjAIGu4zOu7Tb/UUALiBLGkjmHH/yKo0tv/amQ/27SYaCTOjGce3/AL8tEOtDSNrT4CT4fD95TO6JEfehsde76UD4FM42bTMbhxrpKIC4AHSSfwWR0NznOyXBobY97X2Amfpby2FY6xf6WGayz1XXzUytoJLnOH0f6v09yXUK8h/Trqw0Od6ejBMmPzW/5qtNcba2vc0slodtOhE9nI2kaKEaeS//1vSR7ue3KkPw7JymkCfJU8t4OXiVh+oc9+3xDWFv/VWJ8QVsFrGGYtfImYLjv2/9JWWmQFIwDA+Kg50DiVHgggSq/UsqivGtrfYxtj2Q1jj7ocfTnZ9L85T3bMoMBcR6Q9ukSHbd34qyI5CcQkT2+5IDTwVLqDsaysYtrtbH1tLRBdq7czc3939GpUvcM3JreW6em5gAgwQR73fn+5ifIBdmYbmj2g2SfixWdDqnPkkCqXVqd2KbCdhpey3cPCtzXu/s7UunssrGTv4fkWPZr+aT7VcYRHik46z4pEmPao6+EoOW3di3N/kEnU9hPZVej2i4ZWS2PTtvLmOBmRsrbuar/flPt79k+qYnjxVbqLW2YNrHna0N3zG4jZ+k+j/ZQeiW+tTkXt+hbk2vafEHbBVjqQc/BuaOXMIHxKO4O2mNTEgHxWd0+31b8m0tLXP9LeyD7TsB2yfpcrRkxHKUgJ9YT6n8ig8EkDsqHUd+7HLY0yaufAnYf+qU+mOc7ELo5ttIH/XHq42TyE+oBA57BRkz5nlSafuVXKc1uRVP0tlu108Q1p+j+cp9MDT03GLZ2mppEiCdByjfnefiE5BnySAidfOEnhxiO3Kxumta44oL4cw5JDB3G81/9+Wu3UR+VSgl3dT4kqG0HQmfJVMzd9ow6oEGwvdPgxrnD/p7ETAt9bDptgM3NktHAn+sjganWUtB3TP40UI1ieFQw/fsuDt3qvuduEjTdtb/ANSrrWamNAiAaQCocH6QKYbHGAYjsoZDvToss3QK2udPwBVLpFTK8jIAI2+ljkfHYe35qPnlguwROpyB/wBRYrLizcNRop7QQCOE5bIjlNsER49l/9f0vTwUXO+RPHdVsmnqbo+z5VdcRu31bv8Av7UF2N1twIObUAeIo1HwmxBxOhsxch+S2+x9rmkE2e73Ojfb/Xe5qG+nq2LlXWY4+00ZD/ULQ5rHNIDWub+k+kxzWKdnVck1ihuNdVmuMVscyWO/leszdV6bJ3In7K6lt06teHHk+nURP50ez/oqI6Z1Vs/5VscOxNVf/kVEdM6o4z+1rgPKqr/yKK3oWMXNsvsfflNcH/aHxvJb9DgbWsa32+n9BSysHL9avKxX776g5vpvIa17H/SbvDXbHbtj/wCwgtzsyiX9Qpvx2Dg1Ft7CTGkVM9Vv0f3Pz1FuH1jIb646hZiOsLnDHcxjwxpP6NvDXb9v8pSs6X1t5BHWHM49opZGgj/pKTundac7XqpY09mUsB5nTe56nT0PEqvblOc+3KaSTe4+4kja4n83v9H8z8xSzMLOL224mRDtu19Volrv3Xbme6t7UKivqrsqj7VVWK6i93rV2E/SG0N9N7GfvLRFZkS5xjxPltSFUCN7nacuJPeVPYIaJIIM8/lULcau6myl5c5ljSxwJPBGxVOm4VtGHUzLcbMhoIsfuMH3bweVaGLUGhp3QBA9zvh4+aTqGRHu4iNzuIDfH+SojHpLg4zIMjU8zv8AH95OcapoOkgiIk+G3/qSoW41VgAc2Q0be/0dDt0P7zWIGH0nFw6PRY2Ruc4mSPpFzv8Ao+ptRG9OxY91fBBGp5ADR3/ko5xKC4uLdTqTJ53ep4/vqNmJju0LBoI5PHu/8m9N9mx+zBrLj5n2/wDkGKXpsgN852+fih4WBj4eKzHZ7mtn3HvuJJ/6pN1CtgxLnRJ2GddCJnVGdVSSZbJdz8xs/wCpWf0rpzsbHsqvaD+ld6ZmZrBBqdz/ACVdONRt0YAB5nz/APJJVUUtG0NG0/HwA/76iehTu3Bonx+e/wD6pN9lx5nYJOh57At/7+k7FocRLQSNBz5f+RVbKow6qHX2AsbU4WFwkwWu9Tdz9Hedybp+JT9mDnVgOc57jBJHuLtefzmuVv0aiZ2gnUT5H/zlMMahv0WAAcc+O7/qlH7LQQGuYIAgDXiPT/6hOMWlrTDAATJHnp/5Fqyuttx8UVZIqBeRbXPHNdr/APqlp4+PW3FrrLQP0bWuAmPotb/BSFNe/dtG7x+e5P6NJaW7RHBHlx/FR9CkaAR5a+X/AJBNZTXp7ePdHnz/AN+WL06mgZpxw3cKW3tPY62tLf8AoraFNJA9moO75zu/6opfZMUt2msbRrGvhs8f3VL0aQdwYJmZ8yd3/VJhjY4LXbAC36PloW/9+VW/Gxn5ldbmgtNb3uYRIJ/R1yf7KXTMbGZi1PrrDSRJMEHRznfRJd+c96uPoos+m0O8Z8xsP/QTiqkAhrABzEd/9WpOqqEEM1HH+vzUX11FploiNf8AX+yszFx8ep/T63A2P9OyH8DgPO9uv7/sWg3HqJgsEa8ieRt/6lT9KsfmDnn46of2erT2NIB00iNZSFNe+QwSNJMcRCq9WxandNv2MbueNoniXuH/AH8p6KsYZuRjiprRW2qSBo4EPb/0fcpZtFT7MP2tOy4RJDSPa/6Lf8J/UVo0sOgaI8ICkGhoAaIAgADwTlNJiI9y/9D0rUjRM8Hke2e/Kg6+tg3PcAOZ8vH/AKSkbqyJ3DmB8eP++oP2mgE+8eJ+7d/1Kf1qtfd/Jnznb/1SYZNUSXaaRoe8+X8lJ2XTMbjMSNDwAHeH7rlN2TSDtnWQDoe52f8AVKLMmg7WtJMiQNp4jd4fyUR1oDS4TtGnB548FFl7C3cCYPGh8/L+SkcisO/Okd9rvLvH8pRN9ZIB3E9xB8Y8E4y6hpD9NfoOjjf4Jn5NTCXOa4kd2tJ77ewTfa63cNfA8WEHv5fyVM5DCB7Xy7+Se0O/78n9Zu4wHSNJgxzCG/K2sBFdhJjhp0kTqpMtjQseYkzHgY5SbeSR+jf48eM+fkpttLgfY8aTBGvE+KjuduILXfcI5jxTi50A7HeY0/vT+oZn03eXGsj4pPte0gClzwTq4FsAEx+9/bSL3msk1uBHAkeExyhvutDCRUZmIBHB/O5UjY4GAwuA5cCP4ofrWndFRJB0EjXQHxUhfkQf0BEdtzeZTGy8kfoSJEn3N0MH2/gptdb3qMDuSNdAove8HRpOsHjQJeq//RmPGR4KFznW49oeC0RB48Ud07tGkjvx+RDLrdziKnCCY1bqAfj/AGkwttEfoXa86ie/mphzg3cazI4EiU4teXAGstGusjsY8f7SQusjSk8eI89OU9llg27ai8u51A2/eoPJurdVZSSyyWOEj6JO2f8AN9yWPW3Hx66aqy1jGgBsgnQdz+cpG52oNZ0mNRqBH/VJ/UcNNp18SExsePcGE+UhS3OA/m/hqFT6hht6hV9ntY4VyHbgRoQf876I2/8AXVac57W+2s6DRsjsOFDfbP8ANnnU7h48/wDfkq3Wkbiwg+EhLdZrLSD4EhMLLS4NdWRoNdwVOnCsoz8nKYC/7S1sVyBtcPp6/wDCK3vtmDUfjI8U5ssAJNZ+EjwlUHdaDDNmHktYHRv9MkR+/Ddzvo+5Qd9Y8FwaA21zyQGVem8OJP5vva1v9pEptzzbdl5lDaGV1RWwPDuJssdv/lexqh0zquKzHZTc5uO9gBDbXgHa79Ix/u27vY781aJv9hsaAQBO7cIiN30lQq68LmB1GHk2td/NuDCGu1+kHv2t2pndfFe0X4mRjjSXOYXNHM+6r1Pztqj+1cvNqtZ0/FdY2C313O9NoLhHsFjWvd6bka++7DbjvfU11NY2XXOcNzJG1r/7TtvqItebuJaz07HakNFjZJjd5/ne1Ry+pNxnsY+svdZJYxgc8wIkuaxrtqAzq+QR/wAn5BHiG+JP7xb+ahnr1NTgLKLq4E7XVv5j+Sx35/tUvXz+obBXjtZg+o1xfY4tsc1pD9zaS32+5v8AhFHKy8rEy3ZFlLTjFra7bGvLjW8F7mb62s37X72Ib+r05mRhV0Fj7/W1Y4uaQNj/AHQ9jXObt3Laab9Za0D+sedZ/N/qogDi0F0B3ePFLt7il/rC/9H0lhI+CckEE+Cot610p7/Tbk1ucXbA0Ekl37nH0lcH0vNIn2+fdQ2nWfvClrtgncVMaGEx+Ci4SYPHgpiYA/FIbpM905Pbx4Qoa7TSQdFJp7H7khpI/FMHS7XtypHU/wCuiHY4V1vsf9FjS6e2g3LLf1PqlbaX5GFWym59bC5t25w9QhrfZ6bf3lqg+eg8VUf1TGbnjAIf65YbQNvtLW8ua76KavreI44w22frhLaDt5IE66+32+5aECTKjtBHxTgEcmfNPuBn8UjxohuHPblSa3TxUCDuiPOVIAzpoFPgqO/3RMpjqmaHGZbtAPMzKjkNmh8ayDEogcovft5VbLdmO9JmG5lbn7i6yxpeAAPo7A6vxUOnWdR9a6jPfTY9jWvY6lrmCHbm7XNfu/cV4mSPFMDrxCkSVGYPgnjU+fBSeZiO3KgdwjwHZSbB4S1Kds8J3aD8iiOdNPNKdCm1IGsKIBaZ8olKPdu8lJpJf5R3Ub7Gsrc8yGsEmBOg8GhU6ur4FtNN1L3PZkWGupwY7VwmfzVJnV8CzOPT2PdZkNJBaGO2ggbnbrY9P/pImdU52FexvLq3ATxJCbp9dV3TsY2MDyKmRuAP5o8UG3o7AXV4pFGNdH2ihoMGD</w:t>
      </w:r>
    </w:p>
    <w:p>
      <w:pPr>
        <w:pStyle w:val="PreformattedText"/>
        <w:bidi w:val="0"/>
        <w:spacing w:before="0" w:after="0"/>
        <w:jc w:val="left"/>
        <w:rPr/>
      </w:pPr>
      <w:r>
        <w:rPr/>
        <w:t>ud6Wu2p1n0LFoniBpHaEN+5OCGt44VQZFp6k3FIBqdQXkHx3bUrekdOcJGOyp8y22toa9rud7Ht/OU8TEtqL7r7PWvsDW7w3aNjPojbJ/OLnvVl0QRyo1gzA0jhSc0/BZnTLHP6p1RpJ2ssq2g/8X/sWk5jC4PeAS3VpIEhUm9dwnPaNtzQ4gb3UvDNTtb7y3btWjPjyl3SnWO6/9L0uI4TRGnC4rCBHWR2jqmRA8zWuvBceee5hJ7201Oute2utgLnuPYDunDt7BYwgtcAWkcEHX/qUg1+36Ynvon2XkR6sGIJ2jmI/wCq9ykWuiN/fwUAy2QXPBHwiT48pFtpkNfHy4TVixznRaDBgiBof9Sn9K7cT6vPA2jyTitxGj+D4Dx+imFVjXa2k+RA8I/6r3JFj53C0gcQAPFRNLzuPrEecNkc+IQsa05dLbab37Jc0yGy6PZPH8ne1PmVvbh3y8u/RvPA8Cdv/fVVzaHPwaZe72PoeZjXa5nks/6xX52LXTVjPv8AcLXF7Q4+4N/RVn0Wl+/f/N/mfvqrn42dldO6Vn0+r9uG2q4kEO23j07nPbH5r/ctDqLG42V0itjXurxXu3ljXO2sFbqmuOxrvzlp4GTZmVWWmt9LW2OYzeC0va2It2ODXN3q0xgaIk/MqW0cyT80ntDiPcR8FH0Wl0y6Yj6RhRdWOJdA8ypbAQDJ+RIUBSwAgFx+Lj/el6LAS73AkydT4pGtgHeeJkym2McNdfPunLdwAM8+PzTGisj87iPpHw2+KaxtdVb7SYAaS4uJIA+lqCU4YwkkEy8y7U+G3RMKmg7gXDWSCSefigW4rH5NBIeWsD5cHOAnTbu1Qqaqx1fIaNw3Y9X5x4DrGK/6bWnlx+JPxTNqbMe4jxk/3qfpiI1+ZKiytrXd/mSU7q2zEnTzPhCzeo3WUnZT7jW05FwcXfzbSBtZt/OcrjGVvAtaSWvAcJJ4Pub7Um0sDxG4RrO4+G3xRTU0jvqZ5P8Ar2UG0V7wZdp/KPYz4+aJZS11ZZ7ocIMEg/530lSFtzeo7AA7H/m3ESSLI9bUzt2fmK56QcZ148SmNbNRJ17Sf9eyb02z3mPE9k+xpEH8CVIUsI1B01Gp5+9I1MDY107SVzfRun20dXycN4d9lwLHX4p15yR9H/rXvTYNWIersf0l932a31Tn0u3hocPoWfpfc2x9v7i2OpMa3p13JArIgk6zp7pROmVNGFjuILXekwcnsP3Vb9Nrue/n8lF1LddDtOvJ+PihOx65adpEd5Pn5/y0/wBnqdIgkHmCfAf+RVFrKj170df0ePu2yTBc/dPK0HYtTtCDBEESeCNnj+6ovx6mt4IEyYJPOvj5Jm0VwNDPOs+O5TbjUtB9ujuRr4bP+pSNNfG3Sd3fmZ/gsvAprd1TqQLZAdXt5Gha4K/Zi4zmkFgMCO/EAf8AfUC3HopwXfo9w9NoLfEA7vH+Ur7Who2jt+RPB5S7r//T9LiUiBHKy6+g9IZb6or94f6m7e6Q8/n/AEvzloDaByCqfU2124goLgG2WVtcJ0Pua9P029run4zrHNDzW0GIiR7I/wA5W22V7dHA+Oo/17JNvoIDhY2DMGQp72O0DgY5jxUC5jtQRESkbawHFxBA5WX0TIrDLw9wD3vFpIMtPqt9T2f5q0TkUBxG8T3Hwif+qS+00AH9INDB+PgkMmgg+8aDcfhG6VFuTjvHte3xEfGE1+RV9nsh8y1wHxIc0f8ASaq/TraaKDVuhrXkNkctDWP3afyUfLyKTh3OBLh6boAB102/9UhZd1b8IBrtf0bgYI0lrv8AqWo7cmok7SY17Ecc9v5Sk62sHk7jxofHb4JmX17S4Bw0nRrvDd4Kn0vqduS7LbdJNd72VhrToxuzaHafy1dOUwEAss93HsPjCZmW0naGWAxuksIH3lO3KaY9lmpj6B0126qZyBJbtfoJ+iY/86UPX0JLHxE/R+H/AJJAwuqVZb72MreDjWek4kckDkKwL5Dv0dmhiC3lIW+4t2P8jGnMJnPPat+onQDz8/JL1O2x3x08PinDyI9p52x/35BwuoVZZv8ARaQKLXUvJ4Jby5qnkvc6i1oZMsME8T+6iTGkbgPDxhU8PMtvy8yl7NrKHhtR8WxDnO/641yIb3DIrqDXQ9rnH5FqiyqM9+SNxc6prNkDhrnP8f5aLl52Lita7JsFLXHa1zzAJ8EF/VsOt9rHPh1Ld9vHtbG7e7+S5Ew+p4ubULsV3q1ukS2DBH5ro/OR2vLj9FwjxEd/im9Rwgit8nsANNJ11VShwyPtF7qjFxNbJiXVt9je/wCe7e5PhWzjVN2kNDABMRp7Nv8A0VYD3citw04geG7x/sqXqGJLCfDj+9MHuBaPTcZOpEafHVPblNppffa1zGVtL3TGgA3FURP2Gi8M9M+qy98/y3e/+1tsWluMyWkx4QoF5JPtcI7EfD+9M15Lj7CAPgoNuJeQa3NiIJA/8kquT13Dxcg497bt4AcS2tzwA47Wy6vd/WVinMbfQ3IpDnMeJadsGP3drv8ANRRY8R7XATyY8YUTYSdWO17aeE+Kq9TtsZ06wBrg5xa0TGkuYNf85E6ba9+FjuLHD2N10A/zQVYN7on03GRodPCY5S9Z2sVuMccf3pvVdxtOvwUw8gztMDvosuiwHr2Q703b9jGyY4AWmbHjQMJgc6eHxTOssJbDCZOpkaD71FtryDDCSNIkSfxUjY8f4N2gmSRHE+P9lM65+0n03Eg6NBEn4arN6d6hzs3J9Mllzw1hBHLDY1/f81XcqyxuPcQwuIY7uPD4qtmusZ0axwbO2gEGf5K0mmWhxEEgSPCUt0lLv5r/1PSgdYSkRAHKiWjUQI8FF/n3VTIBc7HYRP6YOM+TXqPTWNZiVsAA2lw8dQ93eArZA26NBICZrWtaAGgeA8JRGxHmluk8aKFx20Wkn813HwVfGpFWVe+fpV1c/wAkOarTdfykpto8AQptaIiEntAH8VT6pa9nTrnMkugARzq5rP4ouO8erlNbqWWiR8WVlD6lkWU44FdTrrL3emxrCAdQZf7o9rGqeUbDjWemw22NEtrBjcRrtDiiUG11bXWjY5wBLDyJ/NOrvoovJgHhCyL2YtD73ztrEmBJ8A1o/lOVPpQLTcXV+lZZ6b7GcHcWe7d9JXC8l0+HZTaJ0PJ1lNqI8k5eSYnVRJ9rpPYyToFR6bXWyzIsYQTkPFhAAH7zZ/lbtq0B31+SRdEAaSmPGnPiomQQlbZXRW6214bWwFz3HgAclZ/SHtNdr2k7bi24T4WN3K5c1zsewATLTHaSiPLa2l7nANYC5xPgBKo9Nc82F5Bm6sW+4bTDn2uaHN/kscpYt2TkdQvca2NxcaaWPB97rPY6zc36LGI76725tdtTWurLCy5xJDgJ3M2ae/3Kt9YMdmb0vJxGuBv2epW2RuD2++t3/RWd03Kpt6PZ1jq7Q1lhZZ7tdKQ1lXtH0t1rXv2In1dyunD7bf69Qsvs+0XNYRsraRtrZu+i6zY3dbtR2dRy78um2pj6MQPFZa8D9L6g/Rvb+c2vZ+kVu9mTmWuprtNGNWdtu0S98iXM3n+aZtd9Jn6RXWVMaxrGiGsADQOIGgWa3qGJg224ebaKXB7rKS4ENNbjvZD427me7ei0dZ6Ve7bVlVkzwXR926FK/qeDTW5zrmucNQxhDnnwDK2nc5Dwsu3JynWtLhilpbWx7S1xc2N9nu9/53ppq6Ls60ZN9xGKywmvFaBDixxa2y5/0n/R3+mrebV6+JdSBq9hA+P5v/SVdnWcBuK2629rXQGvZy8P4dX6Tf0m/d/JQ3/WHpLHmuy11bhy19djdD8WKL+tU3N2dPa682yyu5gmttpHta+dv9d6VuVbRhUlpbZkWOFbX2cEjdvsdt/qblZwLjY61xiTsdpxqxhU8Uh1BjT3v+8PciEh2pExokCHHXsUDPLWsqYRuFlrBHz3/wDfE3TTHTMbn+bbB+SskAy08QpwANEGRt8D4ogbNYHKqVNnOssaAAHOaZI1htX0VblrXn8iRI3NjlyQaAZHflONZ7eSYRpA+Kx+j7xkXgu3Me31ABwN9l3E/vq91G6ijCufe4MZsLZPEkbWtQ85u3otrQJLcc6DyarlN1dtFdtZDmPaHNcO4KcOJMQnnWPFf//V9HaS6dfgnlw0j+5RJt5Ab56nnTyQ5tIJsDdOdTEKgMxmbk0Ox312+mbZcwmAQ1rf7XuejYIvbQWQ2RY/Uz/pHT/0FYJvMg7Yjz8//MUv0/A2QB4HlEG8jlseU8KH6Yclpkaad/mVndS6mwNuwa7P1kjY32kAvcW/o2W/QdZscrtYuGW9r3NP6NkAAjg2Dif6qIWXAzuaNOzT/wCSSJv1hzZn2+3gefu9ymG3/vCO42+X9b95JzclzS1tgb4HbPcfyljZ+fXlgdPpva+43Vg+whpDbJt9xO1/ptH6TYr1HqHLy62WhtjXsfaSzQ7q2tbs938hPkV5H2jHJtBZ6mjdnA2v/O3IprydoDboJ77AfjpKHlnqVdBOKRkWzDWO218/nbzu+gqIt+s5LYx6mRG7daDOsx7a3fS+ij04HVbS12dltc2NxprYNHt/m3Ns9u/b9N25iVuL1Wm434ljcgOaGvrtisy0/wA56rGO/q7NqE+3rDWRdjPNn5jqLGFs9t/qtrc3+vsTHE+sh2n7bU1xA3N2aAxDtv8ApNv0vzN6hXifWsD3ZeMf3pDp/wCjH9VSqw/rM0APzMd5J19jx+I/rJz0zqls/bM9za3aWUVgFjmAfR3vb6m6z89HyMDMrNT+mvrqaxuw0OENIE+ntewbmbdyCbevscQ/FZe2fpVXhp0A/NurZ7U5o688CcimouBJAD3bSTu2j3e/93cpDF62Gw7LqgHltbuIP/CJ/sfWSQft1ccx6R10iHTYmHTMy57TnZzrKidzsetoYyWndX7vdZtb/WT34ufVa6/CLHFw2PptcQCGk7Lm2Madu1rv5v0009UNNzcuhjWms7XV2l4n+o5laa+rL6na6plr8XDpfsulo3WkRuZXv+hR/wAJ/hFYzMPItsZdiZBotaNrgW72ObO7a5vt+i791D6di5VNVrcmwGy21z3OqJA1G3T1Bu/lK6WmfpuiIVPL6P0/Ou9XKr9R40a46ECZ27mw7Yq7vqr0ZzfTdQfSAEMD37Z112btv8pFq+rfSKmVsqoa0UkOaYG4kfvOI3ORstrWtbY574FrNCZiX/m/56fAYJyhL59dzSZ8GsYrRrMEb36mTB1+HCc1bhBc4/FBt6dj21ejkt9Zn8sA6xHgoUdLwsYj7PU2oAyAxrQARHkoWVFuXQ119nvFkajsA6PoqXTq3uwKnOsfL2zMidTPgrIqOvvedSeRprujhBOHUbvWj9KNN8DcdNurtu5TNLnOne/xgnT+r/VTHHDSCHPbH5odoe+uixRT9obUS5wNF+QA2ZB9NtjP+/K90xjjjzuIcG1gOnmGM7I3TqicdwL3fzloBnX6blbNIA5PMzPnKE9jpgPdPxjsq2UJvxKdzgS97+f3GH/ySJ0kR0/H924BgEjj8VabWASCSfmmNRJID3ajidEvs4AB3O07Tofioiol+jnAHsD8P7ln4AFt1d24gvfkaSdYeG/9SxaLqwZ97h8/KEhUOS52hn6RT+mHn6TuI0JCRq7BztRHJ8IULg2qh9jnEBjXOJk9vcs/Ax2MyXVgulmNRJkgamwq7kVVWGpr3uaN4gSdTGjUVtDWxq7TsXEom0BsRoOEzmx80o7wv//W9GazWQpOIAOqp5GK/IeC3IsqrAjZUQJP7znODvzUCvo4LG1WZuRdWAAa3PADoPDtrd21XWYeHXccmqtrLS0Vlw09g9wbt+iqltHUKbLH4ttTmPO4VXA+0n6Wyxh+g537zUE5HWLWnHfjMosdA+0Nta9rWn6TwyGv9T9z2Jv+b3SXEusNhc7VzvWsE/ytLFI/VzpI9v6QxMN9azSfafz1I9A6aRqbTExNzyAD9Jv0/ou2q3Rj4uPUyljWtrqMsDjJBJ+lud+c7coZlL7Cy7HvFN1UhpIDmua7muwfuu2/mqu7L6zXG/Goukaiq0tI/wC3Qnb0xlo+0ZdrhkPnearHMYB+bU3VvtrUv2RhE/pLrnvdy43PBJid3sc1v0VEdFxQfblZDGcFgvdBHDm6+5XK8Lp9ba2NqZtqaW17vcWg/SG50u935yFnYr7LW3YmUMW3bFh2te17R7m72v8A9HuQaqepm+k5VtD2VEkurDmuJg1t9ri5n5yvepWAJcIHJn5phkUPkMeH6THkkzIqLgA4TMH48Inqs2lwMiJnXiJUXXMmJmfI/Dw81G17NsydOwBPj5eSaq9mgIdMSfaeI3eCmbqw0nU7SB9E/wByf12BjXjcd3HtM8E+H8lDF7XB2jtJ/NPgD4fylM2tYBuDjHdrSfyfBIPadxhxj+SZiJTl7Ry13MRtJ7wmD5GocR8E5c0QYOvkkCHagOEHuIUPUZyWv/zT4Sh5VjHUXVgOkMdJLTH7vKK6wa6O9nPtOum72/vJbxztd8mnxhQFo+ltededpnuf4KXqRA2u92v0Tpx/5JSNjGnh2mn0T2O1RFwmQ14B/knwnwTtvY5ocGv14lpB+5Vuou/VjMja+t2o8LG90ujuL8W2x+4l19xk+Ae5rR/mtVt1jQ1ztrjs0MAz2+j+8ojJbIbtfJj809zt/gpHJaIJa/jgNPhuSN7J2hrg7x2kDt+d/aWb1K/a/Hta0xUbSS8Ec12xz/KYrWFcxuDS7a/Stsw0n81p9v8AnIteVWWyGWDSYLCDzt4UxcBrsfr22nw3J23NdMB2mmrT5f8AklF1rToGv5j6J/1/NWLiy3Jtqc2XB+XY0d4caiP/AD4jfV/JpvxbLaw4sL2tkNIEtZWx3+a5is9MyqCMmlgO+q5+9sGRuPqN/wA5rlcdZOga4SYGngYlD9RpcGlriSOdp8OEG0gZdT4MVsedu2XS7YyR+codHvZ+y6HbC0BsQ0EjRzmaf5qu+oP3SSe8eU6phcGzLXHtEecKXqgiNrgO+ig7IDGl5a47QXaN8BKyMPJIb0sek/8ASssJ0gCRvWp6xBB9N+usAT2nVE9Q6u2P0PYDxjxUGXkuPseI0EiO+3xUhfuJmt8gTx5THKB1PIdXgZBY1zHBu1ryBEuIrb/1SEy3b1exprcSceudBpDrdTr+cp5TrHmjbW52y5jo0HHfU/ylZba5zRLHt7GQNOfNFDpEhSiedfJR2idvZf/X9JggwDEcp316Hv4hCGOGvktaQfJTLKwAQ0SfIJGthaPaPLRMaxyQCfh80zqqwJ2AkAawP9e6cMadNogjuNExaAQSBr3gJw0DTaNeCnLQJJA+5QJE7QI+WiTGgjXX5JyDBERr7e8p+Oe/KcRCYl0SR8gpzpxwhuPfUEpM8CJ1RCTtIMRwohwDoUhyddRKgXATJ+SG50RGpRGiY5AHKkdFFztY7pmmGkH5QptkiEuAfJMNPj5pSAohzZmdVIERHZJ20IGY4txLiOdriD8AjNMtDu3ZSDp+KXdKR5SlzynACRaO6o9XDf2dkS7aA3cT4bSH/wDfVPpbWfYmOYIbYXWDz3udZP8Aa3K0QO+qgPDiQpA8SE+hWT9YrvRwd8F0ksgCT72WNHK0MJgbhUMjbFbRHhoEUNAOg1U58U0xwomR5LIwn7+uZVMw6kF5ETLbPTj+r9FazQ1rTAidSONUMAsl3jyqH2vrwgnp9bmk/mXjcB/aY1qkc7rL5rr6canud7bLbWFgH79npO3/ANhiNi4uVXfZkZdzb7XNDGFrdgDR7+Nz/wA4qvjZ2Ng78PJd9nLbHuqc8bWOY8+q3ZZ9D2b/AHq5dkU04773uAqrbvLwZkD3dlTHUOrua019MJB1G66sadv3kv2j1BrP0vTrW6w4sfW+P6vuDnJrrOr5bS3Fqbi1EQXXiXunR+1jHfo/TU8ymvHrx8iCWYbwXBoJO1zfQe7a33e1rt6t0ZmJc7bj3V2lo1a1wJHxaoZWc+q1uPTjvyLS3e8VkDa3hrneo5rfe5U/tvXjr+zKwO05Dd3lu9imzP6oPp9Mfu8BbWR56y1OcTqed6bstzcbHa8Ofhth5cGncz1L/wA129rf5tEzrH42TXllpdSQa7ywS5oJ3VWe33uY1/0lA5mNc6j0bWWxc0OAIkEh8S0jc3haG7SDpPKQ007IgMKJOoPgv//Q9JJLSIMnzU3GG6c/xQt18iWsnUCHGO38lO0WFuobMeJ/uUXHJ2N2isGRMk8R20/eTu9aTt2x8TPOv/RTOLpJG1wjuTPH/nKg05cHaK5j26uj6I+l/b/6CkBeSCdkRrE+Pb+ymIv77CPKfD/ySX6XuWx3kH+9N+kDtS0jyB/vTtbaWkkt14IB/vTk2dodr4Ef6+1IC8tHubP50g+H9b95LbdEl4+4n+KZ3qOMBwntIMc/1lJ3qBghzQR4iR/1SDe57GWWCDsaXAR4e5Zj8rrVWNVkudj7LH1NdW1j9w9UtZ9J1n5m9apbfvI3iP3dv8U1ltdLg27IZW5/0A6Gkmfzdx/spjl47PU3ZVbS3R5JaNpj86SmZfTkEinIbYWfSDdruf3o+iitbZzvPwgQFJjHgEGx0xEgAaxzwmNNhk+s/mQAG6azt+j/AGVEU2SJsc46kkgfdwkKnAPJe4EzHGmn9VS9N7nNe21zQ3lo2wf+ipNpILibXmQBBj/O+ioOx3Fwd61g2knbIgyZ2u9v0VF1DnMcPXsbP5wIkfD2pq6HRBue747Z4A/d8lI1OA/nnt90x7Y53bfo/R/MUW0Paw/prHEiJO2f+pQ8gFlVz3Pc5ux3tcRA/q6I/oEzFrwHDQSIEt2+H5v01G3Ge/i+ysREtI8Q7dq0+Cq5GJmOspqpzLq5kushr/ojRvuZt9+9PisymZV2NblOvDWMe0ua1pG4vB+g3+QrmxzgR6rmk9xEjWdPb/ZURTYHSbn8cSPCP3VL0nEfzr/vHl/J/koGfivvw8ilr3F9tT2NaYiSDt7f2U/TsazH6bj0WOLbGUtY+I0IaGlFfS8zFr9Z8NPo/wAn+SmND924XPA0O3SOd37v9lI1OcCPWsaSIkESNNsj2/20nUPMxc9szBG3TUH93yWN9Z8S9/TPZbY4tsqmY43BjrOP5S2RQ7ZHrWCeCCPL+T/JT7LCSPVcJOkRpru/d/sJGt7iSLXNnwjTSP3VJtRBB9R2gggxB48kN1Lzr61g+G3/AMis/EwrGdZz7y922yqlrXdzAO783b+ar7K3jT1Xu/rRx/momwgCbHR348Pgoip+4OFz9CTGkGTMfRTmp8/zz/CJHgW7uPPcqvULPsmBfkm15FNbnnUSSIgfR/kolbPXxqrLHuixoeWmCPcN2wyPo+9Z93SbS4YtT9nTnEOeyfc0t12UtLdnp2Pax38hagqnmxw7R8938EwxwwQLLHa8k/Hy/lKX2WTuNr5js6Ewsr+0nH3u9XZ6m3+Tu2qtmdHx7gLKf0GWyTVktA3B38qPpsd+c1TwsLIY627KuLr7y0kVk7GNZ9FlW73f11Z9Hkl7j4SfMn+Kh9nOs22AH+VHaFPbBJ3O8edFTwbX2ZubU97nMx31hmvAdWHkfyvc5Pk9OxHXNzSHC6iXBzTBdp9F5/Ob+6qBzuuNobluoo9GGvLW2WF21x8C3bu9y2RMdzCmHzEjUpbvdC//0fSSHTtjlTIAE9lyXVes9TxupZGPTkNFbLaGs9jTDbmvc73fyNi2OgZt+V0nHysqwPuvBc4wAOdu1rWrRDmETuEfEJOsY3lwHzAUN7CAS9sEeI/17J22Ma5wLmgfnGRp3/6lSdbSB9NrexkjRDF1Tp/SMgeDgpG3HEj1GEiNNw+CQtp2yLGwe4II/wBfanbbTABe2I53D4/xT+rUD9NvhqRzO1IXUn2ixsn3RI4CY21N5sbHbUeX/klF1tQMb26c6jTWFF2TSGzvbp5jsJP/AEULMuqbi3b3CfTf</w:t>
      </w:r>
    </w:p>
    <w:p>
      <w:pPr>
        <w:pStyle w:val="PreformattedText"/>
        <w:bidi w:val="0"/>
        <w:spacing w:before="0" w:after="0"/>
        <w:jc w:val="left"/>
        <w:rPr/>
      </w:pPr>
      <w:r>
        <w:rPr/>
        <w:t>pPkQqWZbTZ0mstc2B6DxB4hzHT/0UTqvWKsPGssrex1zS1ra3TqXFrW/9UsfKz3dX6NkXFrBmdLyt1e0Ez6R3tnWzb6le/8APS6hbXd9WczMf7bM9/rAOHDQ6v0Wcf6Ja3TNGHKytn2h42OdUDtNYd+g7fu2LT9VgIbJk+R7yP8Avqi++uvkkaxo0nkbuwTuyamGHTMTo1x0nb+aPNL7RWAHHdB/ku518v5Kb7RU4OIDtJ/Md4B3h/KUhkUtbIDiOJa0nWSPzR/JURlVbRZteQ7Qex08TqNvtSdkMEiHaGPonsdvghtuaS4hriBPDT59v7Km3IYWztfodfYRwAfD+Uk6+vja8wY+ieZ2KP2kSAK7JLdw9hgD/wAl/IQ894dh3giNrHfSBAPZHa8cHdppqD4bk/qg8B2n8k9jtVezJAzKmDdrW95aAdY2/mofr1t6haNdzqayRBmAX/SH9tWPtVW8M2vBJidjtuh2fS2qX2mvftDX7tu+djoj+tH0v5CduQ1zZAdHm0g9v/JJC0F+33A/1THO3lL12NaXEO0kmGk9t3EJzkN4h/B/NPaP/JKDsljXbCHkkgSGuI1/lJ23MhziHAN1PtOum7QKYtZ4H7ih2WVPaWWMLmnkFpIPfw/kqX2ioA6P00Ptd5eX8pQGVXJ0fLZB9jvHZpp7vckchkbofB/kOnQbuNvkpsvZMHdPGrT4x/FJuRW6dHSDH0Hf3fyUwvZzDo/qunt2j+Uo/aGNeQA8wAT7DGpI8P5KjbdVZWWEWBrhBhrgdQD2935ywOi35dt9fTb7LHZHTr7nZTi50ur/AO0250+5tm//AMDTdH6pk35VGXnsc4dQttrxC1/srFc+z7P+a523+c961+siuzpOVW/e1jmlhLRrqW/R/wA5FxbKzh0tEu21sh0ETp5j+SpvsbAJa4iJ0aZ43IgsjTUHzB8YTC5pcWBrxEE+095/8iiCwEnR0x4FZNGQ0fWfI9tnuxmNBgxLXO3CP7S1HZVbWbyyw/BjieN/0Uq8mszDLBtIn2OB1Uxe0/mu+bT4kf8AfUz7w2p79jiGiYDZJkfmj85QF3bY+ZidpjnaszpuXS7qHUixjyTbWH+07pDOHt/k7FfyMljKbT6djoa780+E/wDfllZeQHfV936Kxv6Koat05b5/R9q3Wnc0HgHtCREjT8U23T/WF//S9MMzxp4p3NDm7XAEHQjxXLdT+rObkZtz8eqkY730OYwuj20hzXN2hn5+9aXRemOwem0Y2XXX62O1zdzfcIcdzjuIb9JR61RT9gNGMxjbsj+bLQBo0b7Hbv8Aia1oNqxrq22mtrtwDwdoPPuBRBjUbY9Jvw2jTn/ySf7PTrNbfd9LQa6bdf7KZ1VUa1tM68BQFdYn9GzUidFH9XAteQyKxNhABIgb/egdLyTk47n21Cqxjy0sA4H06t38r03+9XhtjVo+5RIESQP9qZjqwToAQY4UyA7QAHvoqedl004l97C15YC0AEav+g2uf3/Ucg9GaacEUO95osfUSTP0XHv/AFUfKdGPa4tBaGOme+nDkDOe6vAJq/Rx6YEaabmD/qVbvqruY6u1jbK3ctcAQY8nJsfGxqa3MppZWx/0msaGg6R7mtUc1tLen27mMcKq3OY1zQWggfo/b/WUOkXW29Pq9VrW3Vg12tYIaHMJrds/d+j9BXe3gmJgaHXumbIHOvmnkg6fFBy7vTxL7QdW1uI+IaVR6C61nTaq3kD0i9j295B7mf3vpLSrdz2B7fFM4kyOAotdr2H5VIuPB7oOVZsxLH7i32H3DUgkbRDfznIXSHbOnV1l5e6guqLn/SPpudXLv81S6gWnDu3mG7Han4co/qtZQbSdrWMLiTxAErM+rNtruks9Ql7g+wSZmC4uH/VK05wPVqmke77O8g+W+vRQAjrj9BDsZup50e7/AKOqr/Wd+ZR085uJa+v7K5r7WsP0qgf0reD+b9FDxrLuoUZeXi5dzaHPDKS0BxDGhrrnY7Y/nXu9jFL6sZuRl4d32mx9r6ciysesNtoYI9Ntwhvv2rZ4M/inn/UJFsiPvTccDRKI+Y5TH6OmoTs47/BTABMxCjJmRr2T9kw0MxA8E7j4fNIe4nwWXdZ1mzLtqwjjtrq2tJu3kkuAf/g1Y6bkXZOG260AWuLg7Z9GWucz2z/VRKsHHpy7sxjIyMnaLX+OwQxBq6N0/HvbdVWQa3OsrZJLGOf/ADtldf0WOen6xudhFrDBc+sT/aapYIccSjdAIraD9wReJ1nyUZduDp0+9EbPfkceKTXEuI7hZNG4/WO1+4wWloHwZS7/AL8tgbp+CRJhRJBGms9il6nbUQVPXasXo4jM6i/aZst3Gwn6UOsYI/qbVpZDQMW0u4DHH5QqfUmR0O0NAH6FsduNq1G/Q1KW7SPvSgR5L//T9MmTB+9MZPmRwFRzcLJyyD6ttAaIDKbdgJ9vuc7Zu/fVU9CcaxXbk5NrNA5j7iQ4T9F8N+i5v/Vp2dIGOxz6mEGtj211uuc5jd7Pd6THN9nu/R/8WqPTsbO6jii77TdW2trKq2V2GsABtYsO3Y73fT+mr7Oh2bAbcrJueZBDr3AN597PTaz3/RUHdBtcXb8rIcSNHfaHgnQfS2Na1vvU/wBh0tZ7X2vkge++0w0H3fnfS2oQ6G/WLrgAdGi+2IP0h+8pP+r1BI2jaZPqu9SzdZJH88Qf03t3/TVUYufd1jJxXONFDz9oBqc5m7210hu9vu2afR/fV1vQmRFlttoGkWX2kHT84bk7uiUaSXmsuksfbYWgfmitm7Z7VEdCxnj3ta+fpEvsJJjnV/uSH1ewG6Vs2OAj22WjSR7fbZ9B3uTj6u4LchllVTa2sgloLwHFv8257d2x7m/y1SqxbM3qedim6ylmK/cWVOcwOfcN+9+07vbCe/6vZDKy7CyrX2u9sZFr3NDHe1+n72xaeVi5NuK+prqy8gbNzTtke5u4bv6qKxuT6bTc5gtiXhgO2f5O47lMh+4OkR5D/b+6qvUi/wCyBgeIusrrAjxcNyH01lwbltbZ6fp5dpLQ0GQ4ts/O/rK6RaXA+pA8A0eafbYWR6pBiJgcxG7/AL8ouqtgxc4Tr9FunlqEm12bdL3H3cw3wPt+iqfUdrMS4W3E+oW17Yby8tra2B/KQsCp27qLN0AZDtIB+kyt35y0GNsDYNjnEgAmBzHPH9pNFjnuG9wDeIA7mY/76pek8nd6h7gCBp+CRrs26WEnz2+Efuqn1Kp9lNdYe54tvqEACAA9tnYfyE/TQ4U5TC8lzci4NdAnV27w/lp+oteMPILrCR6ThsIAA7zoNyhflMOLk+obGtqPourcG+71GtYzbz7H+oo9Px3NuzaarXMbXeIDQ2AHNrs2xt/d9ibFxsq3KvvsynE1F+PW0NYCAIO4v2/2lOzAynZteSzKfXDPTtZtYdzeR79v73uVp+ELq7KrrHWV3MdW5hiId8GoNXSW4/Tqun4l1mMygANtZG/TU7tzXNdv/PUsTpzcPf6dr3PuebLnuglzj3Pt/dCtOaYEOIB7iFJrSNS4k8A908anU69lF1bnCBY5vmI/8ioua46B50Gp0n8ig+suaQLXD4RprPcJm1WOd/PPGkFoiO/8nzRXVPLXN9V7SR9IRI449vkosoeC2bnu28ztE67vd7f7Kd+NY6Q3JsaIjTbof39WfSS9B7dTa92p529yD+75IbqLC1wF1gmPcNsjn+T5p6ayxxYch73ETDtsgaa6NQcOt7snNm1wDbWgccCtjv3f5Sh0yu0YZY5zw4WW+Egeo6OArjQ6fpuOuk/FSLS8H3ubOg400iRIVTqFDnitm9xLrWkagcDf+7/IS6dTYMKkute4mtskxzHwRTQ8T+meJbB40027vopVUbTq9xA+Ean4IrqSTO9wjwP+xDfU4x+kczxiNePJZmHQ9/UPVFrgH23gkbQfYWMH5u76I2uWn9kdBaL7QCSdwInURt+imdivczW2zWe4nkHTT+SonGc1zXetbDeWlwIP9b2qQx9+4iywSOQRMxt00/tKZrNTC8veQ2XGT579vH9lZPTMJ0lr7bGg012Qx0Dc91r3wP7St9RF7MbbRvsuuPpMaX7WjcPpvdtdt2+mpZPTnX9OtxW2v3uq2hxd+cB4/u71Zxhb9nrFw227QHid0OA19/t3IjtSm3HbH3L/1PSxEpyBOiW9omSB8Ui4eKGXMJ1cI4MFA6bjfY8Y47nNJDnuEHWHOJZ9L3fR2tVhtlYZLniPEkJ97DJ3CBzBCY7QIc6JI7wdeFDewD6YPzCfcwGdwk+aqVY5b1W7JMbHU1sY6RyC91n/AHxXPUqnV7QfCQnc9jvbIBJ40QxYxuu5oE6ajWE5ur+kHtjxkKTrWNcPcBPYlVcfEpx83Lyt7Scwsd5gMZt1/wCrVkvrEBzhrxrrzH/VKDrqhqHj3ef+vghZTnPYWU3ii530XwHx5bCqv2bqJDRZ1IBxEOLamDX6J2Snxuj9OouquY55NILnAuJD3EH9LYw+31Ppv9iCLeoNzcsYzqW0l7XN9VlhJJazdsLCE7r+utdtZXiPkgbgbWwDpxtemd07Ktd6r+q5DHOAOypjWM09+jHMe7akMO/Vv7Wy9P8Ag2RyG/6H+Um+xZPtb+1suNQAK2dudfS/kpU9I6YyxlxNr7azvssdu/SvA9RtmRpte5m72J309TZkZFmDbUK8h7XhtrHkztbW7Vu3b/Np23fWBrthqxXB3FodZAH/ABW3d/0lGzpWZZY+49Uya3OgkVNaGCNIZU5j/b/aS/ZuSCY6rmSJmWtIn4eimGBnB0jq2Q5okO3MaTwHewen9JGo6Z0+iym6sWB9ZOp3kPefZ6tzT9Kz6XvVet3V/tWV9l9JlLrRY03ssLnAsa47du393Yp23dVspyaMmul1ZqefWq3gyARs9Kxp3e787ej5PTsTJyash5e19W0WNaCG2bB6tbbtPe2p3vYqluR1arquW3BoqcywV2G27e0Ex6Pt9Njt23Z7ldwW5FLLG5Rb69ljrH+k1xYN3AY530vaxWftFde4lryAY0a466eA/lJfbKi/aGWSDE+m4CZj6W1JubU78y3Qnmt3YT4I3qNI4PjqCoPta0EwSR4Aqn0TLN/SceywEvLTumSdC5XRc0zAdpPLT+CcXNkaOE8e0oRyK/V2EO43fQdERu8EhewktG7mI2nx28qj1XqjMPGeGO2ZD2O9HcDBcAXeH8laFd7XtYYdL2g8H+T/AOSU2WsL9sOkfyTHO36Sc3sAOj9BP0XeG7RM25hdBB5j6J/u80nWsnZqD4hp/LCxcfPx8nr7raXOfWzGNRO0iHtt97VoYuVU665oY5pNnuIa4gnawbnGPah9Ovc7Hse/c4tutGoMwHu2/S930SrYcHGNfE6HsYTuuY0kQ7TmGk9t2kBVrwLM7GJ3fohZYPjDKvo/9dUun2MOJSwhwIaAZBHdzfD+Sp2XsktLXkjU+0nSN2in6rANWP0MfRPiG/8Afkm5bHFwDLAWxyxwmZ+jI930UF2ayPUNdpb4em6dI/NhZ2Bc6u7prLGP9S4Xuc4gkS8mzn+ytj7Sxocdljg3na0mdN2ik5/HtcZMHQ+Q/ihm1jiAa7BMDVp7kj/vqZmU1rXEVWQ2dNhkwJ0ah9TyRT0/IsLHGK3DQHk+z/vyr03CvOLDW8tOPXoGkn2ue36KsZdhDscAPH6VswNCCD7Xf5yOy8SRsfp/JPmP++onucN3EiYPKYh0gRCeDOoHkV//1fTCI+SYgGUM4uOdTW0kiNR28P8Aop201SSWCT3j5pvseIBDamBp1I2juNv/AFKf0KtxcWNJ8Y893/VBN9mxiz0zUwjnaWiO5/785I0Y8H9E33fSgDXTbr/ZU9lektDjIMkDkaoTmUgk7GiOdB8E4qqLY2DU6mB8VMMaOW6AJtlZP0RMSNAnhnMQfGE21vMCexhL2t0ABnyTktJGglKIP9yY7T5pmAE+J7jwRONCE0+ATtgT81F5nQSPiol23nQeITtdvkhS1HJTEgclM2A09+6QcCAY+9RBEmdFMGeUgAONUMtDXlwndHyTt3bePmo2EtiBuQc+0tw73H27anEd+ys1ma2HyE/cmnWORwl3glJoIcT2Ui4904jk/JMXSsvr4y7MZtOHuNzi5wawxu9Npf6bv5L3bU/RaTj9Lx6dA6sFjgOxBMtRMjJzbbjX030z6QPq22y5heBpQzY4fpP9L/o0fAzTlVb3sNdrSa7GGDte36YEfmfuq0ACfHxUXFrZc4hoHJOghYPVsUdWttNJa5mI1oa+ZaXOk3tbH/A7FdZ1fp9OLUTc179rWtprO+xzgP5tlTfdvQt3U62jql1prZP6TDIBYyk8P/e+01zvs9y2GuBEjUHUHsZSgzooXWNrqc9xADASSeAB3KwcPBd03MdlQ11d9DnbG8hwAutkn8x71odJGS7EF2TsFl59aK52hrg3Y33/AMlEw6b8cZHqQ5llzn1bJna8bjv3fy1Xd1sUib8LLrE6fot/H/FOenH1hw3N9tWSbJhtfoPDnf1dwDP+kp4F2XkZVluRjuxRUwMAfBJJJe/Y5vt27fSROmvLsZoe4ucx9jDu0Pte5qtOLQJJgcknss4/WHpTD/PhwJgbGud9+1rk7frD0l7d3rOPOhreDp5bEG/q9l7ScDFuvbw+xzfTEH2j0hbtdc5GyGtxRhZFh2sxiBa48Na5hp3f1d+zctBlrHwWOa9p1lpB0/sqtldQfTc2jHodlWxuexrmt2NOjXOc+Ppfmobs3rE+zpw2kd72z/1KX2zqcNP2B26fcDawaeXKE+rrGW4C4U0Y3qDdVJseWA7txeNrGP8A5CLlWsxsuq+yRW9rqnWuI2tMh9e8/uvT5VjScYn3ze0NcDoDDtVeYNASpHjxTE/JKV//1vS3EnX8iYknjUqDnvaBDBOvLlMOs7NH3pB1210sAPYbudPGP3lEm6YDGx5u7Tzx+6ma+/TexgEHh0/99TF2V2Y3jT3d4/q/vpF13YNJB1knifghWOzokMrGgkbjz/mqTftbWwxrDPi4wNR/J/rIk37TLWz5Ex38v6qGTlzA9Oe2p8O+n7yk31y+Pbs08Z81EDLgCwVgg67d3n+9/YTgXlpkMnloM/8ASU/0o1bs+c+P/kUnevrJYBAiJ5j/AMkoObcQIcyB4g+Px/dUWtvG73N17QT4/wApSb6u4ucRMawDxHx/eU2+oHjUceHn8f3VMb+7hMcwhuDiSN0HSNOEGxlhsG142xqI5Ra67dgHqcd9oUnNfuDhYQP3YEJvSsIB9SDyTA48FA12Fp/S6xEwNNP/ACXuS2WiP0pjXTaISrqfAHqGQNTA1Mf6uRCx8E7yD8B48JAPj6Zj4Dz8kM1kT7zJ1BgaafBM4OBEPcZH0YEc/D+ypek7U+oYIjbA0P730VVz6XjDyQbC7dU+A6IEg/1VYoqsdU0l5ZoI2xH0fh/aT+k8EkWu1J0geIPgpMre4R6rhHeBrp8FI1uAP6R2vkNOPJZ+ZjddOS6zDyavQIEU3NMgzrtfX+a5VDT9bATNuM5pnQEtI7e39G7+spR9Z97tKAHAAFzydp/fA9Jv0VawelW47hfdl25NxEFz9sCTvsbW1rRta9yqY3S8rJOT62XkU1C+xraqy1gc2d4fOz1Pc5/5r1psxG0Uimh5rY2doG0RMeSq3dFqvu+0OvvrtIAe6p/p7gJj1PT27k37DDSDT1DMqgdrdwPmW2ixL9jb9MnOycmqRvptc3Y7+TYxrG7mK1V0+mqr0KAKadfYxrQ3X+TtUMPpOLitZsDTawAG7YwPdEDc5+1WTWXDYbCQT7gQDIn3MOn0dvtWefq9jn2/aMj0hqKfUPpjwaKx+Y39xM7olrXbsbqGVQJnYHB7QOzWtua/2tTu6IL/AHZmVbkWAjafoNgfmejX+jdun9JuT5/SftdmO22xzq6y8v12nVmxv0Nv5yuV0itrK2PLWsAaAIOg028Inp2RpYT2jQeGvCf03f6R0TPbx+jwmNFkOAvs92g+jppEt9qGMdwk+q8nUxp3IMfR/kqo/o5Nzr6cu6i1/wBItILSRwX1Obsd+6hWjNsjp2Xuc6w++6sQw0j6Ty7X07XfRfUtA0hujCR4RGgH5vCcVPaJ3kz8B/BQNT3s0se0g86T/wBSiMqcT73FzfOIOs7YhULuh4m592FGNlESy1gA2u/lNA9zX/nouLi207rMi0OybiDa5n0fbpW1u6X/AEArbatsH1HkTOpHjPgl6ZJcBY6CIkHgxHgn9Mx9N2pn8eP6qFZhNfWa7HGxj/pNfBBGvLY81Rb0Sqmyt2I52O1jg+ytsbHwIb7f8G/+WxaDKDuk2PIH5siO/b+0igFoDQSY0JdyU7x4DlQ3GPJf/9f0vnTt2Q7H+mxz9s7BJHCxcX6wXZGS2h1DRLnsGpB3Ne72bnD6X2dvq7EHI+tORRY5oxpDLXMjWS1rS7bubub6u8e5dBj3HIxq7Sw1F7Q41u+kJ/NKF6l78x9Y2imutrnSJc5z923X81jdiy+r9Wz+n5DaqG1OrcxjgXh26XWMx3fRcG/4TctTNfkV4zrKS0PrG87gS0gfSbyNqKDwQR/vWdldU+zZdlVrR6TMZ+RunX2HaWbfmpdJ6nZkevVkMbVZjBj3Bh3AtsZ6rOfz2/Reg1/WnpeQ0+mLeJBcyBo11w5P5zK37VAfWfp9jHuqFjbGMc8CxhaCWtbZsn+rZWkPrNh0v+z5TbPXrO24tZ7A8bPU2u3fQb6rEmdTyD1a7p11jWOrsD2OgDdQWb/3vper+jWsbGHQObPmU4gcuAJ05Cd11UQXtkeY+KY2VDl7REDUgRPtCY20iG72zqeRMKP2igATa0B2jdRrpu/6lP8AacdrtbWAtiRInU7W/wDSSGVjF0eswEguDZGoA+khfaaQSHWAQYOvfnb/ANJOMmgPPvG6QI+KKy+otBDhtcJB8fzkwy8Yw0WCZgDXtH/klIZFUCXcmAfMz/5FM62ss3B2h0B+Oqi2xhcWTLmiT5KTHV7ZDjDtQYPhuU221k7Z1Eg6HtoVF1lR9oOsT38x/wB9UC+sNFm4gSBwTqfkiF9W0Bx1OnB8dqbfWYDToIP3oWaaziX+La3TIkaDz9rkVljGMa3wHYHsN3b+SmffVrJ404Pjt/78nF1cCCdfEH4/wTjIrgzMd9D/AK90jkVAgTMmBoeQdvh+8mdkUgwSQYng+G5QF9TpAnTXUH+7+UkMqh0Q4wdB7XeJHh/JRBY1zGuGocJboeFEuBEjtpBUBa0yGzI1OhHjx/mp67WkDWeY0M+KTbqy4sBO4HUEHsdqkciprdziYHeCfyBSN1bjA5HkU3qMIESJ04PjCXrVhu4k+PB4iVEZNLyQDxodDzIb/wB+TvvqbBJjdo3Q6qP2ugnZuO8/yXf3KRsr2zJ0EmAeNf8AyKm2xpAjXcJGkaf6lJl1buCYnwPM7fBO+5mok+3nQ9xu0Q/XrBP0p1GjTyCG+H8pOzIYdNdw8QRzPl/JUvVYAZJjng+EoYtYXO2gktMH2nk/JSNlRZJk+e0+BPh/JTsur1aA7TyPl5fyk7bW7og866H4KJsqBkj5BpPA3eCRfVoIMzoYPMx/35JlzXGBMEaaEdy3w/kpHIqY4zuJAnRrjwN3YfuqQuZ2mdxbq0jXhQ9dhdPuEfyTwfklbbX6ZIDtPAHy/wDJLHtxsOrFbkVm8XN9NzXF1pgucJ0cdvZbY94kDnXXzU4A5TFokGAv/9D0wzu8vJKB2+9ZdPSnjOfk2WnaL33V1CNpL2Cnc/Tdub7lVf8AVlrrB+lfXX677PTY6A1jmubDfb/ObnLTu9Dp/TibC+yrHYBqZe6NGjd7fe5Qrpc/KblNa00X1tLwSQ9pG57C2Pa/6fuVTqXQG5t4tZaKGta1u3bunbY3Indu/erV/MwnXUOqpDA+wy9z5IAI2ve1rfz9qI7GqMAsDoMj4/Sn/OWfk/V/Dysz7Tc3c30nU+iQNu1</w:t>
      </w:r>
    </w:p>
    <w:p>
      <w:pPr>
        <w:pStyle w:val="PreformattedText"/>
        <w:bidi w:val="0"/>
        <w:spacing w:before="0" w:after="0"/>
        <w:jc w:val="left"/>
        <w:rPr/>
      </w:pPr>
      <w:r>
        <w:rPr/>
        <w:t>3f9/cnwuh4eGL5m9+RtFllkboYGsY32hv7qo4n1d+reQLW49b3HGf6b5efpAdv89WWfVbooLSKnQDuDS922fbu3N/lem3cpv+rXRX2OvdR73mXQ5w/d7T/IYrj+mYD7Bc6hjrNgrkgH2g7gFMY1Eyamk+JaJ1/wByIWUgRtaGt1iOO6pdNtpzqLLHY7K9trmbQAZAHscf5TqnK2+phGrGumDBA7GUxqrMexs/1Rwl6NYOjGwPIfBSNbfAGfLlMRXU11jwAGNJJgcASqnTMp2diDJfX6ReXDZGohxDd0/yVaDJ1c1EEdtVEA8pzooPMNc46wCf4ql0PJuy8N195mw2O04AaYexn9ljlpt7lIyoEmNFITtULn+lQ+0yRW0uIHJgboCrdMvyMrCrvyWhlzt25rZAEOLR9JF6hpg5A1B9N2vyRa3QwE6AAfkWd0LMty8R9lrg+LrAxwn6E7mfS/rLS3eeiYc8xKnpxKjM8HjxTERB4QM6y6vEufTHq7SK5MDcfayY/lJ8EWnDo9U7rNjfUd4uA93/AEkV0jjTwTSfCPgpAyU4nsfvVDrF91dNTanembLBueOzW/pH/wCfs2LQkkeKYnsmnUHuomZnnxUgXEacKnh5l9+dl0PgVU7RVHJ+k2wu/ttV0yOflCfThPx3gdpUST8lm9ey/s+EzVwL3t1ZzDP0zv8Ao1rRD9wBHfiVImBJKQd2A+alPb70pA7QqWJnOyM7Kx9oFeOWtY7uTr6m7+0PYrRP+1O0zoU4MDyTk6SmJG3cToO58FQ6dmWZdT7bhsBsPptH+jIa6uT/AFSrORY1uPY90hjWlxI8ANVXyHNb07eBuYGM0cORLOQrsbf9qloYSj3L/9H02dVHdqYg+SGX2gu20uIHB3NAP4p2mwtk1EHwkeaqdVY67HZQ+slttrARuH5pFv8A3zaodJvuf0zFc2mRsa2QWtED2bo+Sth15ImqGxqdwPin9bIGgpHl7x4fBIW5JeQaW7QQGu36kfvbdqbfld6mjx98xof5P7yax9zA55Y3a2STu7CPL93cs3oVN9TbAWCLa6bZJ1Jc1+9xMe525ajDdJloA7anXT4fvJH1t07Bt8Q7X7tqYm4s9rW7u0u0+/anJyNYawxMST5eX9ZByn5NeLY8NZuDHEwTwA76Pt+kqfRmZVP2qlzWBzHVuiTEupZ5fvsWk52T+aK5nuTxP/kUEDqG+f0IrgxJdMz7ZSY3qGybDSHk67d8cfyv5SIW5RPsfX8wT3/rfuIGe3KPT8hr3Mc51bmwAeSHN0l38pqDgDI9bNpDxtpuhsieWVv7EfvOVtzbzoHtnSTt7eXu/dSHqzt3tJA52nw+P7ydnrAxvEDXVv8A5kpOZcY2vAjn2zp/nKtmm6rEybN7YFT4G2Ndp907lT6T6lByad7dtT6w1obHNdZd3Woz1QNbB8m86f8AkkQbplzp+SUO19wI+CR3wIfHy7feqvUzYzp9m1wLnAN4idxDP+/KHS3PLclrnAivJsY3SNJn/vysZVZdj3Nc4kPY4QANJChleozEse1+0NqcYjwYVQ+r+NbjVX45cPY9usczXStM12CIfxzLRqn2WTIeG66jaNRon22yD6kgH3DbyJ+KiarN5cLoBERtHMfSTmq4wRcQAZPtGo/dVbqDLCypgcSX31A7R2D97v7Oxql0x9tmGxz3Fx3PBJ1Jh72t9yuOiBIUNvuJnTTSFEsc50sMeGkqZZbI94juNvn8f3VkdcFoYSHfzVF1o9uktDW6/wCctNvqOrY4PEOAdG3x2lO5lpj9IBH8nkT8UzWXNOtkiONv8ZUgDP0tPCFLa6B7vwWR0lrm5jy52t1dj4jt679vf+UtaLAPpTA5hNDtNZ8oSeLez+/G0RCgBaDo4T+cdv3d1mdbotvaQHSxtGQ8DboDtFbZP9t6v0ttNFfvEloJ004U4t26PiRztHkiBtm4kv0nQQPFIV3kaXa+OweB/wC/e5O5t3+l2zOu0GOFk9E+0NNbXuAFtb7yS0byTc/6X8nY9q1XV2kkizaSDoAJOmh1/dTAWACXk6zMDifoqQ9SJ3aDsANVF9dhfItLRGoAHeEHMudTiXXF52Vse4gtGuhgKvjMdW19Idtc0MmGjX9GwKxlVWWYNrW2bSWOAJAA1bHu3fRVbqbLK+ivDrC7ZUyRpBgtn3fylpAnSdUjpqpSYmfmv//S9JJAI/KkXDSOFMHTlLjuqeY8facOoiS6xzx/YY7/AMkh9CdPSKI7BwPye9XxqBP3Jg0E+aeO6iDJI+9CzSPsd7nQAK3azHY90LEZ6d5qHDKKQPlvCtkgFMexTmPBNuEKj1W3Z028t+lt2/NxDB/1SfFaW9Sztfa4UkD+y5v/AH1XZYDEhMHD+5MC0iSR8imFgDwAQfKVX6pk11YZlzQHWV1+7j3PaOyHhlted1Auc2LLGvEEaA11t1/zVYNtZeWbgHAxyJSN9QMhwdPwTsewuMER31UxbXMB4OsaHv4Kn1O6tnT7nSHBw2gcg7iGf9+Q8F1Lc7PZvaT6lciQYlja9v8AnMV1ttQ/PbB4IPlu/wCpUxYydu4ffrPCRurBA3AE8A90wuqJDWuBJn8Nf+/LO61aH0Y9IcHF2VSIB/dfuP8A1Cl0yxvq57Q4EfanEf2mVvWg6xpB26uHae6p9XsY3p+RuP0mlsf1tE2JfU3Ozq9wgGsx/Z2K2cirbu3ADse3+uikLa9wbOpE/wCv3py9h0BGn98f9Uom5g5cPP7t3/Upm5eNH84PJUc3IqszensZYNby5wB7NZZ/39T6LdS3CALwSLLufJ73H/orQJOh7JngRomqsaXFoI3NMR/r8U7rq2v2OcA49j56LE6nbXdkZzK3A/5PcBrpLi93/UsWniXsdRSA4E+m0H4w1G9aok+9sjnX5f8AfU5ewke4QRI+HKW6qYDgTxA+O3/qknX1Ctx3g7QdfgNyyune2/B3HU4bifCS6p3/AH5aj7WRoQD/AK/3Jy8FsggnlL1GzBcJ7j4pvUqY7c5wbHJ/FUMvIZbdl47HAmvFM6kAOcXNDT+b2VrHsrNFBLhq1uh/qyp+rU0H3wB/r/35SbfU4w18n/bt/wCqT+vUQHB0iPPXSVC25rWuJdw0n8P9qz8K/FrOJLoIxNSDpEs/N2/vLR9aoOAc/wB0TwePuUg+v96RMcGJnb/1SZt1Rdta7UacHk/JQsvqY7a52ojsSdfh8VW628Hpl1bT7rNtYnT6b218p6DX9rubxOyCAdfZPuQ+sCrIqpw32vqZfaK7DXIc4Q4+nu/N3qxfVj5WK/CsLhXcz09AZAjx2/m7VZqYKqq2BznhrQA530jA+k7+UpHj4ppG3b+K/9P0ctB+Kcsn29j96BaMakg33+kDMB1m0Hg/nH83ahXdR6VTS6w5TXgCQ1lgc5xP0WMaHbnOduVLEusz+pU+rjXYv2Vj3EWkz+k2V1+4fyd+9XOlbRQ9kma7rWOBOoIe5w/6pXdjAzUkCNSSeNf71mt6r0J3GWD6ciS52um3+2nb1noVo3Nym8zBc4GZ3j2oY6r0NhFYy2+4cF5PAjX/ADkDNyM3Pqe3ExhZh3fq9d+9247i2bvS+j6Ddr/er4qqr6iKSCGW0e0EnVzHe7vu3bXq2cenV0Hv3PcbT38lSuzukY17q7b66rZlwc6AJ9+pnbuUXdT6IyW/aadYB909vbqpftPoRbu+10FpDuXjj8/v/JWbdfkZ76fs+IDhZFzS3JDpJFbw91r2f4Ot7WP2LTDMZnUrGWBo9WphradNG76nx/ZerDcHEDQxtLA0agQqV/VekU2Prc159MwXtqe5hIn2tsY1zHe572oVPW+iDSprgTqWtofuGmz3NFf8nYmPXekMsDm12ueRptx7CdTvj6H73uURj9Wyn4zbWVV4j3i2yoNh1bWfpaQXO3b7X/Qs9qt+tjYvUrW3vrpGQxjqy4hocWzXYGz8K1eBoe31Ky1453NII+8LLd1ioud6GLkZFbCWiyquWkt+lsc5zd39ZSb1qpoLnYeY0cn9A4/kUXfWLFEj7LlyOB6D+/HZQLutZZptDWV4tzwX1EQ9lTTvDrN/0rbWt2Pr/wAGrByMXE6laL3Nq+0sY9j3wGEs3Mcz1D7d/wCertbqnsL2lpZE7mkbY+Kz3fWDFa8ivGybqwYF1VJfW7X6Vb2/Tbok76wYxGuNmDXvjvUP+cGMHtZ9myi5wO0+g/Uj81SazrGRk41mQypuMCbXMbIfW7aWsqfq71fp/TaiYr6sbLza73sqfZaLWB7gNzCytm9u7+Uzar1j6n0E7prLTJae3eHgrKzKepG/7PUDdiZV1dgt3a1Bha+2p3/BWNr/AEf9dWW5FGP1PJbfYyv1WVvZvIbO3cx8bvb7VaOXisrfb6zDXWC57g4ENA5PtVCvrkgPOBlhr/oubVuBE+1+jt21/wBL3MTv+sFOhrw8u2ezaHCI/r7Ux66HaMwM1zuI9GNf6znbVC/rrgxzacHLN+wura+otbI/ffKfDq6tZm12Z/puqY02MfWNoa54Y30drt1n6P3+9FwcjFwjkYmTayp7Ln2NFhDdzLD6zbGbvpN9zmq67Jx/RN/qN9JoLjYCC0ACeQqLM/Psa20YFjqXianNezftIljrK3lmzd/WT2dVurj1On5Opj2Bj+R/Jf8AvIf7XyMpoqwsS5l9hgWZNZZWwfnPeZ9239z89Sx8TNsbl/b9vqXt9Frq+CxocBZH+D3+p9BT6d1PDOHU2y5lVtbRXZW9wY4OZ7HDY/a781XMnLoxqTdYfb+Y1sFzyfosqb/hHv8AzVR/bpGh6fmyDDh6QME/20v26ODgZoPYej48fnIOQOtZ7LLMZxxK/wCbGPewBzgRttte9pf7W7v0TG/uItzqcHIw77zspqqfR6kEgaMc31IHs/mvpK9Rl4mSP1e6u09tjgT+BVK3qzxmWY9GLblV1D321gQLJ91W6xzG+1ql+1cgEV/s/KL3cCGbfm/1NrVF+V1HKDaKMa/DL3AOyLPTOxo+m4M3v9/7ntUunYOXj2ZL8q71zZtrqeT7vTYHbXWaNb6jt/5qHgdTxW4zK824UZNcssZd7DLfbv8Ad+Y9Wr+oYtNTbWv9Y2HbTXUQ5z3fu1gFVx1p7SW2dPzGdpDA4SOfoPc7apHrlYA3YuXrwPQdKBkWdazGWWYLWVUn9Gyq9rm2PDhtfa8u/mvSc72t2+/YrORbVg5OGbjsrLH0m06MaYYWb3/m79it15ONd/M2stjnY4O/6mVXv6qGPdXRjXZXpGLXVAbWz+aC9zfUs/kMQndVuA3/ALOyto0J2sn/ADfU3Jj1TIJ/5OyfuZ/Z/wAIqxxuq330XZJ/Q2um7GJG2oMcLKdsT6lrtv6VWH5FWD1S6zJca6squvY8glm+ve17ZH0Pa5n0kS6/FysjDNNtd2y7cQxwcR+jshx2laPzkJf6hMe35U0lf//U9K2wZTuJAmJjwVLKqxLbA+/COQ7VgcWNdDQf5Z+j7lBuD06tm6vpzWlsbQK2B3PbX+QrLrnN19J5n+r4T+9/ZVLJwKb7XWsbfRa/6T6bNm4j2bnDdtf7P+gq9fTM6wGnJy8i7FsgvqsFe4j86p1lcfo3bfetRp2NFbcc7WiGgbQAABtbz/ZUg1u4kVAFx1d7RMGB/KUANx3OpDXDUSGzPxRGlwMBmnkR9yFkYteWzZfTO3Vjg6HNPjXY33McqTekZlRAo6hlMjQ+q5lrYj917VaxsCnHxm0Cv1QHbnPs2ucSTra/T6e1GFTGtLW0MDR9EAADXXw/eQ3YtPBxaj3khs6Rt/NRJtAAa0CDEAiIn/yKBlYdeYGsy8Wu5o1G8yQY/N0VR3Q2sP6sb2NmNoybGgN/kt93+Yr1VV+PXXj49NbaGCAN5BA1/N2KTDlhk+lW18cbzHExu2f6RQc7NJnbWHRxudzP9X6O1SrdmFsfoy+Pdq4jh27/AL4oXY9uRXsy6se1g1DXNLhMD9/+UqT+gYzrP0dVdDXn9IKS+vc3d9HbW5rP5v8A8EV9tWTXSxlXpM2AANh20Admif6qkG5s6uq2zqA13ED+V/WThuVLtz2Fs+0Bp41+l7lEeuBDnNLiPdAIEx2937yhdiuyWmnJbVbSSCGPZu7/AMp37iqM+rmC2xz2D0WvaBZTQ5zK3nv6lQdtcz+QtIMLGtZWWsrbo1oEAAfmt/sp4tI+kJ8I+PmohloI9wA1nQynIsHcH5f7UDJwMbL2fa6qrywnbvYHRP7u5DZ0nEqc4MmvHfWWPxmGKju5d6f72391Wy14AFZAiI00Aj4oGXhU5gDL667mAztsYH/5s/R9qrV9A6cx+8YtLXAg+xm3j6O4Ndtd7loe8ckD5JBlhcCXtP8AZ8/imcMkHSxsHgbfL+t+8nHqkgucCAeAD/enbuEy4EniBH8VCzHF7SLBW9w+gXsDoPj7v5Sq/sLp24ltNbQXbiwAhhMz76g/03/5ivAOb9IgiNABCcTJkg+EdkN2/fo4BncEd/6ygW3SPe3ygHw/rfvKF/T8a8H7RTTaXfTc6sEkfF38lCxukYtF7ba5c2v+Zqe5zmVn96mt7nNr9qve8EyR93l8U/6QuncNseGsz8f3Uz22FsVuaHQZLgT28AR+coEW7vpCPDaf71Xv6PiZFgufVX6oAAta0teBroLK3Md9Io9OL9nqFVO1tbdQADMky4mXfne9TDMgGS9u2dRtMx7u+7+opbXk8gD4JbDOpBHbT/aoPqc9pY4tI4O5sg6eZQKek4NFpyMemqq8ggWNYJE/S2tna3cj7bg76YMeUd//ACPtS98kzJ+CdoeeHDQ8R/tSfWX+yyHsOhaWyD8lUyOj4Fri70GMtiPVrHpvHwfXtcrGJjV49YqpG2sGY5Mky5znn3Oe795GLX7RDte+miGa7g36YnQAxp21iU+yyZ3Az5eafbcIBeI/O9vOmnf95VndPxhaMltdbL2FxrsYwAgu9rt236f9pWWi32gvmOfbzp8VMnQCZKbtCUHdyv/V9IkjTuk9w76DxTNJMyYKkD4DlMSOPuUJ5Hgna4QPFO4/nTpER2Tg6efgkQDymJa0xwTwnDvbp/tSaZ1Bkdk5I0EwSfvTwCITRB+KjIBAJgnjzhSnTzUWPa5oLTLfGeUtzdwBIk8DxjmExsEkfxQg9j3+1w4n5KTH1t3AOEmefIJy9pBBc0HnkJetUNC9g07uA+5M66jQeq35uCZ2XjtEusaB21HZO3KoLd3qMI5BkcHVDdnYYcQbmbiNwBcBpO1S+14oJcbmGBMBwP5Em5eNrFzCRzDhp+KQzsUu2+qyQJ1cOP8AUJDMxiHEXMIHZrgf+pRDbWI97deNQoi+smN7fDmOUzsihn0rAdQDrOpMIofU8+14J8AQShHKoY4tfY1hHIc4ApHMxGOANjZfIGoPAn+CcZWOdPUaJ77h/ek2+m1ocx4IPEFObqayPUe0FwnUgD4phmYhiLqzu+j7hrCg3OwywPFzA08EuA/6pI52J6jWC1hc4SII4+KIMmlwkWNIHgQptez81wPwKZz2wSXADxkJt7ANHCYnnsoutqAB3iJjUjlC+1Y/qhnqsDyNwEjxhEflYzWFzrWFrZ3e4dtXcJMy8QgEXVmePcO6duXiuJ/TMgd9wj705yscERaw7tQAQSfkFIZOMXbW2sLx23CZ4hIXVFxaHtlvOqkLGNkFwJ8AdZPknN1W3d6jYGkyI0URlUOJAsb7TDpPeJSORSNDY0DuZCX2jHmBYzd4bhKGzLx3yBYBBLTJjUIguq1Ic2PGdNUwtoAO5zRHOoTl1cSSNPHThQbkY7SN1zBP0fcIPwSOVRIPqsk8ajUFMbayC/1BsOhM6J6silxLWWNdsMEAyQZjVHmCAdJ4Q32MaCXOEeZTG6vcGk6mfgI8U73sEFzwPnpog/aKS0fpACeJIB/zURt9QA/SN8j2RIHMzKlCUL//1vRyCSoWVCyssc4gSDI0iDu7rOx3i3NysT7XYPQLA2Hjc7c31H/m/wCD/kp224ppZb9pva57dwp3APIkMLzVH8pK92LVksw7cm31bGmwEv8Ao7Y+k781zt3sTNvwt7w/Ltr9MhjXPfta8xJ9In+c27veo02YVuIMii3IcNwa+utx9TcXBm65g/6aKcPFdc2j177HsJcf0hO0ge31P3f+DRq2UnJspL72vrAgOeQ14iS6oT7tm7a9Vba6q6K3UG5tlr63Prc924CxzWPc8bvpI/oUWXNj1XtgubYHuLQWnZt+l9NSZj1vZcS272FzYL3y6Pdur93535qm2lgZW4V2fpCAWhzht3auc4bvzfzkjh0vt9NzH6AWCzc6J+htHu+knfj1uFjzW8u1G3c4bo4j3fnqT8esbIY5290E7ne2Qfcfd5bUxordZ6bqyWBu4PkxLpa9o1/dQW0D0LHPp32VvcamAkEhp/RRr+6p2Y1IZXUKTZW58PbMBoMu3/yvcmGHjm0sdjgMrA9N8z9LdvDVB+DQKnPGMw26kM4mD7dxRDg43qMLcatwdpYSACAAXN/re9Tqwcb1bA7GrFcAh0AySDvlDbiNfSbH41TbyI2QCIngvj91Sd0/G9Stzaa9rZ3e1vEezsnbh0i180VBmhY4NbJJ+nu0QvszzQ0/Z6ftAOrYlg92u0x/o0c0H12gVVGgtd6jo9+7T09v8n6e5C+zE+sLKaSGuJx9AZEB36TT2u9VSqx3ehW40UtyCG+sAPaNf0ux0bv6imMaMggVVijaDIA3F8/D6G1QdjPfj3Ncyttrt7ay0cAyKnEx9JTNVgFQrYzRw9XcPzY9xZ/L3KYZYbHBzWCmG+nA906793/R2qLmX+g4tbX6+vpz9Hn9Hu/OUzW8vZDWbNfUkazHt2/2k7Wua924NDZGzbzEe7f/AGkG6pzntcxrHHc3fuH5n5w/rJjUTkiGVihrCD7Ru3z2/kbUNuPaym0N2G5znupLhLQHE+k1yOW2tFIrDBqPX0/N2mfTj/hE+2117twYadjQ3T3bpO+f5G3agirIGM8uZV9paXenpDIn9Hu/O/m/poljH769jGbCT6kjWIMbf7adlbvVduDPShuyPpTrv3fyf3VFzMluM7b6f2jXYCDs59m7876KlbVa62h7Hba2FxuHiC3a3/pqTG2+pZv2mmG+lH0v+E3/APfVEtvdW36HraB3O2J90f2EjU7e2APT13gjWfzdqgykgvcWVzJ9Ix5fn/207anGpo21m3T1NPbP+F2/99RfSYLGwxm2Du9us/mwoHF3V21hrGFwIqLW8SI3O/lbk1VFlVFDPY+6sMbZY4cgfzjm/wApyMKv0swz09umnu3T4/upenYGP+gHmfTMaD9zf/35OQ7cwiIB/SaanT83+0nDPc4ODdhiABrP525MWHYPoh+kmNE5YC4QBt1kRyospDXWOJneZAI4gBsfgkGOFYBILxyY0Pj7ZUog8ANjVsd02wFziQDrpolD4EnXST4p9rS8aCAOIHPxS2tHYT2ICg+kWbIcWhjg/wBvePzXfyXIjWNBkd+0KQGkkyfFR7apmiBESe6fb5JjW08gT4hLaDp4J4jvwpTom3Bf/9f0dpBnvCeAZDhIOhB/ihNxcSt+9tLGuB0cGgHXwKkMTG1d6Fc9jtH9yn6de/cWDf8AvQJ8E1jK3CHMD/JwBhRrrYwS1rWEjXaAFMBskwJ7nxTmDr381GdUgI+JUhz4hS78nRR+PCTkiRAUZ7qJMeGpTyOOwTgfek4d/lKZvh3RNBMjSCoxyR8kmxH8SkXAc8BRPth0wO6lB5HdMZgzqVNsaD8EgdSmJB804gJifBRkj591PcAExIP8VEDWQkACSmgCfBJupnyTj8U+0HX8ExGuiccxCRiYOvkol20Rwn158fBPImZTOd8QlIHKYEEDwS3Qe/wKkT3hOOde6kDHyTExykJ/2pcefgmcdPABIHgpbpcY1hIzPn5pjySUt0zOnmFLn4pg0g+CYkkgx9yckaAFOHGPgnLvb/cmk88+Cbf4pydJ1+</w:t>
      </w:r>
    </w:p>
    <w:p>
      <w:pPr>
        <w:pStyle w:val="PreformattedText"/>
        <w:bidi w:val="0"/>
        <w:spacing w:before="0" w:after="0"/>
        <w:jc w:val="left"/>
        <w:rPr/>
      </w:pPr>
      <w:r>
        <w:rPr/>
        <w:t>CZslSA8k5EdpUeNVDef4+a/9D0gbZ/KpHhNpH5YUxEaR5QoO5TmPw0UBG3SFEcjdz3RP8AUzyl7Z0/1KZ23/cm00mfmidlAJOjvwkzZr+Kmdsafghujt4p2dlI8Jm/yuFFv0vbHKIJnXjXhMe6YRA4hNrGn4pnTt1iNOFMeUJj9Ep2/goj6RhLTd5qfj/FR+EKLp8lHt5KTYkwpHtCYQl8P9SmG5IT3581Js9vkmdzrEqWukKL+fyymMdkjKbWfLupCYUO4mfNTEJjG48/wT+2NE7Z+acxPZRPPf8Agpa+Ufin1j8iRjao6/PsnH0T490wmBP4JtNeeEx2Qf4KWs9/mpaJj2jnyQ3RH+sqbOApCI0/BRKbSNUj5KQ2dufNT1SPCieT4eSj7F//2Q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95d85384c3020d66c5350188fb8c1b7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aRRXhpZgAATU0AKgAAAAgABwESAAMAAAABAAEAAAEaAAUAAAABAAAAYgEbAAUAAAABAAAAagEoAAMAAAABAAIAAAExAAIAAAAUAAAAcgEyAAIAAAAUAAAAhodpAAQAAAABAAAAnAAAAMgAAAEsAAAAAQAAASwAAAABQWRvYmUgUGhvdG9zaG9wIDcuMAAyMDExOjA5OjIzIDE3OjI2OjQzAAAAAAOgAQADAAAAAf//AACgAgAEAAAAAQAAAgGgAwAEAAAAAQAAAGwAAAAAAAAABgEDAAMAAAABAAYAAAEaAAUAAAABAAABFgEbAAUAAAABAAABHgEoAAMAAAABAAIAAAIBAAQAAAABAAABJgICAAQAAAABAAAFYwAAAAAAAABIAAAAAQAAAEgAAAAB/9j/4AAQSkZJRgABAgEASABIAAD/7QAMQWRvYmVfQ00AA//uAA5BZG9iZQBkgAAAAAH/2wCEAAwICAgJCAwJCQwRCwoLERUPDAwPFRgTExUTExgRDAwMDAwMEQwMDAwMDAwMDAwMDAwMDAwMDAwMDAwMDAwMDAwBDQsLDQ4NEA4OEBQODg4UFA4ODg4UEQwMDAwMEREMDAwMDAwRDAwMDAwMDAwMDAwMDAwMDAwMDAwMDAwMDAwMDP/AABEIABs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O9yrXYWPjtxmMDA5lfp6Na2qDue1o2fzPsVZnWXl21zGh2zfEHXUNLuf5Sl1xpNWOQSBL+P6oWW2o+uD7iTQQT3I3M8klOlf1e0HStsH4+eikOpWEu9oaBA4PdVTjue4gEu04jt9ym+raXCCJIidJICSk46k4DUNEmG6GZiYTO6m4EM2iCY4M6hVyz+bnU+oBujj22eSd7G8x38P9iSk37WtgHa3wJg9lB/VrWwdrQNZJBEc68/utQ4aGzGpMcKNrGiva4e17SDpyCHJKTDquQWNc4MG7iGk/xRW5tpbOhLhJ0VSss2ViJAHHbsn2OLjtB3AcEJKTnqFpMQPoyDB/vSPULw4xtJiDpwfP3KuanAlzpADddNPvTVt1uDe1gMx2LK0lN051wHAMAagf7U/wBttiAGyONFSteG7g7QwIn7/bKb1CXaNJBPtI+CSm2/Pva5gO33mB7fAF5/6LUXHy7rchrDG0zMNg6N3LIvLxfjCSCXPIafpGGO3bf6m73K9g7hkNJBDfdqR228pKf/0O163T6rKBNoDXO/m3OYD7R9P0vdtWX+z8YuaSy2yKtGl9jhun6c2F22yv8Awf8Ao/5xdSODzx8k7fo9/kkp584Nb2/pBfb4i2yxzT/WZuDHbf6ig/BxK3OipwI27Xh1hcP+Lsc9z6/+troxwojgJKef+y1FzXl+RIdu/nbTOkfnO9v0vzEz6Kt+4eu17nQ97Xv3PEaNscd27b/g/wDR/wCDXRDt8T/q1M/jvz80lPOtxMM6fpomdbbtP6v6RL9n0OE1Ovqc72mxlj9x5DfUNm/1vT/wbHroOx57flU28nlJTz32Ck7NzsixplpDrbYjhvtY6tn+akOn4tcsY25rO1YttDGj91lbLGtYz+quh/N7pm9+efkkp5m3Cw2u/mXHa3QE2PHPG1znbv6ij9jYXPaxt5Y7UNL7GsYI+ixrCz2NhdS783n5pj9L87nukp5sdNxNhnHMgDUl8gg7t1ZLt1b3bfps+mptwcbUupc49y59jj/0nuXRO47pH6KSnmf2bhv91ePtIOj27mu8P5xrvU2/vN3Kz0/Bx681rxQGvl/6Qglw9v8ApH+5bo7cpdv7+ElP/9n/7Qq4UGhvdG9zaG9wIDMuMAA4QklNBCUAAAAAABAAAAAAAAAAAAAAAAAAAAAAOEJJTQPtAAAAAAAQASwAAAABAAIBLAAAAAEAAjhCSU0EJgAAAAAADgAAAAAAAAAAAAA/gAAAOEJJTQQNAAAAAAAEAAAAeDhCSU0EGQAAAAAABAAAAB44QklNA/MAAAAAAAkAAAAAAAAAAAEAOEJJTQQKAAAAAAABAAA4QklNJxAAAAAAAAoAAQAAAAAAAAACOEJJTQP0AAAAAAASADUAAAABAC0AAAAGAAAAAAABOEJJTQP3AAAAAAAcAAD/////////////////////////////A+gAADhCSU0EAAAAAAAAAgABOEJJTQQCAAAAAAAEAAAAADhCSU0ECAAAAAAAEAAAAAEAAAJAAAACQAAAAAA4QklNBB4AAAAAAAQAAAAAOEJJTQQaAAAAAAM/AAAABgAAAAAAAAAAAAAAbAAAAgEAAAAFZypoB5iYAC0AMQAAAAEAAAAAAAAAAAAAAAAAAAAAAAAAAQAAAAAAAAAAAAACAQAAAGwAAAAAAAAAAAAAAAAAAAAAAQAAAAAAAAAAAAAAAAAAAAAAAAAQAAAAAQAAAAAAAG51bGwAAAACAAAABmJvdW5kc09iamMAAAABAAAAAAAAUmN0MQAAAAQAAAAAVG9wIGxvbmcAAAAAAAAAAExlZnRsb25nAAAAAAAAAABCdG9tbG9uZwAAAGwAAAAAUmdodGxvbmcAAAIBAAAABnNsaWNlc1ZsTHMAAAABT2JqYwAAAAEAAAAAAAVzbGljZQAAABIAAAAHc2xpY2VJRGxvbmcAAAAAAAAAB2dyb3VwSURsb25nAAAAAAAAAAZvcmlnaW5lbnVtAAAADEVTbGljZU9yaWdpbgAAAA1hdXRvR2VuZXJhdGVkAAAAAFR5cGVlbnVtAAAACkVTbGljZVR5cGUAAAAASW1nIAAAAAZib3VuZHNPYmpjAAAAAQAAAAAAAFJjdDEAAAAEAAAAAFRvcCBsb25nAAAAAAAAAABMZWZ0bG9uZwAAAAAAAAAAQnRvbWxvbmcAAABsAAAAAFJnaHRsb25nAAACAQAAAAN1cmxURVhUAAAAAQAAAAAAAG51bGxURVhUAAAAAQAAAAAAAE1zZ2VURVhUAAAAAQAAAAAABmFsdFRhZ1RFWFQAAAABAAAAAAAOY2VsbFRleHRJc0hUTUxib29sAQAAAAhjZWxsVGV4dFRFWFQAAAABAAAAAAAJaG9yekFsaWduZW51bQAAAA9FU2xpY2VIb3J6QWxpZ24AAAAHZGVmYXVsdAAAAAl2ZXJ0QWxpZ25lbnVtAAAAD0VTbGljZVZlcnRBbGlnbgAAAAdkZWZhdWx0AAAAC2JnQ29sb3JUeXBlZW51bQAAABFFU2xpY2VCR0NvbG9yVHlwZQAAAABOb25lAAAACXRvcE91dHNldGxvbmcAAAAAAAAACmxlZnRPdXRzZXRsb25nAAAAAAAAAAxib3R0b21PdXRzZXRsb25nAAAAAAAAAAtyaWdodE91dHNldGxvbmcAAAAAADhCSU0EEQAAAAAAAQEAOEJJTQQUAAAAAAAEAAAAAjhCSU0EDAAAAAAFfwAAAAEAAACAAAAAGwAAAYAAACiAAAAFYwAYAAH/2P/gABBKRklGAAECAQBIAEgAAP/tAAxBZG9iZV9DTQAD/+4ADkFkb2JlAGSAAAAAAf/bAIQADAgICAkIDAkJDBELCgsRFQ8MDA8VGBMTFRMTGBEMDAwMDAwRDAwMDAwMDAwMDAwMDAwMDAwMDAwMDAwMDAwMDAENCwsNDg0QDg4QFA4ODhQUDg4ODhQRDAwMDAwREQwMDAwMDBEMDAwMDAwMDAwMDAwMDAwMDAwMDAwMDAwMDAwM/8AAEQgAGwCAAwEiAAIRAQMRAf/dAAQACP/EAT8AAAEFAQEBAQEBAAAAAAAAAAMAAQIEBQYHCAkKCwEAAQUBAQEBAQEAAAAAAAAAAQACAwQFBgcICQoLEAABBAEDAgQCBQcGCAUDDDMBAAIRAwQhEjEFQVFhEyJxgTIGFJGhsUIjJBVSwWIzNHKC0UMHJZJT8OHxY3M1FqKygyZEk1RkRcKjdDYX0lXiZfKzhMPTdePzRieUpIW0lcTU5PSltcXV5fVWZnaGlqa2xtbm9jdHV2d3h5ent8fX5/cRAAICAQIEBAMEBQYHBwYFNQEAAhEDITESBEFRYXEiEwUygZEUobFCI8FS0fAzJGLhcoKSQ1MVY3M08SUGFqKygwcmNcLSRJNUoxdkRVU2dGXi8rOEw9N14/NGlKSFtJXE1OT0pbXF1eX1VmZ2hpamtsbW5vYnN0dXZ3eHl6e3x//aAAwDAQACEQMRAD8A73KtdhY+O3GYwMDmV+no1raoO57WjZ/M+xVmdZeXbXMaHbN8QddQ0u5/lKXXGk1Y5BIEv4/qhZbaj64PuJNBBPcjczySU6V/V7QdK2wfj56KQ6lYS72hoEDg91VOO57iAS7TiO33Kb6tpcIIkiJ0kgJKTjqTgNQ0SYboZmJhM7qbgQzaIJjgzqFXLP5udT6gG6OPbZ5J3sbzHfw/2JKTfta2AdrfAmD2UH9WtbB2tA1kkERzrz+61DhobMakxwo2saK9rh7XtIOnIIckpMOq5BY1zgwbuIaT/FFbm2ls6EuEnRVKyzZWIkAcduyfY4uO0HcBwQkpOeoWkxA+jIMH+9I9QvDjG0mIOnB8/cq5qcCXOkAN100+9NW3W4N7WAzHYsrSU3TnXAcAwBqB/tT/AG22IAbI40VK14buDtDAifv9spvUJdo0kE+0j4JKbb8+9rmA7feYHt8AXn/otRcfLutyGsMbTMw2Do3csi8vF+MJIJc8hp+kYY7dt/qbvcr2DuGQ0kEN92pHbbykp//Q7XrdPqsoE2gNc7+bc5gPtH0/S921Zf7Pxi5pLLbIq0aX2OG6fpzYXbbK/wDB/wCj/nF1I4PPHyTt+j3+SSnnzg1vb+kF9viLbLHNP9Zm4Mdt/qKD8HErc6KnAjbteHWFw/4uxz3Pr/62ujHCiOAkp5/7LUXNeX5Eh27+dtM6R+c72/S/MTPoq37h67XudD3te/c8Ro2xx3btv+D/ANH/AINdEO3xP+rUz+O/PzSU863Ewzp+miZ1tu0/q/pEv2fQ4TU6+pzvabGWP3HkN9Q2b/W9P/Bseug7Hnt+VTbyeUlPPfYKTs3OyLGmWkOttiOG+1jq2f5qQ6fi1yxjbms7Vi20MaP3WVssa1jP6q6H83umb355+SSnmbcLDa7+ZcdrdATY8c8bXOdu/qKP2Nhc9rG3ljtQ0vsaxgj6LGsLPY2F1LvzefmmP0vzue6Snmx03E2GccyANSXyCDu3Vku3Vvdt+mz6am3BxtS6lzj3Ln2OP/Se5dE7jukfopKeZ/ZuG/3V4+0g6Pbua7w/nGu9Tb+83crPT8HHrzWvFAa+X/pCCXD2/wCkf7lujtyl2/v4SU//2QA4QklNBCEAAAAAAFUAAAABAQAAAA8AQQBkAG8AYgBlACAAUABoAG8AdABvAHMAaABvAHAAAAATAEEAZABvAGIAZQAgAFAAaABvAHQAbwBzAGgAbwBwACAANwAuADAAAAABADhCSU0EBgAAAAAABwABAAAAAQEA/+ESSGh0dHA6Ly9ucy5hZG9iZS5jb20veGFwLzEuMC8APD94cGFja2V0IGJlZ2luPSfvu78nIGlkPSdXNU0wTXBDZWhpSHpyZVN6TlRjemtjOWQnPz4KPD9hZG9iZS14YXAtZmlsdGVycyBlc2M9IkNSIj8+Cjx4OnhhcG1ldGEgeG1sbnM6eD0nYWRvYmU6bnM6bWV0YS8nIHg6eGFwdGs9J1hNUCB0b29sa2l0IDIuOC4yLTMzLCBmcmFtZXdvcmsgMS41Jz4KPHJkZjpSREYgeG1sbnM6cmRmPSdodHRwOi8vd3d3LnczLm9yZy8xOTk5LzAyLzIyLXJkZi1zeW50YXgtbnMjJyB4bWxuczppWD0naHR0cDovL25zLmFkb2JlLmNvbS9pWC8xLjAvJz4KCiA8cmRmOkRlc2NyaXB0aW9uIGFib3V0PSd1dWlkOjAyMDQ4MWQ3LWU1YzYtMTFlMC1hOWEyLWQyNThhYzM2YzQxZicKICB4bWxuczp4YXBNTT0naHR0cDovL25zLmFkb2JlLmNvbS94YXAvMS4wL21tLyc+CiAgPHhhcE1NOkRvY3VtZW50SUQ+YWRvYmU6ZG9jaWQ6cGhvdG9zaG9wOjAyMDQ4MWQ1LWU1YzYtMTFlMC1hOWEyLWQyNThhYzM2YzQxZjwveGFwTU06RG9jdW1lbnRJRD4KIDwvcmRmOkRlc2NyaXB0aW9uPgoKPC9yZGY6UkRGPgo8L3g6eGFwbWV0YT4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Cjw/eHBhY2tldCBlbmQ9J3cnPz7/7gAOQWRvYmUAZIAAAAAA/9sAQwAMCAgICQgMCQkMEQsKCxEVDwwMDxUYExMVExMYEQwMDAwMDBEMDAwMDAwMDAwMDAwMDAwMDAwMDAwMDAwMDAwM/8AACwgAbAIBAQERAP/dAAQAQf/EAKIAAAEFAQEBAQEBAAAAAAAAAAMAAQIEBQYHCAkKCxAAAQQBAwIEAgUHBggFAwwzAQACEQMEIRIxBUFRYRMicYEyBhSRobFCIyQVUsFiMzRygtFDByWSU/Dh8WNzNRaisoMmRJNUZEXCo3Q2F9JV4mXys4TD03Xj80YnlKSFtJXE1OT0pbXF1eX1VmZ2hpamtsbW5vY3R1dnd4eXp7fH1+f3/9oACAEBAAA/APSxxMR4hQcRqB81HTQ+PmpggT3USD4qYMCD96jBBJHdSEx5JOkBMNInRDc50uA+SZm4kQNFI/PTso/RHzUhJE+XCGHAghSY3TTtwETbp4SmGnyUD7oE/JPJDOVM6AkaFCiQe4lOw6xPPipz9/ZIAz/FJwk6/JMYGg1UdsgRwmLiHRGik0TrOgTjQJEjlIifioEPkwZHinLo+IQy4k66BSA9wM8KR93J+KYCDIJ18U8k6AKBHB80wcRAjQKe8DnTylIugTMAobTL9ANfDRF3EiOISAI906KZ48/FQBM6JyUzjx8U7R96cglMJJElKHEmfkmMgfDuk2OxnVIzOh0T67tFIgQowQZGsqU/eouMBDly/9D0meAhvaDOsLKP1g6VVc+u2529jxWR6b9HH6LPofnq3Z1JlWW3F2F26v1A74nbCk7OjdLNRpyNVEdR3OLdhBaB38UUZmklpj4qTc0ERt4KRy5kbZHxVcZ7du4MO2J1PyUf2hJkN8e+sBTZmk6Bp4mZ8Urcva0kt1aCdeNE32xw2yznzHcJPzXNa52zsI18TCl9oaG6DnXXxQxluaQ7ZyfHse6M3Mc6fYY8Z8Ujk6g7dXSAJ8FH7STI2jTtymOU4NIDAe5kqRzJG0N93x5UK8xu8t28wZ+KY5ZDoA01/BTZmGS0iPOZ5UX57g2WtnvzCb7c8vHsnUiZ4A7pxmuLiPTA4jXlQGfYWbms1EgNnQwY5THMeTGwaHseEw6mfTDtoII7GZkpWdRexjnbRIBMTPCiOpvLWhlYdY6IbuGkjlPZ1K1lZcKpLROh+SVmdbAhoEmI5PCY5t+g2iCROuuqI3JeYJaBzpOshS9d4PuAIJ0MpHLdrABjxURl2b2tLZBmfkpNy7A6CAAUL7dcbNu1u0Cd3zhSOVYdCBzoSo/arBa4w0jaPM8p35lobLA2R2UG9QsLiC1pId27CAifb7tpIa0Qosz73tIIby4eWnCMzNujc4NhRrznvbMCNSD805yrA08E9gUwy7C1u+A4xMdlI5VoG7QDX/WE7ci48R5ymOTYCdRI7KJyrpjQlR+15BaZa0HdEAzom+2ZDR9EEkcqL87JFjWjbD5054GiMMq/gwYjwUHZmQ0gAiI1SOXfzpAOo+SPg323B/qxIOkfBHdoddZTen8F/9H0otHzKgNHeIXHdQB/bGUB36jhfiwrW6g4N6qACARQDMSfplC+1sdc9sCK9ASD9JPVc12Q9ryIAbtMc8qw98NDNCI8EMWk7iXSzcZESOFMPJgNOh8lTaXV4wPLBwIM6uTucQ/2aGSOPJPRa47YgGGyAO8e6FLIu/R2zo4NMQDPgjVncK4GunI8k7zFThMggGY81J7w0mfkNSh2ukDQwCB3+KKIDdzdSBIAmE73mWuaI53aeUqG8gafRAB15numNri7dEe10D4HwQhIdAHtDjPJ/wCqTMuacl7TodrY0PiQpvfLhHOusH8qhW8epaGkASJAHiE73EAxrA4g/wAEmPIJ7HcZ0PhKdr+Ha9jx3mU1dsVmSNxLoAB8VE+8kGB3OhQKiHUNcBoGjaCODPxUryH0uDHAOh3uLdBop0MZtbZ+c4Nh23nTlEftFD3ObwD215UXura5siddNONFJzgNjY0lpmO6ONfcB2P5UngnVvj92iRbruEaiPAqLiPUaBzBkqO+SWzrPMQPxQ9w9Ut2zLOfnwiB5gADjgpNIFh3fugKYlokifL4IIj1HHaJkAnvwnBh3l3HmpVazu0knTsEd33D4IQc2AwGCQdseR1Km+yDzA1BMeXmkxwsa0dzGsJnmK3ACT4R4KQLg1xadO2ib8zjXTcY1UZaCTBnWYGsJ3NJEjxGvkoFriJMF3aQhUXsyWC9kQC5olsEFpLH/S+CsAFwGusCNFB5ItaHa6O+SctcSI4lXOmGan886z8Fac6Of9Qlub5L/9L0onxVXKyfQYbA2Y51hYtlHSH2OsPT63vc4OLy8yXRu3J78h9+ULtnpxSGkNdMgO9vZNYC2TJa2XTqOe6z7nkdZwmtcYcHhwnmGaStN4cRtLi1pH0piNVFjiX2AOP0ux8m8ojA4RLjOmhKBE0A7vdyBOnKg1537Xtc0GZcDoRHkiY7WgAtJJ076fJStG2qxwJIh0ifBTYw7Wkk9u/gE1gljtZgDk/ygnfuLgJIgmdVHUkQe4HOn3ImwlmnI5l3mq+Nc9911ZcS1trmiToBtHtR9pJ1mBGgco2gBwEmdp1lRALvMAmIdzogtZ+nc6SJYwETB5PdFeIAIEmHbRu8R4pmM1dqQSWyAfLxUwP0ZEnTTnzQ2tDnES4+90SfLspMaRZ6fu1DdS4pq2NbWRucBLide0lOK4Mhxhp5k8wq1bW2UgiZAAMO/ldlE5LLMi/CY0sNFYeTukEPnTarVDAWMBnQNj3HwT3/AM27TWOS5QLJsEa6yZcfBPuB2g6yWgy48zyrJ0AYI0n84905LGxqZJiN3JhI+4gGCSOxiEN7Wtta4n3QdB5J9pkuGoMayeVXLQLCO2wyZP7yM1jQDBnmBJP8U7GCdTMNHJQ78iuq7Hpjd9oeWc8aOfu/6KkGA2O7a6EuJ7KQaN0nUgiBOqcRq2TydQUUlsfdpPkoNaxzQYGkxJKexrSPv5PkmYW7G9iYiCnMBpDiRAJnVOSAOZA5/KkXN0njTupxWPcNT8e3gow0Hwk+Kj+bHb4rO6MazjNjXbZbMn+U7VaGxrnSdIAPJUXVguAGsgzJJUvSrIh3IMgAlXemBgqfGklW3NHil7F//9P0olZ/WSBiFx8R2nUrG3gWwRDQ4BpDDHCgLgLg1oJBqnRv8rujPfDtZjX83xCy7S8dexCCdxB3e2B9D/pLYeaxUCDoO8azKaowbCCT74AjX6IUwBoJMgiUFpbs2kGdQDGnKk2owTMcgiOyWOwcCRo3spXVv2WNbIEO5GiKxpIbIMACdNOEK0Ph0g6AaxHdTcBuEifKNOE5a1wAIiSOymK5BMkaeHCqYVLK3ZNYkH13mC2PpAFWoG1x11jUj8ihsiJAJgg6eKQqLGw0ADXbAga+5QbQ31i8xuLGjjwO5S9IyHE/RJjTxTNY82PLtIiIHgFJjS/SO3Md1I1cwPzp1HkoAe4RoTA4TCpuwtiZkceaI1gnaSQ3uInTwQgytjPYzayB7Y8SqTcZw6vm2H2tfTWGkROm7d/0loV6MbBOgHA505SuOyp3JgdhqmewuDSJnXkJGsNY06klzQdB4qdm0jTR0kTE90EzLTB0dxpPCmCN0uJMgdteUnfSa4zAmdE5I+kJ1VeZu9w/N4jzR9wcJ8CeYUfc5xGsBo0hVsxm/LwngCGWOnidWkd1egOn28k/FJg2iDOv7wjlJsNkCI14HmpAkfm+EKLCdvOmsR4pnNhpMmdflolUG7GzMiACfuT2a1u3alo7JyRZr4cT8FESTrpGgjzKd1jYgh2vHkm3QRAJ17+CG57vd8CY0VDpPsxWAgg77JBECTqtFzzvAaHGQ3t2SeIe2N30XGfmpxrOsnxV3p420mZInurYUtPFf//U9KjTWVmddaXYL2gkT+6dv/SWIyo7tbXO1Gu/Qe1IY4dcGh7gfS0l8EwVYFZGjydwJGju0KldXu6vjPDtW9t2uojRXH0hzi/c/a4Q5odHfyRGVau5iSZny/e+knFYLp3OB00LiChNq3VyCfm7wPmiOrDhEkESZDj4colNJdUwSQYEkOMqV9f6N7ToNjp1kcfup2DRpk/RbEuI7fuqFlZbWYMtgabj4pnNl2pgiZG4xr4JMqaGyXHQiPcfirNTBtkO0Pg4lUsdpffkPJlwf9EmCIHt/wA5WmtcZMydNJkaJngv0Oggz4pChsgbjAM/SKGWg3ObuMBoHOokqWx4O1p0E/nHupMG55AJHEpBgb46eJKZ5dxOgOknjRQ2FzTBh3Hf5KdYPpnedXAgwTz5JgBOs6QI1TMh2ruw0E6RKr7R9rvdDdagAZJfCs0s9g8gO+qe4EsJMHTxITh0RpwfHySfq0O2iJHdRcC7w+9Ccz3DgjdyTrwnG2BuHhPPE+aiH7nNYAQHSY8v5SlESB9KQRzHCH7jaGnX2k6fFFbVAA0gyY/FSDIPtIBAHJVLMa9mVincGw9xnidPo/1vctA7mntoeUFwl24mD4KdZZtLjqATMeWikSHa7vDQFRr1bzp2+9Kwy1wnUA/k8lGot9Ng8Q0951TXuG10auAI5Ujs0OkHkk8fJNp7SCI+f8Uz21uOg0kwdVEhrSA3UkzqT/5yq+U5no2Hlza3EQTEalVOjBv2Ssuh7i52sk6xu2rRYxoO+APoiJKluNb27S3UOJAnx5Tgtc88czAlaHTyRQQI5058FdH0dOU+vgv/1fS+/gs/rAP2R8T48SskM9wO2II02eUoYZuvLiCT6cSR5hHI17nmBt8FRtqB6pS9oDXDbJjXnatAA7Q0g6kjjxKfHG7eDMF5EQB2hELAC0jTjsotYwM7iedO0+alsB1AOs9teESkBtTCAZjUiEO7VjxqJaQCQI4UmN0B1gAToJ0Cg7dtcdY8IHEp9oEcmCeRMJMYYEnSRpCKxvtJExr5LPwaw3OynQ+N4I3jUn3jT+R+6tAgx4ccKBjboDujlIME+0mDz9yEWD1HEDXaAT3OpUgHRpI5mRonrkOfGuonTtCISQzXiDp8UAcnaPztSB5KbeN4+7yCcSay4DUTpz34TauMgGRzog0Q5o0kcceaZ0OyrBJ0YfbpEADX95FZuiIIEBO581ndJnT5JEkkDXTtp4JnE7QBMAgxomsMAgSCfCEhO8DWJ0PjonsaNJme3goCt0ggzG7n/YitaA2JgyChNIFhIH5seXPKKILefiosID+dIH4SqeeCL8ba72usO4GCdNQFeaBunnXQeSTgBJII+ITaOB8NZ00+aZzoMNAAH5SoV2E1jYIgmfh4pWOc0FvMzqfhKhU8ljPzTDSTHlKjeXOYdhI51Ea6pG5zSGkO1Ougg6Jza9rpbMQ3QRHyTl7thOo5ifJOHGAZ1BE8IV431va2T7DPEKn0racVoYHCCYOh/NAkbVoVboEiSYEaKLXzc1vB2uHbiUQtaHiCZJ+8Qr/TdKnd/d/BXA77gpbvNf/W9Kkd/HRUersFmK5hMB3Jkj8ixtgDtswBEe8zMRqh7GtvgSQa+7jyXDxVj027iZ2nX84kHRUcitwzqQ3bA2HcXHXVaDq52666z7j8oClTW1vqnwcSIPkEbYwiXaAREnRCx2sbR7jIBMbiex8UbYzQ+EwZOqetjdg7g86qFzfY8jQtBgz3SZtLGk6aCdeNO5Qa8jGyKXX0PbY0+2QZEgx/JRzt2a6a8qJaQNOQQRqY1RA1gBEdtFSxm2DMyGvsDmnaWgAiAS/+yrxbBk6jSD2KBYDvHmCNFJjGt1cNCfEoeweqSf3REz4pywaERpPcpMALnwAOI15T6OABjcPNCAZuIBE7tdSpBrGuh0BsiIJRmtrbXGm6TwfNQdt3EGBxyUBjaZA02QNAfNBilmZa2QHPDoLj3DWaN/k7VaDIYBo4wJM+SaxjA3UjcPEpO2yOC0HXkpwGlvA5HxiU7msa1w/N7/fokxoG13EnhG9MH8DBTEOBaAABrunwA04/lKJbufwA3xQ2sHqECNpbBHzUjo4ntHggtvxzkmgWVutgE1iC7XXUIPVHMFmLDA52/nXQSzhX6iwWOaAAZSc4AmSI8eyGHgS7SJIj4JrCwNIO3kSY7KvW+pmPuO2GydR+aFGvKxr6zdj212CToJPbhPXbX+irAAcYI0P3fuqZBe07CwMDXe2Dun95PYx1lLjW5rH/AJromD/VH0lDHNrjtcG+mGt95BBLvzpZ+aje0giBOvHdQ2yIDWnUH8FV6nnYuDQfULWvsbtrbEncQhdHh+E1wa1sO1AEfmNMq84s9YNa0AwCSRoP6zlJ7WSGho4dEDXkIm0loAABnTTyV3p4a2kgQdeQrIfyOVPcv//X9IefbpysvrmbTh4DrsgxWCBpqST/ACVzv/OXp5IFLLrjIIa2uSYCg7ruTZaH4/TLnt9MiXDaTqIdH7m4KbOs9UcdjelWbhO6SAJjsfzlWs6pkPsstyafsxxfRL2H3GC5skIxws7rDLMy31MdlQP2GsHaZ59Wz+srOH9YMKqmM5/o5VYHrVvaZkCN3H5yK/609Nhoo35LyQNldZJ0+O1DP1lorr2ZWLkVuk/Sr3d0xz/rB1F4HT8ZuLjg/wA9kDU/CtLd9baG7WMxsgREQWkf5xak/L+tjqzOHSwEGTu/8yUWVdd6g5mL1BjcbEfrc+h3ucI9lfJ+kp3Uu6LkPuxMZ1uHcwB9dfLHtP8AObXfvolX1kwQJsqvrM/QNRJ8Z9qG76y1u+hh5LmiDuFcD8VJvXswtNjOm37AJcXAAx5KGL1esH7daHhl9ftpaN7pa940a1W6vrF06xvubc1wElhrdMD+qgW9Uf1Aej0zey0822MIDWfnubP56g3Ku6PeaOoWWW4jwHVZLgSWu/wldrm/9BWGdX6WWm05VfpbQdXCdD4fSVV/XvUG/ExMjIrBP6VjPaf6u5DZ13I9Q/5NytYgQCZCK3rHU3iW9KvAiZJaPwQz1XqbDWP2VcdzjIkeHkn/AG7nAw7pWSIgaRomd1DqHUam4NOLfiC0n1ch4ADGfSds/luTtyf2FkGnMc9+DcJpufLyx4+kyyz9135ilX9YujtgnKbMcCeZnwUqup4tlxy/XH2Ql4DzwPbXz/bSs+tPSa2Ese61wA0rYT/5ihO+tOB6Miu9ziOTXGvmkzrl14H2Hp+RdJ+m8BjQf6zpQ3UfWHqBFjyem1MjYxpl7nTy/wDkJmfWGyhpxs7Gtfl1Escamy10fnMP8pFr+tNDoa3CyS6RA2DnjxRXda6m8j0+lX7OJc4NKg7P+sj3s2YDGh0kb36a9uR7k4yvrN9F2DU4zHtsgTz3QTkfWkXENxqAS2PpSOZndvU3XfWsAt9GguI9jg6dfg5yVnS7asduRU1tnUaXNuL527nf4Svd+45vtYoX9YdabK7sd+NkYzPV95BG0vY1Ff8AWXD9R/2eu7Kc06mlsjTT+qmf1nPLQaumZBDhoXkAR4oYzOu2aMw2VucSd73yB+832/nKbT9ZK3NdbXVkVSN7ayWujyKCauq9RY3HNL8bFJ/Suc4EuaD9D2oub0/LwrvtPTamvqczZbQDtOnFjSo19Yuqra09PypG3VomSpv6j1KyndX021syJscBofzk9d31jjY3Fqb3Dn2E8jQaD6SIB9Zi36WNWdABq75qFjPrPsID8bSY0cCojF+sr6y1+TRTuI0awmPmUG/omW6jKfl3DKyX1baSGgBo59n8tyhj5PUMC44lGI6+zYyx0uDQJraz2k+36YVpmZ9YHO/oTGnTU2aIb2/WS+yC+nFAa4hwJeeyl+xc+6HXdRuLpmK4aIjstroGNl0UWNyLzke8em4iCGxHuW</w:t>
      </w:r>
    </w:p>
    <w:p>
      <w:pPr>
        <w:pStyle w:val="PreformattedText"/>
        <w:bidi w:val="0"/>
        <w:spacing w:before="0" w:after="0"/>
        <w:jc w:val="left"/>
        <w:rPr/>
      </w:pPr>
      <w:r>
        <w:rPr/>
        <w:t>pWDqTqiwF//9D0ct5VDq1NV+C9lwBbodfIyFjtxcZrtzCAQRuh5A48vinLGOyGa6CsgGT2ICssprdwTLSYhxPZUP2dTZ1LIttLXstrrY6snQwf9i0RTV6Yr3EASB7joofYsO1zvUqZYQ6Nz9T+99M+5GpxsaoRSxjQYBgR+RS9OtzAZ110JPMqJZWCNpmZOpPgnqbWa2OcDMA6kiErvTDXmfeAe5jhNSGFoMy6AdCe4TWNYyok9hoZPikGV6eBPOv5Qn2MjcR3/in21gExIgzCpdO6NTiNpfbFl9W8NcCdu1xc/wD78tAtoEkNGg1JUPYD7QGzOiT66LD6bmh37wIkGVn/ALF6S3J3fZqt8N7ecfRV8VVNbsAABmB2/wA1QbUz1XTGpERPglsrYNIceZJKcVMntodNTHEqXoVxO3UjQa8KLWM2bm9idNeyZ+PTf7bGNeP3XSR/mqvX0vpsgtoq3cztE6HyVXE+r1IZbVkM/RV5D7aWz7XMc387+S1aVWJi1wWUsaIEFoif81PlVU/Z3BzQGxwJ8VNlbeNC06DnwUzVWCPwMkwhvprE6cA/il6TAAI1nT7vNO9jGxA/3nyScGEhu3XWEnVtkiAD9yrBg9UggRsP5VJ9dYI9oBbxpPZPS2txc4tAEN8tQqOR0iu/PtusI9C6g0vAkO+lO9WKaMbFrbVVW1tbIbJGpAH7yk7Y7QbSI4gnnRQY2pzyS0Ehzh46DhW2NqdBIE6EQJ5Ua2sDY2jvEA8FO8MLS3aO/byTBu2trWgdo8NO6l7Q0lzRwTKnDfLyTlrdu6AZidFAsbBIjQnQ+Ki4Nf8ARg8A+Cj7RpABiI+ahYGb2gwCSR+Cetji7UtjQmB4fBRc1ht4aJDp01iQiNDJ0AAmOPJX+nuYa3x+9rHwVsCQdJTx8fuX/9H0Z79vxhVc/d9leAJMaeZWUayTJEuO3dAHMKJrJy2DgbCXD5q2Gw3T5gRpIVYAfa3TzDPhoD+ai2khksbuLp0+CjSLTZYHT9IwIH7oR2O2ggCONE1Dt1Rlsaugf2lMmToOdIPwSqA9og6Af6ymyANjyeQDI7cIdJ9rR4Bvh4Jr5NLiATpqO51UpJY1o01PfhIg7CAdpJGqkA6C2JJBhMSZaOSCfyJ97nRLSGkAjgoVri0jkEz38wpepGkT4IVdh9d3I9gI+8o2/wB7gNI1PHgkywOLhHEeX/nSQDS/bBEDgqbTqAARqfdonLxuiPCTp3UZMEDuTH3pwXSADwdQhg7QI4iUYk+nI1JBMfJMxoLGz4DQfBRyg19Lm7dwIII8lGl8E1RBafa3+SUQOgjvB47cpyYB3TOsH5qBeNNe+k6Sn3NIBiDppMJj9Kd2msGfwUSRzBdEazz5KsXN+0FoLvV9OYJ4EojvcZEnQ9/JRa9hsdGujZhwhK21pMQZAP53mgEyT7Tvc4cuHYTwnaWuZtEkkawRp37ozKQ32iSXEyZ4JRGmCNoLuzngggEfNPU12zWTM8/FSc32EweSdD5QhF1h2Fn0REjuZ0ATncWPbrwYjRTE/mg9u/klIETIkhMXAO2nvIlDc4BwEnkRqFOSTPhoSVGzXaD7tu6CfGE+2ONeNAoln6Vh49rhE+YRJIaTyewVvpIBpc7UbjJkzqr8xwJTSv/S9INYJPZVOpU78V1cbpjQEgnX+Ssz9mVtdPpknSZLj+UpfY3Cxo2EsDTprEyFOvFEz6ZBIjknT5lB/ZjvtRf6JLfYZMxpJ0Mqw3p4Ld7qoJnSeNVJmEDZa/YQJHM66KbcFoIIriIgaqQxAatpr/KO/kpfZg8jcJLeOZEaJmUbWAOZHfvz3UbcZvpuAZMgxyg14w9pFerY1IPMIb8XR2xhL4kCD4ynGMQANhjcZMaKZx9A/wBOTIEgH8Qk/H3EwzUcaFIUEOa4M4OuimMf3QWGNI0PKHbilzo2B30tQD5JOxA9ob6cCddDwgjEs9UgVzXsAGmvOv8A0UV+IAWgMMyeJ4QhRY2x4DBt02+1TbjWAS5vvjVwBhEbQ9oI9PgkgxpqFFtDySfT5iRGnxSqxrA2DWQZdBI8/arDMewD+bB1ky1M2h8CWQdYkeaT8d+0/o9SHac/xUasUtAb6ZAhsiFO3Ht2Etr3ECQPNQGLYLRb6cOfo8x2H0Ub0HEaNiI0hDfj2P02+Sg/HyCWhtf5/u07BSOLYSCaxrEmAl9ntJ2+nAJI4EfFQfi5AsY0Uh7O7tJBCB9jyW3OIq0LNHEa7t30eUzun37wQ3TXgaqDOmZDLHP9MEPDdNo7fNTf0+/b7KQHa8j/AGp6+nWOcd1YBMSQNOIRaunCvVtIDgOWjn5KbcOxx99ccgaJU9OFbQ1tIa3kiO5+kSpV4TwwB1UHXhOcVwmGFo10jnRDrxbw1v6IbiBPZOcV/wBEVEckk/wUxivLv5otGmnmmfiOgbWayChWYtza3FtO52pA4BKZmHc5od6Qa4wdRqD+cisw3A6s1iITnCdua4V6glSGNY2G+nKE7Eu9QEM9oBJEaz2UnYdhP0IB5EK10+p9VZa5mzXQRCtGSfimg+JX/9P0hzw3j708nk8J3MbCGWx/cna1oEkQFOB3GiRiNBKbbpMQlEdpUoHZMWj4KL+dB8Ck0CIOspbGzxPmk0DX8UgyQTGiZoIOvPaE7gDrH3pNbHbUqUtlRIEHXRO4eMEeCDHiI10UiGntKi4ADTlSa0R4/FJ7NBt0KcNntCTmDlSaFIBQdE8fFO0cBOBqmI1n8FEgTyomdw/BEGvfXukQCU0RwpQFEhQ2AxHYqcQNQmIB1URodE7ZJnjzRAEoSI7KLo055nRICRPmnDRCWwRr96TmCAobHHlS2+H3JQE7RqfJM4SdNUhtlPA0SDe/ZPtHblLYv//U9HM7fd+CfXb+RL3fLzTD/cnHzlSd+Kb3QPjqlr24Um+fKY8fkSEwl7ZCYxp4/wAUjulQZu1idusz8UQTtO7hI7dOU7dnbhN4xPkomN6R+iZ/11UjwgmJMT5qQ2z5qOus+KkyZMcJOifOUhyInzUnRu1SZE6KWnzTe2U3dTP4KDpnRREa+P4pGe/CQ3TrwnO782ZTntPinHOqi7dGnCZvl4qZjbqoOmNEmbIHj3lL2zoiN4TayfwTa/3pn9uZ7QmE955U2zHdPrr4JtICYx80hxpx5pz+CfTWEhHz7qBiQpeCTf8AepDzUtF/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d3a2d76d7227f3999400f2f3e946b97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o6RXhpZgAATU0AKgAAAAgABwESAAMAAAABAAEAAAEaAAUAAAABAAAAYgEbAAUAAAABAAAAagEoAAMAAAABAAIAAAExAAIAAAAUAAAAcgEyAAIAAAAUAAAAhodpAAQAAAABAAAAnAAAAMgAAAEsAAAAAQAAASwAAAABQWRvYmUgUGhvdG9zaG9wIDcuMAAyMDExOjA5OjIzIDE3OjIzOjIxAAAAAAOgAQADAAAAAf//AACgAgAEAAAAAQAAAq6gAwAEAAAAAQAAANQAAAAAAAAABgEDAAMAAAABAAYAAAEaAAUAAAABAAABFgEbAAUAAAABAAABHgEoAAMAAAABAAIAAAIBAAQAAAABAAABJgICAAQAAAABAAAJDAAAAAAAAABIAAAAAQAAAEgAAAAB/9j/4AAQSkZJRgABAgEASABIAAD/7QAMQWRvYmVfQ00AA//uAA5BZG9iZQBkgAAAAAH/2wCEAAwICAgJCAwJCQwRCwoLERUPDAwPFRgTExUTExgRDAwMDAwMEQwMDAwMDAwMDAwMDAwMDAwMDAwMDAwMDAwMDAwBDQsLDQ4NEA4OEBQODg4UFA4ODg4UEQwMDAwMEREMDAwMDAwRDAwMDAwMDAwMDAwMDAwMDAwMDAwMDAwMDAwMDP/AABEIACg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PRMrMsxwxtdZfIjQGBBDY9o2tVRvWsk22VGgAVloLiH672Nt7N/NlLq1zKraWbhvsDtrDBOnu3e73Mb7P536G/9Gstt49fIeXsHqWsDCXVt1bS0bfpe6z2P/cSU6p6vcxrT6Q4l2j/5H8n+U5RPWbpH6EahpcIs03bN3+D/ADPUWPk5O6u70SJrtbSQXM9pFlLXs/N+iwqw++tmQ2vc3cS1oYDWTuJra1mxri/8385JTaHXcogBuOx0N3Ej1I1ZZb+5/IaiHrV+/aaQ0HysOkuHZn8hZVdsSXuawMbW31CWASaa4buLv+FUhlVuda5r2u9F59R0s2y5t9x94ftt/Rf6JySnVd1V/wC6OWjQWTHs3O2ua36O56G7rd2x/wChaSA4j6RkhrXj/O3LOptZTX+kyG7bQ2wPtd9J/wBEjW36f81/xn5ijluseLKqr62P22Fr410FNddb/wBL9B9vptt/4P1a0lOjb1y1pGygOa6TBOujiz6W7Z+aoft/I9u2hheSAWyT37e/2/21SOSL3Ncy2t5ezcG7oP07tx2PyPU/Rvb6fuZ/waD69jbK7X3D0XEtLnO2tr9FxDPV3ZP85bsu2P8A8J/1tiSnTZ1+9/ptcypj7Y2A7/cYa97Gw7dubX6rvd/o1L9uWzAZWRtkHcRJ/d/nFkudd6/TQA1xsscBLXz/AEdzt3897voorrrgWVPcwPczfEuPsAY17i31HbefpJKdP9t2bdwbS4kE6F2sf2lN/WbGODS2qS4sb7nGSD7Dp+a5qy225bTJewet6lYbtsMvDtuPsfu2b/Rb6f8AwlqVuQXeg5jmODspoa4NJkA/SkH87ekp1v2raGhwZUS5u6Nxj4fnJ8bqj772VxXD3bZa4kj6P72z81yoPtyW7SWtbIgANeJjYfojbu/Ocn6Tk3W5hE6Nue10NcOPQ8Y2+1JT/9DvOr11FrC8MJDDDidrwJbbuZa1zHt2vqrf7VjnGrORkevtvY1jCw3E2Ol32n1nPc8u9T210s3bfoM9NbHVgx/pudthrXaOg9v5QWZksZut2ge4Ok+0axd7dGJKYXV1sN1zQ1npMLgGvc1s0eo6o+mx3ou2el7fYpfZaq3lorpYdpYdoLHwH79vqtbXb7LGep9P6aayqu4Xse3a17Hte0bZh32lrvdCna39Kfb9IGfoRq9ztNElNamgMyTUXAmtjH7nl7zNhbQ7Y6wv+kzFZ/1Ca9pfW9wA+g9jWguDNa8qD6cNr3+nY9inTRGWbdg3Pa1mhA0qf+ZDf8J6n6RCyWOFdYbWSX2NrEQZ3tuDe37zklN8PvNZ2gCZAIBJkCza4N2fmqlj13N9X1Cbnmy1j3uaW7i7IZudsFeyr2N9OutW9uheaidXe6R/wo9x3j3KtU9rci9vpyW3B5aIBAdYHMb7rv3WpKYZ2HZbuexootLJttawBzmy6x1NjjVu932auv1Pp+mrVgfv/mms2AujUaFzzz9n9yHkbDj2TU5zvSJJBABIY93vJvUamzTWbK3Nu9MG8NMw7Y7c2fX/ADXn95JTWycf9P0sHc9ouc17XBoDh6Nr3OdZVi0XfRp9P6f56tXY1TqBWMeutrj/AIItYNRWza4VVt3td6n0UV1dG+sit7i0ucwyfpbbGbhtuP8Ag3WKFtzmg+17Q0EugvgAFnLnWe1uiSlg1j8f1DWwstYTEMdO47v3Pd9NV8qi+prXVtbIuY1rGMqZAfZXSzbYxu9vo+t6jPofzf6RWSA2ttZZaHNY0EE2f8D/AClJ9ZskAW6P3mDYJ2u9SPpbfzUlI3YeLtAbRXS6twc14axzgfY0ndb++179/vf9Pen6bTSzNrDg26xr2u3P9KQ9xpfuZXS3ZXYzazb/AITYjlrdoEXNFc6TZt59ztfpcKWBVtz/AF/0m64s3Ah0D02VVe55/nd3/CJKf//R9BzMay5oNZEhrmkEkfS+CrWdOyHl20CHAge49w8fvt/eXzkkkp+jR0/IG/iC0xrqSfV/ecdv84xRs6dlbw9rRw787USXu/fb+81fOiSSn6KGDlCAayQPztw09zNv5/7jVD9n5L4D6dGEPZ7h9Nnvqf8AT/Ms9y+eEklP0bVh3hga5pDpnR3El38t3ihM6fkVvsLWO3WvD3v3N1I9jT9P9xrV87pJKfop2Ddax1bw+HM2OAc0Ejbs+l7vFSsxsk2OcG2Ee6DLCdR/Kn85fOaSSn6MOLkuOod4yCyeHN71uUbunvtrfW4P2Wb2u1YCQ7du92z90r51SSU/RjsTIJa0NO32zrXOmyfzP5Kf7JkuZBYWuMyZaeWny/fXzkkkp+kbcN7xpPfSGjUh/kf3lKnHfW9rnAwDJOgnXyC+bEklP//Z/+0OYFBob3Rvc2hvcCAzLjAAOEJJTQQlAAAAAAAQAAAAAAAAAAAAAAAAAAAAADhCSU0D7QAAAAAAEAEsAAAAAQACASwAAAABAAI4QklNBCYAAAAAAA4AAAAAAAAAAAAAP4AAADhCSU0EDQAAAAAABAAAAHg4QklNBBkAAAAAAAQAAAAeOEJJTQPzAAAAAAAJAAAAAAAAAAABADhCSU0ECgAAAAAAAQAAOEJJTScQAAAAAAAKAAEAAAAAAAAAAjhCSU0D9AAAAAAAEgA1AAAAAQAtAAAABgAAAAAAAThCSU0D9wAAAAAAHAAA/////////////////////////////wPoAAA4QklNBAAAAAAAAAIAAThCSU0EAgAAAAAABAAAAAA4QklNBAgAAAAAABAAAAABAAACQAAAAkAAAAAAOEJJTQQeAAAAAAAEAAAAADhCSU0EGgAAAAADPwAAAAYAAAAAAAAAAAAAANQAAAKuAAAABWcqaAeYmAAtADEAAAABAAAAAAAAAAAAAAAAAAAAAAAAAAEAAAAAAAAAAAAAAq4AAADUAAAAAAAAAAAAAAAAAAAAAAEAAAAAAAAAAAAAAAAAAAAAAAAAEAAAAAEAAAAAAABudWxsAAAAAgAAAAZib3VuZHNPYmpjAAAAAQAAAAAAAFJjdDEAAAAEAAAAAFRvcCBsb25nAAAAAAAAAABMZWZ0bG9uZwAAAAAAAAAAQnRvbWxvbmcAAADUAAAAAFJnaHRsb25nAAACrgAAAAZzbGljZXNWbExzAAAAAU9iamMAAAABAAAAAAAFc2xpY2UAAAASAAAAB3NsaWNlSURsb25nAAAAAAAAAAdncm91cElEbG9uZwAAAAAAAAAGb3JpZ2luZW51bQAAAAxFU2xpY2VPcmlnaW4AAAANYXV0b0dlbmVyYXRlZAAAAABUeXBlZW51bQAAAApFU2xpY2VUeXBlAAAAAEltZyAAAAAGYm91bmRzT2JqYwAAAAEAAAAAAABSY3QxAAAABAAAAABUb3AgbG9uZwAAAAAAAAAATGVmdGxvbmcAAAAAAAAAAEJ0b21sb25nAAAA1AAAAABSZ2h0bG9uZwAAAq4AAAADdXJsVEVYVAAAAAEAAAAAAABudWxsVEVYVAAAAAEAAAAAAABNc2dlVEVYVAAAAAEAAAAAAAZhbHRUYWdURVhUAAAAAQAAAAAADmNlbGxUZXh0SXNIVE1MYm9vbAEAAAAIY2VsbFRleHRURVhUAAAAAQAAAAAACWhvcnpBbGlnbmVudW0AAAAPRVNsaWNlSG9yekFsaWduAAAAB2RlZmF1bHQAAAAJdmVydEFsaWduZW51bQAAAA9FU2xpY2VWZXJ0QWxpZ24AAAAHZGVmYXVsdAAAAAtiZ0NvbG9yVHlwZWVudW0AAAARRVNsaWNlQkdDb2xvclR5cGUAAAAATm9uZQAAAAl0b3BPdXRzZXRsb25nAAAAAAAAAApsZWZ0T3V0c2V0bG9uZwAAAAAAAAAMYm90dG9tT3V0c2V0bG9uZwAAAAAAAAALcmlnaHRPdXRzZXRsb25nAAAAAAA4QklNBBEAAAAAAAEBADhCSU0EFAAAAAAABAAAAAI4QklNBAwAAAAACSgAAAABAAAAgAAAACgAAAGAAAA8AAAACQwAGAAB/9j/4AAQSkZJRgABAgEASABIAAD/7QAMQWRvYmVfQ00AA//uAA5BZG9iZQBkgAAAAAH/2wCEAAwICAgJCAwJCQwRCwoLERUPDAwPFRgTExUTExgRDAwMDAwMEQwMDAwMDAwMDAwMDAwMDAwMDAwMDAwMDAwMDAwBDQsLDQ4NEA4OEBQODg4UFA4ODg4UEQwMDAwMEREMDAwMDAwRDAwMDAwMDAwMDAwMDAwMDAwMDAwMDAwMDAwMDP/AABEIACg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PRMrMsxwxtdZfIjQGBBDY9o2tVRvWsk22VGgAVloLiH672Nt7N/NlLq1zKraWbhvsDtrDBOnu3e73Mb7P536G/9Gstt49fIeXsHqWsDCXVt1bS0bfpe6z2P/cSU6p6vcxrT6Q4l2j/5H8n+U5RPWbpH6EahpcIs03bN3+D/ADPUWPk5O6u70SJrtbSQXM9pFlLXs/N+iwqw++tmQ2vc3cS1oYDWTuJra1mxri/8385JTaHXcogBuOx0N3Ej1I1ZZb+5/IaiHrV+/aaQ0HysOkuHZn8hZVdsSXuawMbW31CWASaa4buLv+FUhlVuda5r2u9F59R0s2y5t9x94ftt/Rf6JySnVd1V/wC6OWjQWTHs3O2ua36O56G7rd2x/wChaSA4j6RkhrXj/O3LOptZTX+kyG7bQ2wPtd9J/wBEjW36f81/xn5ijluseLKqr62P22Fr410FNddb/wBL9B9vptt/4P1a0lOjb1y1pGygOa6TBOujiz6W7Z+aoft/I9u2hheSAWyT37e/2/21SOSL3Ncy2t5ezcG7oP07tx2PyPU/Rvb6fuZ/waD69jbK7X3D0XEtLnO2tr9FxDPV3ZP85bsu2P8A8J/1tiSnTZ1+9/ptcypj7Y2A7/cYa97Gw7dubX6rvd/o1L9uWzAZWRtkHcRJ/d/nFkudd6/TQA1xsscBLXz/AEdzt3897voorrrgWVPcwPczfEuPsAY17i31HbefpJKdP9t2bdwbS4kE6F2sf2lN/WbGODS2qS4sb7nGSD7Dp+a5qy225bTJewet6lYbtsMvDtuPsfu2b/Rb6f8AwlqVuQXeg5jmODspoa4NJkA/SkH87ekp1v2raGhwZUS5u6Nxj4fnJ8bqj772VxXD3bZa4kj6P72z81yoPtyW7SWtbIgANeJjYfojbu/Ocn6Tk3W5hE6Nue10NcOPQ8Y2+1JT/9DvOr11FrC8MJDDDidrwJbbuZa1zHt2vqrf7VjnGrORkevtvY1jCw3E2Ol32n1nPc8u9T210s3bfoM9NbHVgx/pudthrXaOg9v5QWZksZut2ge4Ok+0axd7dGJKYXV1sN1zQ1npMLgGvc1s0eo6o+mx3ou2el7fYpfZaq3lorpYdpYdoLHwH79vqtbXb7LGep9P6aayqu4Xse3a17Hte0bZh32lrvdCna39Kfb9IGfoRq9ztNElNamgMyTUXAmtjH7nl7zNhbQ7Y6wv+kzFZ/1Ca9pfW9wA+g9jWguDNa8qD6cNr3+nY9inTRGWbdg3Pa1mhA0qf+ZDf8J6n6RCyWOFdYbWSX2NrEQZ3tuDe37zklN8PvNZ2gCZAIBJkCza4N2fmqlj13N9X1Cbnmy1j3uaW7i7IZudsFeyr2N9OutW9uheaidXe6R/wo9x3j3KtU9rci9vpyW3B5aIBAdYHMb7rv3WpKYZ2HZbuexootLJttawBzmy6x1NjjVu932auv1Pp+mrVgfv/mms2AujUaFzzz9n9yHkbDj2TU5zvSJJBABIY93vJvUamzTWbK3Nu9MG8NMw7Y7c2fX/ADXn95JTWycf9P0sHc9ouc17XBoDh6Nr3OdZVi0XfRp9P6f56tXY1TqBWMeutrj/AIItYNRWza4VVt3td6n0UV1dG+sit7i0ucwyfpbbGbhtuP8Ag3WKFtzmg+17Q0EugvgAFnLnWe1uiSlg1j8f1DWwstYTEMdO47v3Pd9NV8qi+prXVtbIuY1rGMqZAfZXSzbYxu9vo+t6jPofzf6RWSA2ttZZaHNY0EE2f8D/AClJ9ZskAW6P3mDYJ2u9SPpbfzUlI3YeLtAbRXS6twc14axzgfY0ndb++179/vf9Pen6bTSzNrDg26xr2u3P9KQ9xpfuZXS3ZXYzazb/AITYjlrdoEXNFc6TZt59ztfpcKWBVtz/AF/0m64s3Ah0D02VVe55/nd3/CJKf//R9BzMay5oNZEhrmkEkfS+CrWdOyHl20CHAge49w8fvt/eXzkkkp+jR0/IG/iC0xrqSfV/ecdv84xRs6dlbw9rRw787USXu/fb+81fOiSSn6KGDlCAayQPztw09zNv5/7jVD9n5L4D6dGEPZ7h9Nnvqf8AT/Ms9y+eEklP0bVh3hga5pDpnR3El38t3ihM6fkVvsLWO3WvD3v3N1I9jT9P9xrV87pJKfop2Ddax1bw+HM2OAc0Ejbs+l7vFSsxsk2OcG2Ee6DLCdR/Kn85fOaSSn6MOLkuOod4yCyeHN71uUbunvtrfW4P2Wb2u1YCQ7du92z90r51SSU/RjsTIJa0NO32zrXOmyfzP5Kf7JkuZBYWuMyZaeWny/fXzkkkp+kbcN7xpPfSGjUh/kf3lKnHfW9rnAwDJOgnXyC+bEklP//ZOEJJTQQhAAAAAABVAAAAAQEAAAAPAEEAZABvAGIAZQAgAFAAaABvAHQAbwBzAGgAbwBwAAAAEwBBAGQAbwBiAGUAIABQAGgAbwB0AG8AcwBoAG8AcAAgADcALgAwAAAAAQA4QklNBAYAAAAAAAcAAQAAAAEBAP/hEkhodHRwOi8vbnMuYWRvYmUuY29tL3hhcC8xLjAvADw/eHBhY2tldCBiZWdpbj0n77u/JyBpZD0nVzVNME1wQ2VoaUh6cmVTek5UY3prYzlkJz8+Cjw/YWRvYmUteGFwLWZpbHRlcnMgZXNjPSJDUiI/Pgo8eDp4YXBtZXRhIHhtbG5zOng9J2Fkb2JlOm5zOm1ldGEvJyB4OnhhcHRrPSdYTVAgdG9vbGtpdCAyLjguMi0zMywgZnJhbWV3b3JrIDEuNSc+CjxyZGY6UkRGIHhtbG5zOnJkZj0naHR0cDovL3d3dy53My5vcmcvMTk5OS8wMi8yMi1yZGYtc3ludGF4LW5zIycgeG1sbnM6aVg9J2h0dHA6Ly9ucy5hZG9iZS5jb20vaVgvMS4wLyc+CgogPHJkZjpEZXNjcmlwdGlvbiBhYm91dD0ndXVpZDo5NDU1ZjM3OC1lNWM1LTExZTAtYTlhMi1kMjU4YWMzNmM0MWYnCiAgeG1sbnM6eGFwTU09J2h0dHA6Ly9ucy5hZG9iZS5jb20veGFwLzEuMC9tbS8nPgogIDx4YXBNTTpEb2N1bWVudElEPmFkb2JlOmRvY2lkOnBob3Rvc2hvcDo5NDU1ZjM3Ni1lNWM1LTExZTAtYTlhMi1kMjU4YWMzNmM0MWY8L3hhcE1NOkRvY3VtZW50SUQ+CiA8L3JkZjpEZXNjcmlwdGlvbj4KCjwvcmRmOlJERj4KPC94OnhhcG1ldGE+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</w:t>
      </w:r>
    </w:p>
    <w:p>
      <w:pPr>
        <w:pStyle w:val="PreformattedText"/>
        <w:bidi w:val="0"/>
        <w:spacing w:before="0" w:after="0"/>
        <w:jc w:val="left"/>
        <w:rPr/>
      </w:pPr>
      <w:r>
        <w:rPr/>
        <w:t>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Ao8P3hwYWNrZXQgZW5kPSd3Jz8+/+4ADkFkb2JlAGSAAAAAAP/bAEMADAgICAkIDAkJDBELCgsRFQ8MDA8VGBMTFRMTGBEMDAwMDAwRDAwMDAwMDAwMDAwMDAwMDAwMDAwMDAwMDAwMDP/AAAsIANQCrgEBEQD/3QAEAFb/xACiAAABBQEBAQEBAQAAAAAAAAADAAECBAUGBwgJCgsQAAEEAQMCBAIFBwYIBQMMMwEAAhEDBCESMQVBUWETInGBMgYUkaGxQiMkFVLBYjM0coLRQwclklPw4fFjczUWorKDJkSTVGRFwqN0NhfSVeJl8rOEw9N14/NGJ5SkhbSVxNTk9KW1xdXl9VZmdoaWprbG1ub2N0dXZ3eHl6e3x9fn9//aAAgBAQAAPwD1CddEpjVNMGexSL9dBKXxS44TzokmknhQgx/rqo8an5J+/iVIHXnjsn3aqQJglQc7umdGiUd/xS93jKU6kSk55aEmmT4+CkJ76qJL9PPsn1HyTHxSEjz+CfUDnlI8cphJd+VM+QJ+4KG5wcJEGESTE8lR3nwKbcTrEKO8yQB3U22ExzHdO55nnhIOlOOSoOEOmfioj8PJOAS2BofEpGQJGs6J2z3SAjyTE6H8JSnwTBztQdFKSNRoluJ81IHt3Tl0Jg+AmdPP3p3Rxx4KDRAn704IB8Z4TbjzKQIn5TCfd7fDyTF0+afeJ2904cR8E30tUzpDpnnsE4dxKlIGp1lRkA68dlImNfyJTxrCW7vCYO0PikHGCAeE+uihvBPx0CZp1ide4UhypQT/AHpRpxKZjg4SDCiSJ/ikZ266pCD34T6ccJbvwK//0PT481EkCBMTwkXMGpIHbVMXsEkkacyeEwtZu2Bw3ESB5eKRsZp7hJ4A7pxa0iZEDSZTl7Y5GnOsQpNc0GJE+HdMXNkaiTx5qEMmZB7J9N3I0TaFx11T+3seU4cOQeEie0ptD8fBNI4nlMZB80gTrP4JRI8NEhDRypggtkapCB5JGBqE3ZIDieEnGRp2TT8Pmn3Gf4KLie3HeEwI3D4aKY107KB/InGo0HxKgfpO8khIcI79kQDsmjTTRPJHH4qLiT5+KjAiBx3SaDHu+9SdrrEhNOnh8EzXmIOpScO/bzSkTH4JwQQfNItHbQ+JUWmNPHxRAfwTOeBzooh2s+KJM8pd/khvJCTXSCO3CZsxoU4PHikRPfVJpOonQdin0DjPjomJ90xAhKQdD4qR1HCiCIEH4p4DgPHxSgOdH+5ONNOI7J2mO0cynaWmTMpO1H8EwaZJ7FMXATxJTAAkTryoke75aKUxBI1Ug6dUxeYI7qIdEBMCACY1+KcAkHUlSb+KfXvp8VHTlf/R9NJGsa+SrZT7GvoDKxYHPIc4n6Ag+7/vqq2OvurZupbpfBEzoD9NA6i61uLmksDvohuvOoEFS2uGdLKW+3GDQ+e/+jQxVe2/BDcdpZUHFzt2rSQqjs39WFNdDBa7L2ircJ0dv3/2kfLdlWVZpGKC572NA3auAjVTdk9Sbl2BuK07KBJ3c/yUrRkuyekn0QGt3Osbu+j7VBzcrHwHtbQJdkzt3di76Uq5e0h2a81bt1bRodXacKvZdazqGGyumQaXANkSNB3Q/wBPVT0yr7PtLrj6jJnb9IpvUc3DzLW4zgRfowu+lqBvbP0VYsybvXzG+k47KWlp8SQTtb/aRMbIyHX4oNTmNdSS8HWDpDVWOVazFxnDGe5zryNs6j6XvKavLvdh5N32VzbftAAqJ1OrWy1Ky/K2dSc3HcHNDQw7tHD+T+7tRPtWQL2xjOJZjyCHeI+gs/DycivpuBW/Dsd6txJG7VupdJlTvyc1+FntGA4/pC0e+N2v0mfuqxiX3HOsFmO6p1WK2PdI4PtVDByrn9K6cTj2PDsk6bjMAn3f1VO/MsIz7XYNwfXa0aPInX8wfRWj9vtdmuH2e1p+y7pnTXXbp+eqNd0M6YPs98Psc4+46EjXfr9FRyMip2JlObjZHuyNjoeQZB1LHT7WqzZbW45wNdtRpxxILjqIP0dfpKWC9s4J22z6BO5zjGoH0x+8hU3vdjUMfRaDblOk7uBvMT/IR+p5jaMbOaKbgGtBdYCdd3+i/dT1Z2O1rqgy7e3FFhc4mNscf8YotyZu6dYBcWuqc7QmOP8ACj85Dyri5mA6bm78nWCd0a/Tj8xHzH1MoZbU+4n7Q0OAJmZhw/qKv1DObTlZ9RfcXOoaW7PotmW+z+WrDjszOl1+rbOxxjdo4gN/nv3lTfklmDnWXW5MMySJHIE/Qr/kbVequb+1HV7rS52OHhrp2ROv/XFUfkPdj9NLbLmsfkw8gkOdG7R//Bqy3MqDeob7bYrfDnfujT+aTDIY7rVQF1oDcUv9LhjgT9Nzf31Svz7bMLEsqybGi7MaJOh2y7dV/UUup35DKuo2NyrKRXtDNv5um72/1kW3qzGXekclzYxN8Ry6Pp8fSVd2dfPTgzLe1t1TiXRO4hvtc5Er6rXbi4Nbc14tfdsc8DV5BMtcpZHU249OVXZmP9X12sY6BLQ4gbG/yU2c/IryMq37c9lYxQ4VgD2k6eq1Vh1Vnr4bf2nYGuoc95IEEgfSfok3Myh0/Dyz1Jzq7b9jnlo1kn28IF3VcgVZ729V9N1V4ZWC0EtE/R+ir9ubYX27OrRtxgQzaDD4n1uEqeo3R08Hqrf0lZNktEvIH0pIUK8zNPTabz1D6eQWm5zRqyS3Z/ZQn52eynqVjuqt/Q2BtRDB7eP+qWkT1CxzTXmtY1uKHOG0GXc+sq/T83qDun4eRdm1xa+Hvc0DcJPtBQ25+Xf9sNHUmN2XCuqWtMCB7W/1kZ+R1A5WXTTnMLqaQ7ZsBLXx9JSqu6jdV08V5TQb2l9ri0e+B2VarN6saA92ZUZyjQXFgiAfaNEc5HV2jOL8ur9CQKvZ9Hzf/ZRvteccgsOZSW+hu27RO795Cx8vqDnYIfmVTe0l42j3kfupWZfVGY7XDKpc85AZIEewn6EfvI2RmZ1d2YWZFTWUsBraRJBjXdP7yZ2T1V1mMxmTQBZU59gLfpER9FQ/aWY3o9V4yKvtL7Qw2QNsb9rvb/VRL7uotsyhXlUgNYHM3N+iT4qWJkdUFuOMrJocx9ZNgYILnR9Jv8lAtzOtMOIG5NJF9rmuIHLR2CZ+b1cU5NgvocarQxunDSdsPVsXdUBvDraPa1pp04JH+F/tJ7ndR9esb6wz0nF4g6v/ADdp/dQ25PUHYeM5j6hdY6LCfokfyVA39ZGPYQ+n1W2bQY02T5/nJ3ZPVTkZIb6WypgNYJ5PmpsyuonMqp/RBrqi98HXcPD+SoV5fVxj43qGj1rbC2yOCJj26qFef1Z7LnCygbbxWzyE7dp/lOR7Luoj1x9ppZsLdksJgHnd7vzlpUCwUtNr22Pj3OaIB+A1Ug4a+S//0vSd4IMKtm7TZjzuJD/bt8drvpLJrtxmsZSa79cklpIP0gd3+YhdRtpdh9Rlto32MaSZ/eb9CVO3Ea7Osrc+3YcUHQnny/lI2GaWXYjQ60uFZDd0kR/K/lLlSyt/1zFbWuLDfMcaxLl0eU2ljM0PNzv0rNGTPb6CKHVWdQyrQbQK8ZrXt1HM8fytqjbtGT0l4c9o2uhhmTLfzkG1lNuE1wsuAfldyZHu4/q6Kxk0U7+oN9S0xWzcJOnf2/1lPZUzrGJ73l7cZwaDMQANT/KVb1aG0dO/S2QMh0EzJjcCq2dkVfY8fHxrbAcnLgudIOhlysZTTbmdQdVkuZtoY0tAPtMcq3bbtysSl172H0CYAkHRCotrswenl1z/AHWwHcFxAfo5CqGM7DuL8mzYcrbuE/SBHtCr5z62N6qHXWhxFY4MDX8xaFdtdVj3mx524gGo00H0v6ypY7G1U9HFuRY8vtLm+cguDY/kofUMzHo6V1HbdYbH3kM3Dg7voNn2q03Htsz3Wes9rRhN3jsSQfcq3T6xdg9IZXc8Nba9xcBEhoPt/qqWZYyvDzmfaXg/agHP2yRO32CFZaI6jd+tOMYgIEaAdn6IVJZkHpnpZbnbHOcRGroEf2eUH16/s+Sx2UWufmlrDHB3D2qzm5DKbepCy0u24zNSOJ3ao2NdQ+3DLbtBjz6URIge5PVlYoxsVjbd4svIY/xO4+zVGz8tjsDLNbwfScGHy1CjdlYzBZvv0GPqwDsfz1Oi+gnHY2zX0Za2NSNPcqeTk7XdOLbQQ68gu8RBU7clxra4ZbQDkAGRGk/zahmGx93U315DQ0UtER9ExO4pr7nftLpTfXAAreSY+kdrUH1bbulZFgzms/WSBa5ogDdt9NXWWvHUrg7Laa2YzXbABIP+kVK6vNL+l2OzWtZZbLBtHuBBLf8AoJshnUC7LNedW0NubLS0aDzVqq239ums2tc04staAJBJ+m5U8yjKZ0/p9Vl7Td9qafVgARLncBLPd1A1ZwGVUCLGemCBxpo5TyR1E5xYy6nTE3PaWgkH97+qoYwzzk9LY6yt7fRe5zgOdOyGR1AtwnGymsHIIaY1P0lYtryhg5nr21PsdkD03ACBq3aD/KTON1fUcz1rGQ7Eb6ZOnd0/9JNQ3MOZgtsdQ6v7M7dDRz/JVEDqZwcIbscY5yTsPwJ2DRFLnP6d1WPROQclrWu0gmWjVX725fq3BhpOzFh40ncZ+l/JUMGh7ndMfkCnYKHbuJkj81ExqGW4NDHVs2DKJa0REbnaqF2LQMfqzq6mEmzg6AmG/wDflcrD/tEFjQBiAEtOoOvs/qql0dmVbh9OZbTX9kaXOc6QfH01Ry+n5rqM1tDKmV1ZYubIguDYftlaja3Oys611TWWWYwEgyT7ShYwvZV0dzGCyxrHNfrEDah41OUMdrHYzXtdmlz4dwJPu/sq5lMyXU9QikEPcA3dGvAcpnBpdlEupadtEMd4E9lXxcZgs6YHY7Ya2zUnVvf+0hW4u6gM+xANOYCSHACAd28qxlY9dWXnObh+q11bdztwE6eCd2FjtswjVhhx9NwgOgtEf1vcqWR0ytnR6NuIC/7QAWB30AX+7v7varuXgY1ZyvRxPUc6kEun6R19mpQMbFo34L7sQUhtLmue5/Ej6H0lFuPWaemsOOAwZB2a8D3e7n85PlYmMWZx+wFx9ZpPvgO4930lbfV7bzX04ufsESRDz+79L81SfX699Ivx3MNdDiG7uCfzPaVWpqpON04fZ3Fu87RM7efc7X3JX4OOen5INTiDeCWtJn6TdRqpfs6gZGc0scQ+pu73GTz7UXG6bjMzKMgMcx32cs2kkwP5SHi4VD8PDd6JcWXEt11El0mUKrHZUc39V9Rjcpu0E8klvvH9VXXU32W5pGMxztzPScTo+G/nf1FrU7</w:t>
      </w:r>
    </w:p>
    <w:p>
      <w:pPr>
        <w:pStyle w:val="PreformattedText"/>
        <w:bidi w:val="0"/>
        <w:spacing w:before="0" w:after="0"/>
        <w:jc w:val="left"/>
        <w:rPr/>
      </w:pPr>
      <w:r>
        <w:rPr/>
        <w:t>zU3e0NdHuaOApea//T9HI5jx57IV1L7DXss9PY6TAncI+iqRwcoBkZ8RYSCWgzJ+gg5GG+yjIqszgWve0ufAGyD9FFOJacm1wyoDqmt2ACRz+k/tJ6MYtvoLsr1NjCGMgQf5S5uijZ9cSz7RvcSSHAcGP5v/NW9bh3tbc4Z5DPU3OkNMEfmcKBpsfflOb1CJraHtAHtHZyZ2JecjBc/LD3Ma7bAA3AjlQe17qqmV5oJN8glo1gzs4/NRrsS5tuVY3ODX2BgduAIZHCjbVlO6vUBlNGyhwc3aC4g/nqP2LJacJozmE1uc6uWj36H/qVT6nTkm7p9b82t7nZJIc1oEQJ2+1W7KMl+TnxksbvY0fR+jp9JyMynMOXTOUw7KSCzaJPbcq4pyvRwNuZWA17ju2j3aO9rf7KHiY+TZjQM+uDklxcGj3EO+h/WU8zDzxh5h+3McLHBw9gGyD4ojxmV12PfnVEehAaWgagfSKBh135OJ09/wBurbbXLmw3R3bTd+6qnXGZR6WBflVkWZQAIZA5PgtO7EzgLrmZrGt9ANjZJgD6RKB03Bym4nTyM1rWt3Frds7pE7VN2H1Cyq9rcymPXDg4smCP8HYjXYeebr7ftVTDZRsjbq2P8Jz9FRqwM6kYTvtNR9FpaRt+kD4GVRyOn9U9NoZl47m/afUb7e5d9Hn95HzsPqcZb7Muj9JW1tjdkQO2u785Ebh9S9amw2U/o6C2GjnTlDpwc9+Jh7bqAKrTZo3nWdP5SsW43VnY+RXXZjlz3zq2I8n6/SRLG9WDQ3bjOdtguMj/AFahlnVvWY+ceQws2xqfhqojB6q77MXmgGh+9wAMcR7NVK+nqrg3dXjtIuBbOgLR/wCjFC7G6s9+UAzHFV7Wt+H729Stw+oHOwrg2nbQ1zXtnxHLEG/E6q7FOO2nHDTdvBn2xO73D99Gdi9T+22ZFdFD22UekRPccf2VXuwetvZhE10B+G4uDJ0Om1u391Pdi9XNFzfQoc++0OcJ0gdnT+ci1Y/Vf2mc5+NUC2g1MaHakzu1/koOdj9YtpwWnGq3U3Cyxu4QAJ+j/nIN/T+qWVZm/HqJyLGmvUaAfvKxbR1QZLrq8Vjw7H9Iy6CoVVdXbbh2NwWNGPW5jhvE+79xR+z9XFWLU7AafQt9UneI7n/vye9nWLWPo/ZzW1vua+d7YiQ6f6+iH1HC6nfm3WuwBdV6IpqHqAd9246orOm5AysNzsIbKcd1biHggGPoDVDd03MOFh0OwNMa4vNW8RGv50qvX0jNbj5zD00H18kWVNL5lsju4rQt6ffe7Kc7B2l9Hpth495g+3+Sg14GULenNfgbacaoted4MEiNvPuWV0YdXb1W3GZjuOJj5Bd6ZcIZPYarXyOmXXYXUCcR5tyLd4YHQXARro7yRKRk12OezAsYfswZBcNXAfQ0cg9POfRidPod0+2K3F1m1wAB19x1/lKGzO+z9Qodg2/prjYz3N7wPbqjg5QyL8h2DcAcb0t24awCodOuvFGC2zBu3UMJnTnw5QTZkmmsN6fkMLsn1XidfHxUzbeH9QdZgZEXODWjtEf1lYZdkNzxY3DuIfjbfIEH6MIVVmSyzBbZhXh1e8GCNJ/e+9Qtfa3BZS3DyGuGWHwfDdJVnOse3Iy3uxski1jWjZwnfdZkZGGXYl7WV1u3O+idQNFWyq3fs0V042U0Mua/aTq4bt0qxl594sybTi5BqFIDYA1J5WN9ZMl+R0XBcyi2sNsDSHAjkQGLSxxa3pXT6sjEv3V2AkD6Q1cd0qdmYGVZlZxMkh9ocDBO4Dw/kq47qrGh7H4+T7mgaMM6fu7URuZuya4xbwG1kBxbxp9FUqMp9ePjPbjZAdVYQ5h1JBLh7kr8sjDy6/QyGuttDmjbrBc36KBnZFf2nNDvtDN1LQNrTr8FG7qFWPjVZAbk7fszqyS13JH0naKfR897Oj9NrFN9lgfqQCNA53JP5qNXkWTng42Q7dkNLQAdQCNWI2Ne663K/VsktlpYHHbJA92xb1DpqYdhrJEljjJHxT7Ryv/U9IMREFRMiNQqFFeTuqk1ittry4jUkSdsfylXym3NxMp12zW5uwj93c3bvVk7xmXmWhppZBPjLvpfyUxFn2nFB2ACsggczp9Bctin/s3Lg4EbnSRx9BdHlXuZiZDqw15Nw2zoD7m+1yZ5sFmc55YGekyI5HP007hY7KwXtLPbW4uHiI02KDPtTa8YWCrcbjJHhP5v8pTue57c3b6cyxocfu96CHOPW3Da2Bi8yJ1/3Je/1+lkMr2t3bjOrfafofvKhl2gdU6XTbW0xfYQWumDHt3K9mPvJz4qG1orhxMbpA3KxFjOoNLWghuPz3n9xQoD3twfUoawS4gSCAYPgh4jbfsLdtVbT9qcQBERu0d/WSuuudjZe2iszbt2gzuEj6UfnKWRW71L/wBHW0DH9swYMf8AUpsJm2npzXVs+iT84n2LO61TkmrDoqrY5z80ubrpMuc3ctN7sn180PrZ6foCYdqSA72qOA61zOmB1TNvpkzu1bp7T/mofpk0X+rW0TmyW7oBEj3O/sq1mMeLMxzamvH2eGuBgnQ+1A/TOt6dX6DXVGoyd30SQJ/rIddDq8Rm/FbuGSdjNw093teXJs77U79oOfhtcNrdri76QCvWXPY+rZj+p+rkuEgERt/RoTXWvbgl+KKx6kubu+h4f1ll9V60yj7Zh24zn+8Oe5urdsg+535q0wLH2vyBi+sx1LG1w7kfuao4YxuSyKCLPRMEHRoH+DVa42Ns6a4VODjaQ5m7US33FyfqdRsdjuOI57he0yHAf9cOqWUwGrqX6FzdzRqD9MR+bHuQ7KmHqOG4YjzFJ9wP0dB7TqgZfqt6cK39Ptc518tYXD97R5d/VRsV1lOVmEYdtZNTYO7cCRP0ZPtUXW5L7+lj0LQGz6knUaR+kTmys1ZT3Y9u4Xj2SSSQR7ma7disHJf+0n/q9hIxufzeSdn9ZVcjIccfpJdXYw23gbCYIMO/nE2fa+ujPa2i5w9Vo3A8yAN1f8lEzco49weKbXg4phzZIB02tgfnpjk+ll9Mc5thL6Hywa9hG7al69NleDSGXFrrjrqDI3fT/kqrl5+LjWPou9em7IyW+kHE6gOA9n/BqxnZTas3NqPqPccdp9k+3Vw0/dch1Gq/N6fj7r27cUug7hrHL/5alg5vq4WFvNz3tvLXOMyY3fS/eaqzs6oY/VG223ANywAWzLdR7WOH5qK3Ix3OymC+/aKZaId7dPphPgZ1FeRhVV3X2tdU7cXgw4x9N0rD6RlOPX8hzsqxrX5JloBIcAYAcPzVt5GbGL1SwZNtbq7wGkA6Rt9rP6yv3vNl2717Gg4hdtbprz6n9ZVsPJcekdNtdkWCXDe+Jc76TfepMyCcHOcchxZXa4NuIO5rQB7Y/kp5N92WK8yxwZjE+mNIc4fzilifaHV9N3WuINZ9T+UYn3Qg4zMx7jY7MeRXluaWEaFoP83ojZdeRkOzvSy3VCvaGiNG7Rvef5W5B/buDTnCuzP3s9HRobIDvFzm/RV0m+8YPp5JYH7nPIGrxCFk05lXTiH5Tn2NyWk2Ea7N30ICs5WQ9l2U1txG2rcxm3gwfd/KQaxmOOETlwbWO9Ru36RjcD/JVfIPVG9N9QZZFvrhk7IIaX7VaNOc7Jymfa3ekKgWM2gQ50++SsT61U5lP1cw73ZG6yh7CdI3O/MP9haFGR1KzpvS8q/ILbLrGi4EAbgZ/wA1Xcu7JbRnGu0Ase0VEtnYDE/1k/2fPYbJztsNaWyyQ395L7RbTnY7Lcn1G2VuO3bG4j8/RNVkerj41pv1e+N0fS59ijZmOZj5xOQHPpsAa4j6AO2Gfyk4yRbkZdYta706muGn0SQnfdacGQ9r2/ZnumOXAaOVfoee5/QunPtsAfa4MkDn3OG1FryLw7Nb9pktvbtaR9Bp5YrzbbpyAXSG7TWB4Ee5XmmWgz2TTpHZf//V9JLSB4+KrX+11X6M2STqNNunKp1WvL8Nox31tNjydx+jE6/2kPPd6uHa37OR+sNaWk/Thzf0iJbH2rLDqS+KWcfnfS9inW4HJxd2M5v6Mlr/ANz+QVzXSsjCd11uI3HLbW5FthsPgQtq4MZVbSMV9lbrwY5kyHbksraw9QeaHQamBzh+cB4JPYBn4IbU4tbS+HA6NED2/wBZNDXU4J9B7Sy47Wk6jV3ucq2U9raepzi2PBtZ7Rpu+jwjONdXV7HitxecQHaPAfmqOMMd1nTi7EtY9rSWOPDdP8Isdjaj9aMQNx30w97g13cwfct/LLTRmwx1hloLRyTDfoqdnpuziyxpLRje6OIPb+so0ZFVYwa66nhjmuNZIJ2gN/OKrYdlN2JQPSsLX5LyZ7EOcfd/JTbsSurK249jh9o9+0EyZHuCJ1J9b/todjvO3H9rhwQR9EIuK1npdLDqyS1kg9m+3us3qVk39MpbW+v9fJ3HjQn/AKpalrGB3VbDW6fTAJkw4Bp+iqvTTTU7pYZQ/c+kkOBMAQN2781Dc5tuJYy3HtIszSe4n3fS/qKzdkMZZnu9C0llIZABgiPzIQ6mYtGVhPFN270jt5IAI3e5QsrxThV5Tar3OdlFwrBO7dPx+gi3WNuwepEVW1uJgteTPDfoqzayv1g8h/qVYpjXSD/35ZPW2nH+r2PZiusbkh7fQ1JducdZVrFwKm9BdjXB5fcP05f9Mud9N0qv0KrJx8XN6bZbaHY7v0dnLgx2rNkrVsbWb2A2WCwUuAc2dRpLnfykI44GV094te/Y5x9350t/PRc1jn3Yry97T68bOxEFDyKWCrqJc953wHHnaA0fRUg+odVxag5+9uOSGxoW+33OUc3bdiV1tveYyWzYBro76H9RC6v1NmBbbq6zJurDcepokkiRPdZGBZ1qrrOFV1a6KrGE0lo0L3D21uWr6Trab2jIeHNyfc4iNAR7FapqH7avPruLjQB6RGgE/TaqHU8R1d3R2C42Bl/0j30c7si5OO51eeXZDmg3McCPzQA32IuQfTzLHG5zv1U7Wf8Afw395VRi2/aun2HIc39A8T8gUao1VYeFvyC5geT6rtN0T9PcsbqmPV1Bub1p2S4jCfGHH0PbHu/l7nq107Pb1Vmbm41xpcamNtkSQ7XULQrquHUMOx+RP6sZaGgbjzuQsb1hjYFpyJa+88N+kDuhBx67n4nVWC4Nf9s0eRPdpV+3Gv8AXvIv2j7OBG0fS93uT01OYemjc10Vnc4Dn2rnuhts/becQ5u45UEloiJP0f3Vs5TX14HU3Gxm71d0xwPafcP3tqPSXnIeXZDLQcQQxoAjn3/nKrgDIb07pTW2N2uf7xAIcIdokas4szSbmhjcgEM2/m+3cxHspsb1TNsqIG/E9o8x9FV8N2Z6XS5tbLq3l+nJ+Sas9SZjbvXrc4ZcOO0QAXEeXuRsyzJxqc91l9TnWlrWMiC0O9nu/e5Qqfq9iUtdh0BoruoPquiXOdP0muU+lvzrKsKsWVE47rK36alrdG6I+W/Nr6Y8vcw3NyAA+NCNw5aUXJOa3IyB6lIBplrD9L+tH7qG13UHW4IFlI3McXADvHLULqF3UP2M9zn1C4XNAPAAD1cNmV6tzH21FvpAtaDDgY5csL64G2v6t4xcZc2xhceQSruNkZuV0jpmTcWlzrWk6Rpq1q0Zsc3PAex5Fjdo/dED6aP693r3MLWOZXWC3XuR+cgVvy7X0b2VhrqydoOoPYBV6KcyvCxmvawW13Ex22y76IH521SLLnVZu8MJ9Vu34Db9JGIcM/JbtaWOoaSRzI3fSQMq64dGDmMaWux3SyYI9p+iq/RzYOg9M+iILST2iXcKxU/KfkZ32f0TtuYJPPbdvVt32svyW12NAAaWSOCR+ctCsuDG7tXR7iO6lIjjRf/W9LOp0VTKc0OqY57mlxdtDBzA4csqtlb3Ybxk3lu95HI3f1/ag31Mfhm/17ywZIjUj87b/mqzY+r7Tmufda011MDg0HSe7dPpKVDKBmVtGTc55qlrHTAH7/H0lyvQca8fWVt7/UFNj7Qy0/nR4rprqmtqeXZFrQcgDT+t9H+qhZTqrR1BrLrZpYwPHhP7v9lSaxv7Sx2jIt2mgnb2iPpSk44rn4XpZNhb6ro5kkTO7+0q1j8Z1WWDlXe69rDJiDI0aiXsx8fqGS+zLsFjscbe+0D85qJjWUXZGCG5D3OZUSGfvjxcucw7PX+ttTBkOtFTnhrndufaF0Fu1tPUh9pLH+o2X/u/R0CPf6IvyN+SQRjt3Adhr+k0Q/Tax2CDkvDNrg3+UNk7kLCdR9kwXtynBjrngExLzud7So5NtOPj3NZmkvtygHEciXfQVjO9MV9Si90toG4fuiOUDEtpfbgVNy3mKS5oPJPnIWX1QtdldLpozXOe++TJ+iZPu9w/srZtZ6GP1UnKdY8Mktdw329k+Gxll3TALnAjGJAb30DTKrNre3Da52c4NblkagTIcW7EfI0d1AnOLYrDi3T26cp8Sx1udTXTnevtxy4tgHw93thAosFlWM37fteclwIgCTJ9ilnE+lntGfD3Pa2T+bx7P3kazGfXkWb84gOxS1oMCI+lYs64Pu6l0vEOYLKmNFugElzfGEa12TdTYRnS85GxsAAATGxQusux/rG6izKFTcmhvuIA9w003K/djZgyS5mYGuFBADmg9/p/1U7aMvfiWHKG5rSD7R7iR+amczMu+zOdmMfFxIcAAHAT+j0QsyvqBZnvZm11e5oAI+iIB90qL2dQb1iv9bqn7KeW9gRuhJ7sxnSjlXZ9TWVPc82NaCDB0Yszo1XUeqWX9Xvym/aKmGuqGjYG873NUPrRf1OijAvNtdrqD6ge0cujn+qr/Tr+q5/RGZLbqW2W27idukTt/wA5XK29b/aV72345aKgGDbr/aP0tu5V76+r5GR0qy6+iRYXFjB3g8f2U+S3rZOXF2OK/Xa0NLdY0d7lYyHdXZk2Fr6CGUcOGv8AWQXs639rw3B1BJodpB0MfS/qqh1nG61k9MxcOy2hpvtDGhstPfj+qj0YXVundE+xMuxnEWivUTo4x7v5SrdP6Z1bpb+oUVGpxsaLA8iBJn2t/krSd+2/teK5jaHn7Od/b3R+ah41XW/sWD/R5baXAfujX2qsX9bFeeyuql7vtDZIMDt/0ldy3deFl/pVUkHHG6XE6wZQ6r+uk4DmUU7RSZBcZ4j+yuf6Jk9THWcl1NAte+/9MzsHAn85b2Vk9Wbi9QnBr1fBAMkg93D+qiUWdSblWOdgMqacXQtcNYHGirdMzetHAwQzBZ6Yf7XE9tddv5qtOyuptrzowA0ep9IuHu0HuSsyOqHKyHfZW64pg7hMx9FVsLI6kG9MacMbQ1wkkNj5KZvy/sry/B3tdl+5rXCSd30lndary8rr1W7Dc/azeamuHuAPJ/qretyepNzMe2nC3NNLvUBcAW8Haud6Hdn0deO/EJdebLWMJgj+pJWnm5nUhg3i3p7tv2lpJ3j94H6KLmXXvy77LOlWOsNG0OB7EKNF11NvTT+zHtcGPbzq2R8U3UPtLukXetgOl1+4tnsXTOnuR53ZVrh0uzd6AAfuif5A1WR9acrIt+rmLWcV9NW8bi780t9rW/2kXDzrq/q901ow7LALWw5uvcwRqr9vUra6uolnTrZssZv41kBu5WXZ2U67JAwLP5ke7Q7jHxQ6OoZTbMKs4VgLqnckSCFWrzMl+Dj+pgWlovJgHX6U7ud+1RvybT+0ccYWQS6xr3FnltPtMorOsv8Atd23p+TDqA2C2CQJ8T/KVDOzaH9IYz7DlV2ei4VOkwB5+5WejZ5P1cwqxh3Pa14ZLe+pJeP5KliXGl/V314Vrn+uwlk6nRarbsu4ZJbgkP2s27jG7n/qVrYzrTj1+qwMt2jewagHwRfzZjTwX//X9L790LJcRt2lo0Orvh2WRiOzXHBO6pzXGw2EDSPzdiDkOzW4lW2ykh2VBJmI3e0afnIj8rJZl9RdvpJrYwtDtBOv0lOrJy35lYc+g7qN0NmZ8v5Kw+j9Sy8rqmNhewHHNj3vHDgf3FoHLvNTG+rS4nKLT8nf9Up325rbOourdS0NaznmTp70V12W3qVYc+kD0CTr30/6KGyzqDrcBw9ANe928DmNfoqvZbmWUZgacdzxeA3XnUHupZN+a3Py4bj7qsdnP9/5qLUch3UeneyppNBNhbzx9Fi57o4yD145NdLXMsyXsFh7ETuC3si3I+x51no1l/rhpk6ES2NyuWPs9fKYKa3BtDHaxJJ3Ha7/AINBfdlg4rhTVtNTnOBM7fbw1A6fdkvxMB/pVFjnvJg/Rgn6CJF9WHa59bG2uyZYDAB93ihdQuvDuqtArH6FgLieZCNS9wzMFtTaiTjmZOo+iue6jm25HXun02V0ssouHvYZB1P01v5D7fs/Vp9IOAO1wI4j85Ew7HDM6c0bI+yS4yJGjUMDJOGyaa3OdlEnXQjd9Lj6SfKtya/2lccarRgaTIMiPzkUD0uo0OxqWQ/GO7bAIjbtVTFcfs2C40VB7sp8+4aSX6/1k3U6rHYuaPs7C/1mluo149ytXG2zKu3UscG4sNJPJP0mLPxW1H600VilrBXiDRsHUn81Xgyl+IXtpALMuO3Ift3qt9ZqrLy1zccGrCsZbZcSASPz2tWpZVXfkOs2S048MdPO7shCppy8NhrBDK3cfmna0KFeNVS3DY1mwfaHnafE7ypZWLW+nM3M377mkjxADVG+jHf1msGsOLcV3uGkCQ3/AL8svNxaW/VduO2r6doAbMmS7atPGwsbDqzacejaz0gSAZDiW/R/k8Krdg0ZRw6X4pDDQ7UkQJHHu/76h9Do29DtwjUXW4t5a+qdT7pZ/wBFWadn7Rzf1OxjvQHvJkO/ktQHu9S/oR9BzBMwT9EwYaU2aS5uZU3DtePtbCXN/OOh3qXUHNOfmA4lr7DiABwOkfu/uor7rMfNwD6D7S3EdAbzIDdzVTbdVnfWDplFtL6vRqdbsfoJI9qsZ7aa2WV1YVu12U1zrB9EmR+k5+isz615f2br9Lf0np2UBr2sMF8uMLWYT+18QjHtrazDdAPb+T/WVbFbU7HwKXY+QwG8kvM6H3fSP0kBnoUUdWpNVzmnKG54JJOo4Wr9oobdkn0byfs4G4gwQAfoz+dqhYjKKbOn2sZbDqXgbpgCN3uC5LpF9Q+sTrAbA03ktrZyZJ+kF01uVhfZ+rSMiS/bYIMiQGez+SpvtofkSx1524MM0Os+X7yrY+RTf0TpdM3VRaGlzAQZbJ7J7zWMbqYF+S9zLhBJMgwOP5CtC9rMzKc42S3EaYI8BJd/WQ+lEVU9LtfZbY21r9oOo18UO8V/ZbcpuRdWw5urW/1tujVG9tN3W8hxyLm/Z8b2uOgg89lr4uRW7Mprba5zvs5dtI0PHv3LOzK2tyemdQ9R1QbY+p7xyQ8/RVjqgrPSLmNvf7chu608g72n2o7ntrz8lrr3uJxQ7aRwBPvEITcyjI/Zbm5Dg+xp2wPpmIO5UcrLdZ0jM9TKefQyQ3dEEAP+j/mrXsya7Mz025Br245c5niD+f8A2Vzn1nzsaz6s4lTLDY5zxBHfbIcVcwb2D6sdPdvLdlrADyZDo2LUyLKXYvU3C4/SG7T6PtbooU2+pkXhmWTtoBDCPo6aPlPRkV1vwm2277LKXkHxI5VRmVtwqra8z2DJ2mR2Lo9NWHZtTH9VAyA0hzSHHhvtA0T0ZtR6g/8AW2vBx26COR+csr6x9Wtp6PjuxMljha01u9upaQRLf3Vc6FcW/VjCFVwa5tgYXDWJcfbr8VOvJrrt60y68s2WMPqAfQBaFc+247r73svsLxVXLQDEH89v5u5bFM+mwgky0c8lFgxK/9D0wzqEG9oIEN3mDp8Qua6zVnM6bhYeCz0ci17mhpOoH0nahC6TU9n1fxqbKi+wZUPBMmQ/UrRy8TGbZn2PxDc1zGTH53eEqm0NymOZhFhZQfdpx</w:t>
      </w:r>
    </w:p>
    <w:p>
      <w:pPr>
        <w:pStyle w:val="PreformattedText"/>
        <w:bidi w:val="0"/>
        <w:spacing w:before="0" w:after="0"/>
        <w:jc w:val="left"/>
        <w:rPr/>
      </w:pPr>
      <w:r>
        <w:rPr/>
        <w:t>H0FT6VVjus6VcygV2Oba554Pt09353dGdVjNDHjCe932okRHM7d/wDVU7wbG9UDaS6x2yG/vaBHuoof1BhdVNhxyPlPBVRxxcerCuvx3UtrLz4Bh81gfV3O6dZffRfW978jID6nAzGu5ocuiyMbGtzuoh1Lt3oM3vBiRr9FEqrrb1LBcyp524xDX9m/yXLG6LW0ZrLA0tH2y0BvgYK2H10vxczcx+05A3DWSQWatU8y/Cx8nJNodvdjt3eDmjd7W/y9VXvxsQHFcKLXbqXQAZhsTteCl0vExPsOE8VvY2tz3NDifbqZ3rnsHqFOX1m3GtNttV2STRWCdo2k+4hbnVMWhv7UcaHv/R1/R7/BW242M3qWO9uM7c3HgPB0A9vt/lLlK8fp93XmOoou2DIaywHhpLjPH0F0d2FitweruZjv3S6O+4wPoI9NGMMnDFjTXY3EGpO0QQN7Z/eVfFqouw8c11WvackkOBPYn9J/URcnDxgzqhe17twG47jP0Z9iwvrXluxzijpz3epTUPWtY6QGEexroWlgdOx7endKe5ryd4sJk/SILtzv6zkXqGNgsoyTYLGNfe0EknUmNW6qw6jHPUb4bbuGMGl2u0ieAf31g/VwVX/WSy5jbAyqstaX68HatkYgs6e9h3j1MwnQ6/T/AOi1XH4WFZVnY4c9xuG20OJOpHtDFi9Istobl4vV7312BhZj7ztmrje3+UtPMycPpn2XJyHuFbWFrX8ydrfpf1lExlN6flB7wLLC9o8A4FzdyjkVnHxcoPss/S5Ah2pIB2/R2pOrrd1pzfUeC3E1jvJ8VSyPTsx+j4Yc8NdkDcD9I7dzlfspZQOqWi26AwBwBmPbyyRuQq2h+Z0s1XWbPSJ935wj86VkHIzML6yvtseaenZd2rz9Elo/6K3Gux8nMy303k7aQxwYZAGuqDacbFs6NXbftcwksD9CfaW9/wCspZF1YozYyjVvymjfH0Z2t2sR8g1jKy5vj9XHtPYH8+UKip7OrYbg8vrGG4CfElplYXRLX3fWE5GVcQ6p76mMI0I12+4LorMvHyMOz0r/AGjIDN0dw4O2LJ+sPTGdRy7syuwi7p1bCGjvB9TVaWLmUdQvqtw8lr3jHh7W6kE/vKp1LOyun9Iq9K9l+ZVZ7WgSXc+0s+khdOdl5n1fyMi2wMvyL9xMRtMj27f7K0bsfqYdcPtTQPQho2yQQPc9LDZludg2WZDX1Ch0sDQNxj6Urj+hgWfWZzm2NY4XOM87/ceF1mXa6vF6mTk1tcLAASPoyB7HfylYY9r8whtrXObiS4QO/wCequFmUV9N6afXYG+qWvJ7/S0H8pFtsAx+p2+tW+sElsD6JA/PWR9XeqdQ6pVnXWWV+oyrYGkERp9Jy0Ol22V4XSv0rGucHyT9E/BPVdYcW79PQ+w5YgCIA3fR1/PU7rPWz+oOrc1zaaA1wMEbjJ5RMS3Lfdj7bKXA0EloHunxb/JWb1OnqOb03Hxq30utdeS1nB9pJUqM7Lyui3U5Xo1Zdd7WOadNQ5v5q1bLM0ZN1QNW/wBDc3y5+k391Vcdmbv6cW24xcxjg5gPMj/BIOS7LHRsxr7KA836EGAAXa7/AOUtCy3IbmA1up2nHMh30ifzf7C536yepb9WcRzvSb7yTtjUzxWruB6w+rOC1j6d4taAH+G7/q1oZDbhjdUBNTHl7QPCNrfpojDb9ssH6IE4w1BnUD/qU+OHl+CT6Tj6bw6Ne3+DVW+y1nSqHPZSwvymtiPbBd2/lIl7suu3qXpUVPZLS3d3kDdvUWOz257g3Gx4fjg+0xELH+sd+YzoGOLsekF79ks1A5+irHQ/2i36u0toZSQLdd3keXfylex/tDbOsvtZULiWlrTG0+3275Vxl5bk3S+lrvQa8xEzH0j/ACFr0ndTW4ncS0GW8HTlE3CI7eC//9H0waEj8Vj/AFhwcjMrp9G2yoV7y41EgmW+36P8pc/9WMfq2T1Jj+p+s6jHa40OfIG4+0orK8KrqNvTvVt3/a22VNnQbvdYtHI6ax7uo+pZcGQwy0kaTPs1Q8vp1VIuvqvv9VmLuaJMR+6sToOHXZ1PCZ614sFTnvBJA1/cn81Xc1+NRgWV4WXZZnNtIpr3y7fu/d/dWQMT60Wtys59r67KobcySC4DX6I9qsZfWusZl1LunVW15FFRF+4cgxrCP1DNr6t0zA6bTebM6x49UfnNgw/1oVDJ6TR076w42NjWWNZvZvsgxJ10cF0GTjUXdW6l611rWjHqB2kiAZVqnp7G5eMWZF0+htYJMEQsXoGHU6ys2Wva77XaGaxJAV67J6fgUZtd2cXWNu9QsJ90mCGBUcFtP1gfm5fUDZU2hoFO0lsM1938r6KzLes/WgPY7Y8BrCGezln77lZwMvP6oOn9Lvbbj1Pc51toBG8CTta5Syum9M6b1jp1mDc9ofaWvc4yGx9L3aLe6pjUfZupWtyHmWN9QA8RwjMxa2ZmLa/IsaG0EAbuYiS5cv0jHxMnPusdlPa4ZfsEwHEu9q2+q5XTsXH6jTdmOZbZq2su93A/m2rNwWM+sXUHsuuu+wYlDdgna4z9LcQidPwer1Y1Y6Z1Dbjvvc2tljZ2tH50/wBlCzmfWqhmewXtvx3ENutiHAOAnZ+77UbP+rnSsLCuDci2sux/ULd2ji3uf7Tlc6c3dhdI25bmnQ7eQQB9BZ/1hvNl7MZubv8AUy2tNUagD85beQxzLMkjLMto1Ej26fT4XP8A1TputvbYzNhznWB9Xcgd9VsuxcquisfbYL8o7SOPpH2/giOryqcnKdX1BrX2WNAY8AhpPb+0hdY6BR1HKLsvL2mirdWAQ0NP77/7Sr5fQOo9Rfj4udmCzFYwvb6QgktEDd/ZcrmDi57cXBqpy63NqeWk7ZlrQW7f7KF1X9qVYGdkHJrcaHh7RHAaBLD/ACk1Q6hkdRqsbfXU6zDDz7f3i3X/ADlXyMfqh6t0ui3KqftLrWOaOSFfdT1h12a2vKpG9oDQ5v0SRy5BFPWG9RwarMmhzm1ODg0ROn0mtQMnB6l1DBtxb8nHNVlzml4BDhr+Y5ZV1+R9T844uK5uUy+sOe1+hDp2t+iqv1jo6yW4vVuoOraXOApqZ+aPprawX9ay+jm0XUb7bmOEgRt00cr+Yeo478m6y/Ha01AV7hruTgdW/aWN+kpLDjOLtDzpx+cqHRcXqgrbbXbSG3XvJBaSTE/nK28daFQaHY8HJElo7T/1Slfbmsys7aahFbWsD9JLp5VCn6u5+JljKxcivHsuq97QARxqGtQ+ndAz8HLozXWsyLrXOMOJ7gqzQ7rdeNlgMoLWZU6mOSFpWP6qbryG0QKNBJkuI4/qoDbOtNpxoxqixtLi6Hagx9Fq5P6rNyX9cc6qlj3CXO3H6OvK6++zKZhdQtvxKgGkvjnftG6XLMZ9Z8l1vqY3SbC40e4kQdo/9FqPS/rBdZi42NT0lz7CTDiAGacua5yHbj9b6m3IupqbiYjbg63Gdo6xzY3td/Jcr1TMrG6nninErabaA7a3QRH0f7So9euvq+rGI52N6Lg9pbrBZBJ0/O9ysYW/J6LRazAaHWZDHnUe4btbf7SLTZkV5XV3VYJM7WkbhtcAI/6W5Wse6yh2Ns6aQ99Jl7XNO0D/AAZQsKzLsGNZX08gC153FwkAzr/JWV1zp12SzKzmYllWS25ggOEEj87atfp3Wq7rMn7ZinGzMOgC3eR7hG4hn8ly57pwzj1bF6sMJ/2K1xFNTSYEiPatPJbczpOZ6vTHNc6+QAeQT9NXmX2vytekv310Eb3ObBB/M0KyOqV2W9Jw8Wvpr2PBe5moIbrLu6sYDHV/VzCLsB9jm3BwLImd301qZmS1tGfZmdPPo6E6tl4A76rO/wCdfRa9t5xngW17QdCYGnp6FOfrH0eg49l2DdjsYD6L3N9o3fuqh1TO6rn9NqsxsE1dOptFrXTJcAdwdt/NatLG639tws3Jb0+1zbGgPI4cY2ODUag0jqXtwb2Nbi7YPAHhof7KyuuF1nRcKijCurDbfYH+MnQ6/nI/Q8iyj6vnHuw7LNl8OA8ZDv8Aoq1f1Gii7qlmdiPbSPTBb3cSPaq3/PDo1VznOwHtJqDTvaA4j82vX81df0/JqzMKjIpG2u1gcxngCPoqxH+5f//S9M0nzH3qFxDYkhogmSs3HsvbkY7HZVbmPDyWAAE/u7Fi9S6W6nqVXVcLJa/JsuDNjo2/uhv9lB6j9aOsdKzracmmu5hAJDQYA/8AOVXyvr5kWtvrZiFoezbXPIke5z1p1b6H9PuddTVYMVxsLtCQQ1yo9M6JUHY3W7ckNuutc924DbqXfRWpYckVZtteQxzN7QwxoIjcP5Sssds6s/e+sNdQHREHQ6lBw+mdOxcrHvxfTN1pcX2EyXA87VVz+nP6nVZvyWVuryZr28gj27FTfV13Gy+oMquZeW1V77HjWPzGhXbLfrCweoMjGreyje2iDJ/eKD0F0YXS921z8i+17z3Bh07VLJ6L07KdmZmRsstde1rXAwAG7W7P6y0bSarcxtQqa1lFZaDpr7vpfyUdzrQ5hsdU1rqCdOd0f9Qq+Lc4N6e1tlW14eXuPJA/cVXrGA3qGFSyzIqrsbkzXa0gcH6P9baqPUMfrWPjZbas2nIp0Fm8e7WEXJt+smKd5ycX9HSbAzbqWjsqHRHA9JryHFhtvz2uLYA10PtR+rdKo6lm9QzLbWNGIGVNB4nR0u0810DAyjLrqrfWxgxRIGhMcO/qqv09tzcLGh9Ye61xHgWku+j/ACkXKdlMwc94dU50nZrpED6aJa3191L/AE9rsePcP3h/1C5rB+sd+GaMB+Ab31OfXVZXHu12/otFDLxs/rOUzqppbh04ljWit2jyQ4by9dHYLTdnOeGemaQGCNTp7t6ofVimqrFwzWxkvZY57vzpJ9oVy1pNONua1sZJcR/aP0VYLXtvteaanN9Rpa4iD/Wdz9FSvpDsrJsexr2GgMAPJ5dtP8hKoWjNoloDfRIfHb6MNCDhWWW+ma6Az0b7WW69hu9zP66yPrbffT0m6u2oD7Vk7WQ7sR+f9ys4zb3ZbWjGa59eGxrHF2hBj2Id5tP1j6ZT6bWvrrc6xg1DW+LVfey3b1NzKRudxrG7RM6gN6vhXNYDYcZzTJ40b2Sxsd7On+7GBs9dzhXIid300qMQXZmVdkYjW7g0Mc6HboVbr1N2XiY2M7Ha+x7XFwdw0hrvo7VW6RQT9X8WtlDXH1m+qJiIP0v6yp/Xh9buoYGK6sD1C0mydY3bdsLoHtA6rWxg9rMUgP8ADWNoQOg0V/YcMlhBDrHAnmSXCVabXWGH9EWl+RuLSeDMblSzKaH35rjjusdsrBcDzPh/VRMlm7Nbvx3OrrxCQ4HgmfZ/WQ6mt9PpVlVL3eQP0AQfpKvidQ6c6zquHmv9INyZhxjkBo2q249DyPtbmXAWMYGXHfwCJ01Qs/rfQsSiqs37rWY5bSAZ0Ldrd0fvLmPqy2inqn2jZaQyk2Fw8SfL81aeLgZXWKr+oXZtoxXZEjFJMFjTw9dS8VV23QPo0aCOGidEDDh2H05zGloOogRGh+ko211DHz2w+HWy4+Z2/QhZ/V8t3TesNy21W20Px3MyNg3QR/NrKz8ynr3TqcHEe5pqY6+0O7bOGq70S9jfq3hC0vE3tALe/u+j/VV3A2XjrTyXhrrSwa6iB2VmmijHuxwHWOe6hwAcZENj6U/nKGHpTgNa9wBe4z4/SMOUOqOqGDlubY725NfqR29zNAm6l0vpXV8x/rbxfRQDLCWyHa6u/OQup5GP0/o/Sn1OdXUy2sADnaQd0qeZc7N6JlW1XOe264emToQA5umiPdh015ZNmVeLHY5BDT7IHLuNu5VMrOrpu6ZiNeXVuptcXnl21ujigV9R+w/VbDc0m26x/wCir1l3v+h/mobw/rBy8nq3rYePjlrBigxunX3/ALysu+rHQxlWN9JwYKi8MBJaPP8Arq6KOn5dfT8e6sua1pfUx4/c/elEfiYVnS34gtfVS95Y1w0IM/QbI+iqf1exizpOdhPuc307X17zoWCPpI9eDaeoyMu0zjAB+m0idHcKl1Q1ijBx25wtvqyAS0kEv77Yb+6p9Ly2fsbKybnuBpvc61vMEEe1v9ZVKq2dezs3KzjdjYuMWRj8T+c31G/nLb6h0/oubkxlUCy2qkumIhsLVwqKacOimluypjAGN8BCJB3ROkcL/9P00HWSgZntpe/0/VIafZ8v5So4pcG4zPsoa01l24xLD+4EHKNY+yeniwHX6iB7SPz0XYx9mU77IHvDmgAxLh81CwA3ZAdgthtQIsge7/g1yX1rzG/aKBfQ6uxtPA00d9Ef2V0HRqGW9E6ayyveBJAPbUo92NXVi5YFILH2NhukHUBTvxarc631K5P2eA/wk/R/6KjjUVttwHCjYWtcAD+YhPqp9Ofs0uOYI8yD/OJnNJ6h1UBjjuZT35iQrX2eqzL3WUSW48NeT97IVb7JUbOkhuN6VbXPJDdA2W9/6yBi4tT+mPbsJFma4xOulkf99R83Dqst6kdjj+hrEydYl20KeXj1OrafQc8MxnbQO2n0OfpIOJ07HezphOOYqY50fuk/vN+ak7FxXNwmfZHMAvc4A9iN3ud/WUOp47fsueK8bdueyANNx9vuRLKmvzL22YpdGN7XaEH/AINVcqqrFwultqwiHeswtr0BDufco1sbkdK6vc3FcHWXGaydXOaWq3XS+zPFlmGZZiNaHSBM81oeNiNFOCx2DYwNtJifo6O93P0VDMxa29OzmMxLTutJ27j7pjUa7tquW01OynTjvd+r7dwOkR/NqviNorb09rcKwFpfsJglhj6Tif3lHNeW9OeGUOaX5QaWu5PuHv8A6qNf6ld/Un+m9w9AbCOCQPotWf8AV/HqFWA51VzXmp7i+fbyr0t9DCaK7I+0uMeEF3uf/JRMknZkssxrntsubqzTQx72uH+DU77W125jRXa5vpN0AmZG2GqVZDursDdzS3G1mYglun9f2rD6ji9f6b1Efsex1lGW4v8ASdq1rz9Mun6KyOqYn1my8SzL6nIx6bf5o6HTRz2N/cXVdPsZXlvZ+kLhjVwIkcfm/wCcsilvrfXDHfutIqZ7i4HR2v6P+qtWy6v7L1WxvqyXOboDMgbf0SWO6uzreKQbAaMMOh3edPd+8gY72X0NmzKaftTzpI1n4fzaLXcLsnPoOTeBUJGkASNdmnuRKSx2dgNbZZZNDj7+/wDKdo33LAt6d137RfXVkGnptmUdW6vBP7qzurU9Yf1hhzGvyasSxjBdsgbd24T+b7l3FmwdRa2SHfZSdnYDxVfAqrbhdNa+57SWuLdvfQ6OTOdQMWkNznkfaBDpkuO4/o52oL66rH9TP2l4rDmAkctd8gj3uq+3Pb9scHMxCNh4/wCMOiFU6tlXTJy3bYnv7tPgs0/Vjp2cbs/JyH7rskt3AwIJ+gdFayfqf9XqRe51lrdjdzm75I/lHRZnUPqbg2mivpN36d7PUeLDMs/fGiyt+Z0601V5Y9XZ6T266DUaLq+mtfX9W37bRIeHPe8QIlu5ahtbbZmW1XMextEQDMEhyFhPtdj9Lc1wNbmEvLeCdspm2l+Jmn1ACMmN3wLTCsPu3ZWVXEtZUDJ4mFm2V41GBS6plbbHY9hLgAJ01Q/q+15+rOHG0OfYCwnj6RQ+nWWfYOsuba1t4veC48ArSx25v2mkWWMdWMU+rpqHeIQMRmaz9n1tsYWF7y7TUtE/RTZ/2huBkQKy5+WwCRpG5o938pWsn7d9tyG4/p7W4/53O7WA537qyup4PU+p4mDiCzH9Zo9aATBLBoGj91VMzK+sWT0os9OjFqrtax7gQHSHDsP5Svjpv1kuvsb+0KdhrAc5rZdqs/plPUa+uDE6g5twqxLPQe3UFp/lKNdt5Z0DEJY17XudAg6A+3d/ZXR25N7MbO+0uq3Vv/RgQBtMR6iKLY6jYaXscxuPJbMnd+anodkuGJZaWC0tfvA0/wA1U/tHV31V22MoDHZAEN/cmPpfvqh1LB69dldSZgvqpw3kb9xhxlrd8O/NQT0j6y2XMwxnNqbj0Da9sy4H8135yo9O+qvUaOoYOTc9r2PtJeJ1G2df5S17z9m6ZlUaCc1rY7kF7FetfmOzeqVYor0FZDn8DT3cf1Ud2RZ9ruItqFYxg7XUh0c/1NFrYri7Fqc9we5zAS8aAyOQiRr/AAX/1PTWtgkdiqvUGVOod6tjqmhrpc0xp3VPGwMeu+g15NjneiQwFxMj/SLNrbjNpwAcqxxOS8NMnV0u9pVh2Gw15T2ZlrJsE2Txr9D/AL6ndiU+rkgZtpeK279foiPpLmPrfiV15OGRc6x1jNriddBG1bnT8DHrwenEZVvpgktIJEnw0U39PxLqbrxmWmv1wDLjAcCG7UX7CG5uXGVaCaQSCdG8+4SlTXiuuwh9rf6gqcK2z9Id3vVOjCxjRU1+bYS3LJa7xcD9CFPIwx9o6o/7Y9jj6UuH5slFswbTluDs2xorxpcB5k+/RDuxL2/sr08x5+kJJ59hduQcDCyn9KpDc1zScpxc46lx3kKznYOSWdQsOc8ANZOkBoUs3BvIe45z2MGNG0QOB/OKFPTbHOwWtzrQBU52h1dx7kN2M0fYqndRtLhe8Agzud+7/YUcrpwsoyS3qNx/TiRIgGR7FZvwLBfkudnWtDcfQSNO+7hV+q4AGB07dmva5tjSyx5AkkeW1V8DBud9X7yMt5Nl7jvB5G8N/wCktZuHa7qFx+02QMZrQARpz7h/moOJg5g+xWOzrHNJLoPcQdOEDPxM4YOU4dQeAy6dxAkCR7P3u6I7AvGRkE9SfHoguGntkfTKjThZLvsHpZ7nBoe4vMS4R8FXzWWjBrYM02XHMA3GNTP83/ZVjKqyK6+pk5253pyK/wBz2yg9MryNmCyvOADcYk1mD4e5E2dQrGExucLG2XOl0ATofaFYA6rZ6rRnMY9lsD2j6P7v9ZORm7s20ZbS1oDWggQ0x3TN/aA6m4Nyai0Y4dsIjX9/+qptf1N1+KbraWtew7tsiTH5srN67Z1O36u5Fl1lRLXnWudWg+Ks9FPVbXvstupLTTXsa3Xadv58Qq3T6+rnrl1lmVQ6HbX1tI7Djarz7Opjp+YfUqNoe703jUAeDkKh3Uv22XWGrb9kAcBMzqe/u27kSjI6w+jHcXY432Fr/cdWj9z+Wps/a7ftbw6gjd+ikkQI4ehX5HUh1fp9G6lu+lz3jgEj91BF3W2sY71cVzXZBaWk8ieFLrdnUhh5kClzQ+vaBzy3lFtf1gX22tZVpie0kwd3xT4b+rCnBbWccj0ZdJ7x+bH8pRB60zHxjccYOdfrGrSCfaQ7RBaerxnx6D5ubGun9pWLB1tuTY/bjujH0B5nVMLurvfgMdTQ4Fpc7XQGPzQhVW9YOE4MqpdZ9q1bMCJlWbsnrHp5W/FpBa0bSXc6fnKdduf69bfs9bT6BO5viI9o/kLh8qzNu+sFAtoZ9oY4RWzh0H2yutsyuqO6Y8HCZuNu3YTAidqI7KzGjNDcEM21gaES4wU2LmdRFGBWzDDQWaiYDdOyg/JzK8DILsIT6+rZ0cSW6qQ6h1Gx+eBg7S2sBpc7nTuq12XmHDpFuDujGfO06N0TdLysvH+reH6WGbSCS0A9tXb0DoeW/wDYObYcR9j3XONhH5xJ/wC+rXb1B/rFgwrGzTu3aRH7iFiZF7n9PjCeA0PO6fozomy8s/Y4sw3hzstvtiZO+d+is3dQZ9pzq/sz9zKQXOAjdIMNlUMbIbRl4D6On2gGlw1HA08Snzs6q/pltjOnP9N1rd4IAJO7U/vKw/qDqLsiyrAsDfSBLgG6wPowq9PVLnUYz6enPD3VvAcdug+LvcuZ6Zlx1TEsbivc/HIY8DkuJ159q6jIycd9WfdZgWPcLGh4gHdAbr/ZUzkVVZdr6en2C11A1AAB0+idUWrM</w:t>
      </w:r>
    </w:p>
    <w:p>
      <w:pPr>
        <w:pStyle w:val="PreformattedText"/>
        <w:bidi w:val="0"/>
        <w:spacing w:before="0" w:after="0"/>
        <w:jc w:val="left"/>
        <w:rPr/>
      </w:pPr>
      <w:r>
        <w:rPr/>
        <w:t>duwRdiWh/pPLdAdununVPXn0vwa3OxbQPVgV7RoQZ3JO6pQa+ol+PcK6yC8RzoEw6vT9veWYtsjHDvUj83kMSwer0hmFUzFvJsDiw7eImVmdRzq7aTVZi2MNme3a4iNQQrtucaM3q5fiWOBDBAH0mxtRzkW122jH6cTNA1dAB8K9FsYj7XYtL3MFbiwbqx+bI+irE6TPyX//1fTzGviq2cXfZLTAcdjoDuJhVaDcbqCQwD0DuI5B9v0f5Kqek+urBaBWXG95PhqS6W/y0+7O/TtiktNogHiJ13fyk72Zxtzi1tR3Vt9PzOs7/wA5YX1kba/qPSq2iv1gzgwWzA5/krbxzmNq6dWRU0uc/wBVo4gA/QQ7GZZxbmgVNcMn2gcQCPH85PY/KflZwYWaUt2E8yZ+mi7Hty8QsZUSKXb3dx9H+bVTHZmGnGllOuU51veBuMOb/LRH/aPX6pvbW+v9FskxJHZxR/1h+Vki1rADjNLYM/ve1yp9TZninpv2NrDa1riZPt+ghdJGX+w8MBrTZ6+54nT+cKvX3Zlh6jWKmbRsDNx+lu536Js0ZxOQG1M2nHDa9TMn6Q4Usf7SH4RLWbRSQ8jkE7foBRbXaThkMqP6aw2O5gGdWfylDIbk/ZcssFbS7Ibt8xLT7lLLZnHLzHtbU5n2UNYHE6u+lDm/urP+sd1tGB0u+5te1lrTY3836B/6Kbp7siz6rhzAwOssmv8Ad2mxabjntz7XVCssOO2A4kHdrz/JUarOpGvDllY72wToI/MVXOyMxvTb3DHZY51+0tnSJA3FFtfknJzGMpZ/RhDndzB9j/5KbFd1FpwKm01BnpO3weNPotVDqDchmHiuNFdb/t8uaNe/0v7S0suu1+J1Qvpb7mEV+Lvb+cgYGPc1+POPWGMw4Lu8mPbonq9QVdMcaGAusdLB+bo/3NR2V2Oa57sZrXnJ7akj9+UXJD625oqxmvENIHG8wh+mB1Kyw44P6tG/zGvpKNdrrMnEa7E9oqJaTHtIEbQszqeS8fVu0fYtgda5gZPnAd+97lc+rznN9Zv2T0QKqydpBBO0afgqXSHVXZ4ub0z0vVss/THyP8pXTkNr6dlBuI9oFrmlunul309SpEs/bLqzSXvOGIfGgE/Rck2ulmP09v2Jx9WzUN4rME+o/VTa5rK+o1nGd6bXSfBwgH2odrqz1vAacZz/ANUJYR+ZqhV0YjcfGacF4D8nQefu95gn2qfVBjjp3UHV0Gt4sra6e+rPd7Vaybj9pyKzWSwYW4k9/pe1V8WnHJw3nDsDBjHWNG6cRKX2vHyMPDrdiW+mboawjT2k+4qGPbUaM/bQWNblsbt/eMt96u5trGZWTNT3kYs7mjSPd7R/KQacuipnTm+hbJq/RQJjT85VvtGFVj13iuwE5nvEEe4u+kWo3UcrEdXneoy6GhjXgTBn9yFbqNf2quC4AYkiezT/AN+XDYD8QfWih9Re+triS4yTuXXv6hjW4O4F+0ZYr1Gs7t3+armS5rvtxbIc2uP+i6E2KNMNxLiW1bYPEwFXaxmRhXje/wDSZJ1nUEOA0/kqZbU13Va67HG0MBdu1j2abVWGTXXi0VB5JODYSCOdBqq1eS2n6l0WvyH44LY9Rn0plwaxL6rWH/mxY4uMl7pJ1MyPd+K2nkHLtItd+joH6Mn26z74/eQ8VxudgEWnaanuI4LuGqjkW1Ooqq9Z1jxnAAnx3bi3/NVyx7BmdQBed4qaY8BDuEqN3r9OayxxrFBkHh0ACVTzGWDpwLLnO35TQQeI3bYVnqdlQfc1+UaXNoJNTfP/AAmqVRrqxcFwtOwUu2gn6XtmTC5r6o0NdY/Oe9wAyg0NEkEu/eXR5dQbX1C5t7wHWgEDgEBjYapZNjRmWh+S6oijSsQW6fnIjOoYNluG/wC1AH03wJA3CBr/ANFDrvrtwMe1mQTWL/p6AuG4t26qWbkVfZeotdcGw7aTp7ZDVOm3G/aFrRe0zjNhp8By9BwnOrt6cwZjXsLbPbpLtPzSs3PquttxgLfUa7qB2tPg33LVD67MjrDHWH2lm6Pzfbw1PkX41mTewXPD2Y0ua3SB+82Pzlp4gY7GqLSXNLAQXcxHdWQPaV//1vTuAqPVywYdotrdZUWO3Bg1/BZtF9bc5gZj27RjQCQYj/ySrsdR6fTGNx7g0WvLWmfbqdXKNHokZIfjXuY7IMDU6zCM+2uu3qLW495BqZuOuum2Gf2VmdTx8Ydb6aBTY4ek5zmidxAb7QreI+kO6VFFzPfa4bgdCZ5RpacW15osaftUxrP0ge3uTPvaOodUearHFtTAA0HUR+aoTjPzsBz6rw5uO4NiRA00s/OQcduAcfEAqyQH5LtpMggz+f8AyU2VXibuql7b9rX1AnXUz+artzaRkZLWizXCaD5j3cfm71kfWy2zG6R070HPrcBtB4Ibtghy0el2UM6F02TYQ6wRzuJk/S/kqd9uMR1KRcSXVh0A9v8ARpdQvx32ZLR625mJI2gjnz/fQ8N1AuxAGXsa3GcdsOgHRQpdi1fs4AZDQbbDDpBEz9IfuqWZ9jbh2HbeB9rBPM7pH/QVjMOIcvqAtqsM4w3uAP0Y4Ys36x/YrOndMxnttNTzIga7dv8A1SnjXVVfVKlwre6ttrQR+dAs50V6xzXZeVcarYGO0DQwQNzvbB+moYDcdteENt5e9vt0JA0/Pj6Kq5Qqf0W/YbWN+1687vpNB/sqzlUY4t6gT6weccbiDpG0xs/lKXTbqBbgs22hzsY7C+e3PP5yz+rbX9MoEWNJztA/n6SvZeRXb07qzGGxr6mkOLp/dH82oYeNXbZWxll7CMIe12g1jX/jEWullNPSqbHvcTY4NcSJmD9NSd9mrr2jItftzIdyTun+b9v5infkUMGcTZaTva0wPozH83tCn6gHVcgB7iRjNcG/mgazH8pFY5rrcQlxG6qdvy5WT1YYd/QrK35Dmj1HEO77mz7FD6o3MfhZj2Xvt2cOfyAGtRei3U2Y2Cz7QfU3WGAOTP0TKJZewdMy3HJcQLnAvjVvu+gi0VuHXL7PXJjEZ7CBxLvcrbAH04jvtLmgOkcD1I/Meq29tlHUD6+gtLSB+YBtCk1/+W8dxfo7EO1vj7pT+uHNxH7jtOQWjSJ0doqnWcikYvUqnWQ/1qht7j+bVzKsZXZlO3aNxWyPI7myrQtZXdTT6gANMtrPePzlnVZIORhVU5gcHWPJqAmQJ9un7qi0WMZnOdkgVuy2kSPoyW+xHynPszMoMv2tbjfRGsEl3vUcdthtwQ3Ka/8AQH9HpJMfziDiSKKGX5LHObkEO41IJ9v9ZWcpznNzDXkMDQWtg67e3uRQCc1zNwc4Ymi5HofTGYv1opabW272OuMdnH80Lpb2XnCbsewl2WNY0jfx/XRMgvYM8uIHs9sn+SU+NVk+nhEOaHelNg5k7RG3aoYxvt6bBez1ftR3ERBh3Cnc28ftZzC0EiK/H6A+kg5LLjS0uDQ0YNm7x3QOP5Kx+pVW3fUjDDS0fRLu2gLlc6DVm1dAIs9OHPaGgaw0Ebty2LXNbk5RkSKAdTrHuVXAdknI6c1+0NNFjiO/LY/6pRzP0dOGa2MBfmQ747nDcj5Zs9XPLGM3em0NJ5OnDypUfaBlYm8Na30XAgeKo3HOtxaoFQYMkEwZlod4/vK3nUXC/JvrqqefRA3P507J31h32P2NP6J/t7TtH0VkdBxjV0+kBga5+YS5pPG0+f7q1Mg3nDzRWxpf6/tBPtIlmrlO+ojIvd6THRSIJ11/cj91TqwsV5xS/HZpU6IbwdNyrelZT0+uo0M0yRsrZoI3/SUrKLfQ6iHY9bnPf7RoA4Q36RUsfFYepWudjtYBjhrXQNZ5ah41Bbd0+uzEZVtFha4QdpHELm8Xq1lv1hqw7GgNZmPsHjqC1dA9lzsrrLMStvqPNYlxgExr/wBFWNvUBdkSykRjt2v77o/O/krax2kUVboL9gmOJjWEXtEfJf/X9P40JVPqjbXYjxXcKCGmXkTHmskfanZjam9Q1FEkBo17b0JuJnhuCGZxd73S6OfJFpx+pV0Wk5zS71tXESI3fQUr2Z27Nc3MbIa2BH0dFm/Z8yvr2M6zMDyMclpI7R7h+6jsrusfgWP6iB7nmqANfL/NUmUZVuM9x6lDftBIcANYMbUKx+WeodRaM4MDamQ6B7fNW6/XszcR325h2UuJbpLuPdH7qqUfb/s+H+vVy/IfGn0tT7QkP2gX9Sr+216Ws1cB7dfoo946icjJYM2tkUNjTjn3LK+uNGS3o+I/IvZbtcB7RzI+k1Xekfan9G6XZ6zBFvDhy2XDb/ZVm12cP2g8ZVQh7Nkge3j6SXUDnepk7cqtrTjAiIkEHlLFf1B9+G1uVWQaC58CSSIG4KD39SN2C45tNjjY8O0EGPD+Ug9RfnnEe37ZU0nJDQ7w1G1qNk1dU9TLY3qFbYqBeHMGgI/O/krJ+tgyKel4L3ZQsLT7YG0u9v0tFOjEyx9UaBXk7RZY1w043PHdv8pbJsycezIrvy2S3Ha5sjgw6XlRw7slteBOXWWWMhwI1cQ381UM92V+y73HLqe12SNhb8foafnK2/8AaHq5g+2UhoqBIdy07fpO/dahUW5r8nBFObU6aHFzY1dp+aqHUndUHTca12VS8/bPbt4nd7dzlc6jZ1FvTuo+pdQxxgQJnUNnn85yt13ZoyGsORQP1SWydZ097v5KBUOpPr6a430Oc17yXDWezdilj2dXYwuccZzXZLml5kRrG7+uj2nqoqyNrsZ0uESTpx9L+UlX9uHVrgW1uLcZvt7Ek/8AU+1J1vWnZuOW00AemZ9xPKq5B6u/pljTRj7i5+8OMCP5M/nKl9VL8x3RstzK6/aXNmYlwHfar3Rh1GqjBq+zUhrg573gwWz+7/KenH2/9nZIGPS5xvdDSfa4bp3FFpf1H9q5NjqK4GKwDUySJKnRkdUe3E34lQBcZh30dPzVA/tF1OeG4lbA5x2e76Zj89MP2kOq02Ghm1uNBcXayfzVEZfVtuJODUWvuMw76P8ALb/KVXr78mzBzDXiVj9NWH2SNxjbDk/UMvrTDkFuFW9jqq2kl2sfyldNvU3ZFc4lRIxzBLvon91qqYn7SacJ/wCz6q7JdLmugieT/aTep1V9WUx2Exx+0jTd7SJ+l7oRbMjqDLs5zsAGamiQ4a86e6PaiYtme23H29OaA2mBaCPb4M/e2qvji842Pv6cLHWZBe/UaGZ9TVPbZmVDPazpksssbOo93GphXGXZLcy1pwy0NxJaQeYn9Eue6Zjuq+sNFzcJ9bRQXhnJDuJ5WxZkuGHV6eFY0OymuIjvu27+UXOvb6fUb7MOyWtDJI1dp+ajUZ9br8VhxrW2fZ9zTt0AIG5rtf5Kqi7GbiVvpxLZtyg4iDO4u9z+UW7OY+nqgGNa0tBDnEfS9sS1Quz8U48OpuN/2NxjaYDSPdKxs62l/wBVenU2VWOa57QA3uJPdagy8bH6U+jEwshrWvY1wcw+I3O1/NVnIyMd1mW5+Lf/ADQa523QiN21qHj59X2vEaMW9vpUP2yzt7fagZeRRbiYFn2e0bsveRtPMu9xRczqdLqupfoMhujWlwaQTp+Y4fRUhfg/a8ZxZlB7KSWS0xB+lIH56qZdnTG4FTKKcplXrgghpBku939ZGvzMBlnUAa8sl9Y3Etdt4/M/dUv2rjB2JsqyHOrx37QWnmAPdp9JZvRcpgxMU2Nu3vy3OiDoST9PlXMnJxhi59NrMljLMge4NMySB7HfuqzjuxaczNDzkOrFbPULgYIiPZCO7qOF9pxrGMvJ9J5qAY6Nv8v+Vos9+fg39NxbrBkMAyNzA1pnduP0v5Cl9sw7cfqLt2Sz1LBMggt+j9DT2I/q4Y6ja1194IoAIExAH0uPpI+Jn4dr8FlZs0a/ZvaRMCDulcy53TB9a2vr3+t9pf6rSIHHt9P+0ug+2Yhf1QenduBaLIaSTI2/o1YouxmvtcKL3NdU0Hc0mR4LbqduraQCAQCAeQidl//Q9PcCqXUvUbg3uYwWP2GGu4Pks6puQMltpxWAnH1IOod/o07DlWV4D2VsaQ9xtHgD+4pUOy/stxNDd/rnazdoRu+mhXjOFnUXDGa4FjPT11cRyHfegtbmu6vXZZjsDK8aPGP5IUqvtdv2F32OtoZvJ3H6I49ieg9Tdj2NrxaQRe72OP5s8woAvfmdTY7GYYpZp+8SPzkeilwzMUfZ62gUEOI5B09jUKltgqxAcVmmQ46fm6n3tQqjZ6/VXHEbYfWrgfvQfpI+R9oN+XuwmlpxxDp1do79GqfU8K/qlXTsR1AbT9KwTqNrY2hWMUmnp2HU3EjZeWbD+bDj7/7SbJr3/tINxAQXVg6/SKfqbLiMtjMUQ7FAD5HOvsSwTey7CDsJrHnHILwRpx7UqbDvwgentbvsfqSPaddUDqAtdgvsfgje3JGxoOv0vp/vK1bdlfa8wtw2Pmpuu4e7Sdjlk/Wxl+Xg9PxnY7Kbb7A1rpB2+36MhWqWZuN0DHxraq3Cq1lbiDPta8e/X85aN4ssy8pzceu0/ZgA4wZPu9h/kpsZlZpwGXYrA/ZIgA7DGsKnn1T0m0MwqxOSNzRGvuH6RW8ltjfthZhsf+i0eSJdp9FyBj+oy3Fa3BYN9B97YBbp9FZ3UWOo6FS9+K1j25YPpjU/T7R+8jdT3DpWXfkdPaw2PYGnQkzHudtV/wCzUO6gA/CbDcSJjXt+jCHi1Ug9MLcQVjc+D+7orO2h9Zorwia25J9QECN30vWEqNldLrMsOxTAc3X96IiB/WTuA/aWX+jJIxh7/EQfYp4bamW4jm1uaXUcnt/JKz+ovxT0iw302FjbrB7eZG73/wBVZn1Rexv1e6i/a4sBedO/t7fyls9OzGmrpjHUWhzqiQ4jQQPztfzkjlVv6Pfb6T2Mbc4FkQ7R8Sj0213dRynCt7dmM0HcPpTP0VCjJoFfT2tqu9zjt040/wAI5SZkg42aX1WjZaQAQddR9FSfi129TY9xe1zMf6IMNgkj/OQMO+kU4FbGPDHWOa2QY0DvpKr1lzG9P6j6bHg/aatx7T+j1b/JS+sHUWY9n2ctcTe2lgI49zloZRrr6gy1wsJZjugMEt54d/KSaxrx09sOAPuEaHjd71TfkVV03Ma20tGa1s953D879xPdZTlZecSbmjHpAcACAeXSwR7nIl2TSbcOpzr2NfQXBrAfcI/wn8pRxn0OwMJm61m66Gk6OJBP84jh9XpZobZZHrAPLhw72/zf8lSycmijOtL7XtczEktg7Yl3vn6O9DwqK3X4WUbC61+NsI7EaO3KT7d+JjbXkl2SASPIu9qJ1DKx20ZrbbC0NAkd2yNNqLW5n2mhkkkUT+QKq3LxW0UVV3S77RsidZk7mqGRlMYzq5dYTtIBaeGy0aBLIcN75eYGE8EfxWXkA3fV3pNNNmx1l1QY4+IJW2yzL+xv9Wxr7RbtDgI0DogqV4eX5n6QgCsQP3TB1TY535eM5tocBQ6W/vElvuKq7chzsMvyWvb67iWQNRJ2t/sKxm5AdRnFrwPTLW7gfonQpWPe/KpZVcxrhSXOB1J81Xuutt6fg7rg+x2QwPeOHRuVzLyWtbmBzwPTYDHcAjkobLX78exrpa2hzj56A7tFndJsyHdKwzU8V233Pc/cPFzjpC0C++rp9vrWi2wWwHEQANw9qMTeb8yCBV6Y2DT6W1K05Hq0NrexsUv3gif3dpaq1DMxuFiNdYwk2y8gcjcUS11zcfN/SM3Cz2niB7fpJmmwdSu2ubDqWnafGPpIjbHmzABcwOsDi/TmB+YuUvyRf9dmMNbWii0sBAgnTly6V9eZ6vUvRsZU5xYa3OExpBVh5eTdW/J2H0dXaDb/AMItHHj0WQ82e0e8xrp9LRFnRf/R9M3Kn1b0vsNrrS4NDTOz6Uf2VRrZjjOZY19pL8bRpmANP+mq7MXDI6f+kub73+mJOpPZ/wC6n24vo2NbbcIyNu6TM7uP6qs5NuOT1BrnWN9OtvqbZnUcsQ/Uo/aVfusJdi6DWANPpfylVxcvCYOnkvtcXF+yQeTP0kmZWGce11Jv/S5GsAiDKZ92OMzqljXPDmVN3nXsNNqeu/FuyMMmy0PZjkgNnWdvKFispfj4Dhfb/SXgFx1JJPtcn9PHe/qsX2A+rWHTOhn8xXMhuKMu/wBa6wD7O3cNYjX3f1lPEpxq8nDLLHvIrOzd3bA1QKPszsWlzrXhrcp5nvu3OG1Rv+wbM9v2qxsvYbDrofBPnXYJtyQ7Ief1UbmNnQH88R+chtHTXvw2nIu3+idgBMkHu/b+chsZ09tnTfTybXtFtmydd39bRN1KzDGHc51thcMkfRmQdzfaPzks2zCGR1H9Lc15xmk7QYA/k/yk1mP0+2/pb7PVt9pLA6TqGj3v/Oaq17+knpJZW+91Yyp3RHu3e5uq0aW4b87NrpNgecZskzABnbtlNiW4DT0+bbS8N2sEGJj3blWz34T+mWmuy+HZY3aHV+4aR+4rOZbhNvz22X3Nf6I3NbMARyxNhNwMmzENeRfvZQdoMtBH7zlm9dNX/N+ptNz3NGTBc4S4kOR+o3MPQbHtustIurD9/M+32MaVovfTf1Zrm2va77ISWcaEj3a/RcqlVeILenVtzLHOmxzSDzrJlSx20sh37St1zHAN43HU+n/UVu8VsZmOOY4He0+4/Q4O1n9ZRljuqZNjcogfZgCwdon9KmpouZmYzBmF7XY5hkCT/wAIqGTTmWdGbV9vLXXW2NJcPpD3DZ+8q/1VcGfVvqNTrQHNdYCSdB7du5X+neoLunFue17RQd1eku44UQ17+m2sb1BgH2ky5wECHTs5Vhrns6hmh+YxwdjDY3QBuh95UsY5UdPDMxjmlpmAPdA/NSH2x+PmN+2MJF0DTVuo9vKsOa9nVmvdc3aMaHMP0iZPvQ8Fl3o4hfkNtl7nCByNYDVU69kMHSOoxYHFlrREcH2e1YX1kbkXZeBmi5kbaf0M6kkzvhdXk+s7Niq8VkY7iWESCSfpf2VDGblNs6f+mDmMrcLZGrifowq+61+LcBY1rvtsFx83TH9ZTDcir9oG25rnEN2O4286O5VygOZfQx5a4+h7ifEd2qNT3ehikOZBtO4n+032fylG1+WK8ksNZcL2hkjTaYb7o/PUsoOfdkA7CPs/tLuZ1+l/JQsW694xG7a4NHuI5B0+j/IUHfbBjY4Y2oH7QDodIlx0/lIfUXZno5xZRW/Rn0zzA7yj41mb9ppa+tg/V5JBkh37v9VUq68qnExXOxqRa7Ik6juT7g795LLZnWY3UmGioWPsA0P0hDfpfylZuFzW2ktbtGG4A95A4/qrLotNvQuiuYwOc3IYImBoXLVdZmHGcbamg/afa0T9EO+l/WRbvtIfnO9Nr2bW+n4kxrvTVh1edWGUNEY5kgwQQRtZ/VVOt1rKumubjtbbZc8vAP0Z3ahGyWNbR1EeiC1zx7ZjfO3lHpx2uymmzFZWTUPf38NmiovZk4uBg1ihu9uRHpk+Jd7mq1fXY9ua9+O2SwBjp1fA+i5NT9pOUxr6BWBjuHPcx7FBhe0dMa/Hax5efYI9unZSsflW4eQH0gkZHtbPLQ4O3K1dfa05raqgdjAWuPcx9FMH2/baR6UtNBl/gdPamduqox2molwsjY3trG5Bsq9SjNNlMOfb37gbRuS2td1LJJq3baR7/HT6CfDsa92CXY/pkseWSPoeX9pDo6Vh05FnUhSDlWX6udzE7ZYrDrMkXdQFVQeRs9ME/SMatRmMe91zrsdjXmoNEmZ8Wk/u7lfpkVt3QDtALRwIH5qn+Zyv/9L0siDPZAzmWPxLG1uaxxafe/gKtWy37S0F7D+hjTndP0v6qGz12/Y2l1ZO53qR3if5tD3WfZr3bqw5t49zuI3DlSuNosz9rq4LG7N3b2/4T+ShN9f9oyXMg4vbx0+j/JVfH+1D9nte6mZs3Ef98VjFdntqt3W</w:t>
      </w:r>
    </w:p>
    <w:p>
      <w:pPr>
        <w:pStyle w:val="PreformattedText"/>
        <w:bidi w:val="0"/>
        <w:spacing w:before="0" w:after="0"/>
        <w:jc w:val="left"/>
        <w:rPr/>
      </w:pPr>
      <w:r>
        <w:rPr/>
        <w:t>U6XkAjiJ40/PQrRk/aeoFjqoNTY8RH76hjjKObiP31AuxiC34FurAo1HqFlGKXvo9QZDiXDuASPb/AClJz8pzc4E1QLmBo+Y1ejWHIOdlAPqIGOzaCdZ930v5KI12X9pw49J36N290x2b9BV8L7ayihjxSd+Q/dB49xd7P5SlfVn/AK7FdBBczbu8P5aj1D7fX9psrZRAoEEn3SPL91KkdQsyMW15xwPRPGpn+SogdQLsF2+hhbY7eBrI1HsTZA6hXXY8PoNbsgElw0iQ1LNblDI6jYx9PpmgaHUgx+f/ACVNg6jYMGwPpBNZ3gCdCG/RVI15TOkbbLqp+1RI4k2T2WmRk+rkeldUSKAIjgidXfyUOj7XHTy+2k6EOgAz7fzNf+pVa051+BdtsqEZOhA7BzfpfykS4dRGR1E1vqgUt2lwgjQ8qNH7UNmEW3UBjqDuEa8ct1WX105zOiY9j7Kn7Mrlg0MHSZKHnZWflZNPTBZjudc9t08AQNA5rj7luPrzf2o8vdSYxSBpHf4oOHRm1fs02ehzZAA8eNrgjlvVqtoNWK7dcTOogE/9Wh3V9Xf9rYxmPZ72lszoNJn+yiWV5w6pcKsel2/GAJceXfu/1E1Z6oM6oWY1bNlBaXMdw790fcg446q/Fx2/ZaXH1X7tx459wCxul224nRer+tjsex1z2QP33e3b/UatPCp6jVk4LX4FDGV0kNsaTI0UQzLb00uPT6nOdkElgMGN30lN7Mn7bnOd09m9uMANRroUfCrzW1YL24Ve5jed30RH5qHVZnHDzLf2fWLBadGnkg6Kdjs+zqovdiNJGJrvd3Mu2BVsN/VHM6a9mDWGNcSDu4Eeah1XF6lk9OzqThsqN2Q0gh3P0fesnqvT+sW9VxaW47HWYtbHjadCGnuV1Ntma7L3DCY5xxzNjnag/wCiUKbuoj7CDiAaHe0O+j2aqbLMy2t7HYm39dBJnvO7cj2OyWv6huw5Y6JO4e6Ai1ZWccyndhbGjH53Ax/JUK7so42HW7BMB+4wRoRPuTOy7TXlAYbwBkNEExP0fcpZtwdkZbrMS324xG8dxr7Qg4uRVQ7CdTh3Auxj8GtHua10/nJm5VdmPgkU3MAv0HeZP0k/U+osOHngU3SHNY4gayP3f5KJZm0bqnWU5HrDHOrR2I1b/WVVvUsVuJ05r6MhrGWSyWySRujd96Fk52Pdi9St9PJbFzZBEe4R7Aj5GfXe/KJourczDdG5sD3Ddoq3TDW7D6JikPGybtB7Tt19zv7Su5XUcUYwd6dxAyo+iZnf/wBSiX9Qpb+0AKry4Bu6W6cfmI1Wa1+e0iq3XGnUGOfo/wBZVH5bHDpdRruZNrnNO3XQO0KbqF1P2HqTgbGk3tnQzPtG1v8AJVg5NTOqkfrBcceYLZA1/NhVMrJbXjdOfZ6z3i8EktM8kQ6Fau6njVMz2F1zjPZh9oLR9CFJubU/M9FnrbhiuJc5hHYeKBtHqdGsdZYXHcJcIJBH57US3IqZg2Q+185O2WtMzvH/AEUS7qWGx/UWl9vs2iyGzt0H0Eh1bCdmMrDrQ70JDCwgRzu/6KiM+h1HT3NfafUs9p2mTz9NNdlUfZcxxtsAbeAfbMfR0arAy8f7XmQ9wLaWuIjgR+agY2bim3p82v8AfW/aC0gHsC5TbmUOwmv32OZ9ojdtM/TUH5dL3dTLLbmBpZLmDUE/6NWX3UE5Mm4kUgvdqdI/MP761aHNdRWRIDmgieeO6JAiF//T9KkeEKt1FzDivD6zawgy0KtSamZTWspO40aO8v3FVr9MHAe3FcCH2QJ1ZP5x/rJvSqdhZG6gtJyZc2TrDx7pUss1g9RHoF36JpdH52nASrDXZzGCogfZZmeBp7UDFox2v6bGOWibA2SSW6d5UqmNc3Irbhu2tydRu0Mke9u791O2pgz+qfo/pVs0/eEKVVVJzcMOoJ247trgdG8exAxK6Rj4YOK8g5DyNfomXe5yjRj1B/Ud+O9wdkNJbPOukQrt2HQczIc6n1N9DWkzHBd7FBldbMnBLaHANqcBB+iIbo795Dprrdj4r/RcNmU4tBPEud7lLNxqrv2idr97vTBIMTt9zdil1DFxvTyX21lwGNBh3YfmpsPGxPUxHtrIPoENkzA9vP8AnKtj4uLt6c5tDhtvtAk6jVw3IuZXX9lfQ/GPouym9/Me9LKxGi3qDqsaTZQA0yIcQPootLNluCTQQ70i0kEQ3QKm/Gqb0g7caT9r3BhjX3/T/wA1Xq8ev7RmOOMG76QHOkHfo72JU4tId09wp27GGI/N9v0VVycelvTLQMfYw5UwDz7h+kKtXY36fqNjqga7KGgOnkgHRCoxqPtOE0UQG45g9ho32rP+smET0JtONS2vZduNYPAn3FBw+nYl/V7bRj7vSxKyxoP58wXe34LcsxGftF9vpSPspbM+f0ULGqd6fTJr2elu9sztH0Qp/Yg+lrLQTGUbBJ10J2qb+mMP2okFvrOa6QddI4+5RtbWM/KfD/UGMBI4j+T/AC1LGDjkYzoeQ6j3OPj/AC/5Sq1VCsYTmOtM5Dy4a8kOdDp/NXOeu1vRM1rw8G/qBG0czK6Z2VYOpYTPs9u30nQ7tw36UILH2N6Z6r2Wz9pJLPzvp/8AUotmQ12d1BnpPkYrSXdjo7Rv+cpYbj6HS3RZGwhw/s7feh49j6On5jfStM3vg9yC4BFaWv6zafdpiN0PmXIXTn/oOmgMsABcDI0gA/SQ+qWt/Z2aW+r7chpcYOkFv0P5CVeSXdSzLvStNYpYxrmtM6/uou6t+S4hl5/VomDx/wCTUMZjHZHTY9YAVvPukf8AbiTBX9nmHt/XeDJOjtP7KJluAfnu/SNLTWCWjn+r/ZVn1WnqFbffrRIBEDnvP5yrYV9Y+yNFlhL3vAa4EDvMuKLkXUOoy/Usc1td7Q4gSQRt+gmy8zHZ9s/SPBbRp7DpofdMKGHkNOXh1B5IfibtsRxt9yI0sZjYPvLh64AMc6v0Q+qlv2LP3P2AFvujiYVn7Vjm0Uh82/Z9+2O0fTVCrNr+x9Me+4uL7o3bT7jDmqV7mv6f1JzboByZ3RqI2DYjZWXR+sNNn/aUu9ONYg+5UPq3mU5rcT0rdxxsctsr8HOPmr9rmHCEv9PdkDWO++dqVpsLeo7bocI2Ej+b9qHQ+85jm/aQ9teNJ9uu799O173N6S51jXe5258fSO0jT+so5rXfZ84mxrmm5m0R9H3N9qsxf9vvm4H9CCxpH0efcqNtmScfpVr7w42Wt9Qx9M6q/nOe3HzSHtbtgNMfR0H0k+y9942uaGmgy/vOiD6OUMjpgfc21rQ/cQNu7T2qdlWSzGcG3MD3XSx0aAE/Q/rbU5ZBznOc0aiTHHtb9JG2sdaXgtLvSI1AlCpa814RsLd0nfA0Jj8xRtfazFyDa+vW4bIGgEj6X8tKl7z1DqAaGQytgafH2k+9OwXuuxf5kkVu3QOPAsSoszGUVNc6svfaWlsQC3d+b/K2qF2PcXZ+29le57Ax0A7YjcHT+8rcv9a9puADGNgR9EkfS/lK6I2t7iFOdNq//9T0hpIQM57W4tu8kNLCJHI08lnYwp+3scLrHObjQ5p4jT3a+5TNdDXYQbfY4F7tju7p12uVcUUvoyGG+wh1+p7g7t21um5EuprLuoj1X+6pgd/J0/MTVNop6hXNri8Yu0B3gPzv6yFS7GaemtFj3e+zaTOujvpJ6W4hotay61obf7iJ5/8AIJrr8UZnUi6x420tDoB0kfmqWM6tvUcGlj3vjHcRI0IO3VyHjuxtuNGRa0nIfAPd0klvH0U9LGi3qLjkPj1mSf3dfoqzdT6uTlNbkPYfRbIHYa+4SnpZWbcHbe4xU7b/ACtG6u/lIOKHDGpcchzoyniY59xAZ/JQ81gc7qO7JfW1rq90DifD+si9Ua30sxwuOmKAWAcT+eg4ppffhFmS5xFH0YmdBq5SxDj2VYBNzg5ttu3xcfdua5Dza6h09+7Js2/agXOgzO4HZ+8rGQ3FtszN99ktpHqMbIDWj3bmphRj/aenlltkGpwr1OoAEF/+cgZeLjDpLWB9hYMkGQTuJ3x3Vp+NjOuyiLbA80jeJOgg6t+5DxK8UuwNlthLWksB3e7T87cg3YtVvTLm+paQcrXmZDh/0VZvooczOaLbWkVw+N2nt/MQ8anG+04gFlxJxyWgzBGn0v5SBnYuJd0hmMbLSx9rvdBLiQS7a7+Ss36n1t9DqF2RZb6jHek5wmQxpn2/yluvppfmvsbdaHtxo77Q397+uq2OyoP6ZF77NXFu7vA/PV2p7GgOssed2S7aIPOrdv8AxaldbXY7KqdkOrcYALeWgxG2UH0HMzcsG9zy7GAEjUHjforVRa19FQu93o/RjU6fTVBjh6ODW3JBcchzt5Grh7vaubzd9fV/sAyz6bsoWvr28E8Fdla4ftDGb6m0+m4lkfS+iqjmZH7PA9cNecjRxHYv+i3+yjWHbk5pdYIFAkEfRkO9yWMXlmEPtQO5vAH0tE222np2ROVLvUcfUj6Mu+imZ6g6laXWN9M4rd2ms+73pYReynp7DeHbgeW/TEH/ADVX6i946T1LZaS5ljjO2NpADtn8pS6DlXX0ZF1uU28jZDwAA0RwdqtvsD8y11OQ2W0QW8wdXByhjF3q4QOQHvNTpaAPf/LQKWXPoBGQ1u3LO4xMgOj00Quy/XzAy1u0PZDSOAeyt2MLsokGHCkj7z9JRxGPbjYrdwkSXGOUDIbkw73M2HJbA/kyNP6yNmC8DKc3YR6Xskd9fpIcW+vimsMNhxzJPjA4/k7k7WvZj4TbmtDxYC4dgRu1CDn+o7p2Y54rsl4AA1BEjbvR6mTkutIr0oAgcj/zFDoqc7Hwt9dejiSBqBofoIGVW6nDzduybL5A8jtH+crOQxk5B9NoIoI3dxofasL6qVNZnuFVbWj7ON7mmSXbvzlulj/srNrGaX6Ce276X9ZP6WmZsa33uGniYH0lJtAF73bW7nVbXcKvU0h3TKnNAjeT8h2T5FOzGy3MY0PfeCP5Xubr/WVpw/XLXED+aA3f53tKqGuG9NqdXW4NdOrtGkNd7mfvqxksf6OS4UsJeRpP0o/fSh4ybA1oAFEBs6T4IT/UGZ02vYAxrHlzR2IbtCJ6VgqrBYPdcSQDyOzlKIGU81h8vALSdCIa3VTDNt1hDAB6ftd/31Vy53q4QFYDSHl8H6Ok+1RcwW4jw6hoa7IBdXyCJnfP7ylXIvztlAPtaND9P2/9FPWwMyagzGAil2oPHH6P+0pVsea8X1KWss3kuZukN8wfzk9dLoytzGnfaHDXnj6Ssy9tmQ7azQDaSef66sNaY/glBnhf/9X0gQfj3VfqDMl1BGO5jTBl1nH8lUWV9SNry66ku9LaAB3/AHnfyU1dfUmuxRZfTLd24eP9VQY3qgofstpc82/SjSJRbGdTDcgi2neQA2dAP66g05n7R/SWVbRRq1vM+P8AVUMdnUGDDY6+l5O8vgauB93t/qolI6j6JHr1Of6pkgabZ+hz9JC2ZLbc+w2NJ2NDWntp+cpUNy/t1ZsyazNGtTY5/fSxa8zZjF19bttjy4kfSBJADf5TU7XZLq8vdbWD6zQ1wA0EjR/8pGNmW7Ky21urhlbNk/vEH6Seo3jJxxY5sekZDRy72/8ARVbDqzXYdY3MkXucf6oc72p7qc/bmPJqmx7dg7ADT3uTZlef+tvY6podSBWT2d/K1+inx68r16CbadKSHgDUkxq3+Sh49fUAcObqnN32boHIP0Q3+qoWeucF5svq92Tq8jQDcIbz9NM92aMzPczIp0qbsaRxA/PVgDLGRh+rksBLCXsAHu05Yg3V5LcBu7NaC/J9tm0RBd/NAK1Z65syw3JZ7ahEtHsMH3PQg7JBwG/aaxoS7QS8bfzUNz877CHVZVLicj3WEQCJ+h/WRrxlTmFuVW1wYIEfQ0+k5Rox812RTa7MY8CjRrWjU/voNf2qyvGa/PYXm9w0A90f4NQ6f0+/pePmPrzGO33F7i4QASdZVovyzl3MflVPrGPIAAlrj+c7+Qg11ZpOC6vIpd7XF0Aaz+4rNTer2Ol9lLaxYYDRJc0dv6ymGZbXXuL6XFxGwO7Dweoj7f8Abb3MFLh6bQ1p0du/lfyEms6p9vF1jafRbVG1rtd3zH0VXZ9usOG/7NQALHcOB2iCJb/5is2rF6q760ZOZXRS1tbWscXkQZ/ObH563nnqH25n6Or0hWdS73T5aKpZX1F2FWCyoWC6du7SJ+B9yleepufmN+z1emaQGvLuSR+dopVjqIOFsx6oDItcHQG6DSvRKepWYlzfQqk2EMbv0In6T9ENw6h9uySyqoBuO1vuPJ93l9FSxXdX9PCBx6Q0Miw7+DGmzRBvf1izGvY3Gomy01xv5B03HRVfq5hdX6bVl4porcfVDj7vbqOBotMjqIsveMels1aDdqXa/S0+goYx6iLsXfjVMis7nB8x/JaEGh3Ufs7d1NTt2UTAdoGz9P8ArIj7uqGzJDcepzTYwNO7Uj85z0e/Kz25b66sZtkU7t+6Ndfamxr+qu+zD7IxjC2bDv8Aonwah3XdQ9N36iHEZA4eNW6fpETNyM5tWU77HIDBtO8Hd/JQxk5ovpccJxDcckuDhId/o9UG7MtsxcKqzp1jt7x+jJ+j9JPn5DW9PuYzp9jQ+1jXNMDdJHuVhr/Tss24TwRSJdIgiP5sKFFwbT0+s4b2B0loP5mh5Va+xoxL7ThWFxyQNp55Hv5Vx+Y5t2STiW+2r3O/e0+g371i/VXCzel35FuRiPAyQXVOBBhsz6bgtpuYDj0gYlpa+4wB+aZPvSyMk+jmbMWx3uAcONx9okIgyIvsd9nsO2sEujmfzFXpzjZl4TDiWslj3Bzm/R0Q78v1cY7sK4NfkNkQZ53b/wCqre+u/KymOosBra1rnnQOHPs+9Dtx8b7Z06oUPHpBxrP5rYH0Xot4r+z3j0bDusG4DknTUQhvbS7Iyv0NheKQ13gRzDNfpKFltdPUsAOqsc9tD4I1iAN25HpymWV0EssAe8kSODr9JFeagy5wx7XbrAHNHJOjdzdfopOe0XXCyt5AYCXdiD2b/KVdjsdlmLFVkljvTmdBH5yam3FtxQfTtbW63jaQ7dP/AFCgMjFZbn7mXMLi3e8NJ4bHsRzkU+v/ADdjopJ3gGNsf9WiYwxrasZza7CGyanOkR/XQ6rQa8l7aHmbtpZwXRA3t1+gjA3epkudjkgwGyR79Feb9GSIMcJSP7l//9b0gaGOyDnNLsSyK/V0+hxKqbT69u3HAHpABw7/AMhQqa4WYrTjAem1xBkHaeNEOhz2Y7ZxS3fcdzAeJd9PlTy2OdRl7Mb1Huhu0n6aGcT/ACjZb6AH6sGjXv8AuqGPjGt2ERihpax+oP0Z/NU6RkbGOGGxu+4mwbtRr/OfynKDsa0X9Uc2oP8AWa0NaT9IgaqVOI8dTbY7Ha1jMYM3TrM/QhSqo3DCH2du1r3u0P0I+i7+Uq9FLjXmj7OIfljSfpAOHvV44wdfmbahNrGtJmN3xRG1RlUD0/5uoguB4OntVfGb+gxA5m0i1ziB8XcobmA15jnUbxZc1rmzG4aCf3kuq49HpZYGPvf6AHPPg1DqwWtyqy3Fa1rcfbu3SQf3UunY9zKcFgxgGVusJO6duqjbhh2K2p+I3Y7JktnT6X85tRM2ogZwrxWOb6TYdMFx/dP9VHrrIyMYurb7avpd2uIHtCBlWvZi4/6Jjt2UGkCIA3TvVy2h7Tlv9Jpa+sBuv0iAfpoTKSbsImtm0V6xBLfb+Yqua11fT6w2mtk5TfYOI3fT/rImYbaz1C2uhjhsHuOhdA/O/qqeM6w5dHsrDW4x4MkHT2t/kqvjV3MOG2+qofrFjgWn6Oh2OH8pW8jHL8TLa6pn6R5LRI93EblWbVe7Ov8AUxa2zjbQ4Eaz+a5Sx6LG24db8ZrW1scC4OB2nT2tVjFddSxjH1Ak3vDdRo2S5r1OuhodkWOoG51gMzJdH0XaqLmj7XmPFUv9IAOB1dpOxKvGa69tllZbNAa4ST29yp4mJQG4Lm0uaBa4CSdAA6HJmUsc3qk0vLhZpBILgA2Nqs2Au6rjE0v2/Z3Avn2jj2mPzkCumpmHjgVvfN5J9xkS53uci5wJdnB9TyBSAHA86fmqdVdVDcM112PPpwADoBA+mo0tY/Bstpoc1z79z2E6kh30v6qkHA9UzR6TifQZr2OjvaEsWyX4A+zvqDWHmIbAjadUWtjK6jvrMuyZA8yYDk9W43Z3sOrmga/SEQo5EtuuDaHWfoNu4HnU+zUqDZObiMcxzf1dx11A4G1AqY0YOO2xhfOQ6Gjx3OduKnXVQxuUK63MBvbv8zoZCsZYpGS+aXvd6Bl7eIB+jz9JRx7XNOFUKn7HVmXTIbECHuQrrmY7CDXa8PyANASdTG/T/BqV19bWZnqCw1jbMg9/9Gi/bMc5BpLnB4q3RH5vj/WUmZNLhiQXObcZrMHWB+eo9T9OzEcHOIb6zPvDh7Ua14bZaJILaZ8hoUDGc19eB7y7cCQSOfb+cg5L2MwbjlvLWnJhpA1guGxqsvfWX5Dg7RrNrh8kPH9P1qoseXCiIP0SP3v6ydjK68bHaXvAbZI01JJOjkPKdU5mWd727bGtMdj7foohvazJyQ4mGVAumYAj81RbfjjMwGBxcX1Wen56N1cmvyGsxvWstIYcgDj+Vt2qT8zDF+ZYLi01saLBGjeTuagvsrt6l05rMlx3Me4N4D/b9Jyt3Mp+yvach4DrA02aSCT9BBFdbMnNPrPkVt3N7NEfSamlrOqY0uJ3Y7oBHP8AKR3U76qf0jmgu3Ajv32lTpotY57rMp5DngtEAAf8GP5Ka9pJyiLSyGDQRLTH0kFtZZk4rXWl7/ScSOx0HuU22NNNUXE7nwHAc8+1DDmuGbtvJ2uDQI0YSP8ApKbGvGTa03ktZUNwgaSP5xEoaPRxxXaXAA+4j6XxQaZGL7rnH9MRuHb3fQR3WMrZdY6x0NfqGiSOBt4VuQRPYpRrC//X9KgTPdRvrFtRrLi3d3byq9uE17rXbrJsZsidPl/KQPsMWUHfYBWwtgGRJ/fUMfAcymppNpLLC4knXn87+SpHEsAyCDYHWOBBHh/JUTi2jPyrNthrspawHtI/dSqxyH0D07orrc0uPGvG785RpwXMxq4baC20vLCfdqfzv5KZ+IXHPd6VpN22ANJA0/RKwyknIfa5lk+iG68HvA/loWNiGv7EGNsY2vfuae06+9CxsS6sZO9lgL8ne0HWW7vpCPzFbGPsyMq4l5ba1ggTpt0/RqXpv+2scN+wVEDwkkfS/lKrg03Mx8X1GvDxY8vDhqAS53uSuxLW1ZJabS6y9rgInQFp9n8hTzsNz68oNdaXWVD6P8n/AEf8tV6qnnKY7beGjGj3Agbh+a7+Wo9PxzS3DDm3hzd4cHSQJ/0ihlUWPx6vbfubk7g1oMxu2y//AINFysdz258NtJLABEwdP8EiOG7Mx2mmz+aMvBMCfzXqhk13OwMepmNYSzLGgkkNDt28/wAhXsp1rquoV+jbApGyCfcSD/NKNFJY3AD2WbhUQ4z9H28WfylXyMZrelUsNFlu3Ia4MJ93053/ANVSymbqOpTRa4vEbZPu9v8Ag0+LQKspjhjvZ6eLBeTp2/Rf1lCrCpt+w2mmxjha6yCT7Zky/VTyMPH+w5ZFVpm7dtBO5zgR9H+RuT2tY9+XY2q1tn2cNBM66SzZ+buU8YOfbgB1dgLa3TPHA+n/AClOvCx9wtBtMXOcBJ+l/V/cU6RQ77RWHWEl5NkyDOntZu/NQ2kP6jmNc6wV+k2NIAke51Z/fVllWzJcw2WPaaRo4aD+V/XVVjjVX0+LbCw2ODnFsSIOj5VVt9rKOoOqvta9uRIfs1j2+1n8lXL73s6vVW61/pPxySwNls/vl376rjIFWDjOrve9r74Ly0zyewVjIuDbc8Oe720g7YmND9</w:t>
      </w:r>
    </w:p>
    <w:p>
      <w:pPr>
        <w:pStyle w:val="PreformattedText"/>
        <w:bidi w:val="0"/>
        <w:spacing w:before="0" w:after="0"/>
        <w:jc w:val="left"/>
        <w:rPr/>
      </w:pPr>
      <w:r>
        <w:rPr/>
        <w:t>FRpzqXOw2ssc4Cslw2nXQD3fup3ZjP2cLa3PaDcB9H3fSjbt/dTttI6jmnc4AVMIkaD6R9qJjHd9kcbHbjXMdnaTucoC9zqA7e5361tmPA7dqZnsys+wvftD2Aho8vzUrMlrb8mwPeGVUS5oGk6nc387eo0ZXqZWJ9Mh2M55Lh4lv0v5SBVcDiYjmvcAckiAP5Tva7+Sp22h9ebtuezZkN3GIjUGG6Kd1/6a/9ZcHV0BxAbMDX38KWK+5wxGfaHFz6txEfS49x0SrfeypvqZJc714Jc0CRP82nyHvAyptAA27BH0OP85FdXute9twa40xBjT921DFjw/BY29jg6d0DR4j8xLqb3jDMPaD6zACdR9L6JRn2vNl9RcAG0yB34PuUcV7gzDDbGvY5hBI7kD27VXyLXX4UNcwlmSGieIDv+q2o2T6u7L2Pa0FgAEcGPpOTN9f7RTFjdraDI8Tpr/VU333PZiHc3c98WAcGP3fuULbMk4+SQWy24NYTxHt/6Si83/asob27PSHtjUGD7pSHqNzensDg4Cl8nxgN27U111rqGMe5m837Z7QHf9Ujeq835jXGsVtDdpJHJGu9AudYep4EuZqx5Md9PzEXIuDsNzi9kttDWmdJlMbLhbnb7GcN9MaS3T89O/1j1PHfvaGCh0sPJOnub/JVlpf6dDpaS4a/+Yp6bCaZte1zt5EjjnRv9ZTHpb8jbG6G+p92iZxAuraADFZ93khVtq9OgiCN0t+OqQa1teRAa336kfAcp4i65xAnZGvwPKVRP6FroktMAcafuqGK1opDXva7dY48efCJY81Ne5zg0bhqB46K0IiCngRM6Bf/0PS5TtlM7nhM4GU24wUmvUjHdL4p+PJIROuiY88THdNzBCaYcQn0/wBqXHifNIakFSBnyS7JnSdE0JoPb70gCB5qLmyD490mAgJOJiBqm9Mx8UoJAB0KcAhuo+CiQS0kSk2TClDgfJMRJ1Gifvomknn5hJgM/iFKJJPmn7jxUtTzyokaqIJlOCZSjTX7kxI8FGRwmcfAcpMZ4qYj4pyOdFCNeExHlp4lLbpxx2hPt8tDzomLY7QISAEgkfgmPcRp20TbROgAMa6KRazgNEnvCk2thAJAEeX5ExY0gQ2Rzwltkklo18R2TmtoAhogcaKJayCIETPCUM1Mc86JbGlwgDTSY7KQbXoA0Q3gRoE3p1kEbQJMxGiia2STtEnkkc/FTDKva7aJaNDA0lN6VRP0BoZ478ym+z0uBBraZ+lIBn4qXoU72uNY3N0a6BIHkU5ooLS01tLZmIETzuUXY9MOJrad/wBIwJMeKkKKS4OLBuAgOIEx4Sk6qva0Bohv0RHCgaai0t2ACd0QOf3kQsr2kEA7xDtOU2xm4OgbgIBjWPBJlVQDQ1gDWztERHwUTVWQ72j3GXN8f6ykKqzuJYNdHHxCZtNftO0e0EN04HgEhTSBAYA1pkNA0BSe1p0cNDrr4phM/BEj2x/rK//R9KbEeSmPLhRdCT4j3cKB7pmRpHKkZ/3p+6ko99EnR3+UpDnVN30Uu3mmMSZ5SG6BKkOUteybXWeE2uvglrOngkPxSE/inHlyoiJ/Kou48k4/DspO4UD9HVOI08FI/REKOspaxpPzUTM+7jyTtiBCm2JM+KcxuEKJnXwUO/dMOQp6zpwk3vHzUXx/vUGc6/L4KTu8Jq47ovw580j+CY8eaiI7fipaQo+7+z5J3fR8k3YSnPBSO2dPBL2zqnMaT/sUXx5SpM4E8pz3n5KB2xpz5If5+n0vPmERsdvxTie6Te8cKJ581IclSH4JxHb8ExntKf3f3qIn+yp9hHP4qI4P4p++vKcR3iO6idu7zT6SojZ8vJS+HH4pxxol8eUMzrHzhITInnzUu3kv/9k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image/jpeg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http://192.168.68.168/n5/temp/ef037a554b55a8877003d45260568998.jp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9j/4AAQSkZJRgABAgEBLAEsAAD/4Q+mRXhpZgAATU0AKgAAAAgABwESAAMAAAABAAEAAAEaAAUAAAABAAAAYgEbAAUAAAABAAAAagEoAAMAAAABAAIAAAExAAIAAAAUAAAAcgEyAAIAAAAUAAAAhodpAAQAAAABAAAAnAAAAMgAAAEsAAAAAQAAASwAAAABQWRvYmUgUGhvdG9zaG9wIDcuMAAyMDExOjEwOjAxIDIyOjM0OjQxAAAAAAOgAQADAAAAAf//AACgAgAEAAAAAQAAAkKgAwAEAAAAAQAAAYoAAAAAAAAABgEDAAMAAAABAAYAAAEaAAUAAAABAAABFgEbAAUAAAABAAABHgEoAAMAAAABAAIAAAIBAAQAAAABAAABJgICAAQAAAABAAAOeAAAAAAAAABIAAAAAQAAAEgAAAAB/9j/4AAQSkZJRgABAgEASABIAAD/7QAMQWRvYmVfQ00AA//uAA5BZG9iZQBkgAAAAAH/2wCEAAwICAgJCAwJCQwRCwoLERUPDAwPFRgTExUTExgRDAwMDAwMEQwMDAwMDAwMDAwMDAwMDAwMDAwMDAwMDAwMDAwBDQsLDQ4NEA4OEBQODg4UFA4ODg4UEQwMDAwMEREMDAwMDAwRDAwMDAwMDAwMDAwMDAwMDAwMDAwMDAwMDAwMDP/AABEIAFcAgAMBIgACEQEDEQH/3QAEAAj/xAE/AAABBQEBAQEBAQAAAAAAAAADAAECBAUGBwgJCgsBAAEFAQEBAQEBAAAAAAAAAAEAAgMEBQYHCAkKCxAAAQQBAwIEAgUHBggFAwwzAQACEQMEIRIxBUFRYRMicYEyBhSRobFCIyQVUsFiMzRygtFDByWSU/Dh8WNzNRaisoMmRJNUZEXCo3Q2F9JV4mXys4TD03Xj80YnlKSFtJXE1OT0pbXF1eX1VmZ2hpamtsbW5vY3R1dnd4eXp7fH1+f3EQACAgECBAQDBAUGBwcGBTUBAAIRAyExEgRBUWFxIhMFMoGRFKGxQiPBUtHwMyRi4XKCkkNTFWNzNPElBhaisoMHJjXC0kSTVKMXZEVVNnRl4vKzhMPTdePzRpSkhbSVxNTk9KW1xdXl9VZmdoaWprbG1ub2JzdHV2d3h5ent8f/2gAMAwEAAhEDEQA/AOutyG4LKKaKmejsc0NHsaxtbW+k1jG+3Z+akzqYcQC1oB77vgodVf6ddRgwfZp4u2tE/wAlU3ZL2Cx20xjsDn6j3S1rvZ7m+78z+ukp0ft5IY4Nb7nREnwcf++KL+oPG/2NO0wCCfBv96p+pY66uqG6Q/fuEa+o3aPpfuoD8i/7Obixoe57QWhxAEhvqbfb/g2Nekp1Ptlg/MbEeJPimGe8+n7R7xJ5527u6pXWbPW/Rk+gwHR2ji7d7W6f1WpNc4W1V7dPSNm4HXjVsbUlNr7dYWl0N0ft78btv/Upn9RtG8gM9okc8+7zHgqbbd5AaNwucbAeNJY5ojZ/hJf/AJiZz2j1i9u1tbvSDuZJ9jXjYz2tduSU3f2hcXNb+j1BPzlv8pRb1C5w127t8GB2mP30HVjmkhoDWncQSY1r0I2/y2qG4teWEa1ltjoJjaXWfQdP0v0f0ElNh3ULWtJDmy2dIH/kkVuc42hpcOJOkDmPH91Un2OMAEg3Nc5o5ja1j/fL/Y73p/VsD7LK/d6QcI7u22enIgn2/n/1ElNtudYQ129g3R4Tx8VI5z9rjvEhwEAAxqwfyv3lTrseH11yJLd+4BwGhdXtPv8ApOUr7HDGvfua51TiNh3auaWe3+c/OSU2HZl0ySQBHbv8mKdF9j9m86uEkgd4n90Kqf6W2hsHe1zmvI9oh22NC76comG/1GUOGgcOC3aRDTP/AFKSn//Q6jrDN9dTASCd53R7Z2/o9/0nfTcqNbNxqlr9t4/S8HaA8Xe/az/Q/o/b/hFq5ZxS6pl9opfZu9Id3bRusjQ/zbfch11YI27cifbAOhnQfyUlOe2qx1IBBDnE1BxMbRt9P1v+hY7a39J/Np7cYfpxwxvqOreXaTa0Q3Z9P9D79/7/AOYtDZg+0eudHacfSl3t0Yo2NwXB4deRuHu8vb/U/dSU1HUPc7a9pDbXbrgH/RAdua1v+k3NY1vtQm0ODKX/AOEcBWYe6PT9MN9Qbv8ACaer6X/W/UWoW4bjq8yY4J4/zVCtnT9lZFriB9Ay7U7Y/d/dSU0GUmtjy0Q+mwCsF8BzQ5x53fo/Za3+c/wihZTWHuqa4uHp+puE7dza3U7PpfTc/wDS7FpmrDh8vdBd7jJ0Mtd4JnU4Ac4FxBiDqZ10/dSU5tjGWksIc195fYfa4af4Pn+VXSzakfSscCWPAe7aZa+Qd1bv/Szd60zXg+33HgwNYiGz+b/VUdmABq8iHcSeQeOP30lOaWuax9jKnh1MBjTuO722SR/wb/UqRq6G+u2nY4VhnvfBIcYa3azXf/Ob32f1P5auOb00Bwc7sd2ruIHl+6pN+wh4LXEujT6R7/D95ySnNoFjWMuNZ9VhIawRDgGOZv5/mnX/AKX9/wBH/hEWuljd1Tq3Oqc5r3XACAQG+rvaTv3Psax7P+M/4NXWDADGjcYHBIdzrz7Uj9h2uO4gT7vpcw3ySU5zhYHbjVNgbsrZ7TJAex149/0H3P8A+MZX/g1bwNrfSr9MhtbTFhDYduH6NzXBznfzf00YswTYA4nfHEu8f/JKdDcXaw0mWge0meI/lJKf/9HqupMrLsa57Wn0vUh5EkF1c+yfb7217HqnU9raqw6wbmau0Z9D9DLePzftH/gavdWa5+IGsbufIj8G9/5LlTra51hDW6GmGkxqYA/9F1JKYCxwDg1zS82F9cgAbAXu2vj8/cz093/CfyFOx7HWWsY6WvZo72QD6Yd6btP3Xb0mMdvqeREe148CbN3/AH5yFYAzHyLXsDdsueToduw4zo0SUnGSS5hY6ZgOmBDdzGb9G/S3W1ub/wAGgh9vpsa12wyHVHQktay0nc1w273Oq/7bs/0iK6uxtltewAioPmdBoP5P/AIVLbSMQbdAw+6T+5s1O387ekpn6zSbg5xAef0fGh3+g3+t+ZbZvTOvqDmF7oDm+98wQ73na1n5+70rFAVZAbUXe1zCfVE8GG3dm/6VPdunI3QGMe3bJMbXGXOB/wDQhzUlLtvrd6DOHOaWvbukMP0NvH6TfZW5SdbU0OMz+mImdPp7nPn85jWqEFrrHaSyLG6mZDWW+P7zkhTLhUGtkNMcn6RFX/fElL22T9praQHQGsdyJI9N/tP+jeESu5r3VHWXD3kAQ1zoc0Gf9f30DcTWx44uDzI3eH2hv5yP+laH7Wy6XurA7iWPb+d+ckpjS972n04Jc8GkOEDa7fs9QtaXO+g96TrgWHZINkEyY2hwa2ufb73OsbsTND67KGiNAREH/BGxn/o9JzXtryn6NDHbgNrvzGtv9se76RSUydZa6x/pAElrTS4glp3Os99jTt/0T/a39+tGwXB3pWAnaWw0SY2ho2+36G7d6iBtsZfQZAa1hafaYBBbtk/23o/T2FtdUgAgHQD4/wDfUlP/0uzyanWsYGawZ5hV6cSxgEtgjQwZ5+abqP2gX4Lqch1LRY/1axMWjZ7WO2+39E79J+kQBlXkMfufDnljvcNJO3d33fTr2pKbDsa0aADR+469t27x/dUbcS1xf7BDmx7iDrt266oL8uxrXvNj2tqtDXkntuaPb+8381Ttve1xG6wSOCfI/wApJST7HbvDtrfo7S6dTB3Rz/XTV4lzWMEAFrpMHycP+/ILsh4czda9u72iTy4lu1v0lD7S6urcXvcWuaHNDpdLt20H3/ue73fmJKbIxbIeNAXGR7vJrfDyS+x27iTHb849v7KAbrN+S1pfNf8AKEzt12+795Q9dxeIsePUG5sk6DVzt/7iSm0/Bsc1rHBrmwRYCXGQW7f7XCX2N+4uIbMzukzG/ft3QqIvsLcYbrB6u7lxnQH+chx/ddtRC9wLiXvMPDIDj9Jxb7T/AFZ3JKbTsG2HtEAObtABIHHwT/ZHggw3aAQdXd4VT1bA+9gcXOY0QJIncDs26JmWkmo+prY3e0F2pbDJdt+l+ckpusxXcGCJJ78Sf/JJHDc5j2EN3P8Ao86aDyVIvsAedznemS3Y0kk6u+j96n6m1j5cSXyWwXdmh+7+qkptuwnbw8BsDxBJ1O7wT4+N6W0uiWiNB5KjZc7c4Bzi5mgbuI3E6e3+T/K/kI+G5zrgd5LYLQ2ZEgB+/wDe/wAIkp//0+t6kSKazO338/Fjgs5oY3QOksaXagdmUkf9StDqrg3D3u4EH8Wt8P5SoCPWc3k+k4x5bX1+H/ApKUWhznMkfpCTEDsX1/8AoxSMm8uDp27WSQJj0jZ/58SqcCaHQ3UT34L63/u/y1EPPp2uIbILT302h1H7qSlNrY0kFxJaDZ46uONc88/nWb0zY9pDoba4kj4DKdJP530k7D+nkt5xt3fwY3w/4NNUCThtEDdu+8hw/wDRiSlmvbNkuje+PjttZ/5JM94hwL4I9o141yK/+/J63udVjvBgW6j5tGR/3xTyC6b/AHRsLD37v3jv/wAIkpDW5m4Fz9GvY7mBqXP/AOpsTAs+ziHchznQfzvTB/c/ee5HcXNZaS4GGtPPhXvP5yi2fVNR4LSI+YrSUswsGRc4knfrI8rH/wAn+UmxxWH0uO47SwA66BrRU7t/wj1Ct+4VWRrYD4999p/6hFn0hY4NI2Oe6PAD07P+pSUxodUPR3bzJrcdD39fd+akzb6dg9xNXptBg6gEh3H7zUdxLXVN1AEg6Hhm7/yaja4ejmkDVolwHi1ouakpE07n0zumytpLoPP6Ucf9cVrpZ/R1TMy7x1gbP++oAJacVgjUGCf5La//ACas9PbAYABDd/HkXtSU/wD/1Ow6hU2yloe5jWNMu3u2giO/9pVK8VotZNlZcAeHjdEP/tfS3rwVJJT719mbt9j6+fZ7xG2az7dVB2HV6dzWWtDX7tzvUadri+x7vzvzLHbV4Qkkp95+yt9QO3s1p2FosGgl22z+qotxGA1EPrlkiv8ASTuaS3c4N3fyWLwhJJT7zZjsLj6j6RLv0e52u7ZHsku92z1P7CicZm+39JT7tvq+/wAANm/932ekvCEklPuz8Rpx9tttWwtIsO+BBaQ73f1Uvstfrb/Wp3idrdwiC9rz7f63tXhKSSn3IYmENgF2PsDf0UuaT9Gzj979E56KcaiAX3UbQ12+SI27fdu0/cXhCSSn3g4tJcCbqtwL9nu7Et9Tt5VqYx6RXe31aSCCLDI7sh3qaf6Lb/1teCJJKfevs1EtJvq0B2iRPDfo/wBhHxa2MIh7XHWA2F8/JJKf/9n/7RPMUGhvdG9zaG9wIDMuMAA4QklNBCUAAAAAABAAAAAAAAAAAAAAAAAAAAAAOEJJTQPtAAAAAAAQASwAAAABAAIBLAAAAAEAAjhCSU0EJgAAAAAADgAAAAAAAAAAAAA/gAAAOEJJTQQNAAAAAAAEAAAAeDhCSU0EGQAAAAAABAAAAB44QklNA/MAAAAAAAkAAAAAAAAAAAEAOEJJTQQKAAAAAAABAAA4QklNJxAAAAAAAAoAAQAAAAAAAAACOEJJTQP0AAAAAAASADUAAAABAC0AAAAGAAAAAAABOEJJTQP3AAAAAAAcAAD/////////////////////////////A+gAADhCSU0EAAAAAAAAAgABOEJJTQQCAAAAAAAEAAAAADhCSU0ECAAAAAAAEAAAAAEAAAJAAAACQAAAAAA4QklNBB4AAAAAAAQAAAAAOEJJTQQaAAAAAAM/AAAABgAAAAAAAAAAAAABigAAAkIAAAAFZypoB5iYAC0AMQAAAAEAAAAAAAAAAAAAAAAAAAAAAAAAAQAAAAAAAAAAAAACQgAAAYoAAAAAAAAAAAAAAAAAAAAAAQAAAAAAAAAAAAAAAAAAAAAAAAAQAAAAAQAAAAAAAG51bGwAAAACAAAABmJvdW5kc09iamMAAAABAAAAAAAAUmN0MQAAAAQAAAAAVG9wIGxvbmcAAAAAAAAAAExlZnRsb25nAAAAAAAAAABCdG9tbG9uZwAAAYoAAAAAUmdodGxvbmcAAAJCAAAABnNsaWNlc1ZsTHMAAAABT2JqYwAAAAEAAAAAAAVzbGljZQAAABIAAAAHc2xpY2VJRGxvbmcAAAAAAAAAB2dyb3VwSURsb25nAAAAAAAAAAZvcmlnaW5lbnVtAAAADEVTbGljZU9yaWdpbgAAAA1hdXRvR2VuZXJhdGVkAAAAAFR5cGVlbnVtAAAACkVTbGljZVR5cGUAAAAASW1nIAAAAAZib3VuZHNPYmpjAAAAAQAAAAAAAFJjdDEAAAAEAAAAAFRvcCBsb25nAAAAAAAAAABMZWZ0bG9uZwAAAAAAAAAAQnRvbWxvbmcAAAGKAAAAAFJnaHRsb25nAAACQgAAAAN1cmxURVhUAAAAAQAAAAAAAG51bGxURVhUAAAAAQAAAAAAAE1zZ2VURVhUAAAAAQAAAAAABmFsdFRhZ1RFWFQAAAABAAAAAAAOY2VsbFRleHRJc0hUTUxib29sAQAAAAhjZWxsVGV4dFRFWFQAAAABAAAAAAAJaG9yekFsaWduZW51bQAAAA9FU2xpY2VIb3J6QWxpZ24AAAAHZGVmYXVsdAAAAAl2ZXJ0QWxpZ25lbnVtAAAAD0VTbGljZVZlcnRBbGlnbgAAAAdkZWZhdWx0AAAAC2JnQ29sb3JUeXBlZW51bQAAABFFU2xpY2VCR0NvbG9yVHlwZQAAAABOb25lAAAACXRvcE91dHNldGxvbmcAAAAAAAAACmxlZnRPdXRzZXRsb25nAAAAAAAAAAxib3R0b21PdXRzZXRsb25nAAAAAAAAAAtyaWdodE91dHNldGxvbmcAAAAAADhCSU0EEQAAAAAAAQEAOEJJTQQUAAAAAAAEAAAAAjhCSU0EDAAAAAAOlAAAAAEAAACAAAAAVwAAAYAAAIKAAAAOeAAYAAH/2P/gABBKRklGAAECAQBIAEgAAP/tAAxBZG9iZV9DTQAD/+4ADkFkb2JlAGSAAAAAAf/bAIQADAgICAkIDAkJDBELCgsRFQ8MDA8VGBMTFRMTGBEMDAwMDAwRDAwMDAwMDAwMDAwMDAwMDAwMDAwMDAwMDAwMDAENCwsNDg0QDg4QFA4ODhQUDg4ODhQRDAwMDAwREQwMDAwMDBEMDAwMDAwMDAwMDAwMDAwMDAwMDAwMDAwMDAwM/8AAEQgAVwCAAwEiAAIRAQMRAf/dAAQACP/EAT8AAAEFAQEBAQEBAAAAAAAAAAMAAQIEBQYHCAkKCwEAAQUBAQEBAQEAAAAAAAAAAQACAwQFBgcICQoLEAABBAEDAgQCBQcGCAUDDDMBAAIRAwQhEjEFQVFhEyJxgTIGFJGhsUIjJBVSwWIzNHKC0UMHJZJT8OHxY3M1FqKygyZEk1RkRcKjdDYX0lXiZfKzhMPTdePzRieUpIW0lcTU5PSltcXV5fVWZnaGlqa2xtbm9jdHV2d3h5ent8fX5/cRAAICAQIEBAMEBQYHBwYFNQEAAhEDITESBEFRYXEiEwUygZEUobFCI8FS0fAzJGLhcoKSQ1MVY3M08SUGFqKygwcmNcLSRJNUoxdkRVU2dGXi8rOEw9N14/NGlKSFtJXE1OT0pbXF1eX1VmZ2hpamtsbW5vYnN0dXZ3eHl6e3x//aAAwDAQACEQMRAD8A663IbgsopoqZ6OxzQ0exrG1tb6TWMb7dn5qTOphxALWgHvu+Ch1V/p11GDB9mni7a0T/ACVTdkvYLHbTGOwOfqPdLWu9nub7vzP66SnR+3khjg1vudESfBx/74ov6g8b/Y07TAIJ8G/3qn6ljrq6obpD9+4Rr6jdo+l+6gPyL/s5uLGh7ntBaHEASG+pt9v+DY16SnU+2WD8xsR4k+KYZ7z6ftHvEnnnbu7qldZs9b9GT6DAdHaOLt3tbp/Vak1zhbVXt09I2bgdeNWxtSU2vt1haXQ3R+3vxu2/9Smf1G0byAz2iRzz7vMeCptt3kBo3C5xsB40ljmiNn+El/8AmJnPaPWL27W1u9IO5kn2NeNjPa125JTd/aFxc1v6PUE/OW/ylFvULnDXbu3wYHaY/fQdWOaSGgNadxBJjWvQjb/Laobi15YRrWW2OgmNpdZ9B0/S/R/QSU2HdQta0kObLZ0gf+SRW5zjaGlw4k6QOY8f3VSfY4wASDc1zmjmNrWP98v9jven9WwPssr93pBwju7bZ6ciCfb+f/USU2251hDXb2DdHhPHxUjnP2uO8SHAQADGrB/K/eVOux4fXXIkt37gHAaF1e0+/wCk5SvscMa9+5rnVOI2Hdq5pZ7f5z85JTYdmXTJJAEdu/yYp0X2P2bzq4SSB3if3Qqp/pbaGwd7XOa8j2iHbY0LvpyiYb/UZQ4aBw4LdpENM/8AUpKf/9DqOsM311MBIJ3ndHtnb+j3/Sd9Nyo1s3GqWv23j9LwdoDxd79rP9D+j9v+EWrlnFLqmX2il9m70h3dtG6yND/Nt9yHXVgjbtyJ9sA6GdB/JSU57arHUgEEOcTUHExtG30/W/6Fjtrf0n82ntxh+nHDG+o6t5dpNrRDdn0/0Pv3/v8A5i0NmD7R650dpx9KXe3RijY3BcHh15G4e7y9v9T91JTUdQ9ztr2kNtduuAf9EB25rW/6Tc1jW+1CbQ4Mpf8A4RwFZh7o9P0w31Bu/wAJp6vpf9b9RahbhuOrzJjgnj/NUK2dP2VkWuIH0DLtTtj9391JTQZSa2PLRD6bAKwXwHNDnHnd+j9lrf5z/CKFlNYe6pri4en6m4Tt3NrdTs+l9Nz/ANLsWmasOHy90F3uMnQy13gmdTgBzgXEGIOpnXT91JTm2MZaSwhzX3l9h9rhp/g+f5VdLNqR9KxwJY8B7tplr5B3Vu/9LN3rTNeD7fceDA1iIbP5v9VR2YAGryIdxJ5B44/fSU5pa5rH2MqeHUwGNO47vbZJH/Bv9SpGrob67adjhWGe98EhxhrdrNd/85vfZ/U/lq45vTQHBzux3au4geX7qk37CHgtcS6NPpHv8P3nJKc2gWNYy41n1WEhrBEOAY5m/n+adf8Apf3/AEf+ERa6WN3VOrc6pzmvdcAIBAb6u9pO/c+xrHs/4z/g1dYMAMaNxgcEh3OvPtSP2Ha47iBPu+lzDfJJTnOFgduNU2BuytntMkB7HXj3/Qfc/wD4xlf+DVvA2t9Kv0yG1tMWENh24fo3NcHOd/N/TRizBNgDid8cS7x/8kp0NxdrDSZaB7SZ4j+Ukp//0eq6kysuxrntafS9SHkSQXVz7J9vvbXseqdT2tqrDrBuZq7Rn0P0Mt4/N+0f+Bq91Zrn4gaxu58iPwb3/kuVOtrnWENboaYaTGpgD/0XUkpgLHAODXNLzYX1yABsBe7a+Pz9zPT3f8J/IU7HsdZaxjpa9mjvZAPph3pu0/ddvSYx2+p5ER7XjwJs3f8AfnIVgDMfItewN2y55Oh27DjOjRJScZJLmFjpmA6YEN3MZv0b9LdbW5v/AAaCH2+mxrXbDIdUdCS1rLSdzXDbvc6r/tuz/SIrq7G2W17ACKg+Z0Gg/k/8AhUttIxBt0DD7pP7mzU7fzt6SmfrNJuDnEB5/R8aHf6Df635ltm9M6+oOYXugOb73zBDvedrWfn7vSsUBVkBtRd7XMJ9UTwYbd2b/pU926cjdAYx7dskxtcZc4H/ANCHNSUu2+t3oM4c5pa9u6Qw/Q28fpN9lblJ1tTQ4zP6YiZ0+nuc+fzmNaoQWusdpLIsbqZkNZb4/vOSFMuFQa2Q0xyfpEVf98SUvbZP2mtpAdAax3Ikj03+0/6N4RK7mvdUdZcPeQBDXOhzQZ/1/fQNxNbHji4PMjd4faG/nI/6VoftbLpe6sDuJY9v535ySmNL3vafTglzwaQ4QNrt+z1C1pc76D3pOuBYdkg2QTJ</w:t>
      </w:r>
    </w:p>
    <w:p>
      <w:pPr>
        <w:pStyle w:val="PreformattedText"/>
        <w:bidi w:val="0"/>
        <w:spacing w:before="0" w:after="0"/>
        <w:jc w:val="left"/>
        <w:rPr/>
      </w:pPr>
      <w:r>
        <w:rPr/>
        <w:t>jaHBra59vvc6xuxM0PrsoaI0BEQf8EbGf+j0nNe2vKfo0MduA2u/Ma2/2x7vpFJTJ1lrrH+kASWtNLiCWnc6z32NO3/RP9rf360bBcHelYCdpbDRJjaGjb7fobt3qIG2xl9BkBrWFp9pgEFu2T/bej9PYW11SACAdAPj/AN9SU//S7PJqdaxgZrBnmFXpxLGAS2CNDBnn5puo/aBfgupyHUtFj/VrExaNntY7b7f0Tv0n6RAGVeQx+58OeWO9w0k7d3fd9OvakpsOxrRoANH7jr23bvH91RtxLXF/sEObHuIOu3brqgvy7Gte82Pa2q0NeSe25o9v7zfzVO297XEbrBI4J8j/ACklJPsdu8O2t+jtLp1MHdHP9dNXiXNYwQAWukwfJw/78guyHhzN1r27vaJPLiW7W/SUPtLq6txe9xa5oc0Ol0u3bQff+57vd+YkpsjFsh40BcZHu8mt8PJL7HbuJMdvzj2/soBus35LWl81/wAoTO3Xb7v3lD13F4ix49QbmyToNXO3/uJKbT8GxzWscGubBFgJcZBbt/tcJfY37i4hszO6TMb9+3dCoi+wtxhusHq7uXGdAf5yHH9121EL3AuJe8w8MgOP0nFvtP8AVnckptOwbYe0QA5u0AEgcfBP9keCDDdoBB1d3hVPVsD72Bxc5jRAkidwOzbomZaSaj6mtjd7QXalsMl236X5ySm6zFdwYIknvxJ/8kkcNzmPYQ3c/wCjzpoPJUi+wB53Od6ZLdjSSTq76P3qfqbWPlxJfJbBd2aH7v6qSm27CdvDwGwPEEnU7vBPj43pbS6JaI0HkqNlztzgHOLmaBu4jcTp7f5P8r+Qj4bnOuB3ktgtDZkSAH7/AN7/AAiSn//T63qRIprM7ffz8WOCzmhjdA6SxpdqB2ZSR/1K0OquDcPe7gQfxa3w/lKgI9ZzeT6TjHltfX4f8CkpRaHOcyR+kJMQOxfX/wCjFIyby4OnbtZJAmPSNn/nxKpwJodDdRPfgvrf+7/LUQ8+na4hsgtPfTaHUfupKU2tjSQXEloNnjq441zzz+dZvTNj2kOhtriSPgMp0k/nfSTsP6eS3nG3d/BjfD/g01QJOG0QN277yHD/ANGJKWa9s2S6N74+O21n/kkz3iHAvgj2jXjXIr/78nre51WO8GBbqPm0ZH/fFPILpv8AdGwsPfu/eO//AAiSkNbmbgXP0a9juYGpc/8A6mxMCz7OIdyHOdB/O9MH9z957kdxc1lpLgYa08+Fe8/nKLZ9U1HgtIj5itJSzCwZFziSd+sjysf/ACf5SbHFYfS47jtLADroGtFTu3/CPUK37hVZGtgPj332n/qEWfSFjg0jY57o8APTs/6lJTGh1Q9HdvMmtx0Pf1935qTNvp2D3E1em0GDqASHcfvNR3EtdU3UASDoeGbv/JqNrh6OaQNWiXAeLWi5qSkTTufTO6bK2kug8/pRx/1xWuln9HVMzLvHWBs/76gAlpxWCNQYJ/ktr/8AJqz09sBgAEN38eRe1JT/AP/U7DqFTbKWh7mNY0y7e7aCI7/2lUrxWi1k2VlwB4eN0Q/+19LevBUklPvX2Zu32Pr59nvEbZrPt1UHYdXp3NZa0Nfu3O9Rp2uL7Hu/O/MsdtXhCSSn3n7K31A7ezWnYWiwaCXbbP6qi3EYDUQ+uWSK/wBJO5pLdzg3d/JYvCEklPvNmOwuPqPpEu/R7na7tkeyS73bPU/sKJxmb7f0lPu2+r7/AAA2b/3fZ6S8ISSU+7PxGnH2221bC0iw74EFpDvd/VS+y1+tv9aneJ2t3CIL2vPt/re1eEpJKfchiYQ2AXY+wN/RS5pP0bOP3v0TnopxqIBfdRtDXb5Ijbt927T9xeEJJKfeDi0lwJuq3Av2e7sS31O3lWpjHpFd7fVpIIIsMjuyHepp/otv/W14Ikkp96+zUS0m+rQHaJE8N+j/AGEfFrYwiHtcdYDYXz8kkp//2ThCSU0EIQAAAAAAVQAAAAEBAAAADwBBAGQAbwBiAGUAIABQAGgAbwB0AG8AcwBoAG8AcAAAABMAQQBkAG8AYgBlACAAUABoAG8AdABvAHMAaABvAHAAIAA3AC4AMAAAAAEAOEJJTQQGAAAAAAAHAAEAAAABAQD/4RJIaHR0cDovL25zLmFkb2JlLmNvbS94YXAvMS4wLwA8P3hwYWNrZXQgYmVnaW49J++7vycgaWQ9J1c1TTBNcENlaGlIenJlU3pOVGN6a2M5ZCc/Pgo8P2Fkb2JlLXhhcC1maWx0ZXJzIGVzYz0iQ1IiPz4KPHg6eGFwbWV0YSB4bWxuczp4PSdhZG9iZTpuczptZXRhLycgeDp4YXB0az0nWE1QIHRvb2xraXQgMi44LjItMzMsIGZyYW1ld29yayAxLjUnPgo8cmRmOlJERiB4bWxuczpyZGY9J2h0dHA6Ly93d3cudzMub3JnLzE5OTkvMDIvMjItcmRmLXN5bnRheC1ucyMnIHhtbG5zOmlYPSdodHRwOi8vbnMuYWRvYmUuY29tL2lYLzEuMC8nPgoKIDxyZGY6RGVzY3JpcHRpb24gYWJvdXQ9J3V1aWQ6N2ZjMGRiOWUtZWMzYS0xMWUwLTg2NDktYWZjNzk5ZDFiOWZkJwogIHhtbG5zOnhhcE1NPSdodHRwOi8vbnMuYWRvYmUuY29tL3hhcC8xLjAvbW0vJz4KICA8eGFwTU06RG9jdW1lbnRJRD5hZG9iZTpkb2NpZDpwaG90b3Nob3A6ZjJhYWQzZDUtZWMzOS0xMWUwLTg2NDktYWZjNzk5ZDFiOWZkPC94YXBNTTpEb2N1bWVudElEPgogPC9yZGY6RGVzY3JpcHRpb24+Cgo8L3JkZjpSREY+CjwveDp4YXBtZXRhPg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gICAgICAgICAgICAgICAgICAgICAgICAgICAgICAgICAgICAgICAgICAgICAKICAgICAgICAgICAgICAgICAgICAgICAgICAgICAgICAgICAgICAgICAgICAgICAgICAgICAgICAgICAgICAgICAgICAgICAgICAgICAgICAgICAgICAgICAgICAgICAgICAgIAogICAgICAgICAgICAgICAgICAgICAgICAgICAgICAgICAgICAgICAgICAgICAgICAgICAgICAgICAgICAgICAgICAgICAgICAgICAgICAgICAgICAgICAgICAgICAgICAgICAgCiAgICAgICAgICAgICAgICAgICAgICAgICAgICAgICAgICAgICAgICAgICAgICAgICAgICAgICAKPD94cGFja2V0IGVuZD0ndyc/Pv/uAA5BZG9iZQBkgAAAAAD/2wBDAAwICAgJCAwJCQwRCwoLERUPDAwPFRgTExUTExgRDAwMDAwMEQwMDAwMDAwMDAwMDAwMDAwMDAwMDAwMDAwMDAz/wAALCAGKAkIBAREA/90ABABJ/8QAogAAAQUBAQEBAQEAAAAAAAAAAwABAgQFBgcICQoLEAABBAEDAgQCBQcGCAUDDDMBAAIRAwQhEjEFQVFhEyJxgTIGFJGhsUIjJBVSwWIzNHKC0UMHJZJT8OHxY3M1FqKygyZEk1RkRcKjdDYX0lXiZfKzhMPTdePzRieUpIW0lcTU5PSltcXV5fVWZnaGlqa2xtbm9jdHV2d3h5ent8fX5/f/2gAIAQEAAD8A7tzgD+ITccclOAUxBCUu7+ScH7u6UnvwlP5YS8dUxbMidVIkxyoiZI+akfwTt8CmPcBRc6AYOqUT355US49zyn3GTrAjRO0pNka+aROnwKckgz+KaTCfjXjRNy3n5pt0gSUt47n4JjuPB05TOOuh80+7gjtypEjQnjgKJPEccJ+SAQkNT8lKZMTKUjskCYUS7XmITgwOUzi7bA0J0CgN3G7cR4qUy3XRR3BogaCJSJBbynY6RqY7pEkf3eSdvx+ScOO6PlKQ4gpjMzMSmJ0P3omhaDx3CYOI01OqROiiNIAMAGE8nXwTgkkdpTkkg+PIUW6CPnCm6TqD8Uw0HJhIGRCRdpI7qO4juoPeXOkcxKk0kjX4qLnHfHI5JSAdp+Kf3c8xpCYP0idSk4mQOeU8N/Bf/9Dug38EO26qhpda4Na0S4nwHdDw+p4Oa2cS9trQYJbxPxRTkVtc0PcBvJDfMpxaxwHuGpI+YSF1buHAkGDr3TMyaHve1rgXVEB+vEqTrGa+4aclKy6qmpz3uAa0SUvUYYduG0iYnsm9WudCOJGvZQflUNuZUXAPeCRrpAjupnIq094nwlMMqiY3iTwhVdQxHtDvUDd5IE/ySR/BSObiODv0jdPPwULOo47AD6gO5waAPEp/tmNBPqCQYjzTHMxW7gbGy3nVMzPodcadw9rQ7dOmqmc3Ea7abWyNeU323F59UcTofBRq6li3Vh2/buJEcnQ7VI5dBIAf3hQuz6GBoBkvcK/hPdSOVVB9x0HYFL7XVwZk/wAkoLOoMddawNcQyIcASdfcZRDmV8bbPjsco2ZjGMe/Y+WNJEsKVOc2ypjvTf7my72mFN2YwFrdlhLh2YfCUC7qoZ6G2t5Fz9hJaRCKM0RrW/mPonxhMOoQ126t8B+0QCoV9VO+4PqcG1OAEAzBE+5T+3mT+hsdoCNPFNf1FzKLHNpeCxhIkeAlJuaXN9T0nO9gcI8xMJV51r3BoodtLA6dO6G/PyW5VVXon3sc5wkdiiMzLi8MGO/3SZ3DspfacjSaHAF0ctOnjyhY+Xc91rXVEtrt2A6cR8UV194n9CYboJI1BQMjKzGVWltUOa0lpMHt8UQ5GWdxFYhrJ3ecdkqrcwtadjYLQTr3KiL89uRXWWth7SSJ7hEbZmy0OY3aZ1nw+ik1+aXRtaRuMz4BDxrcyytzhtkWRBOm1WBZnQIbWRxMlQyLcluPY6a2uaOzik7IydW/ogWiSS4qP2rJ3gAVajdG9C</w:t>
      </w:r>
    </w:p>
    <w:p>
      <w:pPr>
        <w:pStyle w:val="PreformattedText"/>
        <w:bidi w:val="0"/>
        <w:spacing w:before="0" w:after="0"/>
        <w:jc w:val="left"/>
        <w:rPr/>
      </w:pPr>
      <w:r>
        <w:rPr/>
        <w:t>OVl/bKQ81NbYxx2hxgnx4VgXX+oyPSjWfd37JxkXnj0gQSHe7lV8ezIc64eoyGWEciBo3QI/qXmCbWAHQjRBz7L2Yj7K8naREQB4oj/X9xGWPa2QIbz/KS/S7j+tDaGToG8+KEbbPVaPtQLfTlxDdJ/ehM28l9X61Ig7gWcpmX/opdlQdxA9mvKFRlbwHPyidr3DRh9wCOcmskNN5ncIhpH8E91zdoi52rhJAPirFYa4ODXF0ePZTjvPB0PxS9LzPC/9HuiZMdlQ6lIDiKvVIrdpMQud+qDm/squa7HfpbdWmBO5arSHfZz6Vhmxwgkdj8UeK/btxnkmwyJ/2qLWsa6w/ZX6WCdR4f1kPFa37TlNbiuPvYdummk+KubRD2fZNNNJGv/nKH1CucW6w47ZDD7vJSrx4ra9uIxz9oIM8yE4xu/wBkrkt4n8FXuqd9voYMauHMsET2GzyVkU3OcHOx6RtEN9x1H+aiMZeIJoqb8HHn/NVLDbkMx6j6NW3fZJLvFzvJHY68DWippDyTFn/SHtQsqzKNWtVQl7Yh/b7lK6++up7iypurR9OdSfgjbsr3AemJEEyEDdmfbHNDqwfS01EHVF3Ze8A2VAbRIABKmw2uDXG6sbmanaPj4oHT/V+yM2X1/Sd+b/Kd/KRw68xNtejjMN5H+cgZ7n/oCLaxF7SXbeOfNWPUtDJ9auZ52/8AmSgbrCf6RUJ/kn/ySq1WvGXkfp64hum0+HxR3XuIJOSwkDuD/emyLnDHsnIY47D28uE2Jk/qrCcholumngnZkFzqntymOZGojnRVMnIG7DH2kD9MJgDTRyKzIAa2cnT1SOO091P7YxxePtLgN8NDQJj7kCu9ouyi3JcC57RMDX2jyVn1RtJOZYOJADfw9qBlZDfs97Bl2uPpO0LWxx/VUmXA0msX2T6QIO0eHwSqvaKq2m+2PTBJDdSf81Btur+14xFtpbsdqW6xp7eFMXUb6/ddHuABae/wCNU7HDCN10bzALSNEDFux2vt0tEW7RDXGdB7nIrrGFlkm3aSIO12qHknGNV0i76B3TuA4RYqNZllrw5kcuA4UahS1zG+jbDW+0lzoKi4VOzaD6b4Nbvbud380SpjHFn6CyBu19Q8fei1CkkEUWCCQJee39pV8U1Fjw6p7osgQ7v27q1ZWPSIFD/pN03c6jj3KGYxgxrf1Z8Bmh3D+9SLJBIxHSWxO5v96iyqIIxCXRzub4fFCsH65jtdiwNjvZLSrLKw0sIxNscklpIn5p62wdcSRLpcXN0Q8Rjv1gfZR/OkjVscBFdU8kxjsl2usdkDqDHfY7JprDfb7gdfpCEW9tga8MopcAJbJj79EzxcGu/Q07tpPJ1/6KGz7QMiuWVAmuNCYJ7dkmtzA+suFMtaZO7z+Cm19rG11h1W926df7Xt0QMN+S2t0Pr2+q8ST+RWBkXd7KtHASD3PZPda+GzbXG4SB8VYrcSXbnh0cQp6d08fkX/0u4Mgz4qh1MV2gMc9zDYxzQ9vZZXR8PH6fjV0V5drmb3EAsiC73O4ajPfSDQBfYQ20n6Jnn4KdtlIDQLrdLdTtMkn4BEJxCLZtsDTYCfa7sPgg45oZkZb3Os97mACHTx3Vn1ad74NhgCCA75KGc5hwri0WOdsPMwICNQW7WS2wk1N7kTp8UVpqAn0rSS2Y3E6H+0qrthz6NtVjW7LJlx7bOPcjlte4TVbxxJ/wDJKZLANrqLONIP/mSp4gZbi0h9DyBY6DPbc7+UpiljAR9lcZsJmAdP85DvrrbU6MZwl4MkDy8/aj1irc8vwiANusNMz81MhpsfGGB7dJA11QQyM8huK0NNRiY5kIrqhr+p1mfpSQP4KDaS9oacOvRvBcOPDhBwqHiiqMSogl5ad+v0if3VYZXdtLjiUgyY9/8A5igZlZBqLseoRY3c0OmZnyR2VEAg49QM8bu33J/TcCP0NYkae7/YqtAv+13RVVw387jQK40WSfbXMae4a+WqbKdd6L2jYGbD+drMcIeK+4YjdwYBHiFI33NNTf0eogyRrAVXJstJw5srDhcJ410PKOyy4jWysQ4zIHimD7GeoBZUC508dkKm1zr8uLqgS9sSJ/Nb5o/quIcG5NMmNdvh/aQ8u9xxbh9ppP6Nwjb4g/yk9N+2sD7XXuFY9u3jT4ojMk7WE5dUbRu07/eq1twOVjuGVWG7TtPYfimbksd6R+2Vkbjx5lHbaCDuymH36Q4HT/ySHQ5k5H601p9WQdw7BEstY5jv10CIOhB4QsjJqdVaDkyCyAB3Uhl45qLTl2at7dtP6qTMrHBZF9sbSBpx5/RQrMnG+10E32naCOPj/JRa76QGt+0XQNxkDt4aMSF1G5rvtN49xd9Hjy+ggYdlIbYX23bjaS07T8vzVbZkUCSb7zucIGw8/u/RQs6+h1FxFlxMagsIE/5qm2/EeTJuMt1ljtB9yk6/p+4aXTtiNj+EJ2RhnKx4ZbG1w1Y8E6IjcnBe1m5l0SQPY/me6kbMJm6KrQZmIfygYWRSLMgCm136UkaHQQ3urHr0vgCiw668hVs5zPslja8Z5413QOfijP8ATeSPsb5LeS/Q+X0k5a8n+iPPt72DU/5yZrP0rGvx3FxrIgvBB/6SdrXtDQ3DO4gge4aD/OQ67MiWD7DzIDtzf/JJsN+TscHYwIFr4kt01jTVWmss1/VW7pBMxHxULxkCD9nrHuGunirGP6oLhYxrZ4jup2biQBxMHum+R4X/0+50JJ7Kjmi79EMdzGO90mwaf99VOhucGV/p6SATPt8vio3NyZpLr6h+k02jie/KM71mhx+1VgB3EefKTDcXPnNrjdqNEBnqm7JnNA2vr3HTXRHdXfLiOocwRAbp+CFlsvOLb+vu0rJLNrddP3oRGC4NaB1F/wBEe0Mb4f1U7hawgO6haCBMCsHT/NVWxzjm0n7ba4Fj9dg0Et/kq27aXteMu7QQPZoR/mpj6bxu+02gHghp7dvooGJ6X2VgdkWNG93DT+87vCm8UEl32i87jxDuFC9lHpuItucQ5u0O3CUa5mNstAtun26Au0Kk1uC0vmy8y0SNz9Pgh2Mxm5gP6VzfRJ+k6eR5qYbRuBDL4j98/HxUWsrbsPpZG4g/n/7ULFqAprmm5xJcWnfpyf5SsemBB+zXkkmJeOf85ByqmNFU41wHqCQXjnX+UjuxqnN92NZz++O/9pOcaotI+yvJ7e4a/wDSVNlFP2rIZ9leQGjTd3/zkf7Hj6fqTuPH/amtxMdzXE4kN2EmfFDoxqDS39U3HbJGuv7qn9lxnGqcAag/LRAuxMYnFAwWibtpH9lxU/slIAIwaxFgAOvip14WPNh+xVk7tJlBqxmNuyi3ErO1w9pPHtb9GFY+wzuJw6J0O3cf7lHIxNlNv6pS2KyQQ4k8fBFZjvNQd9nqMMgS7nT87RTrpt2tccepvsEgP7x8EJ9Vv2nGHpVA7ToD7fyKXp2uFbvTqa4uI045IT113w6WVNBsMfAd1DGbaH5LgK/bbBHyarTm3BrtprDtDwIVfJ+0ii4uNf0JDgB/elORo4W1t/R8lus8+KnXfYPTabq4LTqBrp80Ky532uhzraiBP5vGh80RmW/2zkVFx5Ef+ZKLMlziJyKDueSDtP4e5CwryW2/p6zFxExqf+krXqvcC37RWC0iYGvP9ZDzbgca39OzbGoA1/Kk3IbtcG5TQQ3QRxopC+S0OywCWzwOQhuI+245OTulrtdPBWGvA9Msyi7ce23+5IOaZJyiduky3+5CpgG6Ml4HqGSNvcCOyIba2gk5T4Bjgafgq3ULW/ZLB69hgCPaPH+qputrLD+muc5rZHs/8xSFrTYQbLiC0naWR8+Exex17fdaYrdy3WB8lFhpsbTLroLSQIP9yVNeMGsDm2lwJjnTVPhCixjh6b3Flr41I7/9JHDaCXTW/wClHJ5hDsZRW2fTfAcJ1OhlWaoduIaW/Ekz96KY+Hknl/h2lf/U7sxKp5YcbK4rFh90AmBwqFbnA0tGO3Vx/PHMFQsbcPQnHaP0wH0hrM+1Wh6xrftpYCXnVzge6Tzk1MtcKatu4EbiPJVqxeb86GVCDXuH9n81WXi53qMLKiGtaY8ZKbMdYMO/eKWuNZ0GpiFOu5wawtNMbBMzKc5BLpL6ZLe8/wCaqtuSW52MPUpAFdgAEwNWKz9qJiMikdu6n9qaNg9ev7+SqGJdaMav9ZYG+q8R/adqjG520k5rBLyOBHKHnWW/Z7CM0EtIGgCNuaTZuzSIa3d9Hw8FMO95H2smWwDtagPePtoByyD6LgHQPFqcnaWk51jtIIDAUiRLXOzLDofzO0coeLYwYtQ9ewO1AOyZ1KNXYIA+02kSdfT5PhwhZpHptm+zSzWa9floi+qCCDfbpB/myn3sEg32wf5B0/BU/UqGdkN9a2dok7TqQB5K0LWcepa7TwPgme+vZAfb9GZIco4ZqdQ102y5pB1cOFJpqmsfphJPDna6KrkurFuL7bg03zO537rtBqrDhTAAbaf0rTye/wA1MV1AvhlpIdoJJ08eVWZXWcnLPp2QS2BMdm+asupql7jTcXEBoAOkf5yhlUUiq4DGsafSPvJ4if5SVVdU1gU2EGoyNNePd9JHbXj+wfZrI26ccf5yrXY9H2rGaMZ0AOgGJ47e5S+yVllb24p0f3iYk/ylJuPVt3HEEiwjnjVAoxKy/KDMRr9t2hnyb4q19ka0WAYjADBADteELJxm+hb+q1g7Nujv9iXpWjafstcCuI3/AOxTZv8AZtxao2mDvGkfJBLrvtGM4UV7tRu386HyRg/KOwmmpsO539v8385Srfe4guorA3k/T10PwVbDe4C0CpmmQTt3Aax8Fa9W7UGur6QIl/J+5Ry3XuxrWltXuE/SHj8FNhs2lwbUAWczPASr9V20g1SW6HyQni5ubjtJrcQHj46KxW28NYAa26kGR+TVIMuIIL65a7jZ2n+sh0NtPrgW1AmxxnZ/5kikXR/P1a6QWd/85V871HYtv6dm32yA3Xkfykcuc2sO+0saNvO3X8qg50kvOS1w2HWP9qg22MmubmuArdDvDTlOx530tOQ2Q2D4a/uqdb3AMBydSTMRrqoYTg2uyMh386/gA67kcPbr+mfHkO/3KF7v0e71rD7myIHj8EWlwl3vc8DncEdsEeaefyL/1e6P0vFU84MdZSHtc8HePb20WczHxv0B9G2d5PB1MFQubiuFE0Wg+uBwf5XCM6qr03TjP0s9uhGgKk7Gpc23bjEuLhoSRPCqjFYbsuMUuktAhxH5qsjFDfo4ImBr6h7JsrFAxry3GaAazy+dVOip/psjHaRt5Nmqk26LzQyhhsY0OINg0CFdbe7Mxz6DG+x4b7x/J3Kyw3Bo/QMBaTPvCp4fWHZmRdTXjMacd0E7x8JGifBNpxwRWyfVe4y4aDcdFYAtcCDVTG7cNQVmZXVWWZGR09tLBtAdvGk8bgtGHnedtXA1jnT4o2x3qTup4Agt/wBqrWOcM5o9SgA1OmW6Ay383cj+owx+lomNTHfy9yA7PZXlVYrrad9jS6QOI+aWFaTi1xdUNTAMcSfNGOSyqpzn5FUMG7SNY+azx1ZmZiNt9ZrP00AO50/OWicjQgZVYOkccfemN7gBGVXr5hUhkD7Zcz7Uydol2h08FbGQ0BxOU0AN50080NmXU+rcMtpZtPAGpCWJlMONU37UKzt1G0FP69YbLswDaSZ2iBPfhVsnKqdZjEZZdF0/QBH0Xe76KMcqk6My3aOBd7OfIe1TZmYwLgMl5Jgn2fh9FVTmUC7KP2h7d8EDYTGjR+6jjMxN5/WrQSBI9N3/AJFQyMvENFjRkWuOwho2OE6H+SlTfh7WfprABXGjX8n5KYvx4bFtxaGwYa7w03aIL3Y7bsUtsuJAIiHAgR5ohycfZW2bid0TDtNUmPxwHEm+N/Mu5Q8G6r1spo9fW4mRPg0e5WnWs92mR7jqQfAfFBvsa5lhDLydusuj+KQcXw4U5DiaogOABH+cnqaRBGLfO0/nNj/qlC1obdjfqtuhI5afzT/KRTW1mxv2OyN+mrSJ/wA5SY9hO84FjocRMNnn+sqeK5hdcXYVjz9oOoA0kD2O9ysEUNa6x2C5gmSSAIA78oOS6t+PY+vBJbAIdpBHii1AmkA4W6WjvzKQBD2hvTuAdZOg/dUHh5y6Iwg2Q7T5Kw1tnsjBGh7kiPNOxmSN0YTAQdJcdf8AoodFeSTcBi1GXkmXHQ+HCJ6OW539Exx5lzv/ACKHm1ZrMW1xx6BAkkOMwNZ+ilg5OVmYotqoo9MgAe48+eiKB1AWbfSpA2n84/3KI+2svrLm1gsY6CDpwmYepHYWmmCDsII1CdrupBgIfUJ01A5+9Dw3dS2umypo9R8acmfirM50Gba/EAN/2qNn2yAPWZG4fmjmfijYznnItrtcHGuPoiOZ81Za0AkeClt8u0L/1u6JO49h2VHqJDTXuudQCT9ETOix+p5LsbBFtGVY9xeWwQRJCax9D8fHt+2WuLnsLvpCJmdv9pX6mYrjAyrnOc4R7nLJquvf1ayt2RccKXMYWvMy3b/5JXaaqPWyA23I5EkOP7o8UPqzH19Puspfkb3ANbufMk/uqdNQf0kWGu4u9H3HcCCQIVnHwqHU12ejaQRP0h/esjDpZbmNsdXY5mR6jYkc1yNFf+x4pycdv2Z7muY/kjWC3zVp2Hhit1jsQsa1pPuI0gfFZPScDFFlXqY2/wBaj1C2Il0iT+KtYeFhvo/oTnEWu3Qf5R/lK0zAwwDGDw4jUn6P+csF+JU1tWU7HAF1jxBMiBtaP+pXQOw6SC1uGCCBB3FDzqG04tpZjsbY5oDHbifcforP6NiuZc/GfUy6yoWbnPdqZc3Tutb7LDgDiVAeO8yPh7Vi5FE9QZmei2GZDai0GQARs/6py1MCn9AP1atw3Ogl3aTzoodVrLMB36CtpeW1kggmXkM0/wA5U6qSx19DamAV2BziTHP7v+atptEmTTXHyKz/ANol3Un4DKK9g9rXkD6Q5RGi859rTXVGwQNPFT6i19eBZ+jrDnDa0CBqdPag9IxXUUW4u2supdBkaAEblYwq7fQpIZX9E6+UoPW67LMBmMBWDkvFW5o0DSfpKniFww8FhdWBXaWEkcw1wWnVvDnjfSIeI07fehM6qx3UXYDTXuLQ4PgwT+6kHuN+UN9QJAgx5BWX2QP5+phA7f70G+0fZrJyayQzSBrqnw3ONFZ+0M0ZwO0hKrOotufjtyx6tIh+nM+H9VKwl12N+s7wS7XT91A6nnPw8D1WZAst3Q3jkztU8PKdlYNNz8qHvjcIbz4KWA15uyw3JMi09m+DVXt6jeOqfZBa77PtO+wNEh0bgOFZveTVa0XWOOwfmDj7knvdRguvFz5rrLhLR2E+Cp9G6jdm0OsybbWva5zdgZOhDS06N81YscDkYh9a0gl2mzn26H6KD1/Jvox6GUOf6jnhzn8Ha36Tf+krTLGvrqsFloLzuIgxBQunvqByZNmuQYiZ4ap9Zc04LaGl36axrI1JMn3KriljOkPrcXl9R2H6XZXaLccNa0+oCWCR7oHwVLrmVa2mrHw32MufLtw3SGM+misvrstwXn1HF7HEul3O1XN1dnplosaC7WSe0+alY6qvHsth42AmCSdRqqfQrbH4tovDnWh5LoPY/RPK0S1g/wAC8yfEf+SQOoua3AyN1b2yA2ZGs6DuqnRa/Rrvp9FxLHCII09rTHKuBrS9h+zulzTzHj8Vn9YeK2V1NpNb7w6poGs7vgn6Tj1imqs4/uYXtLnGeCRqtOuimyvWhssJAHZY+HnWftl+A+hox2PfB0MO+m3b/ZWwAW7iKWA7pBnU+ZUH+oW61MA3iYdryiYjd1l12n6QwCO4CtEaT3S2+Z4/Ff/X7k6Ead1VyxZ6tTmPazbu1dHcfmys7qFTsjIxcay9pneTEaexzZVTDuc/puKXXtaW37S2BPtc9u5ajbS1lhdltAmWwGrJoiqjCudeB6ljtzgAYDtJ/wCitCl7RlZH6yZ9pMNBn2/BB6tYLXYlLrnuY60EnZ4A+AQsTJb+zLa/tDwG+oC3Z23OVyjKa3Ca71nGGExsMR9yzabG1Hpv6Rwc51hkNPtDvd/35XHZFIy8YNtshrXg+0g6x5InVsupuBbse97nNLGtMiS72qNzqaMnBI3s9mxxEjtOxRxH4/p/St1tPE+J27v3UXOzKqcG+xr7twadpJPPHcfRWZnMrr6bgxvIFjd4kx7/AHOhbDbKza8fpSGhs6+IQOoFjzj1hjzNzSZOhAPCrY1bG9eymit+z0mkNGmpOsrSNTI1qt48uP8AOWKK2jpdlpY7+l+oD4e8ea0unMDsSs+k6dxIiNNfiodRayMZgqdufcIB/knf4+SBmVBudaDVDXtY8ccyd86rUZW0En0NvgZ7j5rAtrIZiZjqR+myiS4nlp0/s/RWm3FYc+yMZpPp8T2nlQ6jTU04lP2cAWXNDTM6w5SxqNnUcxgoBB2O+kYggDRHw8dvo1ObSILTucSQeVHILjnYmOKmhg3viZ1APKzqHPFbQKWuazMe2C7wBWvU17C9wqrDi6fp+Q1Gixdz2Wsz/SZvdluZO7hsFsblpUm45+R+hYRAMbx/clndQqw7aqr6Kycg7RDu37x0/eRrxYMeyK6hDDHu50TYznMwWWOaza2uSZ8BKzum0FmXXkgNDsxtj3E66g+1X7mW+tigOriXSIkfRd5oHVahYcal3pkuuDgAI+j+9qm6SwnD2A1/o7XNkt/ddGhlHxSG3ZUvrn1Z404HGqpPdD35Ic2ftQaHRpo01eK0L7nNZafVrkM1G0iBr/KVbOyg7ptTBax3rFjIg8OMO7qOA9mPlZVIvraPa4SOxGzT3fyEf12i3DachjiC4wPDb35VXqbxfmGs3DZVQ+wR3J4b/wBBG6fmOd07GccpoJa0EaKXTrml+V+swfXcOB7tGqeTFmdi0+sfbNg48FWaHeln1i0htdpJAA1n5Kzj2sdWw/a3fQGkD/yKr3kXdVqaLTFePZL9J93l/ZUMN49LD/TFjW+owQBpA2+CvssLgz9Yc4g6gNH9yD1Kw/Y21Ntc991jGiQJgkbuAg49rKs/Mr9VzRLYgTA92iuutYdPUt+TCYVPrLwcIMa+zdY9rQC06gHc7/otT4b/AEc/KBNha5rHNABOv0e3wVltrHWtM2j9GSRtOmo4VTqNQfmYfue4N3PdyNBCF0za+y1o9V22wkCXCAZPuWljV7QXbbGw4n3OJH3Ssf0qtzMva478t8kGHHU1N/Ktetlbg8+nYfdwXH+9DziynFfb6bvaQfpd1awPZjsZtIJE/NWmungypbvyL//Q7dxMyNI0Kr5Nb3itzWh4aTo4xzp3WY77S7qjB6VQ9Kt0wf3iNsqpRXbXhNr9OsbMonXTUku/ir2ccirCvcWUj2mCPE6Krl1WUdMoDzVNbmmI1gzMn+0rVRsGfkEWUtD2t93wHhKhk2WO6rjAXU+xjjPafag4djxTmj1agA5zRrzuG7+KLZkWM6YC26qQzaWzqSTtQsx5azCcy6sip7PbyRP0kWy17srHe7KrMbgSI0Bj6SFn5Qdfi0HJY5j7CXkRps9wlS6plsc/CsZlDdXbyIiS1zdyfFyoY5hzgCHmdBr8EHreYx+LVjjL3C2wNfoIid2sJdVsq/ZzWjJ3enY1w9okRp2VtuQze5/2ogEDQMHH/flWyMmqzqGOz7Q9zWte6NpMEfRMJhkY7OrusN79rqh7g09vkrF+fiDHs25VkhpJOx0cdztWYzIxW9B9P1LPWcz1I2u1eRP7u36SsdKy8duBUX3Xbhro1xBPyCV2Xi2Z2KBZa9rC6xxh06gjRsfvIedlYjc0PNlpDmkGQ7kEaaq5k5WIzFsfuulrS4SHD8VSyzQejU1k27q4eJBiZ/e/tI9WTi/bHuP2mHVDjdzKWRfRZ1PHaBdsqYXxJmQRtP8A1SJ9pqHVXEtuayyls6ndI</w:t>
      </w:r>
    </w:p>
    <w:p>
      <w:pPr>
        <w:pStyle w:val="PreformattedText"/>
        <w:bidi w:val="0"/>
        <w:spacing w:before="0" w:after="0"/>
        <w:jc w:val="left"/>
        <w:rPr/>
      </w:pPr>
      <w:r>
        <w:rPr/>
        <w:t>J8P5O1Fwsmk49bS2/dB4PgUKl9buqWWtquLaqw1uuskz3cqLbQ+62o02j9aLxBHfdpz9JX7rq2VOeca8Bhk+4GB/nKj7f2NSfsthixthPtgyR7o3blpYxrdl2vbh2mWgEOLeP8APVHq4dfl2u+zPAoqDRxIJc108/utV2wMfjy7p73F1Q92mgj+sg3EV9LG3CLS+sMaTHLvZ4qFrbKrenh2GCdpYRI92jVYfW/1qdmA0Hcdd0TofahWNtf1Gpv2BohjnFm6OVDFqt33M+w1+y06F8QCZA4Raq72W3huDUdrjHv04/qqoWZg6cXuxaw05As0f4u4jatB/wC0PSsDsWkaCW+pIj/NVfIs6g52Djtx6fcQ9g3zIYPztPap1vz2dXs3U0gvqbA38bSeDH525WnOz33Y/wCjqG0uOj+8KnQ7qF2RmZHp1hwHowTpDdx3N+9T6d9vGFW0CoBpiD4gxqp4Azd+QW+lJucXCe8D+5QxTnXdTuvmseg30PLs9M/7c27MZurhzWvdI8Z81ZoGYKqvfU0bBHt7f5yBhNzbOoZN5fVOlYABg7Qfo+7+Uq2Bdl7qGb6wG22jUT3Pmthr7z/hKhBLeDz/AJyo3NyMnqddZsYBiDcfaY3P0bOv5qFQLW9Yum5jXPZyWmDB+PmtDfftk5TOYJAPKp9R9Z+Tj0nIa4jdYdPowI3f9JO1z2dQk5gBsobDgPAlFr3i5v69u9p1geKE5zz1VjTlbgyh53iJBPkqmDTcM/IH21zd7g4uaBLob8FofpGUPfZnWmJgwOP81ZlUfsqqz13ti1p4HLnTP9ZbDKp0GTaZM6tHJ+Shn449EMdc873hpBAE6/BX8eg1NILnO83Iw0EeCfaz8IX/0e4gbjpqVWzKa7Wj1qnWgTDW+JWF0+rFtz8tzsZxY1zWVgzoRO6dfJBfiYwstp+zHc29sc8ETsVnqWPjsoYwYga+6xgbrroWl3/RRup4VbemXurxWsc1o2uB1EEapYeLU/KeRiVkOra4e7mRyVEYrHdWvDcVh9Kpg2bu7v8Aco14zm5+ZWMasbq2v27h/U0Usmlp6dVWKmA2uDd0jxlH6lQ77HY4UsaGAukESA3VOa3G3FLambSDBEa6IDa7Lesvc1lY+yMgtMQXOlT6vTacL1XNra6h7bGlseIlS6Yy17S/06fTdYSZAkggKvlVvyOrsq20gYoNjxtBbLvoNd/ZKN1Oo/s28n0iA3UNbryjYpfZSyzdS0PYCARqEH+d6xca3VtFdLWgkTqSdyjkuczqWLD69tjHM40ke7X7lLqTwzAeW2scXjbtaPpElEGPuxvQ+0VkbCzQeW1D6FW84DWV2j9E9zSAOIKeoT1S671mhlTBUCY5neUHrgH6pYL90XRpHfxj4I/VzPTLa3XbjYdmkcO9u1Sz27um2N9YANrADdNIH+xAwL/Ucyz7SZdQ0jiAJ4SqcLer3WC5wFNbW7gByZLvyKeVZ6fUMe313fpAWF0CfkiYTz6Ff6w/2yT7QZE+7shdOeXNuuNzwbLXgENBkN9vgqFtlf7XO26wixzZJZ3buB7fylb6taaun3Bl9jnOMQWxM6dgnyfTr6XZWLX/AKNrdNpERrEwp4N1Dcl7zY92+ph4dpogsNFrepPe99mha3R2m0FHx7sU4LNz7SfS7b/DtCrZdmO+jp9H6Qh5a530uG+7j+yp9WfUTh3VCwsZaC8ncIbOs7lbt+zetjbPVA3OMS7jaeZVfHspf1S5zW2OaxorBl2hlx8UsctdnZrPSscWvYQNxGkD+UE73tqZmPLbAG+fiNo7qL8dzejVAMe5wra52sCR7j3Vp9dZpc41WF2wckR/1SqUw/OxwKSRVj6t0mTpI1TZNbP2pRuxydzHANMfyfNWnCqp9LvswYWFxnQwI+KH0lotwhb6G4XOc8nTWU2Bjs9OwfZmuLbXtMxMF0tQvVrxMfLvOOJFzmsOmhMNCsdOx7qsMNtp3PsPqPPi53uQcwGrOeHUjbbjkhvi5pVqiprcRj347SRW0zPKB0Ztj8f1DUwNtc55cDxOgaGqli1Oq6q6j0WQLC4a9i0LZ27G7n01taCSTunUfnKn0/13izLFLHHIfuBc6DtHtb28kOHM6vUXVsAsLmaGdYL/APvq1m1uiRWwSZImdFnWiy7Py7Kw2KKxWJMau9x/6lSyHWMzcEMDR6lbmmRpMN5/zlday1oY1wrlrYd8VkYrbH9Xuu3N/OY392A1jtP85TaLGdYr2PrH2ipzojT2kBWM619fTrrHWMI+j9EDvCqPxwejWV72/oiHEx+6Zha+IX2UtcLmuBAI9vl8VVzXOszKaja2K3B7obxr7VptkzJDvgIUhxr8ClDfHsv/0u6IgoGTfVTU62x+xgElwXP9NdR9nGQ+6yt99znDnUa7fzfzlDqAbh9Q+2F9lmHeW+q7WWFn0eym7Nx87OZZU+yzFxY97f3nae2Qr+VW27EyGj1nbmfRPx3NVLorvVYSRZLa2seGkAgtO3ai9Mcb8jLzRXc8WvDGERwzidf5Sh1Jox8yrLfXZ6NjTXcXRLf3FG6um3LwsdrXWPrBstZofbHtn71psxansex1DmiwEHdGkrLr6jTgbcfLpccrGltJA0sn6CsdPwHV0+tk4vqZFzi95ngH6A/zVb+xUW1OrdibWu0Ov4rHwup4vS2vwsxjvXx3k1uAPun3N2qxgYuS8XZl2IDZlOa4MLiNrB9FWM1pbhXNFDa2kDUOJ7qm1z+kvdTfSb8bml7eRP5rla6XVeWPzHUM9TIeXbXOiG6Bo/OQ+rY1/q05NVTS7Hmza107h+e1V359XVb8bGxqtpa71Lt2gaG/mrarOUNfTqaZjR06fcserE6pi3XZPTzXYy97g+lxgNdP0mvWh07DycWgixzLbbnl9xP7x/d/qpurUXX4VtTTWHHRrvDXR3KoU29SzMqvEvpbUMd251xHtfs45/eWu6veHs/RkuEEQO6xcDPZhvvxMosqsxmkDcPpNmdzf7CudF9W+mzL9jftFhfqOG8NjVWOp0X3Yw9B1Zvpc2xgjkt/N5/OWb+26jgNx6Y+12fonM2n2l3tcf7K1cRpxcaik21y1sOnUl3fusvqodVm4uYbGOY15rsLeAD9Hd/aVjqltjq6KzbUW32tAgdv3j7lZyWvyMa6p19ZZYwjQcafFVOm5B9BzzkMDmVhvGvtkD/qU/SS04V73XhpyHWOI0/O7p+k2B3S9jsna5jXtjSeSoY9jbM7DYLi1tGNuJEaEx5fuo+eBZ098ZJc5oLw3TWNfzQpMsFrsS0ZBcHkuiBpLUDpjmDIy7jkOBtuI4BkDhQ3hnWdL3t9euJ2jUt1/wCpS6g8NpuYLHONz2NBLeZKtZIAxbaW22OAYRtDO4H0eEPCya7+n7za/wCgQ9u3iB4qr0gtufbfvsghrKnBpMtaNVPqbhUcbILrPTY8NsdBBAcodZeKMWs1uscXlzRMgncPar+Hj1V49FRFoLBGkgTEqtQ6nG6o/HyS9rb3erju3GJ7tKA5rMrqL6AHuprudZcQSQT/AINq05x27jtugR+cddFT63isdR9oqD9+OQ4guOrfzmt/rIOV1bBPSWDHefWsYKmVA+4E+33K9g1V0Y9NW1+5rYgGAqOWyrH6tjZbw5lNoLHknh35u53zVnrBbbVXh0u3WZDgRDpho+m5Wq8eqhjWV1OIqgCHdoVHqVFgosvpqd6lL2WMbOpB+n/0Varz8b7E7OraS0NkjcJ+CH0+l1nT7Mm2ouflk2kE6gfmjt9FG6njOfhV30s3X4+17WnSQB7m/wCaqh670g0G8s/TFsGvad24/mpsHCdRXjtNbXPe21z2nSS6NP8ANTdTrowX4uWaGhocWWgcAO9qfqmyyvGxaa64yLGuAB5DdVbxqg6m9jmMbvcZaDom6NkA4XpENbdQdlrZ8Pzk2O82m/JAZNloaCT2Ydv/AFQWlXY524Ojy2mVMcFPI8Oy/9PunHx7LK63h0ZlLK8jI+zMB+l4/iqjL621MazOYBW8tY2G8D27k+dlMsxix2ayxu8At2tPyhKtuLVVZRXltqrkOcGsHP0vajNy6RY55zSSWiYZ2HHtWVnYwdlWP6dkmj1Gy9pa6CT9J3Cv4n2bCxW015Vm2tuo2O1cfkpZN2HfiW4+S+y1rmy4em4R8DCrdLr6dRUH0m31HtMv2OPtn6Kv03UbWkWXOAmCWu/iq9+TiOyMVzxa4gnUtPh2Vn7TjWP0ddM9t0GFJuZR43xPnCqizCtse+yu2wiyWkjUQG8yjjIqcXENyJ01n/ag576nYtw9O+YGpMg6/FWW3VbHD0bYLATPb/pKHqVGAMa4EmDxoP8AOQXWNZm1Nbi2j2O9pjX/AKSsenSCHNwngkQ4iB9/uUNjHBkYTxtJgSPh+8q/T2sbWQMNxPqu2mR7SrAr28Ysu3TM6g87lXza4x3xhQZHuJ5khWHVEyXYA93PuS9Eh0twG9vz4VfMxa8vJDMjpzXvYwOad/aYj6KtbLWt9MYTdrRAaHgcfRHCTHXtcP1NrZ/ljT8FDE9VzTZ9iabDMv3tnT5KTLL9rIxWgyY/SN5n4IHUSbcX0rsRpqe6HgWN1n4BZ+F0rNw7nZB2PYwfoa3WCGA/9UtpmTlFxBorHBA9Qf3LEsvysC3Jx2Yxsbl6s2uBDC4nkrVw68/Gx66GiqGNaySQeAs9nULOmZGXjZTq6t5NlMiQdw27VPooz7Kn5e6tnrABocJMNG3x8lfa3qVjAH20Na8EH2z5ae5ZFmVldKBxXlpsBc/GIYXBwIjaI+ireDR1CjGqaMmkFzpfuZJBd7i0mVPPx82+sOZk0m/HcHs2tgkx9HUrPxszO6jmN9YNobjHdc54O0u4b+VbHq5m9x+1UisiW6H7zqs67puRSLHYma2r1NxtZBgyNTqrXT2GjFqbXmMZXs+jHjqp2tGTjlluX7LBBEf7Fnsxs52Rj0ZOQ12PU4ml4PuLh+8tQvtBaDlkHdBIA4+5CycOnMbGRlucGu0LYBB+QQOnYbcWq4UZL2h1xBJgkx+9IWgG2AOP2yyBoRA00/qoWVIx7Scl7wGmRDf/ACKoY/ROmA15m97chzQ+RETH7sLQYxhYzfk27+e3/kUDLqxrbaKLrX2MsLhDhxoPJO3pvTse0W12WNtnaHDU/kRttY/7U2gNOsD/AKP0VGlrHXZAfba5ugEg+ft4VZ/QOmmzcHWMpOttIDtrj9L6Kt214ldBa11u1rTAG/8ABOxmMKmy60wAYG/mPzUF3TOkb/UFLi+N273SnNdTb62ltrva7ku4081E04tza6rarXNsJEPc4iPvQsPpOHVd6wZdY1ji2tpMBs/ue72o+Jj4wFm6uwu9SCNx/vUM3oVNr/Ux/VoeY9TaY3Dz1R24OPVSxjKXBrYbqRPPPKu0trrLixhZu8e+iMHakcKX90r/1O5eRPjKqZIDy1pYx5J03iYKzxXLBFFMm1wJLR4qGXS4UvmukRY3hsH4o7qnNNnto0LTq3/apbHC+zXHaQ1pkjka6coQc49RsHq1NApBDo0+kdOVae6AWm+nUSNB2+aT/WdXP2hm3ZqICDhuuNFG29n82THgUVttnqVg5IIcHSNOyBkvecrG/WPznCdOwKsDcZ/WjyYIAUmu0/pTtT4D+5V8d5N2Q05Lh+mgaDXRvkn9cb7WDMe2C3a7aIg/2VXzyTi5A+1Pc3a2AWgal3k1Wm2Vj6WVZOwbvb2/eHtUnWUyC7Is01jae3yVe6yg5+O82vPsPYjgHnT85E345h3r2aamWuH36JVWYzhLbrPpEcOVfCfQ2p266z+feBG7VWBZjQ5wdYWtcARLpkoPU3MOFZsFgc3bOp8QrDvSJDdtpLRI9zvh4qZFYafZaY/lH/ySpOLj1B0V3CKRPu1+kfNWBZLgPTv1br7vD5pwGafo7zoZkz/FAxG7qaYrsDXEgknxTwwNbOPZ9KAREEToq+VXtxodjPB9YbRodC74p201fpwMOwuZZAEN0EN81bbXVutnDd27Dw+KCw1sy8hgxHlpraSAB4u80VjG+oYwoBbPESo5ONj5Df0mC121pLC7tooYte7Fx/1Vjv0Q0kqWLWSxm3FrA1glxHdK0XmyhrqKwN7o9x7A+SkKX7v6NVPq6nceY+CduPZutLaKtwe2fceIHkhsFwtyW+nVptP0j3+SK5mRvsBrqaCzmdErvtG14AYJqcYnThLFbl+ljloZtFQ2/cp47slzKyG1gEczqCg3faPUx9a/pukj4orjcdurJFvPyKk51vuixkCwdvgg1GwNulzBNxnTmSEcOuaLYuZJMjTyHmo5vqnHv/T1/QM+3jT+smxPU+y17bq49Np1aNNPimO99dZNjd5ngc/ig2CwZWIfWaWjdJiPDzVmwuIaRewBr4Mjv96eSHPd9oZLnAkaaaBCpsi/JIyGgkt10Vh1okxlNB0iYUMi1rqrP1gABhMSJUWOb6Q/WxpWIbI8FGrU1PGUQAyC3TwQrH77qD9ocJa4zAn8igwe6knKthrnfmjn7kSq7STkWAF5EBggyP6qBilo9UnIt/nuNkye35qtvsBa4tutBLgfo+f9VSvfXtfudYYIkRoEenaQdpdpoS4QjNBmfkVPT8I4X//V7kidPnKq5YZtbNRuM6RIjVZvp1vEjCgiwyA46oedW1lFjvswaQ9updzP5qPZiv3WRiNPEfpOPgndjF7n1DEr37Wn+cTCh37QsYaWAnHHtnT6TtZVpzLQ4NbVXqwwdJkaQpFtwqj069G94lAwxcMXHHpV7nNOvgjNrseK7dtYI3SANNVWv9Q3Yrj6QAc46DTRp81aY14j3UlskyG+PzSYXcOdSJcdoDfx5Vaux/qXgOqkXdx22t80R1zy61odT7C2AQeOUDqF9pw72myiNg0aDMk690am54aGm2uRUDB7fFG9Qz/SWCPMcoF1jTnY7hktILXAuBHgiCxx2/rje8wRqgtve1rZywC55ECOOfBAxXbqyPtWwtyHHgGSO/8AaVpoJc8jLcYcDG0f3IPUS44jz9qe6dsDaPEeSMHPBM5b9PBg0/6KkbXNndk2T3/R/wCxVvVcM1zftFsuqEO9PXR3hCmbrg4MOVcRtnd6Qmf81G3uABN9uoj+b/77CqYkiqhputcdxOrDqIPOiIIYBL7o3RGwnSUHJdSKN36Y7bWggh0H3BEeyrZcWuuY4ukvAdJmERj8dtlw/TQ0NjR2miCx1Ry8kj1gPSrIA3Ty9WC9jgawLgCyZBdMpnBo3Ni4tFZAlxQcAV+hQfTt9tYEhxiY+KnRW0Mrb6Vuu78/iT/WULWAWUEU2fzjmh2/yj95OKXbyDTYf02h3gaRx9JP6NjnWNbjv0e384caE/nIQx92TktbQ46M2iR4kzyrFuObHWfqzhuYQNRH5Urcdjq7CcbX0z7p8k2PjsFVAOJJFY1ny+KevGhrIwmx3BOqDZin1KNuK1pDzMdxKM3HfO37K0g2F3PbspNoLvUBxmaPBAmOAFCmm4+qPs7CTZIk8CVYrpcd84zNTzPKFn12irIDMdhaaz7phx04hLFpyG0VO+z1n9G0H3ROn9VFFNp9M/Z6wa+PcYH/AEUC+rIORjTSz27tN0+f7qP6VxABprAmdHTr/mp/RyDuPo1y527V3b7kGqjJ9fI9jBJaZ7cIhZmydGAcdp/Io3U5gpfBYfYQ1sKdNWSKmD2CGgEbeNEvRy2uZteziPo+SBZTn2XY7nlgLd0w2QD96n9nzQapsZtBcXDb4/2lOvFy6x/Os+mXiWeUfvIWDRlsdcC9mtm4As0iBx7laNWU7T1WDz2dv85RuryS0j1GjXs3Xn4ora3ahxme8IjT5cp9zPHtK//W7omNB8kG6ltzQC5zY/dMIB6dUD9N/wBLd9KNeVG3plF1Zre5/vIOpmCjHBqcHav9/OumiZ2BQ7ndq0NJk6wh/szHdcbiDOz04J0ABmQinp+HE+mJI51S/Z+IBPpiYInXUJq+m4VVba21ghggEkkqTcDEGnpgATp21UXdPxSaz6YAqJIA41HdSbhYzBDWCCSVKvHoAG1jQBwhtwMUF3tE2OLz8VI42Odx2A7ufHRQfhYtjXNNY94AcRzAKIyiln0WgECAY7KYZVM7RI7wonHoc9lhYJZ9HQdxH8VIsbP0R9wUfTYBo0e1QqxceudrANzi8/1iiw3sBPdNZVVYwse0Q7n5KcM2yANe6jDZktGoUPSr9T1do3xtnyUiCT2jj5JCZGvHdNU1rRDRAEwpwCB/rwoWV1loa4SJkfGdyUeOoOsKQAkngqIrYLHWAAPcAC7yHAUoPjwkGyCDwZCGyttbQxohrPa0doUgBHHl5qBY0wSNRq34qTGhx1EkGR5EJ3NG4wNXQT8kgwCXNGp5PdSAkERookNPtcJB5HkpQA0AcDQBMDExqRpCeANYkjx8UzRJ4TxMxppMptsSR8SnGjRPKg6HTu18lJgIAGkpE6x81OAYd3jRRcBp96c+HMcJ9x/2FQ2iZJjxKkAAI4CGNJB4PdTDdOYlN2PYpnEgf68KW0keHdRaPHUeKeBA/KmcRx4/wTnU+HdKSDPKjr+92nhf/9fuNJ15KYeA5jUqUaR96QAjyS7aaDsEv9YSBGvYhIpTASPE+CiZPfTUJ511SPnyoNG2fNSjRO4D+KhA7H4BP344SGjoKQ8O6aI0+8p2nTwTSPh4KWg+aftr4JGNsBNGv8U2g0n5pOMfkSAO0bhCQ1E9vwTkxE8nUKJgGT21+Sdsf6+CeR/r4KMjT8ikHACPFPLfJRa5h1BBnzCTnN7ESe8oe9gaJcI8yBqiNLBJ3CJ8UpaZkjQ+KW+sSC4SORI0SFlc/SB08UxfVP0hJ80hbUQ33NgjQyNU3q1GYe3U+I5TG6mNXtA8yOU4vp197efEJvtFDebG8xEhMMnHDiDayRodRom+1Y4EGxo053BROXjd7WQe5IhSbl4kAi1hB49w1SGbhkfztfP7wS+2Yne1nMfSHdSblY0x6rZGh1HdMcmjWLG6c68Jhk0mwtFjZaPcJmE7sikfnDiTqn+00DUvABG5QZk0O1a8EHghS+00g/SCTsqkQC8Dcfb5phk0AAbufj/cpfaKuZiTHB/uUDl4xLgHzsMO0Oh+5OMionuTE8FP6lcbjpPeCpgh0lvA7nRMeP4hKHfhC//Q7hx14geKxvrVn5fTuluy8N4rsaRoQCDJA13Kj0nqHWcjOyqrsj1K8Z1bWt9rZNjfU920e5aGXl59WM6wOY1zHQNrp08EZmXnFrSGsg1h0l3j3Um5Gc57XEVhu2fpd0I5OcMqpodWA4O3N5BhFZfmwxr31NcRr3/ipetkGAbagXSIg9v7Sq42RmurEXVa2OB3AzoT/KRftWZuA9ak+8NIAPf+0hZmVkhrJuqkWgDaCNJ+KsOtyD/2ppn4dvvUftN0EHJqmRwFXGRf6uRGTXDQ2D21U333zYPtVf0ND4Sm9aw1EHMZqwkxHZLCuc/GoJzAHFg005jzRhedrf1ogmZgDX/oqvdc4mmcl4JfMgDQa+SObQI/WbACYI2A/wDfUz7ZYdmVaZIAhgP/AH1VMe0+vkTk2wHCDskz/mq4LA1ri7ItPf8Amzp+ChlWn0rHeta0bOQwhQxidjJuuLTW2Paee6sAVDbNlxAH7rlXtOMM2nc60w1+kP8ABGb9nLmkG+R5PUmCh20g3a8fT/GVWwH1bbRNwi94n3cSrVwaGyW2u9wiSfDsq2aB6TyG2tLnM3S7zjxSdH6RpZc5oY2W7+33qexxvcfSu1qiN/n/AFk20jPb+itJNR03if8AO3InpEvaDj2nz9Qc/wCcnOM0DTGfwdd40n+0q/TqW+gwjGcPc8EyNQCf5SK6ho2H7JO5+pJHH3oOfQ1tNRGLsIuYBqJjd8VN7McNsLsPRro1jx7apHFb+lP2JsjiTzp31QhSPttzXYzI9NhOvfVGbR+k2jFr0rHvLjx5JzQ/Rv2eppFZ13Hsg49bzVj/AKGsyH8uMH+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oosDWh1NX84SPd5KObXY30oppaPWZEO5/BGey01kFtTXbxru7SpGnIcXwKYLhtkhCFd78jKbFQ1r7iIAn26I7qrAHO21AloHIjlNdXb6JE1g7CCNIUcX1RTSAao2kCY0RGeqTWSapDyO3gUK/1i6kbqtwubBAHKm6y5gfJrBL2iQAZ1UrLbR6jvVrbMaRMIdT7BmXEXVgw3Xbpx8UY3u7X1a/yTz96hba703E31EbT+Z/tTYd0Y9TfWrB2zq0gx96J67fz72a/RhsKpfdX6uO0ZA/nN0R2AciNyAGMDMkOG6TA80UWj3uGTJB18lVx7GfaMoOySJsGpj91nkrosGsZJgRrA/uT22t9Jw9YjTtE8o9bp/P3xpJ/2KQ10KWv4Qv/0e6d+PKwPrfh5Wb0o42NUbrrHDY0aRBDu6zel9OuZl5V1mG8VW21elrA9jNtg5/eWlk4Ff2W3biEbTO7fOs+CkyrEBY12OG2PpENJgmNdGz9JGZiY4bWG4YktOh57ITsdwzaG/ZGNgO78+3vyrNWG1rWTisGh3S7UH/zJNTQ4BpGNWzmRv4/BV8WhxYP0FRi54EvOg1HgisqexwP2apsO0Pqf7FDOqIrZ+grH6Vsw/kz8FZNdm5w9GnaTxv1j/NT+lYC6K6hJGkqoK3nMyq9tcFjNCfE/wCxH22Bz2uFX834g8pPreaXR6QGw66cEKHT/WGHjya/oCNONFZ3ZECX1CeNP9qrZdjt2P769wtHHEKwb7RzbSJMN9p/vUPtRa3S6ppDoPtJ5+aqUXv9fKm2tsOaZ2nXXn6SsfanO3A5LGgeDToPvT5WSTjWxkVg+mdNp8DCjjWEY1W7KAitsgDyCML2D3fapkeGgQbNcit4yyGta8k+3TQfvKbcil8OZn7m+I2/3KXqCQftpImJ9v8Acq+E+W2/rTmhtr4+iZknxCKbS8lhyXgh2mjeB8kHMM0uHr2O1b+aPH4JnFzvUIutnY3UMH/kVI2D1Xj1L/5vnZwPuUHuacusF95Aqd+Zr28kSsgBm515AGv6Py+CcOx3sbtORBBgbDB+KBhNqGMwObdo58AB2gJcptrqIr9RtziHzBDojsUPqPpOoqDWXe25mp3cbvNGcyj03h1NrhugAufzPxTH0pt/RXHbGm5/MccqDGNOZYPSfrU32lx+5WDTXvB9B5G2G+4j+KgWAf8AaV+4sOu+YH3oWLXuqojGLm+6XbwBEx4o9dIEH7MSWuMS4aCPiq2ZQQ2o/Z4/Tsgl4PKtPoYWujFgbh3HipOxwC+cUQTIIInRCbSBff8AqwMbIG4aaKbaHB5e3GYJb4hK3HJYf1dhJaZ4QcegupoP2dhAaQ4mNUWuh36Nwoq9pdI07yo5PqB1JZj0t/St1B8vIImzWw+jXJeDExrP0lJzHnfvqpM/yuYQa3WDMtIZVq1se7T8iMX2SSGUT5v/APMU1ljgx420EbSPp+XwUcW0nGqP6HRhDSX6/kSrfe7aS6nTdI3T8EO2yz1qdxq0sPB1+i5FY62Ia+lustAPZS/TBzosrDSZ+B8PpIONvF+TNte7eNYEH2t80XJyXY9Je57LDptYBBJOjRygVZ5yKniwDHtadr2Ebo8CFoY9jXtjcHxpIEIgA1gRPdPC/9LuiB81Uz7GVUm1xc0MMlzeR2WXTl4uZXbZRXbYwmJaXdvJPfdXXRY52NeAGTO50R96zWMP7PPULaHmyWuY6T7a2nhrvzdzVs1uDg17cS10tkHee/xKB1DINPp+jS9mU8mugOdMk95/kqHTn5TbLcXLrfkW45H6QOjRw3N0lW2ggNb9jedpPLh3/tLLr6ni0ZBxRivefWduM/RLj7QXTtWoa3k6YZ0MiXjX8ULKba2sWHH2bXtc55e2BB3dyiMIyGepViixpOrm2NPHzRPTuLXbsTQ/ygqXpOdmZDRiA+xkguGnPdGsxrCXO+xs+hAlw4TvotFJBwqw3YdZGmiBg05Box3DEp9jOSTJ02+Ct+lkDaHY1AA/lH7h7UHLbe19BFFI/SCPcef81WD9pEB1OO2TpLzz5exM45bRIrx5J/fOv/QVSgZjr72n0fcQPpHz+jojtOU5xiygOBh8HWfuUrxlml4L6ZLSCO50WVkZfUy42UWMqowmtBaCCHmPdun91a7H5jw13q1bSARx3VHqNN2ZfT0+y9paQX27REtHiodPxr8LIvwacljWSLGFzQfpchuq0m15p1OVXroAK2/+SVHIycjAa7ZcLrrHnZW1g1PcnVGqvyL8ZlrcprS/kGsaHjbo5Nk+uaLJyxIjd+j/ALnJA3tkHMiWN19Lt96ffkGwtdm6bJB9I+Ki66wZtTfth0rcd3pkd29kUveYnPMHwYUgHk7RnuJj90oOKXtqbuzLG7nOhsHxKIx5cGxl2mXbTp/sQ+oAihh+02ketWNfj20RgAd+7JvgGI+f9VOG0l7ib7y5oB5j/vqD6VYzH/pri3YDPf8AIj7KNR617iW7jryPuUPTrMa3glhJ1n5Sg4eNj/Zai/1wXbiAPiUZmLjOH0byJM6Ss7rDWU+kzHrssuc4Pcwk6NCu1U4VuNXcyu12/aRq7SSjHDxnbg2mzQ6TKrjFx235LTVY8DaYBOuiOzFxzp6FgkCdTx96RwseI+z2atI+mdPxVG6/p+Dj0bqLLrbGmK2OdIA+k7lHwm42RVVczGc4Wy5hLz+LZU8nHrBp/VXN/SNAO86+SMMasOM4xGoImz8mqc41Qc8/ZieNN/ZDrxmfa7B9m0DBtG//AGorsWoun7ICD/LChZjVem4nDEwZ9wUMFgdjUn7I0+2QS5qP9mqYNzcWsATqY7qtdQz1sf8AVqvdaddNRtcp1YddkF2LSNrtDzog5GXgY+TXh21Ui20jSNB+7uKni4jRlXh1FPtcOBxoEUVU3dSbU2tjW0N3u05cfop8upgymvLWbbG7SXDuOFbpYGyA1rRpAb4eaI6do8Qpar//0+5nXVUerVPyaG440rscBc4cho92ioYraMbMy6K3vrZDXsazSNNqXWrg3AfXXba59kNg+B5/6KNYKX9O9OXhrqg3aONAi4VzbcSkh9jfYNBxpyqjLBZ1sF+97MdsVgifeR7yrD3BnVQYdtyKzIjXcz6P/QRbcqnEpfcW2Qxum4GNTwskUsPRrXhj/Xe43PfHDmu9TVy06PQtrrt22mYI0MTAVPqJZkZTOntDjSHA5Rjx+gz+2nqxmYHUnY1bHjGvYH1sZMBzPpbVpS2D+jsIkaaqhlOqxb8rLe15AZWGNBILjqEHEzHXmyvLx3VXBu5lYe7Vh7/1lcdVNTgKXFu0mS86/ig4FANNJNDhoZPqGNNPFFZX7Wfq5scDEm0kiFKxjt1DvQ2+8D6Uxqs3MpflWX5zZLMVwFLA6BLDNjytOtz72Cw4gIdDgdzdZHMKnl2fZ25RFTW32ltdfH0nSG/5qDh4TsHqDazULfXqklxGrx77D/JWlmQ3FvsdQG7K3FrtCdAVTw8Y/sYtNTCX1mxztJJI3I3Sy63Bx7PSYZrbqY10QcNhf1O+0trBE1MHhth3/fkrh6XWam7aj69RbqNJBnj5LSZUWmXNqAGp2jwVDpWzIy780lp9xZUOwaDy3+spY26uzJriv227wCJMOhWcipxrs1rMwT8Asq7q2W+0W4wYMKpzarHuiT+a6P5K1m2P+0EeqydnlHPZUeqZuRi5FTqGtyLnVvAAMANEbnK3RkvvoqtbdW0PaCW6aGO/9pPkZNmPi2Xm2t/ptJAke4/mhZ3SOoZt1voZYZQ6PVYOdwcVdY+z2uOQ0xZ7gAI+Ch1J+6qv9PP6dkQ0aa8IzrGs3A5JEuH5o0SZYA9x+0mdsH2DhZeT1HJo6nNT/Uobtrvs2gQXGFqEzYXfaI3tjRvgq+ZlvxsdrKrDZdbFdTSO5/OP9X6SqdKvsZZbj5WS55qO6pwBMg/S7fvLRFmPB/T2QZJ0cIWZU9ljn5Nr3B9loa3Q6VjT/qkfp1jK8TY257PStLG6GI3LQrfWTYW22c8wR/mqlbn4eLn2125D2lxbqNY0/OKuerW8bm22O9vI4/rBSZaG1F0vdDNxc7yWV0aux85mQHutsa5tJA0Ffgj9Pc449LGttYK3vbDSBoCUbLsZSyovDwxlgcXvjsCqRxMrPqfn2b/V+litGgYBwI/lK7jXVZOOy707Xlw1cOJCVTGfbbj6VhcWCQf96F1G41NZRiVl2Zf/ADbHdgPpOch9PvfbRbRlY5OTR7H7JI1EhyNg0Y32Whxx3k7dXa8/eo5I+35A6fWHMxqxOQRySeK1VxGuZk1YdlZf9nte1riTOza4satRpoprdc6g0trG7Wf4rItx33dLszLK5syHi4nwa0+z/ohaeCHB+Q6uoBrnDTcddGoeFXe+/KyHVtO94DZdEBvt/wC+ovUaj6DS2sSHtJ14E6q/WIJEQB81IcwE8u8uIX//1O5dqYHKDa4saSHbfOJWVZb6XWW2C4D1athdtmdpLkHrd3qCqs5EgFz4DIIhrlcotc7GrYMmCaxDfTmBH7yH0rJdZigG4zWSwgM8DtmVWwsj1rq3i5w32Wz7TrAaz/vqNn2NryMKz1XAmwtLoI0LXe1R6jbRcyin1nnfaN3tPDZT0HHfiWVutf732CIOoJPOin0h9f2Wup1r97CWxr281Vq2EPt9Z/qXZA8YgP2D/oq31I1/a8S8WPBY8t3CdA4aq02ysuI9W2RoSswxk9WsdY+x1GJAaBz6n3e5S6i3bmY2Q11sSWOOkwRpt/tK44ufXIdkBpafAdlVuyH4nTaa6XPOTf7KQYmTzuhQwMP7BmuxmvtLraxYTIkuB9/P9dT6zc+nEFrRa1zXjaTHPZFZjMb040NreXPrMu7EuGrlHpnpPwqyanuLSW+Xt9qrihlvWng1H0aQywN1JL+Go3UaqGZGNaaSWueWvkkSXaNan6nXXXgXRUWS2AZP5xiEbHxgMRjW0a+mAJce4VbpFJbiuY7HE1vc2C4xppCh02gOf6pqEvdY4e7w2tT9Rod9swbPQaALCCd/Mh3tVnP/AEODa/0Qza0ke/QeaF0zGbTWavQb7DH0+R4pMqLOpXgMbttraQCfCe6XWH2VYZbWxrTaRWXg6gO/dU7cfZ0w0VsZtbWCOPzfdKnh77W12iuuH1t10mfNV8V9tvVsh+xhaxhraNNCD7/85T6UYpfW9lZdVY4EmDoSXN/6KWfYHZmHihjA1zvVPEQ3T+KHY8jMw7zsMusYZ8yr4fXp/MjXWFX6xaG4YbWaxa97W17RJnx/soHTn5DKrse66t9lLwPUfyQdQrWXmehiW2b6dzWHaGnUmFQDGV4T8Z1lZc+o32a6mwe9aGPkVOoqcbqgXMBiR4BVTdVd1T1DfWWY7CGmRG53/mKDXlVVZtRF7WtfW5pcIgQ4u93+crOXm1fY7S3KaS4FrYjWRt7IXq0V4tFf2kO2PZpA0MSU2Ne05GVSMnY31GvaQBH7zlbyuojHqcRebLbPbU0NEyfzlWxcen0Lqsp4fdbBte5kkkjgf1E/S8oDGNJyCPs7jWPZJgcHhT6nlfqbq23Oc6yGxsjRx2u2p+n3tbi1Vi55DWwG+n2HyQMDKm+5pse3Za7Y30yZBBMnRLquSywY2M573C2wbi5hGjee3uV9uTUxpDbLNohp/Ru08NvtVLCyK6XZGM6yxrGPlgawzDtewVkZuPVddY99m0MBktcIj5KtgXU2XP6hfv8AVskVCHe1n3JG2hvUrYNoF9YPtkS5s/8AfUTH6hVjdMZaQ8vayACDE8NCbpuyrHbZY231rZfbGmp/N/squXNZ1oaWxbDmzzo0tci9S9+KKAy8i2xrYcZkferFrK3Y9lbartpYAGTpx8VW6Rb6mPYfTtMRJB7j5qxgloqcRVadz3O0Omp45RMlxdjvHo2cCd0dvmrOIdzA7Ya9ODBlGB78J/W/klf/1e4c3Xy7BCyXPbX7Nkz+fwsnqTrxkYz3GiWv2tifzhHulV891r85oe6mRRYYHB+i387+sreObjVQW20N2tA268Qh4BurGRUy2oem9zpHfdLlW6cL2twx6zGOJuMHmSSrPU2XPx67PtLD6b2uA0iZ26J8v7U3NxGuyWid7gYEaQU+AMw1v/WmwbHwPb+8ZQ8J2RX9pZ9pYBXa7T2xBEzqoU7xgVOGUNnqBwBDeXP3Sf7SL1RmR9ifYckvFTmu0a3mfL4o+7K9Lcc2AW8hje/EaLL6XdY0Pt+17HWgOJ2AzJIVrqb3txjY7Lc7ZD2/oxoWkO7BGda/ZJzHkbJgVj/yKzcB/wBrzDl3ZNhNJ9Ok7PL3e0DbuVzKDm52LcMh8PmvfsiJ90f9FQ6s31KKWeu+wOvYNWx3+CvB1QaP09scAQZEfJVem7W02NfdYNtrg1okaH3eCHiPpOdlvNtkDa2Q4zpu5ROo+k7Fa8W2l1djX+4nSDM8KHXAz7A8Nfa4ksJkmIkcK1QKDQw7ridoE7j4KviGpjsjcbi1ryds+OqhgVV+nj+y7X1DoeTPxU+p1Vilr2svBY9rpJ0jcGu5KbqVFDsVgLbQHuA93Bkf2kTGxqS+2arJ38Dt+Khk41FWbQ70XbLGmsyeXGC2EPqmJSG1RSQZcQCeSGlyOcCmzELW45l9UDXklvxVXpOEw4jDZjneyWET3aVHpePW60n7MCD6hkk8bmwi42JS3PyKTigggPYCTwQGn/pJxhUu6iWnEaRVWPZuP5x7/wCag5OPXXh02DGAay8F5DjqN59q068WsbYxGCe+9ULG2W5nrClgrxntrYN2m4/SKn6b/wBqW1mhp9Vge1m8DVpjcXJdSFg9Cv7MwF1jCYeDMHhFfS5+UWihjXGkgHcI1ITdLD/sjQaqya9zSSR2JTdPY532i30qxvtcCNNY0aoOreKsCwivWwsIIHDif/IonVKnNxGyKh+mY3Qdi8KeVW5obLKtLWt0EQY55TGl1fVv8GPXr0aRILmkf99TWMdd1VrXGvbjs3ARoS4/992qzW5xyrxNYLdpkjxHxVXD21dQyseWDcBdMae72nv5J8585GJXvr9z92g00G4Tr5I+DYfQrm6sy2BA1768oGNY5vVMhnrVneA+SO4hnt1Qc95s6ljTayKQXHsNVqtucS4evXp28PxVMvfV1dw9RrRkV7p7Szx+9C6lc4C5nrA+owNgRwdFcYPRY1oydrWANDQG6BVcw7Oo4jjku94e3f7dJCDly3pNFQyCS5zBt01h0ytEPa3aDluMyNAIP3NVLOLR1TBuFhIl7XOjUe1xT52RORiMFz3S+fo8R34Vpl7d7j67zBGm06fgs7pFjqqctjrXEMscGnaeI3fxV3CsY3DqBsc0ho3Q08n5Kb3texzN75g/mlF6c4vxWgklzdNR4Ky06kR80+nh2lf/1u5MklBygfRMViw6e0mPxWV1U3ek1z8drRXYwg7+dfgq+WXOybiamA147pG6YBg+CvYxv+z0H7NXDmCDvHh8EFhuqys0+kxoNTHRu5gO3KGPvH2EmtklrywzM6Kxn1XnDe5zK4DS4jwjVCe2+zqOIYZ7K3OGmkODVPFblFjixlIG93I8z5qvsyGZWa1wq+gHmRpqNqdlN7enY5HpQ019tZJbyVdvxrraLKnGoCxmoDfL4qviWPf0h1n6Lc2twGmns9vu+5Vum03tG1vpQK2GSO+q0sml92HbU51RD2Q6Br8kLEvtfgNeH1gCuBMzKo9DNzMNm22oRZY5wJIJJcUfqd14GNYba3enc10tPk4KXUXWO+zg3MJNzIg8EFWA64M1yW7uJ0/uVfGdszL6ftB0cHuMCDIaqfSHWG/qTjfsPqwDA7F0FXMxr3YV05hd7NRtbGvyQOq2Pdg0u9YxZBGgjQblZx7HejWPtThLAdu0GPwQHWCq3JabnGaw6dvOnKhiWsqx8Qeu+NrvdtPcomfD8K4fabD7XEewjUDdH8lVr72WVYANrnGyxky06QIVqh7XPtAte0l42kNcZS6jWBVVcLHn07WmSCI0LdEHqoY6/wBPdYS2p7jzpLS3cFaxjVDNbYFbZGsaoPT21VDIafVO15I1PDgH/wDfkHp1TG+gSbfdU4naT+81FNLB1NrptDbKf3vdIKfEY1+bk2EXEAtYDu103fSn4qNtDbum3VNZa5zRYR7tNwLvNWMX0/s9d7a7fo7jJngfFVaq2/s9thqed1+8nST7jtRMuipmbjXih8uOx/EkEF/738lLNopfmYzBQ+dXduBrHKJ6bPt7Q2ghnpHQx4hNh1sBy6zTOx7ht/kkAwFHplDfsrJoDy4ugk6iUHIxS/pdTxQwem71CZ4hzvJG6hRNVIbjsbvtZMGZPKWXS5jfbjsaDYCTunX7kXKrc27GtNLAN4B93Yg+Saqt323JLaGFwDWQXQO/kpsbb9suBpYdGmN34cIWVXZTnYuQGNDXfonif3uAi5LGuzceGNFjGEls6RqPpKXT3XDFq/RMAIP53x8kC05Les02ClkPqc2Nw4B3IeT6xz9xrYGM2EQ4GSdy0GuyA+wmpg1kQQq/Ud7TTlBrZqcAeD7XfSVfqwe61rYYNz6od4w+VokPDj7mbT3IVXqrXHFbZvYTW9r+OwKFdXe2vAoca/pSRHg1yvm14bIfVqfAg/lVDq1zqxj3F9fsuHE9/amy3F3UcSbqmlgscD4/R0V0WXhxm+s+4QB4KlSfTb1PbYB75ntq2FbxHNZj1N9dpArbB76Dui+pJ0uafGFPGEPtG4OG4EEdtEfSfKVKPLsv/9fu9JPgVXzHVtocbGue3QEN55Wb1Oqn7Bd+gfxIJ4BGvis/ZVZlZwGO6PQYPgS36R1V+hlHp0g4zydg90aHT4oOVVQy6w+gQ59LmtB8dE4oqa/CP2b6LSPwarV9JfjuY3GjRwBniRyq2OA++vbQH7aQDrHfb/31FxaQWP8A1Zp/SOE7j4+Sp51Tarcmx9DWNdSIG7T2n6X/AEkazGezEAbjM0NcEP8ADbKu10jb/Rmt40DlQrqLMTOodSNC50buz/ei00mvIsDKmuaKmezdzorjRYdPs7QIEHcPBUumetXTdjuqb+hLu40DtW8p+mMt+y1ObUw6vJJI7lEz22uxHF1bGuYQ6ZGgCHnWOc7DljGl9oMyOw7q41z+AKh4THKo1b2dVvk1AurY6Y0OsKv0sn1MxwfU3dZ7tw0OpgBXbX2PqsZ6lBO3VoGsws+3JFmHh1+pX9EgtI1Dgwq9jXfq7f0tP0YmNVTzslteRdFtYa7FJB8SDG1qM2+WYoGRUCGj5SArF2Q11TmuyqveCNVl03ssZgtOSCa3ueB4Fp9u7/OWhj5lYst/WWgbgZkQp9Qyafslm7Ia/QEfFZ2VktsynubkzGMYPaT+bor9OU11TP1saMbMAE8fBVqctteRln7USIBAIGpgN3j2qePkVNOPOQ4EVETtHi07foqV1tf23Ft+0vdo9odtj80u/d9yHhZVb35bhkWD9MWghkkx3+ii497H0vZ61hG50+wg8nwag42VU3pZab3zW1wkMd289qTramdOpBsfAe0kFpjX3cwj5eXjGpjg9/ssadWuH8nktQ77639VYQ6wtbW6AA4QT8knX1tzmS60/onAk7p+lOiZtzGZGVHqe+sPIE8nRPg3sbjUS22SyZBMT+cnssbb04s9K0jaRE95PaUJ1/qU4bRVcXBzSdeYB/lI2bYPSMU3mHtOp4/6SfOc77M2KLgW2Nd7jMCf6yHgPDsjKcarn/pA2AZiBMO93mrTHM+13g02kw0R3/6pQ6gQ7F3mh49MtcCY7H+soEep1Lecd0CmYMcz/WT4bGegycNzo4POn+coZbduTi2DEIgukGJgg8aoD2A5GQ4Y0NBYC34blfDCGuP2OI/FDzGXOxHj7LtETodZHuVG71LMzC20NJtZv2T9IfS3LSdVdI3YdZ8PdwoZdeS7FtZ9lraC06h2oVWt2TYMFzaK42lwl3OnwV0V5TtpOPVE+4l3+xUOuUZb8QRUxpY8O0dP8FLbmW59DhR</w:t>
      </w:r>
    </w:p>
    <w:p>
      <w:pPr>
        <w:pStyle w:val="PreformattedText"/>
        <w:bidi w:val="0"/>
        <w:spacing w:before="0" w:after="0"/>
        <w:jc w:val="left"/>
        <w:rPr/>
      </w:pPr>
      <w:r>
        <w:rPr/>
        <w:t>WYqkAu4DhEq4HZrHuiqokbfzu8KnbZlh+ewsYZawuAPiSFoY/24VsZsqgAaz/AAhELsuJDaxrEyjUss9znxJIgt+CNE6lPp+C/9DuSddNFXztn2d295rb+82T+RUcuql+PawXWu3NOmus+SycCLKsrIvttY61m0CDqGSPcWrRofjCukm+6S0CPdA0VLq76x6Dq32uaXem8yeHf1lddXji3FG+0ASPpO5iO6u010uhjX2kEkGXH8Vk9HrIvyPWFpNcVtIJHBce3xVrDYwV2F3rkmxw+l5wqnXMZxrp9IXO9Umt4LjMe1w/IrOVVUyh0V3Atc3dLjH5VabVW10hl0QNZ01HxWdmsrZdkVNZZL2McNdTLvTRa8en7Taw1WaMBP8ArKs14+KXiKHnc0GT/vVVuNTXmXh9JDH1bmzzLR7u/wDKTdMxcZ2Djg45eH7iXT3lGysKj7La1uJ+aSJ7GPiqOSyj/JobjAeo5u4eOivjEpLtcNuh01PCDfjUV9QZ+rN9zXBuumg7qvgUMLrD9mYQWsdq7iQtKvHDW6Y1ev0jvWSysPe2ttTA+s3OOukAlrNVp41TzQwjHZBaPz/D5Kl1mp7LKHtpbutPpAAz33SrdtZaccFle7dtOvJhWdjnaGuvz1WVg1u/aTqDWz9X3Hf4h208K9Swiy47K9oe3QgcnTRHyajbi3MLa5LCGwPJZGO7ey/6B2YoY/Tgj/vy1McnawE1CWNjTw+apZdj2ZuQCa9pxtwIESZM/kVhhcyzGYXVj9EY0/qz3Uctzm2Yj3Pr2+pAgePtE6qHTS+coi2obsl7vo8iG/R9yPhWuNb5srgPdu07yfNU/tHp4ua02tAZY5ug53wFYfuGFU11zXe5mmnkpZ4LsV59aWjaSNOxDlEHfmNc28j9CCHe2dZ0SGuaP1owajr7f3k2SdmVYRbuL6Ha6fmz/wCSUsFx+xY03OB9NsDaIGinQZxWD1XzDohviT5KjjXFzsVgLy6oua729xLZGiPmWRW4G2wzYOWeX0dGomfcx2FcA+xzg0mNp5A07Kv0i7divse6xrrXSRsJJ0DVZY5n2y0usfowR7Tr+CNc6uzFezc4ywn6J8FQ6Za2577nl4LWNYWgEwQPcrGA6huPUJsdMyde6WeaG1VOaHgi1obO6NXNCA8VE5DhvgXAN51IVoirdkbhZEjbBd4BENdLmuZDz7IEknlZWIWWZWK5of8AomWMPkGuLO/wWu9tLvzLJ8Qf9qlXQx26WPAAIknyWXg+nZdisax3srskA9wWt7/1ldNTNrf0VkbvEeP9ZRzGfodopc3cTMkTJHxVDpLm35TntqJ2sax0Ecgv1Wgyhostd9nJlwI1HELL6q8sz30MZH2ljA0eYK2hVDiPszY78a+Cd4cAYpbEePZGq3x7mhsgQB20RD4DUp935F//0e5dPKBlgOx3gvFYMe75+aqXvfWLLG5QcQzTjlV7ABW6MsQarPaNsSUsUgsxy7LIOyCNNICnNb/T35W7dqNGmI7obT+kxXPyXPO52un38K401gQMl+rifojX8EzSwNcWZD5B1Ibr8PoqpS4EW/p3tAtnaG8HdM/RRrXgsIOTZzp7NfiNFDLl1T4usPubEtI8PJGY8zHq2wAJOz/Yq+biuvyabW2P9pHqe0ztadw7JE/rlrhZYC5mnt8EdrgNoe9+rRPtOhhZ/WrBjip+5zvUa6qTIPuj/wAijdKbUMPH1t3N3aDdB1haFoqfW8EP1BEAkciFhEVF/TRDhscQBJJgFzP4LaaKojbYde5P96o9ZIpbVaGua1jiHEns4eKjhNYA5r6nucKWbgD3j4q6xjAABQ+QJ5Hf+0qgwdmVkZIoeBbXtDZHxc7lWcOqMVv6FxcWxMj/AMki+hUXNmgnbwTBj4aqrk11+pQPs4gW6eehKsBoBJGOJPJ8VBuO1j3P+ytDnfSPkgVUuL7f1dv840RPHwVkNazf+rs0gHXlUKenHDrzfYH+qC+CeNOP7KuY9byGk0VgFg9xd5LP65Yan0xU0+uDSYPiP9quv9RuVjgVV7RWQCXf1fJR6q57cRjzWyKrGund2B+Cj07ccSt7KWOZY+Q4vgkntwjYJv22B1TB7yANw01PkqeaXMfdS5rP0r63tE/yg1W8w3Nx4DGABzQBzqFPMZc/FvG5gBYYAHeFWwX2WvLt7P0dTADt0PKKGXfb2zYwTUSIaIEu45QOsPuoFdjnsduD2TtiC7b4K1UL62Y7TcyQI+j5fFNhvsNLB67IBO7Tz+KoYptZ1W5tjwxlRdDiNDvduVrOuf8AZ3j12H3gwByPvVgXyXAZDGkwII8kmP8ASDmMuYxjAIAB0JQw6wZOQfXB9gI+EIwc4MbuyGxt4jnRRxqaKayaLtrXkvcPFxQcR/6vUG3ka6iPIp+ogWYNhNznEQ8aTqz3gKpQ99vTTc572ust3xGsaN8FfLmg2xkW6R2Hh8EVorZa53rPJcBMgRp4LNxcd9fU8kuc5tZaHVvEHQ/T9v8AWV8kRIuftGnH+xM3YHfzlhBBIEacd9Fm9IxLKrX5FrnuZYT6cAk66uV39E9rQ19v0tTB4njhLIFbdp3PPv8AzgREqthYmJh22FrrYttG3R3h+dojNewW3QbRDmkc9lA04t+ZY+2t7zVtLHayDqrctLiNtpJE/SOilYxuvtsMj94/3o+M328ERxuM9kUDmOApaePaPkv/0u60J17aIOVPoHZG7tPxVPINn6Q7qoNflyhW+oGGX1hvov7Dso48FlDvVrB2HQtHEfFSqd/MfpahzI2jwTWOa23G/TVlocfzR37cq0LQNRbVtDjpt/2perWDBurJJnRvaPiq2NawG0G6uC/TT/aiWXscxx+01w0xIGv5ULMymGi0OyGHUEAD4eaMMuuAftLeBIjhP9srn25DACNBCqOymOyngZLWk16HsEVuXTAP2sAbQI0PZCc3BvrY268WNrO5sxyO6hg5dIxWE5Tm7XvG3Q/nFW2ZTN3uyXOkwPaOPkFiVi6vqD3Wueymuxorft5BcXbmj+Stg5NcAm+wAEa7B3/soN+Rg5TX0XPscBqW7D9/CH9po+1XRZYIYNQw6QP6qsV5eP8Av3EhoM7Hfh7U92Xjmp43XTt52O/uTYV9Tcatv6US3T2u01+CI62oFsG53I0DtZ+Sp5VsPxgGXH9LrqeNVZNrIl1dxJ5EuEJeoNP0NxM6e9yDVZL7S2m0kPH5xGsDRTL7HeqTj2RpMv7qN7rDXdOLZ7mEGbJ7fFRa65rA1mFY8bNHF4A480gHW+mLunOcGgFpc5pgx8VJ4f8AaKCMNxlpkbm+XmiWU+vW6h+E5rHjaTLJ1/tJ6aBTRXU3CcRXoCS3tpu+khYvqBj/ANVBiw6EjQk/FAz+n5NuXj5VdIYyow+qRDtZBR86u41EfZ2AFwMkj7kYNucXN+z1gjQEnsQq3T+nZWLXYx1ddu9xLJJ0aeyTqcj7cxvoUiazoXGDrzwi5WJdkVtZZRT7HSPeeR/ZRTXmOdW4VUCB7fef/IoNP230qy1lQh0Ebu/3Iz35/p6CndvEw7vP9VV8/wC2+i8E0gSCSDJH4IvqZ43OLqgBEmZ0j4IjftpJ2uqMRDp5lDjLF9wmoH0xrPKL+shrffU0BhnTjRO1+UWNJtrJI0IH4oWKch1Ff6WsHn6KIHXhp/WKtT7Ts8fmh5Zu9A7rq9jCAQGxrPxRXepDyL2T+d7OdPipF126DkskCfof+ZIJFn2qTewk1x9EaalGLbSNchsAa+3/AGqDhYCScsQQY9oHZV8FzvslUZQaI1G3VEZZsZP2uGF0BsBQzi5zWkZW5u8TMeKkTO3dmF4Lo/N0/BJullgOa4nT93w/qoTJGRdGW6drdYBPf+SrBaSNcl8ck6f+RSfAYZyLD8hx/mq1iGGRvc/j6QAiQjHXRR2Ff//T7kx2CDlMD6nA1iyYO0+Sp34te15bi1wWSWmOfFCtx/1c/q7C01uLtfmo42NWaqIxanuLT7yYiAj1Y8hpONSdswZgjt4KNmOBbRux6h74MHy+CP6TxEUVan3e7/zFOKtHAV1gzwDp+RVqKrS+5oZVuDwdTEd/BGcy73ba6QXHx/2IOaHjGudtqA04Os6IxDw2QyqNoMk947ojBaIltfEqpZ6ozX7fT3Gs7RpHIUzZYLWsLa2kt5jSYUqTYGNBNYjRxjuquBY77LX7qgC9wktkj3HzVsWvB1tqALtPZ/tQc254YxwtrJFjYAb/AOZIjrZLYur01jaf/JKDrq/Uc77UwHnjhC9Qfbrh9obpWDuIgf2lYFjYA+1AaSB3TW2V+kQcnd7TooY1gONWPtO2AQRpr+Cn6rJA+18adv7kG9wNmPGQ50WgiAPA+SMXDbrk2a6HQf3Jydon7TbqfAafyfoqvW7bZkOF9wDbGk+0dwPJFfuJf+nuI9um0f3Id8tZYTbaR6Z/N/2KVZaGN990uZr7dAkAA+uXXOBbqS0+HKi70zkY8erEHXaUatmP7ZF0yYlrtdUmnGDSSy2N55DtFWxhSW2lzLCPU/lTr8FYIxyBFdpdI7OQ8ttPox6djfeNdY/KiOYxoe/0XuGmsmT8RKdrG7g4Uv8Ao8bufxQi1rsur9A7WswA7tP9ZHNLTAND/bx79B+KbYAWD0HAgmBvHh8UDHZuqa59PuFn0pCIatrXE440sEGQeSh5uOPszz6G0ucCTI1KO6tjw4Px2wCARpron9Pa5xbjs0aABpxqhCtgzbSaGE+kDGkIwoa5rHHHZ9HjRL0TsAFDJiZPZAw2AUs/RMJ118/BTa0uaIpqb74me0pZdbjQ6a6hLhwfP6SO5n0wW1+Jk9wO+iiWuL3AV1GW9yefuQGB322HMrB9IEgGRE69lc2mTLKwORqoWteQdgr0GknyVfBDzjVSa4HMnxRdlm1ge9mj57KGYH7GlzmOO9sRHEhJpvD3b31wXwzjiFJrrN9m21nIkwOYQWev9qySLGyAzWBqPcjE2bifWYDE7do0BTn1Qwn1m+A9vCPRuLPc4PPkIhGaNNeVLTwX/9TuTyYQclwbQ9zgSAO2h/BUz9n1Pp2Oc5o7u4+ZQQ1hrAbVYT6Tp93b70sauascNqcQA6DujREY0zWw0ujc4aP/AC6qVlNZfTNLh741d5fFHaxsQaTG6Cd3+1JrGEmKT7j4/iq9FTd9xFHu9QSJGmnPKe2r2uIxvdOhlV82pn2XJP2cNIjXTSYViur2aYoIgT56IoaQI+zt4gqtZWBlud9naCKyf+pUmsB2A4zPe0weYgKVeMRH6tWB4feq3T6nHFaPQrcC90EnvLvJWXMe0waaTrpqeUDMN4Y0+lS2HtOjj/cjRe4NPpUaEa7v/MU7t5LwWUzH0Z1j7kANtdnWh/p61BpE6QrUZQ2AOrIAggwnsdcGRvZJb5IWD6rsWsh7ACHCABoZKJtyNoHrN00JgIGUXh2MPVb/ADw7DwcrJLtut7ZB52jj70zrnt5ymjWAdirV2u35Bde3R7Y9vJ2qbrHsNxN7SNrT9DyULrgGPDshsuriNhUq7nGmsfaARsJ1bHHZOy9paz9YiAdNp7BNY8m6gG88EmB5IrX1gtnJeTJj/WE26sETkvIBPwg/mnRUsd9bTYX5D2/p9DIAP4K02yvc6L38wZP5PaoZz63UFrb3udI0nSR8lN7q9rnG2zdEH7vgkxwDgN1h9k6iTIQTt+11ODrdaz7Y1OvKMZ3tO67WSfan2Aisj1nQSQS2D80HHYHVy5th/STEFO9zQ4yx5Isb466qOc2o0Wex540M6IrwAyxwqsl3gXJBrXNcTU8+0DkhCFdLst4dU+BWCBJmJU4Y1zWip+zafznf2UUFpY0mt24DxPcKviAOYz9E76RkSitYIa37O6N0/S8NZTZoP2Z/6EzIg7p1kIzgXeoBjaOGp3DXRNstFmlB2wIG4IbW2DNLjjkDYBEjiSrA3QJx4PmR4pnh5cScfsQZIQcOpwoY30GgCUQ02bQ04zCN3j2/eQcqh4YSamAF7eB23D2qRxgx5c7GridSn9Bxe/8AQVbWuAZpyCoipwyrw1jAHBkyNJ9yM3HcDu2M1EOU9j9rg1jI8Eatp2jeA3Thqn4+B1hPPw4X/9XuuJlDtrFrHVkkA6aKBxGyDvfwGxPYKIxK/oy7jbqe0qNeDSwNALgK5DZPjynrxKm8F0AyJPipHEqcWl24lp3NEnlI0NJkzzIElTNFTgQQTBkalDGLQxzjBlxBJk8pjRVMQ747j/emdh41lbmvaSH6O1OsfNJ2JSZAB1/lO/vUxh0k+7cZEfSP96EcHGDi7aTII+k7j70/2PGiA0+Xud/enbiUhwMGWiQZPw8VKvDorYGsZAaSRqe+qcY1MztnWQouwsawQ+sHWR5JDGx5g1g6pHGx5JNbZiOOyiMPHNjnCpu4tifGFIY9JEbG+HCf7NjgfzbdR4KLKKK2nbWA2PBS9GgNG2to7iAFE41E+6tsg7m6fJSNVbZIY0HuQE7a2H80fck2ippcWtALtXHxPCkQ0zoBIhRNbHA7mggjb8v3VLYAAA0bQNAPBRJ98RAHPhCnsrkPgFzeD4Smdo4OAmEiBHxKjXTUzcQ0DcZOnJ/eTloA41P5UxY1zNrmgg8hO9oMwAfLyUK9syB7h376qW1pc18S5uk94Kk2dR2CfXTwUWiDwBP5Ui2XeJ7/ACTua1w9wBkd/JIamB8VEzujzkhOWgOLo14+Xgm3AkA/cmAIGzn4pe1sQIGvHinJnUHT8qQZvEnjwUuxATAQ6Tr2CTpBiBPdOHSAPv8AkndqYPyT+A476JpBPh4BOdAd2sawoueJUWz/AHlNtiZ08SnHieCmcIO4dzwpzpI1KR108FKGr//W7gl06DyKYGZ0jxTkgDwlJp78HlM7lRA7jkahSL3T5+KQ007+KeRP5UztQU0kgacgppcJnXyTgaydPAKQ1P3piQAR58/FMIG4Jj4t7KLS8iI0MiVMJBw57pnH2hImTHYpnEs54hM0lxk/IKTjH8AlIiO/KYCGkfimh3I08VGQ4Ecdip7QQI7hO0R8CZSsAEGPiUgBBhQ3ceXdTAEEk86Sm4I8DonOsT3HCjt1nlOR7jHkkNdYSdJZI0Epg7U+SQdBPwTHXnnhSaHD86dNU5I3aR4fNRbt7Hjn4hOI9xUSQBJMbdSlLPpSJGvOmqQIDpJEn8iXrM3Fu4THE9kwsaS3UaiQJUS/zGonlKu2p7ZDmkDtPfwUnGocuA8p7lL1mMbLnNEc68SkbGCRuA8dQk6xgdG4AkExPYJhfUXNG9o3CQJGsJ91W3RwjnkKQtqby9o8JKXrVOALXtInQghJt9LRJe3QwdQmfkUNndY0AHaTPc8KDsvF5L2gDRxnjwSdkYs+6xoI1IUTl4u8j1Gkxu2/xUhk0HUPB7j4JnZFJZIeCAZnyRKrK7BNbg4DkqcAf3p/d4L/1+4Ltde44+Cy+v8AVL+l4RzKahdtcA9riRyQ0flWXT9aeo35lWKMWvdZkWY/0jP6Joe5/wDaW9Xl3HaDS4EzrIjT5oZzcn2RSXB5IkEapzl3Na2MdxkwYI/vQ7eoZLNu3Hdq/YZI/vRftV5bPou0cByEm5GSS4GhwA4Qxm5Bsua6kxVEa66hTdlZDQSKCSBMSh352RXj22MpLXMZuaT4kozcnJNIeKxuLZ1PEqXq5cD9G3jXVA+1ZvqtrDGQ5pIM8qQy8p/pkMZ75Bknt8k7bM4gE11zqCN/b7kHGys5wO5telu2N3Aj4IjsjMcHBja5DgAN3n8EPMuy6sa17SxpaJDp1UnXZnpuI2ewA886JNuzCC3czcGh33+aEzIznXhjns2GnfGnMhEbdl+w+pWA4EkaH+KlVdkOAJuYZJHHMfNDx8m91QLshjXEkSR5/RGqK26wT+sV8xG3/wAyVXNyshtdZZkMneJ2t7f5yM7JcJJyKxJAHtP/AJJSGUd3tymaR+af71V+3OblXNGU32s3AxpyiXXuduAyxGzcDCj9oG1v65A9PnTmPpKOPePs+OHZnLZ7cAJxeyaicww4uAAiEGy8TjvOW5w9ZwB00gHlGFhc2Tlu0tEfR8eUT1S1th+0vdufIgN4J7aKoy+X5k327RaCCGjWA3yRTkbvVHr3DVsEs7R/VSvu/QWxdaW7APo95/qqLrJJLrLYNWoDOfwSL6t7CX3Tsgwz4KBfj+vRDrwIdy0yNPgjD0CGE+tHwd8UzXYktcW2uAc7s/XVCx/s+7IJbZByNJLtBA8Fac3HHqTVYZcIALvJCy2Y/o2Ftdm7aA2XOjlMfRFbj6T59L6W5x15UtlQtk1P/myXHcf71AMqOQ0ip8GkHbuPjyiBrHGg+g8jaY93+1S2NaWRjvOpj3af9Ug4dYLbiKHOi5xI3D7uVJzWF9g9B+7e3d7hpI+iPco5Pupsb9ndI2wC4QNfipvZIc0Y7g4MmZET96LbUS+fs0zWZ1E/lQG1Odl4844H6N2hjXRWxXYGAHFaXN44SfjOJafsrNNSNFXx6ZqBGMyfUeCdOx+iibXQ4HHr+ntEEace1Dyq3Btwbj1iX16A8at8lG8W7LmtxauWn6Xnq7hFsZYHWOGPVqz97/YmDLftLyaagTWJO7t9yI+19FTrrGVhrGQYd258FDFy35WMLqa6/TIIPu1n/NV7GDzUC4Af1Toigu791OfPsv/Q7mNedR/FYH1zpL+i27ZlrmyBJLpczsP3VzWC5rOo4r3Ns9P7bkP3bXbtrmBrXf2l1le2sVEi73FxaIP9nRJrGXNY4+pG/gTHCQFLGjcLTD+Tu1kqOQxhawtbZrZJPu4UqXYtvqemHu2vAMF3zBRg6r3wyyZG3V396ARQ27I/R2GIgS6Ci7adz3CuwjbqJdqfvQMp7HUWgVvbFcuMnj83RGoNTqax6djtzBJk9/mrDWs9o9F/EfS/2oNrK/XraKn/AETGv+1RrawNqb6DySXQZ8/6ydjGhoIxnwXHSR4/1kDGgNeDQ8/pzOoMafR5R/TYDZtxSHbgZJGsnl2qDmUgY2QTjg6SZjTVSNDjXY0YzfoDadO4Ttxi15nGYWNY3SRAcJ3IIpDs8FuLXtNHuaT/ACuUdtT91f6nUCQdZny8E9VDmbQKK4lx5UMRjhU0+hXO467uDr5IzWWQWmmnx0d/sQc5rm44e5tTG1uD3ODvD5JYua3LoN2OyvbMEudGo/rNRyb4mKhA7O5/BVC15yrp9MA1iBIgwfFGvZaS4h9bWuZB48OFHbZIBtZu9MiABxChiC77PihtrPoCJAMad0ttzfSPrsJL3RoOZQ3NufZQfVrkXPmGiOPijMc+qdt9bnG0Ay3sfmpPttNb5vYBvESztI81VrsfOaRe2DZrDe5Dfdz7Ube4vuH2lhAI02c+1Pe8miwG9ploH0fPRqZ1ryTFzYNXhrPgpsdZvq3ZLRDD7Y17JnPLcmgjIDh7tT8FJ1ujf1n86eyGLQC3de4HeRA+PKhjPYz7S43vg3k6fAeSMbpFsX2aOEaDwHkh59lFeO9z8l/vAABifwCYmr0nRZZJp4jQ/gpktFrR6lsCoxpz/wBFM30/WZ+ktgVfS2/7EzHNJoiy72jUbTHP9VTa5hDYdaNXAyDrr8FWxYHq7TZpc7gHhStZ73QLdXtI9p8Any6g2ix36Un29j2KIWtg6Wk7B2PCk3Y65ntsjY6NCNNFAsZ9roBY8ex86nn71YYxpDSarOPcSTqfvRS1siKnkEfvHT8VToDDQD6T9bn6SRHuP8pTcyoh/wCrvMWcbu/+ch5EfpYocJczWe3t81LJazbcG0OmBqHefxTWja7THdqw/nDmf6yk2trsl/6u4EsENJH38p8pgsfRimqA868ahnuc1yanGrpyL6mVAh3uaBAAke5X8VuyoAM2aTARZJB141lS08F//9HuXmNe0aoF7mhge9/pNbMu+Kz25OOA0tyw7YHAmJ51Uqsmp5peclw2zIgeG1Y/2/KbYLG3kUY9m0N287yZ/wA1av2phaZynGDJO0cAyAh9Qz</w:t>
      </w:r>
    </w:p>
    <w:p>
      <w:pPr>
        <w:pStyle w:val="PreformattedText"/>
        <w:bidi w:val="0"/>
        <w:spacing w:before="0" w:after="0"/>
        <w:jc w:val="left"/>
        <w:rPr/>
      </w:pPr>
      <w:r>
        <w:rPr/>
        <w:t>WjFa6u97n2ODWgiDr8lX6f6WJffjMusDXFj5iS4n+cdx+8tB1rW7w3It0iTtHHh9FVLuo1UZrq/VsIsgOcBo2fo7varRuYS6ci3iIDfx+ig5V1ZqscbLSTWB9Hn/oomPk4/wBnDTZaPYAWhh0/6KKMugH+duMt19h7d/ooDsmj16CH2kAHUsP4aJNyccNrJNxhx/MdqSfgo1317RBuJL3TDXREqNN7G1vMWmbjptOmg5RTcCSG1XGY017IWVaDjXxXbJaJknQSjue7aSKLNW8hx1MJ5d791FsFkaO5/FVx/S2EUXA+jH0xI+PuRWvtHpD7PaXBp/wg4/zlOsWbGk49kjcWjeNZ/tKhkZ7sVrK6cYkgl1oLphpO3x81eY9zg17MJwkbp3t4PzVXqdheMfEOKW+vbJBcDIaJ/NUMcBnUsnGZhjYWteGEiOzSefJXvSf/ANwm8aAEKllWMwrXX24e/wBVoYKmQSTJKNURlY/2hmMxtb69ATrxw7+qm+yvdG3GrLfTPuMxx9EpsWrbRjB9FALmjbJIJ0Um41uxm7Hp+kQNTwT8EDqO/BqruOLU7a+GsrJkk+O4I2Gw5eOzIrooAed0EmQQdR9FFtbbj49lrqqHbNTqeR24Wd0+/JdblV211MLotJJ7Oj2t2j+StFxy2+uf0AiNp3Hw+CV5yvRtdNMbBrJ1UZygNxsqn0u5U6TlkV7rap2mI1MKjn9RycbPx6Qa393PHDQ87NQtFnrACbaxroCAhufYyp1j72NazcR7R2O7xVDAyrMqq+xtwrBt3Oa5musea0qnWzYDlM9rv3PLv7lQ6jUMp+Ra6xtn2Wkho2wC4+7x/kqWG+2zp7XOyWw6kADbJBj6J1Rg+1l0fbGz6c/QSD7PtLQ7LbuNOrtqesnbjzlQSDqG6Im520H7ZqDH0eVRddlB9tGFkhr2udba+NQfb7Nv8tWa7brMZtr8ki10EgCYKWYHPxy0ZjiTGhA11CBfl/Z8gUPyrNpaGvsaG7Wk/R36KyWu9RoOY+Sw6gDy/kqDQ45NLnZdjpa8cN/8irGx20udm2ta0SXODQNPH2qJE7S3Ltex2oc1rSD9zVWxWVuqM3Xn9K+RtEfS+CJkNx8el1111zWMcNYGp+EIL3Y9uO6+u211Rc2Dt8wOFYbj0Oe8F9+7gkiJWbmVGy52TXZZ6WI9rBHgT+kV8UUuzHAOtI2DXUd5TGnGdnemPUPpsn87QlFsx8dt7HAP2ua4HUyVdwWVsqDawQDr7iSf+krBAS3O8F//0u3cTqXCNFU6q546fYGRushgJ7bjsnX+ssnAx7cDqORi1uaanVMsAMQD+ctA5OTXj+tY6sBrSXaDsqFT35HQ3PljTcXOIjvM/wDfVdxL7n4tbzYxp0mBOir9Rt35mIwWNPpONjzEDsxv/VKV1pb1hpFjT6lewe3QbS52v+ctAPt1Jtr7Qdvb71ih7r8HMynvYbC/cBHZh2tC02XveC71q4LZ2lp0MfFC6pl2VYbmVPYb7YazTufzv7KqdPsy6LbcG69rgxgsqscOQfpLQa8gAfaW6DX2/ih2u99L/tDYZu3OjtHKDRmY9xYK8tv6M6iE9VkUtjJgi14PHG5NXZXstByjAuOvM8aqRuHqXD7a8bS2SAPu4T5LgaLh9peTsEgt8/gqPUrs152Y1z/TxmepY7gyPzf80rRptc5pd69sGppgNEyRzwh1tf8Aamu9a3Y2n3EiNJ+Cr42eMjLOOfXaGNcarIHuaIk7YV6kNLGkPtIMhpLfvWTjUutp6ned8APZWI52ytLAdU/FoMWyGNDiAYmIVTMNP7RY4NsmtkgkHQuc0R/mqVzKW9W3bLItqLQ0bhq3Xsr7RTuAFdsDQElw/iqDG139Zts2udXRWK9sk+6dzk2HUGDNqLHEMc4tbuIAa7VvdXaawWj9E4RXxvMHRY4pflYpzrGEjFLRS2T7dhHquGv50LSFRLMdwoc4OMj3+Pu/eQ7XGzqONQaS3bufYHOke32N/wCkl0upzKrGGkui8g+8ADg+Kn1SsiuuptBHrWs/O8DuPf8AdVK2jb1Y/q8teHNDZnjYfFaFlcuyf1WdR3H7vxSzC2nCssfQG7mhrOPpH6Kr9OsybWPbkYzHPobsPHJ1/wCpVtlThW14oZta0ydJlZFtNl2O/J9Nv6Q2OaZHFY/8xWxL3U0PFNcu26n4Kt1H3NoxDVW37RYD7T2B3vVKh+zqObTsr2lwOp/dMafetdvqA3RVTuBkw7yH8lUsbdbgZFkV/p3OdMxAP5sQodH9Q4T2AVy3c0+7jXTlX2tv9ST6Q9m36Q5WazrNR6kKS0AFvpMu/MLgfo8fvK/WckNpIcyNsRIhFoe/05L2aEzqPFU+l+45WTW5s3WkAmNQJ/vSwH5JxnM9ZjQx7gCY8dys5llrMO202sIAkDT5f5ypNwXO6G9jnj1rmh7jyZGo/wCirePkm6um0WsJsrkS3v5qDHW/bMcesydtmm2dfHlNmmvOyxgWO3VMBfcRpr+YP+ko9HeaG2YnrtDMewtYC2TtIlqng2uFTpyG/wA6+fYe7im9ZuTnhr7A+jF+kIMF5+h/mKq21lVeVS28Q24ENLYMOO/+Kv5FzWVWWDJAcG+HgqtexvRzFkWPrNhHGriXo1WRU/I3NvlhqmfOQmx76Tm3uN5H0Wg+IgHwRsh9c1u9cnYSO3cK3iGamkPL/EnlHgiNdfFP8+y//9PuXDtyh2t3VkFoeOdp1WTbUW9Ua80tIdUQAY1iFHqdbn4TmtpYw2AtnuJUsKl37NbWK2Foa5s9+OyH07e/ApimogO266EEOhAtbZZ1HJOyv9D6bSDxqQZ/6Kt5Vdn2/EsdXU0y8EgzMgQrGZZczFthlYdtMGZ7KiyotxMmvZXHpNPPjq4qx09z341T9lRBYDJdqdPBDzm225ntDA3Hq3bZ5L/b/wB9Qneq3MwbAGD1KzXqdON2v+atNht3AkVCNJlUupl9luJhEsAyHlthb+6BvcB/WahvxW4fU6LKCyuu5pYWjiWqzUbhWIfWB6hkED95Sx/0VWRYXt2ixztQIgLO6f1HPtzLa8gsq9ZouoJaD7JhoKvZltn2a4+uyXNge3wKp4z/AFunZNhsAfeXh2nYDY3/AKKN03LP2aouyGCWwBskzPihdVyrNKmXNnIaKmkNiJPud/ZSe4Y2XibLWhnpGproOgO3/wAitDHyQ5jS7IDgZAG3wKo4LmO6fcfVE2mwuAHconTba3YNbfXI2ggjgiDHgq9jmHIvsNzt01sHmJlHyTUM/Gf67/zwXAjT2/BXHWVgF3r2Q0TH+oWb0lrRdc42WB1s2eeri3dx/IRQyM3KbveGuqBOnOnJRsi5lGE94stmus69uPgq9bK3dFNbRaN1BJEabi2Si4b2OwsZz3XTtiAOY08EAta/qkg2RW0NBI1193gmxiPtOVWHWgNvloAkmQNXaIuRsd1DH0tIrlx3A+G32qtktYzMZaWv/nwDM6tcP/MVdIDn2kVWEkiOfBVM1vr3VVCt4rqHq2CTy36P5U+NWRm5DjW4iytrtu46mGtnRWsk114bn+k4ONZ7nv7f4qs7Eb9lxqm1OO5j90uPO33I+C31MGl3oueQ0AncRMSgiku6pJpJbSzQF3BcY8VWZXt6u4upnf6ggHUGWlauQ1zMW5wxoIaddw8OVXpxvT6YA3HhxrG73DU/eh9JqI+0D0N24gEyJ1Y1F6m41YhrbRDntFbCCNC47eyrZ3TGNw66hUN2NXva7xcPcf8AOcreG316ce5lDA1zJAMcFFuYacOxzqWAtDvugqt0bF9PFdU6th2vMzyoYuO7dlMdVW7bbx4aBD+sDjRgbBSwOuLWgt50IdqFoVssLNrqqx7BrOvCr9Jp9LGZUWVF1W5m4k8SisaWZNTttQLWv4KH0/1NtuS703PvsLtTrAMV/wDRSp309Yv2moeqxjoJ0kbtyniW2141jz6Jh9hd7uwJKj0pt7MXcXVOfc42Ek6gE8aKvc532vMbLAXOqIE/1W91Y61ZY3p9oJYBLAQDrBc1FthmE6kPZDajI5PG1Vum2vc2mHtJ9E7YA014RcDebMhxtYHF/gNPaOEXKc4Ywd6zNwIJMBXMMzQ07g8EcxHyR4keAT6fhPyX/9Tunk9tEDIg1H2ep2LQYJWRlAjLx5xnBzg5oG8/yUPOa9/2QDGLQ6wabyflCLi+scdv6qXe9w/nOP5SH0hthwgyzH3ubY7XfEEOO1DLrGvy3tx+XsBO/iD4q11DcHY9xxy3ba2BuBmVLPc4Y7g7GI3ObruB7hQ2P9XIa3H5Y2G7hHhyn6a15oYfsoftBbu3AahDHqi7Ms+zAxtaW7hAj/zpAymWnHxLPswDWuaAd413ezb/ANJabari6ThMAiBLgs9z8l/Wmg4zQKW7Q2RElu6Z/qo+eLmDGsOOxra7AQwERr2U2U2FsfZqvpEyT5qrktssZ9iFdbTkXHfBiGsguT5jLa+pYpLKvdNTRqRoC8KzmV3jCvJrpHsMlpP9ybp9Njen0sa2mNgjU6gj85R6UMn7IGhtI9Nzmglxnnvoo5Tcizq2Jv8ASHosc4GTBPzCh1C7JZlYTt1QmzbofJ3Ksutyfs73B9QEOgjnRC6T6wwGEXMgTEgcqOC68UEes0RY7sDMlBNj3DJm8D9I1p9o5B7Kzm799D/tILg+AdgAE/NGyH3tx7X/AGoENYdNg5jhU+n7wGgZOyaWmdkwSXOUrbHNznN+06uoJL9ngY4UOoPe/A2faJ3iPoRMqeG4uwa6zlEHaQG7PJNhWBmNW05JaGOI2hhMe5yr4+QX5NrzkEn1Q0S06ho2omHbHUsppySJ2u3BvMz/AORTvcx3VB+tP0ZIcQdPd8kPMAIe77TYQy1pOnjorbS0PsLsq4aiYHJhVa/0tubd9otIaG1giJ0k7Tp/KUq/bltPrXQaARESII9vCfqLd+NXN90uj2GPEfyUWxle6gCy5079RHh8EPprW/Yqy594Ike0CPyIOHQ12VlPLryBaGtgTwG/S0QzVU3NDn+ttNrmTGuon/vqv5WPUMXIJbaCGkS6eI+Ki7Ex21WEMuA9MFvMCAhdPpqN1tZrsIcxjwNddA2U2bjs+3Y7PSeWhrnOEnWP96O3GqsuY30XgGsk6nkoPS6aCw1OpcDW9zYkiB+b3ROpU1MxAPTd+keGNG4mCT31T4OKAb5odO8xDz/5JQxsWv7Xlj0HPO8HR5EaD+UhdbxmzjtFLiNxLjuJ/NPEq/TjNIBNBd7QdxefD4qng47W9RyKXY/tBDqxu4BEu7/vI17G1O/o5BDLDAdPgrGJis+yUA44cdg3OkDWFWvxqx1fGccce+t4LCRyEC6kM6bf+rtB3vAJIkSTtV6jFYKROI0aNJI2ydFTzMYNznPNDWh7GwDHZyn1micVoNDW7nsG7vzPb4I92M33t+z1ghhDTp5qp0eoelSDTX7an6nvBarfTqfUb6gqqAcXDdzPZGycY/ZHA11CBpEo+EIx2aNEiYbwVa8DPCUDx8/kv//V7l7h96G/btJJMeLeVk9Rcz7Tg+6z+dMk8/RKWVUxtmI0G0gWEkkc9yp4Lqzjaiz6bgDHOqjgVsAtZtsltnAHE+7VALKjXkP2WEes0AEHkPCsdVbV9nafTs9lrXHQ8feo9U9JuOwBlgDns5B4kaKVFdH2y9gZZqxvtgyJlN06qk1WjZYAyywHnXVCx2VuqzAWWa2ujnwaoZFNT+l1u2PLmem4cjgtmFq1V1kAFrwY01csimoO6iLAx0G1w5MkBke6UXq9G7BJbU/cxwd9I9ij1VMLQfs7oLtffpBPxVLDo39VzHOqLm1ENa3dEb9Sf+irHUKoyMWwY+otiS7mRt8VYzK/1K8miIZzuCliUAY1bXUAj02/nDsEHptZIua7HBLbHtIG2ANNo1KHaQestrNAdso0bIMalN1ChvoUWDGaAyxpI0nXRFya3Mwbi7HYIa5wIhR6XWXYjSaqzBcAdEsOt36VoqqGy0weeQCqNYeMfKhlbv1iDP8AWVzqlMUMs21AstYTA7D81WM0PZhWQ2hrSw+IiRCBib23gA1Nihmk6RJUcp9g6nU8GuTWQ3XQ/wAlyhnuudViw6rW0cHgGUbDtyWU0tFlUukQUPp1mQKHNZbUNtrhqfOXdlVrdaCXOtYAcjWDr+6rYfaOpOAuYN9Y92kaFN6th6jb+maNjGgmBqZnRDzrj9lyptaXSx2n9YK427e6w+u0BwBA2jwVDCseas55yID7XH6A10CO6xzc/GDr9rfQ19syYQupXOL8Rrbt9bnw52wCArVt7XPxyy3QEj6JHzQsG5gZYz7QWuFr/btn8iHiPqD8h32lzZuGoadSIHgoX2MY/wBQ3khuSCJHEhzfBWs6yr7Pb+sOO6BBBGh7cIlr6hVaz1XuAYe3lwNEHGfWMlpFrgw47Bp4jtwmtLT1Stpus9lDtY1ElvkiVvacqtovef0Z5/3KvgWAZ19Je8b4sDm6ySPgjdSj0qWmy2Dazw8fgpYIcPX2vtINhMiEJjnM6jkM32tljXaATMxPCh1RwOQxhfc4trJ1Hb5K9Q0ENBdaT6bTxAQNrB1ndLyLqDLY/dLQq+aGBrBtfPp2CDPiFpMZQ1jAWWafFVs6jH+2Y1hrcQCQefzoVLKqodhPGx/uvAB1+juWntoa0kUvAaQB9JUOqva3Lx/YQHgjWeR7lLqRq30s9J7pe2QJ5AJVssa6xx9F0mueTGpWf0+trbrGCtzQwWgS7wLNEfpbHfZqy6k7TvIG/Tkq45j/ALOWmgg7ToXSj4H9FZ7S0gahHJ79+5Te78F//9buXNa5DsBZW4h2yO8SsXqT3xiWevuDbJcS2ANI7ImTe12TiNdeXHc4/RjgJ8O1jqR+mdpY7TaeFDBvYMvMBuIaLGRDTrLWoFNtRxLXm14ByCIIPazRWeq3V/s64MtdIjQg+IQuovq/Vmuvc79ICQZ0gSi021HqGQTa9oLGQ7sdXeSWI6hj8oDIdPqEx8dfD+UoYTqvs+QDc7c5z3Edilaxr+kkNtdu9GQ3tIG7wV2i6p9VZF1g2t1jk/gsrBcHW0vdZYH2XXa/De1vZXsr03YbmNda8GRt8Y8U2MYprk3EGIAjk/vIdDG+tlPDbi91gDtsTp3UupMhtb/0ri21hgxHIap9Rc37DeHNsMsBO7jUhSpczY1np2v9giBpCr4fpDJygaHwHS0a9/EIYZWetvDqHFprjb3n6XuRM6qtuEWDHduBad2v7wUs2uodMu24xZ+jdqZ0kJ+n11/Zp+zGdztZPIUcRjW35DDQNwfMbj3AVChjjjZLvSDpyjqXRt9zfatHqdUYVjvs7ZZDoD+I7p84H7E8+g0bgIO8RrCjj1O9Yj7O0j0mfnj+Uo5tVjcnHtFLNPbt3DuDooZrL3DEa2lrSLJOoMwj4gt9GkmlhBcRMifmh9P9QC6amENyHNJ08Aq1XqekHCtkfaSO3730VaeLG9Vpmusb67CBpBjbz/KUK/Vf1PJcW1n+bG0nTgFSy2F9GYzbUHgB33Hd/wB9UsW5zsQP/Re6sEk8TCB062xvTnFxo94cedeOFJ1rvtGBaHVaVljhOglvdPnWbrcIb6YbYD7T5O+kiPvsJo3PoILncO/FNg5BnJYLamubYdSR38FHCuca3n7RUN1pMSOzoVbLsJZe/wBdhNV7CYI112zp+6rOdkfq5DshhmxnAHf4IuTe4Muacpv0ImB4eIVavKDM3EZ6/udQRMAgQE5yp6ibPtERVAdt5Mj81S+1A5TC7JH826XbeCgV5IZ1QH7QC2yrsz92ETPzWOfSBfuiwGNnh3T4edW31iMggGwwfTJ5+SH9vrHU3k5BG6sNDvSMyCe0IObmVnKe43uJFJb/ADZ7luiuY2dVo37UZ9Ns+wjgaBNdl0/bsW43n3Mcydp76qr1O2j1KQMgu0c1sgxqQtE5NAH9IsMcgAwZ84QMzLx5ocLbDtsaZMyO3gqeTkUGhzGvt917SGniN0ytF+VjO3N33kf3fJU+s2VW24rmGwFry0uP8obe6bqFrRm0k2XljXCDpH0XNcroyqfVcC+7aGCD35VHGspGXeJt/OPGpnarXTTX9npEWjR2saclWm2M2BobdERqEbpzm/ZQADAkSdJ1VmCeVOXeH5q//9fu3eP4IV+703bXBp8XcBYvUH2/ZGAXVEAtIbHGo1SyXXHPxAMivTeQ4ccJYbrvSAZlMgWv008UPHNjc7LaMpjHO2OLgAe0IdO/9nmMprZyCS3Q/wCEHu/tK51Rlx6fdOWHNI4huuo8FWy3ZBsw5ymkPfPYbfYrNLch2fe4ZTSfTZLgG8S5QpGQ3Ky/1oAAtduAbB9qHget9icWZgYDuO2Gz+KNTXbZ0sNObBdVBBa3uEsD1XdPqcMzb7T7C1vAlU8Suxpw/wBbjdZcWjaDH0pn+ur7WZDq3frkj3DaKwJ0QcH1H41ZbmuABiPTB1B2woUb/wBORluafVMnZyJT9T/or4y7CQ5pALCIIO5Q6i6v9nPL8mx24MG0tMalqt0mshjG32AhgIADoI/klAobUM3J/TWwQzXX+UgVmk9VcXWWkOJG7WRDR4K1kfZnYDiHWmWTEu7aoeWaHdNbDrnF7Gt1Lo1HeUTAZj+iWg3SLHjQmNDChTRQ3OyWg3GQx22TpM6qvRjVOwbDssM3HvoRub/0lZz8Wn7DfFVshk6n/ahZWNjnBY4VWy7ZE8als90arExhmvb6NmlTfbp4u51SzcTGApd6Dpa5sz4Exqg5mFSL8SKCCXGQDzHZTxMSr0KycckknvppKHi41Hr5DTje5tm5o3diO6rUY1L8drvs0frJAdJn6XCvXYlTczHBxvaS4QHE66e9MMStuTkBuNuG9gcNx4gJn4lROVtxQHho1Lj33IeLTUOmg/ZAdlRl248j/chYNDf2cx/2Vrj6RI90Sfgi5DPTrxCMZoLnVyd2hmFZyqZysVox2gyXfS00H0eEN9QLcZwxWMbvdALh4/BPiY85WWw41RhzSASDoQSo9NpDqDOPU4+q/UxxuIQsij9BlPNVLSyxsaDQAhGzay7GqIrpaXW167exR8mmwV3t2UgCon6PkqzqSLsB5FQ/RkEx4hqfGD3dSuDRSYYDMaA/yVNrLTk16Ubix8yNOUra3sz8Sx3ow4Or0HiN2v8AmpZbbftGMwGkQ4nw41RMQPBsl1Jl88HmfzUN5t/ajCXVBxa4A6xASyPXN1799UCkiPxRqX2AAepUD6Tdfl9FV8xzmNxLC9k1uA0MjX2/9+UOsOcXYe21h/TNAiCNStFvqDT7S2O/Eqv1Sz0sUWOv4saSQB47VTynHYB65/n2ngHSfgrzrHN9QjKMhwj2t7nvohdcl2G17X7zXayTHi4BB6lrlVNOSZiQ3aND/wB+VxhizYcguLWAk7R4lUanNb1DKLsgmGT9GPpBWsKxoopm507Sfok6Eqy17XNEWuI/qnVN0l2/Gku3FriPhqr2inp4+fyX/9DuXSZg/EqDy5rHEAOMRBMArL6jvGHpQwFoB0eNII0ULBYeoYZFTB+jcSNw8E2KLvRbFdZ/TP8ADiSmYHjql8MrJcxpIlCrbYOnh4Fbd1rdYk6vGivZVZfiW1gVtIB1AhUHNdYenloqcSC4e3k7PzldpbZ9vvb+iEV1wANNZ81FjHtzcjd6YHpggR8lDCrJ6dW4CrVjjBbJ0VvEa9+HXpVLmD83yVTo9dremlp9LdUbGmRr48yg4m+cHaahLrSdOZC0aTtY4E1fSdx/BU+mPczF2Oexm2x0DyngKGFaRXku9Rjd1p/AovVLnOwL4vrJgkgGfkq/V8hzulAeqxxOwEA/BXca07mN9Vo/RN7Awh1ucOoXzfoa2mYBVTFcTn7hkc2WAnaP3Gq5cCcB9f2lxGx35o10PtVPJtI6bjA5DgCWNHtE6aRwrWGQKXtbkPn1HnRv8pD3Mb1Cwm95BrbJ2nWN3khVbP2fLbHgOsBIgxq4aq3ku</w:t>
      </w:r>
    </w:p>
    <w:p>
      <w:pPr>
        <w:pStyle w:val="PreformattedText"/>
        <w:bidi w:val="0"/>
        <w:spacing w:before="0" w:after="0"/>
        <w:jc w:val="left"/>
        <w:rPr/>
      </w:pPr>
      <w:r>
        <w:rPr/>
        <w:t>b9ktbvsJcwj6Ljoqj72Hp2J+ksl5rGjTHLVYZYz7fa/1LC3026bXTMu8kuoOYMbdvsJbsdwf3gUryHZOK0GzVjnEifJLCMU0gm2dzt2undV6y1mflFhuDfY6QdSYfKFiP8A1Vv84C7IOk6au/6pXcraL8Z82gmzbqZ5B9v4KFRacjI3C4j1BMEToB9JFY1psyIZbLg3uJPOqq0emMLIYK7C7bZuiNdXKVdLR09v6Cwn0TJBEcfFNlNrGJiEUWAtNRBMCAPmi3Nr+2Y7TQ+Cwy3ufxTXsrDscHGcDvMz4Tp3TVVVNzcl32Z30WloPIAHxUMHGaMRrm40k2OJkmI3OMhDyMeaM1raBBMnU9hyldjtdhYhFDRudX7y4+HeVbvxmkWfoGCaifpHRV8jG2/ZrPRbtLqwG7tDI5TY1P8AlC4eg2AwQN3dGbjn7VSHY7QC10+/gpZwDDhu9JrQLg0w6eZCNdUTnUBtbBDXlo3cn2+SnQHVm92xhJeIBcE14sGZQ702fnACRrIQ3uebcqK2TXWJmI4lHrFuxp9NgBaI1B7IPUWWuwQRWwBu1xMjTaQ5Q6gxxtwvawQ+Y/uVwGwtkCqCT94VfqrLbcJ4Jrbw6R/JMrOvste7HDfT91wdEaaQVove4+qd9Xuc2TB8UupF7sawF1Za1zSdszoZVbMk9RrG6sObWSJ+LfpK0zf6w91YBaNFTnZ1DLLns3uqB8oAV3GdZ6VID6wSwEAeEI9b7S0D1Gz5JdOYWUvDiCd5MhWdADCePjxC/9HuTqDPdQsaC0hzdwOoaPLVZ2TjVfYHtdjncGF06cgbi7lV2Nrfm4x+zkxSCOO/zTY1I2aY0gXPBMjsT7E/oNb1GPs4DbKzA40b/vQm47D06sils+ozuBI3BX301+nZWMZhgTE94WZS2x9+IBjVkBjuXRJAhXamv/adw+zs3CthiU2Q1zM17G0MO6kEHd5u8lDDqs+w1foGGKnGS7UlWsJrzjVOOPWfYJO7+EKpitdWM5ooZo55+lwCOOELGa5rcAtoYQd8EujlvwWnUHtBmpgO47veFVxDYMjLrDGENtaQS4AgFrXFVum2ONeSNrY9TguAj3aaq/1F9pwcn2Vgem7XcOYVHqT7H9IoO1gDtukjsJ4WhjvftqfNYmtoaJ8pQ3PIzpLq5fSfGPpQqWC8jJbL6mEWWk9+zQr/AKv6E1+rUdwIiDwfmsl1zbMLAabmA/aAONdHOGv9VX8TIa2t5N9X86+RHYuKjZl1fbCPXrANbpjy8kKq+odNqH2ivUM08NRqVddk0mt0ZbQdn3LMZk1DHxGuyhLX+5o8lc+0U/brSMqP0Y1A83KeZkNd060syN36OW6BCOXUb6D9pIb9ndwP6nkli3M9Gp/2p8BzgW7R58aILr2jOuc3IeQWAzt/dB0OnmgY9tLcSnbfYQbxDdvBLp5hWs7IYHUOdda4C5unp8GHCdAo4uW1tmV6l1v89oW1yTppw1Hbl1C64m22IZr6ZnvpwqYyqfs2f+ktDtz2g7DpPu109v0kV+TQ3E9MvvltJG0Vu/uUMzIod0tjpuc4MaRLXASAiPycZ3UseBY4Ck9nApWZND/QdFs79Z3dintyKW5jobb76XECXSSCEPBuqOGxoZeQHcgkCZ3beVJrq3jLAouJcdfdqNP6yE876MT9BYSNQN4126fvK3a8llo+zWNc6p0HcOP89RzNxwq3Oosaa3MJcXCNPD3KGI1js3Id6NhJ0Oo4H9pEa1gyMf06bSNj9CR4/wBZQzWudiMccexrmWNdJIjR39ZHIL86pxx3EemTyJk9+U+OxrrLgcYuhw000/FPltItof8AZtRYGzp+d25VYtPr9QAxvotHhodnKsV0khjjhgg1gOEjUp8hj3YT/wBUAJrOu7yVZznPdgmvGbD9WAnw8dFd9Owf9pGTz9P/AGKN7LHY9gOIzVrt3v8A9iyKBa+7Dd6DB7jHvifaNOFo2eu1j3fZqxBAP6QePwSz23Nw7nOx6wNusPnj87hU7zc7qYf6NcmgkS7nVuqtsGX6oPpVmawfp/gq1xuF973Vsa52OXRMiBAWhjfaDj1Qxh9gh06xCIwZQAJbUB8UXEFnpn1IBJOjeEckyB3Tz+SF/9LuiAdfzkK/bsIdO0akt5/BZ1leHZhuaXWmWOkS+D7eCs7p9mLZkVgiwH0WCJfzLx2/NRMQ47ayXNsc713jlw0k+CnlMxG5lT9j9hZYCNzpn2x3UD9m/ZzCK7A5pq3EEwZLYhXtlZdY1tdk7ByXdx8Vk4lVBtZ+jtOxjy4byIG4tH5y0G00uy7mhlk+mwn3EO/6pQy621ZQJa9tbqHD6RnQO80qMZv2Ws2V3fzRBh2niPzkbExavs1M13Sf5f8A5kqz8Zouz2it8tY1w93dwcfdqmrxaR+zwMewAgmHO7lo/lfylbqxqnbicZ5Ie4akduO6r0UVjNymnHJ+g8D5RyqfTq6TXdvxd8OZM+Z+ktS/DrfTY0YbNWmfOFmZlTP2VjF2M0OLfpnXQNdotHFqq9OkDFrE1NO6fJQspAzqf1asgsLdu7TnlVsKoOfWfQqcQ63l0Dnbt/srRrobtaBj066SH/7FlBjxRhNFNYjKgkOidXcq7g1P22foKpFrol38oofUQ+rKqca6hNdms94an22DpVOlY0rMjX91Xm12EEnZOwaQIKy6WvczHALB+s2gaDtuV4Ns/aDxurIFYnQRyYU72O+xva5zP5sjQAGCFUxS42443tj7M/sNPc1FwHfoawLmCXv02g93IGY8jKJ9RrZqedByW/NQbY44OGXX1n9LWfo/DzVvqlhbjSLmEixsQONfihYTy5mS599dcXk8eB55Vhl27Jub69c7ayDHm7zWde51TOqxY3c8l405lrWq3fZ7HNGSGD7O7gccKFxa/pEDI4oEViB2Q6bGu6njF15E45k6CNfFEtcwNxj9pJm3gR4/uwh5z2tzQ92S6Ps1oB08R7eE+DbUMNh+0PaCRAgcn3eClRY0ZOUDfYRIiGzMj+qqhd7cabrNsPJ9vGunZX731hln6WwvdUZ9p4+5DzLAcAxY8ubWIaWmDx5IfTnsNtjzZY0WboO2e/wRdzGZFAbbZtDHydpkf9FSyLt3TbCX2OIa5w9p4HyUce1j763TZIrYGwD3n/o+1TosabMiXPgWNE6jVFzhWWVv9422sOsjgqv7PX6mSH/QGuvZisVvrPptAsl1cgyeycOa6hrdtgc5sGXGOFSxLWH9niHja1+7U669loVuYQPZYdT+d5/FIgGt36J8hruXeSw8A12WY2+lz9rnSAR9KNv7y1La2+nY40PHuboXDmR/KT9Ua0YGURS4bayTqP8AySoUvZbc1xocWnHHhImPdyr9NNZuafReP0Y90/iqfU2bcna2ogeg4GeSdzFoVVtDKWmiPbH4KbagQCccD58Kzjg+iPbtJJlTIIdCJ7fwlf/T7s6aDhCu+g73bP5QjRZ1TWWUtb9rePaQBp4fBZXSHstv0yHMNYFc6aw57kbGcCxx+0vAGQ+YA/eS61axno2jIeYeWOMD84eMfyUWxzB09m255LRVLYGkbVfZYyTN1vAMBn+xYnTnNOflF9j2hrCCQ2eXvV82sbnWOdZYJrb7tkaKt1giKcn1LS0NsbBbHLfCPNWGR6QAvtP6MyNmvH9VFxLAaKh6tgJB/M5VXNLm5F8PeC+gOBIiQDt93+clY+snBh9xAOntIjQcI1dzGAy673WOB9p7lBJqZ1CyHWgbAN2pkiXf9+VTpjWFlzXeoNayHNnuSStaKCbGn1y0jUbnLIvcx2HRWGWQC9sFxiAx/C1MRlbaaiK7HA1tg7zrp8UDKDW5eIfSeGvJa7WTwfbyo4NUfZ2ilx2m4gyNdfiruPW3Y2Mdxl5AO4aROp1WW6oGymr0CduWdA4eH0ef5SvYFYHrfq50tI5GmqqfWMWVY1NrKGgB20kkfnK5djOHT2gUMEBkkkcaK1XQ8kzUwDaIPdZFdY/aleP6TDstsdB0HuaXBqveh+vuHoVz6XE6cn/pKw2gGlpdRXPpxM+XCzunt35dTQxhDaDMnSS5WcNrvSqJrq/nHwZ83aKr1YmnIphjALGWMmeCRPh5KVYdXhYoLKoFlRndrOn0tFY6pZb9gvJYxpaQ6WungtdPCF026x3TfV21EOc5xc53MuLvowrVTrDlWjbX9BmgdpHu8lndTseyzLrIa0WVAzMxrsV3Jdca3j9Ht9ByVfq2dPY0OZBpEfcqPTzY7NxXl7CG48OkcSPij2lwZi7X1/z2vt1gu+KbrBe1zbBYz+bsYYbrq1528psRr3YLR6rQA5h+jr9BunKNRYftWUPWY0hzNdpPZZ1OTOb6JvaPRbaANpjkFaN9gNbnfaG/zLhEFTsItwC0XCTWNIPYKh0XJd9nqc+5rC5rjEHTVWK8gm6g/amkBlkmNOUYWB+E5nrAh7Xtdp4gqt067eZ9eIaxsx4Gz2otT2mzKabzrYydB28EbqLwcd7vXJcwA8DsVXrcCzOf9peXPJ1gQYbHgjts1qH2h0+mZIA148kWhzfTr/WH8QDA7j4LJxbgc7HrFrv0ZtbxwPYtgRskW2bZ/dHP3KQcCI32O5/N/wBi57AYxmXWGmwCt7ogeLjAWteRtvk27dzCJB0ghS6g6v7HlNc6yCw8tKy+mOouBIfYTVQ1hABmYWlVZWLRDrNgrEgB3KodYsb62JBePUAaZmQNwWrUWH0ztsmCOXdtFKtte0Q2w6yCSeVZxtvpAAEAawdSixyT8k/u8Px7L//U7s87u6DcfYXbg0x9J3AKzqbntqrAyK2t1GoEyOwWX0up2PY+w3MAdeTJHxRcZ7hW+L2NP2hx+j23fST9drOTh7RkMsLbGvDWtjUJ8shmNYTlM1NYDQ3jbDPFaNeQGuJflM2gNIAb/tWdhimrPzXi5rRaG7XkaHST/wBJGFzftz/1hpBrAJj4IHXC2zCO3IDy0gbANYcRuMqz6rBUGnKaB6ZAMfDRLBymGionKaNoOhCo9Zy6/VD23h01GuP5Rez/AMij25tLX4Y+0hxa4zpxoParDcmosJGUB+kMaaGSq+dk015TLPXJIa8HTjRqBg2tY7IJue0RVBb30M9lpjJpLnTk2nTXT7vzVifaKXVhjrLJbdeBp22ObPH5y1cfJxgytouvkMaIa3Qaf1UDqF9LTj2Nde70392kCD7dNEOi2hpxg510j1CYaTMn82Ar1GVisYB+njcY9jjqPg1ZTbqf2mQG2j9MbC0tdu2kN/uVzEfSHWkMuM2Et9ruCfzkbKZiZVApupu2NeHNkO1+CWVZWcdw9G1oEePY6IlTml+mPaCWjkujRZbanjr1lvoWGs1hzGAmQY2FXDaTlO/VLBNfBf3B+KtVOOxrvsrzDGw4u50+KyelFzs25/2dzjWfTDQ8CJM9z+cr+FPo0g4jxFj9dwidzv5SrdcllDLRikBlmsuBkuBb4uU7mbKKC7EPtsrBMjXQafSVi8Nspsa/CLQRsJBb+d9H85NTj/ZaBWMOaqxA3Fh/78nra/7XaRhhoLWECW+fmsvrW8ZzQaGj12NY1umsOK0cn7SGvaMSuBS6XaaaKeNVf9lrDcatsVyCTBgjyWd0wWnKgU1P9NrWakxo1Gtqv244FFQi4AamSZ76fRUOuMvbjCx9VVY3bZa4n6Qc3wRqGZjcVo9OgRtAlx/dbr9FPQM8ZmR7aJBYfpHmPgs/EGWOsZrCKtNz5J9vugaf5i0r7Ooe8foSz0Hkjd+TREotzjjVsioQzQbvLvoh4wzK/TaBSAGwBI7pw/ObkUM/QyK3yJEcqzinONTQfR1J4I8Vn9KrzKvtI31hvqbWkwfoyf8AvyLRkZLcnK/S1iXN/NB1hGzH5D8SybGOLWSQG86yqvT8iy7pltpua3fvcWlsnQuHKs1WXk1TkMANboOz4c6otNlxFQ+016g6bNdPms1lFrOuPs9YbXGQ/b7TuHuj/ttawNgbAy2n+yNT/nKTfWnTJEaTDf8AasXGre3q2Sx2R6QYRtMckmVdu0Fs5u73N9sQDqiXkmm0fbd8N1EBZvTqH0X5wGR6UP8AaIiWjhaAJNgc3LgOrEREAgIIxWZV9BtyHPNdZcDp9L+UrVTTtrnKfBk6AdvkigQw/rNkdoA/uR8En0AC9zzPLhBR9JUtv5I+a//V7tx0+KFezfS5pa18j6LuCsc4sOxmvooA3OBB7iCpMxGRUPs9Hts+/wDBVsaqaLP0dUjIIE/1vo8fQVh9ZYLHNrpHu18hpwo5zP0L/bRAIBj71ZDQWvDRSDDQD/elYzR7QafocefiguD/ALa5v6HcauB8kR7bRZp6etY76KbhYKgCathrPJ00hCwTZ6VMGsRv3SfBV+uU2WHCjaT6gDtsQByjZHrF+LvNYPqEDaQR/JRCbhW8b64NhkaTyFU6++2vFbaHscQ6APJ3b+1tTYRtbZlA2tDQKYkD936K0GPcbnj7Q3VoP0RpqsK1zq8yygXCP0thlv74dqFr4hcymr9abowRLf8AagdaFg6W9wvDnM2uBa2CSCPcPco4riW4RdkBrm1ucRGoJ2q1S6tgZvyhIseQ3xmVUFDf219p9f8ARFkb++6fonRGxrK4u/WXAm2PxVgWVgFpyXGTp4oOe5hxX7ciwFvMR2+SIbG+k4i66fTafv8Akk62XSLLgfT3aAT8vagbjZmkizI1qMe0Tz8Edlhb6Dd187eC0eHwQKqsdnpOa25ptd7yG8nXnRNjlhx6mzeCHu3ENnlztN0JrW1X1iu2q1zDdpodIOihkioj21WtAuaBIIClYMYtsHpW6ObJh0chEc3G/WP0Vh26kEO5+/3IdYx2XXONNgaGMj6XP3qGbjY+RbS8UvaaQLDo7iYj+Si5IoDbCKHz6LtJMFGwzWaKYqdPpkAknwWd0vDsque66lxFlzi3UgxtdojXavxx6Lp9YNjeeFYzMQZFIrOOYLxEvB4PmotaGCxrcYlrLIneNIA05UIezJyHNxRMsmXDuOJRXUtFlxbiMD/SaS6R5pZDbPRfOM1pNJEyDylQHGuprsdo21ugmJ49ylQ1xNX6s2NkA6TxKCKX+vjn7O0uLHjt4o7WWNbT+gZ9N3EKfZ23HYQLYI84Vaqsi3Ld6Nc72e35cIzy8m6t1VcBg9oMfSnQoNdH2bDNNbK/TbU4t11113IjfX31fo6tancnk+1KsZG7HBrpaSD+d3A+CR9dn2UFlQ9/AcdOfJWXG4Dik68bu8/BSDshgGtfOsOmZ+So10ubkZVrXMFjrGgkmRAEgBEsN5F0vr3Esnw5TZhyDTkzZXOwTEap92Q71IsrA2SJjiFJou3NLbGNHpgcDwUKxe22tgsbPongaRKLQMlrK2+q0u17dkWt1u3+eaeQTH+1FxA80CX7oJEgQjxylr5fRX//1u6s0+AULJNTht3+DZj8Vkigudjl2PJD38v50OiWy0msjGAiyNX+APtQaKHGp0UNcTfzv7z9FGdU4stjFaNrgCS+Y17ps2g/Z7d2K1oBBndMq23Fa5j91DQ7a3bBBnTuhvwzue4Y7dzqw36QgalCNDm5v9FYQKiQNw7Qj/Z3Eg/Z2ARqJCh6Dtk/Z2RsOshBw6JppIoYdm6Tp3KtUY7wGNspYedx010QciqH400Vsm2I01Ck6msUuIpZ/ORPce5Dz8WvJxLKiyuva8S4diFGmpjbs8tbUSfT9p4ENVppItcNtMBjSs/JwnHqd+XNZrfjQBPcCFcot21srd6Ihnio2kXMGNY6l1djYcAdEziWXYwFlbQ0EN76COSmre8lk31yLH8x5/RlFa975/WmNh5ngzpwq1Bftu/Tsb+mHMHujvDoduygWnhoa1Bz5GLa05Ul3I2jX7lMEgP/AFnU1sBhgOnkpB1gduGT/gw3+b481A3OGbIvMikyfTkHUdk/rF3okZDgIIH6I+CG2w1spJyHQ13HpnSZSou3VMjIeP0hJGw6auKdtgDD+meT6piGE90HMe1zZFzy0Xtn2mOEdxDmWTbYQHtOgM8ypk1B9xNtseQPCEXVPsvaLLYDWkc/LsifoyTNlvuraD4xJ8k1vpOqfD7odWQD5eCbHZW6mkb7tKzoClSGuro1uIk/kKFfjsaaBttg3giOUf0C5pLhdt3yBoDykzHZNoNdsbz3GugVZ+OBbk/o7CNzduvaPzkZ1ALrR6Vjga2iZjx0SdjBrCfRef0JB92iauhu2ktpeSa3CST4IlOM01VTQ4aaguPMKAxwLaJoeRtcSNx1UmY8NrJocTudILjwpMxWw4eg8fpD+cdAgMoaLMuaiRvbHuPgjnGePUJxfaQ0A79SRP0k1lB9N49CAaSN27ukyl8VH7OHAVkRviOOFJtBAoH2YOgE6OEahDspeXYv6uB+khwLvJ3KtCgf9xhAMSXBM2h0D9AzRxnURCrMxrCcgfZmfzgIGnYItmK5ws/QVjdtgfBQysJ/pXBtFfuaAI1KkMWzfYfQrPsAaSO8f9UpjF2vYPRrjYN2ndDbS71w4UsDRXB0Omv0dUSjGsPpuLKxtBDtO6OKCOGVgHQwCiUNLK9pAGugajN1meVKB+C//9fvHN4HI7pbREdu6GaMfQ7B7fo+UoZx6AGwwCDIjxTDFx2AhtYDXGYHjzuSdh4xDt1YO6C6O580nYeM8ua5gcCNeVIYtG3aWAiZ7pzj0y47JkQdeyGcLH3btmsbSdePBP8AZcdoADB4ASVEYOIAQKxB0iTyk3Bxq42VgbZAgn+9P9ixdG+nJ1jU/wB6Z3TcJ8E1Alhlsk6H+TqkMPE9zfT00JEnlRdg4plpr9s7ok8/enb0zCBc4VAF5G7U6/ijfY8YOJbWN0BpJ8FE4lBJBrB3Da74KBw8doBFYkDaPgnGNjsDQK2iONEnYuM57D6bfZO3TiUww8b2/omw0lzdJ1P0iptx6Gg7a2yTu4HKj9lx2SW1tBedxMd1JtVUmGtkeQ4ULKKnAhzGwedE4ppEw0CWwfMdkRrWjaAB4FMK2+p6m33EbZ8uVIiPkNAotY11YAH0dR5QotqY1oDRo0yB58pw1sH2xrP8Un1MsADxIBn5hE0GqiSJ8RMQh2MbucRo54g/JSDGmNBJABPkE7mAsIHB7JNYGtG0ABo9oTNaA4SI2yQPiExa0gSAYMiR+KXpguBj4BTDQIPE8qBrYZkCXH3eakxohw7EJOA47Rwk0DQAR4BOGwDpxwm1nUcaBS26AnsmJ9pGgTMA2zETqfinOjRp5phyQNZUnADUdk0Rt1jxKTgZAjx1SYDBnulwJ4UdxaNfHskZA/FSMEn8qcRHOii8QR2EwoAe9x7fxSZua/Xg8fcpOJBMagpm6iVMCHeSlPx4X//Q789+FB3bj+CR+l2Qvz2ccqY47c9uE/ccJvzzxwnKc8HhM/n5JjyeOR8VF3J45+ameUv3eOSk3gccqP3J/uU28JjyUzeOyi/6PblLx45Cf87soDjtyVIcJO+SiOeyd/b4d1AfS7cKR5bxz81Lx+Kc9v4qA7fPhJ3b+KR57dk5+l24Tnjsl48chQf345S7N4Tn6PblSHPyUH9uOCos+h8ginjsm7dlHv2/gpDg8fJIfSPHBUR9NnHdSZweEn/QKcfRTHg8Jh+ak7lv+pURx27/ABT93ccJ28tU3cpu5+Ki7t8VF/0m8c/NJ30ApO5HHCi7nt9IJn/zo47J2/SdxypHgcKH5o4TD6Df9e6KeVL+5f/Z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719d09fc7f5603e77385ad0d5bade67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