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急性胰腺炎诊断与鉴别诊断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急性胰腺炎的治疗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胰腺癌的辅助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急性胰腺炎诊断与鉴别诊断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73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7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标准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轻症胰腺炎</w:t>
            </w:r>
          </w:p>
        </w:tc>
        <w:tc>
          <w:tcPr>
            <w:tcW w:w="7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而剧烈的上腹部痛，恶心、呕吐、轻度发热，上腹压痛，但无肌紧张，同时有血清和（或）尿淀粉酶明显升高，排除其他急腹症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症胰腺炎</w:t>
            </w:r>
          </w:p>
        </w:tc>
        <w:tc>
          <w:tcPr>
            <w:tcW w:w="72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外，尚具有局部并发症（假性囊肿、胰腺坏死、脓肿）和（或）器官衰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以下表现应按重症胰腺炎处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症状：四肢厥冷、烦躁不安、皮肤呈斑点状等休克症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体征：腹膜刺激征、腹肌强直，</w:t>
            </w:r>
            <w:r>
              <w:rPr>
                <w:rFonts w:cs="宋体;SimSun" w:ascii="宋体;SimSun" w:hAnsi="宋体;SimSun"/>
                <w:sz w:val="24"/>
              </w:rPr>
              <w:t>Gray-Turner</w:t>
            </w:r>
            <w:r>
              <w:rPr>
                <w:rFonts w:ascii="宋体;SimSun" w:hAnsi="宋体;SimSun" w:cs="宋体;SimSun"/>
                <w:sz w:val="24"/>
              </w:rPr>
              <w:t>征或</w:t>
            </w:r>
            <w:r>
              <w:rPr>
                <w:rFonts w:cs="宋体;SimSun" w:ascii="宋体;SimSun" w:hAnsi="宋体;SimSun"/>
                <w:sz w:val="24"/>
              </w:rPr>
              <w:t>Cullen</w:t>
            </w:r>
            <w:r>
              <w:rPr>
                <w:rFonts w:ascii="宋体;SimSun" w:hAnsi="宋体;SimSun" w:cs="宋体;SimSun"/>
                <w:sz w:val="24"/>
              </w:rPr>
              <w:t>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实验室检查：血钙＜</w:t>
            </w:r>
            <w:r>
              <w:rPr>
                <w:rFonts w:cs="宋体;SimSun" w:ascii="宋体;SimSun" w:hAnsi="宋体;SimSun"/>
                <w:sz w:val="24"/>
              </w:rPr>
              <w:t>2mmol/L</w:t>
            </w:r>
            <w:r>
              <w:rPr>
                <w:rFonts w:ascii="宋体;SimSun" w:hAnsi="宋体;SimSun" w:cs="宋体;SimSun"/>
                <w:sz w:val="24"/>
              </w:rPr>
              <w:t>，血糖＞</w:t>
            </w:r>
            <w:r>
              <w:rPr>
                <w:rFonts w:cs="宋体;SimSun" w:ascii="宋体;SimSun" w:hAnsi="宋体;SimSun"/>
                <w:sz w:val="24"/>
              </w:rPr>
              <w:t>11.2mmol/L</w:t>
            </w:r>
            <w:r>
              <w:rPr>
                <w:rFonts w:ascii="宋体;SimSun" w:hAnsi="宋体;SimSun" w:cs="宋体;SimSun"/>
                <w:sz w:val="24"/>
              </w:rPr>
              <w:t>（无糖尿病史），血尿淀粉酶突然下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腹腔诊断性穿刺：发现高淀粉酶活性的腹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急性胰腺炎的治疗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大多数急性胰腺炎属于轻症急性胰腺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积极治疗常可治愈。治疗措施：①禁食；②胃肠减压；③静脉输液，积极补足血容量，注意维持热能供应，维持水电解质和酸碱平衡；④止痛腹痛剧烈可给予哌替啶，禁用吗啡，以免引起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痉挛；⑤抗生素由于急性胰腺炎属化学性炎症，抗生素并非必要，但我国急性胰腺炎发生常与胆道疾病有关，如怀疑合并感染，必须选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种抗生素；⑥抑酸治疗：静脉给予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拮抗剂或质子泵抑制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症胰腺炎必须采取综合性治疗措施，积极抢救，除上述治疗措施外还应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科治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针对器官功能衰竭及代谢紊乱采取相应的监护措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维持水、电解质平衡，维持有效血容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营养支持：对重症胰腺炎尤为重要。早期采用全胃肠外营养，如无肠梗阻，应尽早进行空肠置管，进行肠内营养。营养支持可以增强肠道黏膜屏障，防止肠内细菌移位而引起胰腺坏死合并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抗菌药物：重症胰腺炎应常规使用抗生素，有预防胰腺坏死合并感染的作用。抗生素选用应考虑①对胰腺有较好渗透性的抗生素如亚胺培南或喹诺酮类等，并联合应用对厌氧菌有效的药物（如甲硝唑），②对肠道移位细菌（大肠埃希菌、假单胞茵、金葡菌等）敏感的抗生素。第二、三代头孢菌素也可考虑应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抑制胰液分泌和抑制胰酶活性药物的使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内镜下</w:t>
      </w:r>
      <w:r>
        <w:rPr>
          <w:rFonts w:cs="宋体;SimSun" w:ascii="宋体;SimSun" w:hAnsi="宋体;SimSun"/>
          <w:sz w:val="24"/>
        </w:rPr>
        <w:t>Oddi</w:t>
      </w:r>
      <w:r>
        <w:rPr>
          <w:rFonts w:ascii="宋体;SimSun" w:hAnsi="宋体;SimSun" w:cs="宋体;SimSun"/>
          <w:sz w:val="24"/>
        </w:rPr>
        <w:t>括约肌切开术  针对胆源性胰腺炎，可用于胆道引流、紧急减压和去除胆石梗阻，作为一种非手术疗法，有治疗和预防胰腺炎发展的作用。尤其适用于老年人不宜行手术者，需由有经验的内镜专家施行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医中药 对急性胰腺炎有一定疗效。主要有柴胡、黄连、黄芩、枳实、厚朴、木香、白芍、芒硝、大黄（后下）等，随症加减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外科治疗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手术适应证①不能排除其他急腹症时；②胰腺和胰周坏死组织继发感染；③虽经合理支持治疗，而临床症状继续恶化；④暴发性胰腺炎经过短期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）非手术治疗多器官功能障碍仍不能得到纠正；⑤胆源性胰腺炎，⑥病程后期合并肠瘘或胰腺假性囊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术方式：最常用的是坏死组织清除加引流术。坏死组织较多时，切口可部分敞开，以利于术后反复清除坏死组织。手术可同时行“三造瘘术”，即胃造瘘、空肠造瘘及胆总管引流术。继发肠瘘者，可行瘘口外置或近端肠造瘘。若形成假性胰腺囊肿，可经皮穿刺置管引流，或手术行内、外引流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伴有胆道结石性梗阻、胆道感染的重症胰腺炎患者，应在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早期手术；若条件允许，可行内镜下</w:t>
      </w:r>
      <w:r>
        <w:rPr>
          <w:rFonts w:cs="宋体;SimSun" w:ascii="宋体;SimSun" w:hAnsi="宋体;SimSun"/>
          <w:sz w:val="24"/>
        </w:rPr>
        <w:t>0ddi</w:t>
      </w:r>
      <w:r>
        <w:rPr>
          <w:rFonts w:ascii="宋体;SimSun" w:hAnsi="宋体;SimSun" w:cs="宋体;SimSun"/>
          <w:sz w:val="24"/>
        </w:rPr>
        <w:t>括约肌切开取石、鼻胆管引流术。经非手术治疗病情缓解的患者，可于急性胰腺炎治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后行胆道手术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胰腺癌的辅助检查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62"/>
      </w:tblGrid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胰头癌诊断治疗中的价值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B</w:t>
            </w:r>
            <w:r>
              <w:rPr>
                <w:rFonts w:ascii="宋体;SimSun" w:hAnsi="宋体;SimSun" w:cs="宋体;SimSun"/>
                <w:sz w:val="24"/>
              </w:rPr>
              <w:t>超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肝内、外胆管，胆囊胀大，胰管扩张（正常直径≤</w:t>
            </w:r>
            <w:r>
              <w:rPr>
                <w:rFonts w:cs="宋体;SimSun" w:ascii="宋体;SimSun" w:hAnsi="宋体;SimSun"/>
                <w:sz w:val="24"/>
              </w:rPr>
              <w:t>3mm</w:t>
            </w:r>
            <w:r>
              <w:rPr>
                <w:rFonts w:ascii="宋体;SimSun" w:hAnsi="宋体;SimSun" w:cs="宋体;SimSun"/>
                <w:sz w:val="24"/>
              </w:rPr>
              <w:t>），并可发现胰头部占位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镜超声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于普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，并可穿刺取组织活检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CT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肿瘤是否侵犯大血管，是否可切除。还可发现腹膜后淋巴结转移和肝内转移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胃肠钡餐透视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指肠曲扩大或十二指肠降段内侧呈反“</w:t>
            </w:r>
            <w:r>
              <w:rPr>
                <w:rFonts w:cs="宋体;SimSun" w:ascii="宋体;SimSun" w:hAnsi="宋体;SimSun"/>
                <w:sz w:val="24"/>
              </w:rPr>
              <w:t>3”</w:t>
            </w:r>
            <w:r>
              <w:rPr>
                <w:rFonts w:ascii="宋体;SimSun" w:hAnsi="宋体;SimSun" w:cs="宋体;SimSun"/>
                <w:sz w:val="24"/>
              </w:rPr>
              <w:t>形等征象。低张力造影可提高阳性发现率，可以提示有无胰头占位病变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ERCP</w:t>
            </w:r>
            <w:r>
              <w:rPr>
                <w:rFonts w:ascii="宋体;SimSun" w:hAnsi="宋体;SimSun" w:cs="宋体;SimSun"/>
                <w:sz w:val="24"/>
              </w:rPr>
              <w:t>（经内镜逆行性胰胆管造影）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直接观察十二指肠壁和壶腹有无癌肿浸润。壶腹部活检做病理检查。必要时可放置胆道内支架减黄，达到减黄目的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PTC</w:t>
            </w:r>
            <w:r>
              <w:rPr>
                <w:rFonts w:ascii="宋体;SimSun" w:hAnsi="宋体;SimSun" w:cs="宋体;SimSun"/>
                <w:sz w:val="24"/>
              </w:rPr>
              <w:t>（经皮经肝胆造影）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于</w:t>
            </w:r>
            <w:r>
              <w:rPr>
                <w:rFonts w:cs="宋体;SimSun" w:ascii="宋体;SimSun" w:hAnsi="宋体;SimSun"/>
                <w:sz w:val="24"/>
              </w:rPr>
              <w:t>ERCP</w:t>
            </w:r>
            <w:r>
              <w:rPr>
                <w:rFonts w:ascii="宋体;SimSun" w:hAnsi="宋体;SimSun" w:cs="宋体;SimSun"/>
                <w:sz w:val="24"/>
              </w:rPr>
              <w:t>插管失败或胆总管下端梗阻不能插管者。可显示胆管系统，也可用于术前插管引流减黄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MRCP</w:t>
            </w:r>
            <w:r>
              <w:rPr>
                <w:rFonts w:ascii="宋体;SimSun" w:hAnsi="宋体;SimSun" w:cs="宋体;SimSun"/>
                <w:sz w:val="24"/>
              </w:rPr>
              <w:t>（磁共振胆胰管造影）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显示胰、胆管梗阻部位、扩张程度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选择性动脉造影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显示肿瘤与邻近血管的关系，估计能否行根治性手术</w:t>
            </w:r>
          </w:p>
        </w:tc>
      </w:tr>
      <w:tr>
        <w:trPr/>
        <w:tc>
          <w:tcPr>
            <w:tcW w:w="2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经皮细针穿刺细胞学检查</w:t>
            </w:r>
          </w:p>
        </w:tc>
        <w:tc>
          <w:tcPr>
            <w:tcW w:w="66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或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引导下穿刺肿瘤做细胞学检查阳性率可达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1-16T02:48:00Z</dcterms:modified>
  <cp:revision>27</cp:revision>
  <dc:subject/>
  <dc:title/>
</cp:coreProperties>
</file>