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风热犯肺证与肺热炽盛证最具区别的症状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黄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咽喉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热犯肺证临床表现：咳嗽，痰少而黄，气喘，鼻塞，流浊涕，咽喉肿痛，发热，微恶风寒，口微渴，舌尖红，苔薄黄，脉浮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热炽盛证临床表现：发热，口渴，咳嗽，气粗而喘，甚则鼻翼煽动，鼻息灼热，胸痛，或有咽喉红肿疼痛，小便短黄，大便秘结，舌红苔黄，脉洪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二者最主要的区别是脉象的不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芳香化湿药的主治证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湿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湿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痹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疹湿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阻中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芳香化湿药辛香温燥，主入脾、胃经，能促进脾胃运化，消除湿浊，解除因湿浊引起的脾胃气滞，主治湿浊内阻，【医学教育网原创】脾为湿困，运化失常所致的脘腹痞满、呕吐泛酸、大便溏薄、食少体倦、舌苔白腻等症，此外，有芳香解暑之功，也可用于湿温、暑湿等证。因此根据题干要求，最符合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方剂学</w:t>
      </w:r>
      <w:r>
        <w:rPr>
          <w:rFonts w:ascii="宋体;SimSun" w:hAnsi="宋体;SimSun" w:cs="Arial"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的君药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方中重用性味甘寒，最善清热解毒疗疮，前人称之“疮疡圣药”之金银花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为君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何经循行从耳后，进入耳中，出走耳前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少阳胆经循行：“耳部分支，从耳后进入耳中，出走耳前到目外眦后方。”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不会出现蠕动波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极度消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肠麻痹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壁松弛且菲薄的多产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幽门梗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肠梗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型和蠕动波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人腹部一般看不到蠕动波及胃型和肠型，有时在腹壁菲薄或松弛的老年人、极度消瘦者或经产妇可能见到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幽门梗阻时，可见到胃蠕动波自左肋缘下向右缓慢推进（正蠕动波），有时可见到逆蠕动波及胃型；脐部出现肠蠕动波见于小肠梗阻。严重梗阻时，脐部可见横行排列呈多层梯形的肠型和较大肠蠕动波；结肠梗阻时，宽大的肠型多出现于腹壁周边，同时盲肠多胀大呈球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2-08T00:56:00Z</dcterms:modified>
  <cp:revision>4</cp:revision>
  <dc:subject/>
  <dc:title/>
</cp:coreProperties>
</file>