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</w:rPr>
        <w:t>2017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李晨曦</cp:lastModifiedBy>
  <dcterms:modified xsi:type="dcterms:W3CDTF">2017-01-04T08:43:00Z</dcterms:modified>
  <cp:revision>7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