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考试规则</w:t>
      </w:r>
    </w:p>
    <w:p>
      <w:pPr>
        <w:pStyle w:val="Normal"/>
        <w:autoSpaceDE w:val="false"/>
        <w:spacing w:lineRule="exact" w:line="360"/>
        <w:ind w:hanging="21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（计算机化考试使用）</w:t>
      </w:r>
    </w:p>
    <w:p>
      <w:pPr>
        <w:pStyle w:val="Normal"/>
        <w:autoSpaceDE w:val="false"/>
        <w:spacing w:lineRule="exact" w:line="360"/>
        <w:ind w:hanging="21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考生应于考前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分钟凭《准考证》和本人有效身份证明进入考室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考生入场除准考证、有效身份证明、笔外，禁止携带任何书籍、纸张、计算器、手表、手机等各种无线通讯工具以及一切与考试无关但有作弊嫌疑的物品。如违规带入，必须立即主动上交，可以免于考试违规处罚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考生进入考室后，须在《签到表》上签字，对号入座后将本人《准考证》、有效身份证明放在课桌右上角，以便核验；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开考前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分钟，考生可按准考证号和身份证号信息登录考试系统（证件输入应注意括号和大小写），核对并确认基本信息无误后，进入考生须知、考试规则和考生承诺界面，仔细阅读相关文件并确认后，等待考试开始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统一开考信号发出后，才能开始答题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考生进入考试系统后，应注意考试界面的左侧显示的开始时间、结束时间和剩余时间，考试过程中把控好考试时间。提交答题信息前，应注意考试界面左侧的答题提示，确认没有未答题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开考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分钟后考生不得进入考室。考试期间考生不得离开考室，在考试规定时间前完成答题或要求提前结束考试的考生，须按考试工作人员要求，在警戒线区域内指定地点等待，考试结束后方能离开。等待期间不得使用通讯工具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考生不得要求监考员解释试题，如遇计算机系统问题，可举手询问。外籍或台湾、香港、澳门考生进入考室后，必须使用中文普通话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考生在考室内必须保持安静，不准交头接耳、左顾右盼；不准偷窥；不准吸烟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考试结束后，系统将自动提示“时间到，考试结束”，未完成的考生将不能继续答题。考生应提交答题信息并关闭系统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一、监考员离场指令发出后，考生方可离场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十二、考生应自觉服从监考员管理，不得以任何理由妨碍监考员进行正常工作。对违反《考试规则》、考试纪律，不服从监考员管理的违规考生，</w:t>
      </w:r>
      <w:r>
        <w:rPr>
          <w:rFonts w:eastAsia="仿宋_GB2312;仿宋"/>
          <w:color w:val="000000"/>
          <w:sz w:val="32"/>
          <w:szCs w:val="32"/>
        </w:rPr>
        <w:t>参照</w:t>
      </w:r>
      <w:r>
        <w:rPr>
          <w:rFonts w:eastAsia="仿宋_GB2312;仿宋"/>
          <w:color w:val="000000"/>
          <w:sz w:val="32"/>
          <w:szCs w:val="32"/>
        </w:rPr>
        <w:t>《医师资格考试违纪违规处理规定》和院校有关规定处理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6:00Z</dcterms:created>
  <dc:creator>DELL</dc:creator>
  <dc:description/>
  <cp:keywords/>
  <dc:language>en-US</dc:language>
  <cp:lastModifiedBy>DELL</cp:lastModifiedBy>
  <dcterms:modified xsi:type="dcterms:W3CDTF">2017-02-04T01:06:00Z</dcterms:modified>
  <cp:revision>2</cp:revision>
  <dc:subject/>
  <dc:title/>
</cp:coreProperties>
</file>