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我的医考之路——一分耕耘，一分收获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首先，由衷地感谢医学教育网的每一位老师，是你们让我学习枯燥的医学变得轻松起来，是你们想方设法让每一个知识点便于记忆和理解，是你们的督促让我没有一丝松懈。你们辛苦了！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67310</wp:posOffset>
            </wp:positionV>
            <wp:extent cx="5276850" cy="373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哪怕这只是人生众多考试的其中一场，我还是将通过归为成功，因为我付出了大量的精力、时间。一分耕耘，一分收获，在医学教育网的帮助下，我大获全胜，期待再次见面，恭祝医学教育网越来越红火，助力更多的考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3:19:00Z</dcterms:created>
  <dc:creator>dell</dc:creator>
  <dc:description/>
  <cp:keywords/>
  <dc:language>en-US</dc:language>
  <cp:lastModifiedBy>cdel</cp:lastModifiedBy>
  <dcterms:modified xsi:type="dcterms:W3CDTF">2017-02-04T06:25:00Z</dcterms:modified>
  <cp:revision>6</cp:revision>
  <dc:subject/>
  <dc:title/>
</cp:coreProperties>
</file>