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的药物分类与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湿退黄药的药物总结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具有利湿退黄，清热解毒，散瘀止痛，化痰止咳的是哪个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利水渗湿药的药物分类与概述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72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利湿退黄药的药物总结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8937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具有利湿退黄，清热解毒，散瘀止痛，化痰止咳的是哪个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利湿退黄，清热解毒，散瘀止痛，化痰止咳功效的药物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虎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垂盆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虎杖的功效是利湿退黄，清热解毒，散瘀止痛，化痰止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cdel</cp:lastModifiedBy>
  <dcterms:modified xsi:type="dcterms:W3CDTF">2015-01-16T09:28:00Z</dcterms:modified>
  <cp:revision>3</cp:revision>
  <dc:subject/>
  <dc:title/>
</cp:coreProperties>
</file>