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新生儿溶血病临床表现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新生儿高未结合胆红素血症处理原则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溶血病临床表现、诊断和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一般较重，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溶血病多为轻症，重者有严重贫血、水肿、心力衰竭、肝脾大，甚至死胎，轻者除黄疸外，可无其他明显异常。生后早期的严重高未结合胆红素血症可发生胆红素脑病。一般发生在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早产儿多见。常随着黄疸加重逐渐出现神经系统症状，首先为嗜睡、喂养困难、吸吮无力、拥抱反射减弱、肌张力减低等，半天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后很快出现双眼凝视、肌张力增高、角弓反张、前囟隆起、呕吐、哭叫、惊厥，常伴有发热，如不及时治疗，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患儿死亡。幸存者症状逐渐恢复，但常遗留有手足徐动症、听力下降、智能落后、眼</w:t>
      </w:r>
      <w:r>
        <w:rPr>
          <w:rFonts w:ascii="宋体;SimSun" w:hAnsi="宋体;SimSun" w:cs="宋体;SimSun"/>
          <w:sz w:val="24"/>
        </w:rPr>
        <w:t>球运动障碍</w:t>
      </w:r>
      <w:r>
        <w:rPr>
          <w:rFonts w:ascii="宋体;SimSun" w:hAnsi="宋体;SimSun" w:cs="宋体;SimSun"/>
          <w:sz w:val="24"/>
        </w:rPr>
        <w:t>等后遗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和鉴别诊断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疾病诊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依据病史、临床表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测定母婴血型及做血清特异性血型抗体检查，包括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患儿改良直接抗人球蛋白试验阳性即可确诊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；做抗人球蛋白间接试验，测出患儿体内的抗体类型，明确患儿系</w:t>
      </w:r>
      <w:r>
        <w:rPr>
          <w:rFonts w:cs="宋体;SimSun" w:ascii="宋体;SimSun" w:hAnsi="宋体;SimSun"/>
          <w:sz w:val="24"/>
        </w:rPr>
        <w:t>Rh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hE</w:t>
      </w:r>
      <w:r>
        <w:rPr>
          <w:rFonts w:ascii="宋体;SimSun" w:hAnsi="宋体;SimSun" w:cs="宋体;SimSun"/>
          <w:sz w:val="24"/>
        </w:rPr>
        <w:t>或其他溶血病。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溶血病患儿红细胞上抗体结合较少，故抗人球蛋白试验常为阴性或弱阳性，应用改良法可提高阳性率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体释放试验：患儿致敏红细胞加热后抗体释放于释放液中，再加入成人相应红细胞，其阳性率高，亦为诊断溶血病的可靠方法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患儿血清游离抗体</w:t>
      </w:r>
      <w:r>
        <w:rPr>
          <w:rFonts w:ascii="宋体;SimSun" w:hAnsi="宋体;SimSun" w:cs="宋体;SimSun"/>
          <w:sz w:val="24"/>
        </w:rPr>
        <w:t>（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抗</w:t>
      </w:r>
      <w:r>
        <w:rPr>
          <w:rFonts w:cs="宋体;SimSun" w:ascii="宋体;SimSun" w:hAnsi="宋体;SimSun"/>
          <w:sz w:val="24"/>
        </w:rPr>
        <w:t>B Ig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检查可证实血清中有抗体存在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生儿高未结合胆红素血症处理原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是降低胆红素，防止胆红素脑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产前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血浆置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血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抗体效价明显增高，但又不宜提前分娩的孕妇，进行血浆置换，以换出抗体，减少胎儿溶血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宫内输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胎儿水肿或胎儿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80g/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肺尚未成熟者，可直接将与孕妇血清不凝集的浓缩红细胞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下注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脐血管或胎儿腹腔内，以纠正贫血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酶诱导剂  孕妇于预产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口服苯巴比妥，以诱导胎儿</w:t>
      </w:r>
      <w:r>
        <w:rPr>
          <w:rFonts w:cs="宋体;SimSun" w:ascii="宋体;SimSun" w:hAnsi="宋体;SimSun"/>
          <w:sz w:val="24"/>
        </w:rPr>
        <w:t>UDPGT</w:t>
      </w:r>
      <w:r>
        <w:rPr>
          <w:rFonts w:ascii="宋体;SimSun" w:hAnsi="宋体;SimSun" w:cs="宋体;SimSun"/>
          <w:sz w:val="24"/>
        </w:rPr>
        <w:t>产生增加，减轻新生儿黄疸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前分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既往有输血、死胎、流产和分娩史的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阴性孕妇，本次妊娠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抗体效价逐渐升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以上，用分光光度计测定羊水胆红素增高，且羊水者，提示胎肺已成熟，可考虑提前分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新生儿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照疗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Z-</w:t>
      </w:r>
      <w:r>
        <w:rPr>
          <w:rFonts w:ascii="宋体;SimSun" w:hAnsi="宋体;SimSun" w:cs="宋体;SimSun"/>
          <w:sz w:val="24"/>
        </w:rPr>
        <w:t>胆红素在光和氧的作用下可变成水溶性的异构物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E-</w:t>
      </w:r>
      <w:r>
        <w:rPr>
          <w:rFonts w:ascii="宋体;SimSun" w:hAnsi="宋体;SimSun" w:cs="宋体;SimSun"/>
          <w:sz w:val="24"/>
        </w:rPr>
        <w:t>胆红素和光红素，两者均不需与葡萄糖醛酸结合，即可从胆汁、尿液中排出，从而可降低血清胆红素。波长为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75</w:t>
      </w:r>
      <w:r>
        <w:rPr>
          <w:rFonts w:cs="宋体;SimSun" w:ascii="宋体;SimSun" w:hAnsi="宋体;SimSun"/>
          <w:sz w:val="24"/>
        </w:rPr>
        <w:t>nm</w:t>
      </w:r>
      <w:r>
        <w:rPr>
          <w:rFonts w:ascii="宋体;SimSun" w:hAnsi="宋体;SimSun" w:cs="宋体;SimSun"/>
          <w:sz w:val="24"/>
        </w:rPr>
        <w:t>的蓝光照射的疗效最好；绿光、日光灯或太阳光也有效。光亮度以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0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为宜，双面光优于单面光，灯管与患儿的距离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光照时，婴儿两眼应用黑色眼罩保护，以免视网膜受损；除会阴、肛门部用尿布外，其余均裸露，持续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因光疗时非显性失水增加，核黄素破坏加速，故应适量补充；也可能出现发热</w:t>
      </w:r>
      <w:r>
        <w:rPr>
          <w:rFonts w:ascii="宋体;SimSun" w:hAnsi="宋体;SimSun" w:cs="宋体;SimSun"/>
          <w:sz w:val="24"/>
        </w:rPr>
        <w:t>、腹泻、皮疹等副作用。</w:t>
      </w:r>
      <w:r>
        <w:rPr>
          <w:rFonts w:ascii="宋体;SimSun" w:hAnsi="宋体;SimSun" w:cs="宋体;SimSun"/>
          <w:sz w:val="24"/>
        </w:rPr>
        <w:t>如出现肝脏增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血清结合胆红素增加</w:t>
      </w:r>
      <w:r>
        <w:rPr>
          <w:rFonts w:ascii="宋体;SimSun" w:hAnsi="宋体;SimSun" w:cs="宋体;SimSun"/>
          <w:sz w:val="24"/>
        </w:rPr>
        <w:t>（＞</w:t>
      </w: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sz w:val="24"/>
        </w:rPr>
        <w:t>μmol/L</w:t>
      </w:r>
      <w:r>
        <w:rPr>
          <w:rFonts w:ascii="宋体;SimSun" w:hAnsi="宋体;SimSun" w:cs="宋体;SimSun"/>
          <w:sz w:val="24"/>
        </w:rPr>
        <w:t>），皮肤呈青铜色，宜停止光疗，青铜症将自行消退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换血疗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符合下列条件之一者即应进行：①产前已明确诊断，出生时脐血总胆红素＞</w:t>
      </w: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sz w:val="24"/>
        </w:rPr>
        <w:t>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mg/d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血红蛋白低于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g/L</w:t>
      </w:r>
      <w:r>
        <w:rPr>
          <w:rFonts w:ascii="宋体;SimSun" w:hAnsi="宋体;SimSun" w:cs="宋体;SimSun"/>
          <w:sz w:val="24"/>
        </w:rPr>
        <w:t>，伴水肿、肝脾大和心力衰竭者；②生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胆红素上升每小时＞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75mg/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③总胆红素已达到</w:t>
      </w:r>
      <w:r>
        <w:rPr>
          <w:rFonts w:cs="宋体;SimSun" w:ascii="宋体;SimSun" w:hAnsi="宋体;SimSun"/>
          <w:sz w:val="24"/>
        </w:rPr>
        <w:t>342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mg/d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者；④不论血清胆红素水平高低，已有胆红素脑病的早期表现者。小早产儿、合并缺氧和酸中毒者或上一胎溶血严重者，指征应放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不合溶血症，应选用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系统与母亲相同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系统与新生儿相同的血液；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不合溶血症则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血浆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型红细胞混合血，或用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效价不高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型血，所用血液应与母亲血清无凝集反应。换血量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0ml/kg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约为婴儿全血量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一般选用脐静脉或其他较大静脉进行换血，最好选用动、静脉同步换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治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给白蛋白，可输血浆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ml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或白蛋白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以增加胆红素与白蛋白的联结，减少胆红素脑病的发生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纠正酸中毒，应用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碳酸氢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l/kg</w:t>
      </w:r>
      <w:r>
        <w:rPr>
          <w:rFonts w:ascii="宋体;SimSun" w:hAnsi="宋体;SimSun" w:cs="宋体;SimSun"/>
          <w:sz w:val="24"/>
        </w:rPr>
        <w:t>有利于胆红素与白蛋白结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酶诱导剂，常用苯巴比妥每日</w:t>
      </w:r>
      <w:r>
        <w:rPr>
          <w:rFonts w:cs="宋体;SimSun" w:ascii="宋体;SimSun" w:hAnsi="宋体;SimSun"/>
          <w:sz w:val="24"/>
        </w:rPr>
        <w:t>5mg/k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口服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或尼可刹米每日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g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及时纠正缺氧，防止低血糖、低体温，禁用磺胺异</w:t>
      </w:r>
      <w:r>
        <w:rPr>
          <w:rFonts w:ascii="宋体;SimSun" w:hAnsi="宋体;SimSun" w:cs="宋体;SimSun"/>
          <w:sz w:val="24"/>
        </w:rPr>
        <w:t>噁</w:t>
      </w:r>
      <w:r>
        <w:rPr>
          <w:rFonts w:ascii="宋体;SimSun" w:hAnsi="宋体;SimSun" w:cs="宋体;SimSun"/>
          <w:sz w:val="24"/>
        </w:rPr>
        <w:t>唑和磺胺苯吡唑等药物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1-17T10:02:00Z</dcterms:modified>
  <cp:revision>106</cp:revision>
  <dc:subject/>
  <dc:title/>
</cp:coreProperties>
</file>