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瘟疫类疾病发生时病室中气味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腐臭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臭气触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蒜臭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烂苹果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室气味异常的临床意义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病室臭气触人，轻则盈于床帐，重则充满一室，多为瘟疫类疾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病室有尸臭气味者多为脏腑败坏，病属危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病室散发腐臭气味多为病人患有疮疡溃烂之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病室有血腥气味多为失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病室有尿臊气多见于水肿病晚期患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病室有烂苹果气味多见于消渴并发症患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病室有蒜臭气味多见于有机磷中毒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根芩连汤适应的病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协热下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虚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毒血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暑湿吐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热痢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根芩连汤功兼解表清里，主治协热下利，临床可见身热下利、胸脘烦热，口干作渴，喘而汗出，舌红苔黄，脉数或促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性粒细胞异常增生性增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恶性组织细胞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失血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缺铁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、慢性粒细胞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中性粒细胞异常增生性增多见于：①急、慢性粒细胞白血病。②骨髓增殖性疾病：如真性红细胞增多症、原发性血小板增多症和骨髓纤维化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认为月经的产生是以下哪项协调作用于胞宫的结果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气、天癸、冲任、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冲、任、督、带诸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、肝、脾、肾诸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营卫、气血、天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天癸、胞宫、胞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经是肾气、天癸、冲任、气血协调作用于胞宫，并在其他脏腑、经络的协同作用下，使胞宫定期藏泻而产生的生理现象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养性缺铁性贫血，铁剂治疗后停药指征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网织红细胞升高后再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红蛋白及红细胞恢复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转红，精神及食欲好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清铁恢复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红蛋白及红细胞恢复正常后再用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左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铁剂治疗有效者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后网织红细胞即见升高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达高峰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后下降至正常；治疗约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后，血红蛋白相应增加，临床症状亦随之好转。血红蛋白达正常水平后应继续服用铁剂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左右再停药，以补足铁的贮存量。如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内血红蛋白上升不足</w:t>
      </w:r>
      <w:r>
        <w:rPr>
          <w:rFonts w:cs="Arial" w:ascii="宋体;SimSun" w:hAnsi="宋体;SimSun"/>
          <w:kern w:val="0"/>
          <w:szCs w:val="21"/>
        </w:rPr>
        <w:t>20g/L</w:t>
      </w:r>
      <w:r>
        <w:rPr>
          <w:rFonts w:ascii="宋体;SimSun" w:hAnsi="宋体;SimSun" w:cs="Arial"/>
          <w:kern w:val="0"/>
          <w:szCs w:val="21"/>
        </w:rPr>
        <w:t>，应注意寻找原因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1-18T06:37:00Z</dcterms:modified>
  <cp:revision>6</cp:revision>
  <dc:subject/>
  <dc:title/>
</cp:coreProperties>
</file>