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口气酸臭，脘腹胀满者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胃蕴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肠蕴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食积胃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有脓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腔不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气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口气酸臭，并伴食欲不振，脘腹胀满者多属食积胃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口气臭秽者多属胃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口气腐臭，或兼咳吐脓血者多是内有溃腐脓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口气臭秽难闻，牙龈腐烂者为牙疳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里剂的适用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表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里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失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亡阳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里剂适用于里寒证。凡因素体阳虚，寒从中生；或因外寒直中三阴，深入脏腑；或因过服寒冷，损伤阳气之时，见畏寒肢凉、喜温蜷卧、面色苍白、口淡不渴、小便清长、脉沉迟或缓等里寒证者，均可使用温里剂治疗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麻疹黏膜斑的描述，以下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位于颊黏膜上，高出黏膜表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位于第二磨牙的颊黏膜上，针尖大小白色斑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位于第一磨牙的颊黏膜上，片状白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颊黏膜上出现瘀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颊黏膜上出现黑色色素沉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正常人的口腔黏膜光洁呈粉红色。在相当于第二磨牙处的颊黏膜出现直径约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的灰白色小点，外有红色晕圈，为麻疹黏膜斑，是麻疹的早期（发疹前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）特征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子宫的解剖，下列叙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子宫位于骨盆中央，呈倒置梨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子宫重约</w:t>
      </w:r>
      <w:r>
        <w:rPr>
          <w:rFonts w:cs="Arial" w:ascii="宋体;SimSun" w:hAnsi="宋体;SimSun"/>
          <w:kern w:val="0"/>
          <w:szCs w:val="21"/>
        </w:rPr>
        <w:t>50g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宫的容积约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成人期宫体与宫颈比例为</w:t>
      </w:r>
      <w:r>
        <w:rPr>
          <w:rFonts w:cs="Arial" w:ascii="宋体;SimSun" w:hAnsi="宋体;SimSun"/>
          <w:kern w:val="0"/>
          <w:szCs w:val="21"/>
        </w:rPr>
        <w:t>2:1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子宫峡部内膜与宫颈内膜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宫狭部内膜与宫腔内膜是一致的，青春期后可有周期性的剥脱出血。宫颈内膜则不同，无周期性剥脱出血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多发性抽动症痰火扰心证治疗首选方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醒脾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定风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千金龙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礞石滚痰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连温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发性抽动症之痰火扰心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头面、躯干、四肢肌肉抽动，频繁有力，喉中痰鸣，怪声不断，甚或骂人，烦躁口渴，睡眠不安，舌质红，苔黄腻，脉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泻火涤痰，清心安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方药：礞石滚痰丸加减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1-18T06:34:00Z</dcterms:modified>
  <cp:revision>4</cp:revision>
  <dc:subject/>
  <dc:title/>
</cp:coreProperties>
</file>