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男性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。右侧腹股沟疝病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今晨便后疝突出，不能回纳，疼痛伴恶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就诊。此时首要的处理是？有关绞窄性疝的描述错误的是？为什么可引起疝外被盖的蜂窝组织炎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肺癌肺外表现中，以下哪项最常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什么是寒性脓肿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驾车肇事，右髋致伤剧痛。检查：见右下肢缩短，内旋、内收位弹性固定。右足不能背屈。其临床诊断可能是？为明确诊断应首先提出的检查？如果经检查确定为髋关节后脱位，其治疗方法应尽早考虑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男性，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岁。右侧腹股沟疝病史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今晨便后疝突出，不能回纳，疼痛伴恶心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就诊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时首要的处理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诊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判断有无梗阻症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判断是否有绞窄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镇痛药，解除痉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抗生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嵌顿疝最重要的是要判断有无绞窄疝存在，因为嵌顿疝与绞窄疝的处理及治疗上有很大区别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有关绞窄性疝的描述错误的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疝囊内血性渗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合并急性机械性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引起疝外被盖组织发生蜂窝织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引起肠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绞窄肠管血供障碍，先动脉后静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嵌顿疝发生绞窄后，其系膜受压逐渐加重，首先压迫静脉，然后动脉，血流量逐渐减少，终至完全阻断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为什么可引起疝外被盖的蜂窝组织炎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要明白疝外被盖指的是疝囊以外的各层组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嵌顿如不及时解除，肠管及其系膜受压情况不断加重可使动脉血流减少，最后导致完全阻断，即为绞窄性疝。此时肠系膜动脉搏动消失，肠壁逐渐失去其光泽、弹性和蠕动能力，最终变黑坏死。疝囊内渗液变为淡红色或暗红色血水。如继发感染，疝囊内的渗液则为脓性。感染严重时，可引起疝外被盖组织的蜂窝织炎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脓的疝囊可自行穿破或误被切开引流而发生粪瘘（肠瘘）。临床症状多较严重。但在肠袢坏死穿孔时，疼痛可因疝块压力骤降而暂时有所缓解。因此，疼痛减轻而肿块仍在者，不可认为是病情好转。绞窄时间较长者，由于疝内容物发生感染，侵及周围组织，引起疝外被盖组织的急性炎症。严重者可发生脓毒症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二、【问题】肺癌肺外表现中，以下哪项最常见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杵状指和肥大性骨关节病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重症肌无力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稀释性低钠血症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男性乳房发育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高血钙、低血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癌对其他系统作用引起的综合征包括内分泌的、神经肌肉的、结缔组织的、血液系统和血管异常改变。所列的五个选项均可在肺癌患者出现，但临床最常见的为杵状指和肥大性骨关节病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【问题】什么是寒性脓肿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性脓肿：也称冷脓肿，是与热脓肿相对而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一般的脓肿局部皮肤发红，触之皮肤发热，而结核造成的脓肿与一般化脓性感染不同，虽然也有疼痛、肿胀、功能障碍，但常没有红、热等现象，故称“冷脓肿”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性脓肿是脊柱结核的一种常见的并发症。一般而言，脊柱结核出现脓肿就意味着病情已经出现危机，需尽早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男性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驾车肇事，右髋致伤剧痛。检查：见右下肢缩短，内旋、内收位弹性固定。右足不能背屈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其临床诊断可能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髋关节脱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髋关节挫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髋臼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股骨颈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髂骨翼骨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而典型的外伤史；髋关节后脱位时患肢呈屈曲、内收、内旋畸形并有弹性固定，故考虑诊断为髋关节脱位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明确诊断应首先提出的检查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肌电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CT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MRI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型及血常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了解脱位情况，是否合并髋臼后缘骨折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如果经检查确定为髋关节后脱位，其治疗方法应尽早考虑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肢皮牵引复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下肢骨牵引复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手法复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切开复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镇静、止痛、肢体重力复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髋关节脱位复位时需肌松弛，必须在全身麻醉或椎管内麻醉下行手法复位。复位宜早，最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是复位的黄金时期，最好尽可能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复位完毕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候再行复位十分困难，并发症增多，关节功能亦明显减退。常用的复位方法</w:t>
      </w:r>
      <w:r>
        <w:rPr>
          <w:rFonts w:cs="宋体;SimSun" w:ascii="宋体;SimSun" w:hAnsi="宋体;SimSun"/>
          <w:sz w:val="24"/>
        </w:rPr>
        <w:t>Allis</w:t>
      </w:r>
      <w:r>
        <w:rPr>
          <w:rFonts w:ascii="宋体;SimSun" w:hAnsi="宋体;SimSun" w:cs="宋体;SimSun"/>
          <w:sz w:val="24"/>
        </w:rPr>
        <w:t>法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提拉法。</w:t>
      </w:r>
    </w:p>
    <w:p>
      <w:pPr>
        <w:pStyle w:val="Normal"/>
        <w:ind w:firstLine="420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1-16T09:24:00Z</dcterms:modified>
  <cp:revision>8</cp:revision>
  <dc:subject/>
  <dc:title/>
</cp:coreProperties>
</file>