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项不是学校突发事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传染病暴发疫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食品污染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饮水与环境污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集体药物不良反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某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学生患感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学校突发事件，应该是突然发生的，并且波及的人员比较广，危害面比较大的事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是关于传统式健康教育方法和参与式健康教育方法的说法，存在错误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 xml:space="preserve">传统式”并不意味着该方式陈旧而应淘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传统式健康教育的方法有参与式健康教育无法取代的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传统式以教师为主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参与式健康教育方法中，教师起组织、协调的作用，学生参与程度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参与式教育方法有很多优点，没有弱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此种说法太绝对，参与式教育健康教育方法有很多优点，但是也是有弱点的。参与式方法有头脑风暴、小组讨论、角色扮演、案例分析、同伴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哪项不属于初级卫生保健的八项要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增进必要的营养，充足的安全饮用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健康教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慢性病的防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基本药物供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妇幼保健和计划生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初级卫生保健八项基本要素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增进必要的营养和供应充足的安全饮用水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本的环境卫生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妇幼保健，包括计划生育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主要传染病的预防接种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地方病的预防和控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目前主要卫生问题及其预防控制方法的宣传教育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常见病和创伤的恰当处理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保证基本药物的供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常用的人口学指标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人口数量、年龄、性别构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人口自然增长率、性别及期望寿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人口自然增长率、年龄中位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人口负担系数、年龄特征、期望寿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老少比、结构与期望寿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人口学指标：包括人口自然增长率、人口负担系数、老少比（老龄化指数）、年龄中位数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1-18T01:11:00Z</dcterms:modified>
  <cp:revision>5</cp:revision>
  <dc:subject/>
  <dc:title/>
</cp:coreProperties>
</file>