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假神最主要的病理机制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气血不足，精津亏损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机体阴阳失调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脏腑虚衰，功能低下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阴盛于内，格阳于外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精气衰竭，虚阳外越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假神，是垂危病人出现的精神暂时好转的假象，又称回光返照。如久病、重病者，突然精神转佳，目光转亮，言语不休，声音洪亮，面部颧赤如妆，食欲增强等。【医学教育网原创】因为脏腑精气极度衰竭，正气将脱，阴不敛阳，虚阳外越，阴阳即将离决所致，古人比作“回光返照”或“残灯复明”，常是危重病人临终前的征兆。阴盛于内，格阳于外，是格阳证，不属于假神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脓肿与癌性空洞继发感染的鉴别主要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咳嗽，咯脓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血的白细胞检查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发热的轻重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脓痰的多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X</w:t>
      </w:r>
      <w:r>
        <w:rPr>
          <w:rFonts w:ascii="宋体;SimSun" w:hAnsi="宋体;SimSun" w:cs="Arial"/>
          <w:kern w:val="0"/>
          <w:szCs w:val="21"/>
        </w:rPr>
        <w:t>线检查或痰液细胞学检查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肺脓肿应与癌性空洞继发感染相鉴别。原发性肺脓肿起病急，伴高热，咳大量脓痰，中毒症状明显，胸片上表现为薄壁空洞，内有液平，周围有炎症改变。【医学教育网原创】癌性空洞常先有咳嗽、咯血等肿瘤症状，后出现咳脓痰、发热等继发感染症状。胸片可见癌肿块影有偏心空洞，壁厚，内壁凸凹不平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西医结合妇科学】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不属于妊娠生理现象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妊娠初期晨起恶心作呕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妊娠初期自觉乳房胀大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妊娠中期白带稍增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妊娠中期出现小便频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妊娠末期出现大便秘结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妊娠生理现象：妊娠初期，由于血聚于下，冲脉气盛，易夹胃气及肝气上逆，出现饮食偏嗜，恶心作呕，晨起头晕等现象。【医学教育网原创】孕妇可自觉乳房胀大，乳头、乳晕颜色加深，妊娠中期白带稍增多。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个月后，孕妇可自觉胎动，小腹逐渐膨隆。妊娠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个月后，胎儿增大，易阻滞气机，水道不利，出现轻度肿胀。妊娠末期，由于胎儿先露部压迫膀胱与直肠，可见小便频数、大便秘结等现象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不符合心包摩擦音特点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收缩期及舒张期均可听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通常在胸骨左缘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肋间易听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将听诊器胸件向胸部加压时，可使摩擦音增强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屏住呼吸时摩擦音消失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病人采取坐位稍前倾时，易于听到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包摩擦音听诊：在胸骨左缘第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肋间处较易听到，病人坐位稍前倾，【医学教育网原创】深呼气后屏住呼吸时易于听到，见于急性心包炎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肾上腺素可用于下列何类病人（  ）</w:t>
      </w:r>
    </w:p>
    <w:p>
      <w:pPr>
        <w:pStyle w:val="Normal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哮喘</w:t>
      </w:r>
    </w:p>
    <w:p>
      <w:pPr>
        <w:pStyle w:val="Normal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糖尿病</w:t>
      </w:r>
    </w:p>
    <w:p>
      <w:pPr>
        <w:pStyle w:val="Normal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高血压</w:t>
      </w:r>
    </w:p>
    <w:p>
      <w:pPr>
        <w:pStyle w:val="Normal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器质性心脏病</w:t>
      </w:r>
    </w:p>
    <w:p>
      <w:pPr>
        <w:pStyle w:val="Normal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甲状腺功能亢进</w:t>
      </w:r>
    </w:p>
    <w:p>
      <w:pPr>
        <w:pStyle w:val="Normal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肾上腺素能解除哮喘时的支气管平滑肌痉挛，还可以抑制组织和肥大细胞释放过敏介质，并且通过对支气管黏膜血管的收缩作用，【医学教育网原创</w:t>
      </w:r>
      <w:r>
        <w:rPr>
          <w:rFonts w:ascii="宋体;SimSun" w:hAnsi="宋体;SimSun" w:cs="Arial"/>
          <w:kern w:val="0"/>
          <w:szCs w:val="21"/>
        </w:rPr>
        <w:t>】</w:t>
      </w:r>
      <w:r>
        <w:rPr>
          <w:rFonts w:ascii="宋体;SimSun" w:hAnsi="宋体;SimSun" w:cs="Arial"/>
          <w:kern w:val="0"/>
          <w:szCs w:val="21"/>
        </w:rPr>
        <w:t>减轻支气管水肿和渗出，从而使支气管哮喘的急性发作缓解。皮下或肌内注射后数分钟内奏效。用于支气管哮喘病人。</w:t>
      </w:r>
    </w:p>
    <w:p>
      <w:pPr>
        <w:pStyle w:val="Normal"/>
        <w:tabs>
          <w:tab w:val="clear" w:pos="420"/>
          <w:tab w:val="left" w:pos="4988" w:leader="none"/>
        </w:tabs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4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磊</cp:lastModifiedBy>
  <dcterms:modified xsi:type="dcterms:W3CDTF">2017-01-17T05:49:00Z</dcterms:modified>
  <cp:revision>11</cp:revision>
  <dc:subject/>
  <dc:title/>
</cp:coreProperties>
</file>