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尿液散发烂苹果味多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消渴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失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脏腑败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瘟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水肿病晚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室气味异常的临床意义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病室臭气触人，轻则盈于床帐，重则充满一室，多为瘟疫类疾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病室有尸臭气味者多为脏腑败坏，病属危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病室散发腐臭气味多为病人患有疮疡溃烂之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病室有血腥气味多为失血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病室有尿臊气多见于水肿病晚期患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病室有烂苹果气味多见于消渴并发症患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病室有蒜臭气味多见于有机磷中毒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逆汤与四逆散二方组成中均含有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柴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芍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枳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干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逆汤的组成是炙甘草、干姜、生附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四逆汤中附草姜，四肢厥逆急煎尝；脉微吐利阴寒盛，救逆回阳赖此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逆散的组成是炙甘草、枳实、柴胡、芍药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四逆散里用柴胡，芍药枳实甘草须；此是阳郁成厥逆，疏和抑郁厥自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使二尖瓣狭窄的杂音更为清晰的情况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坐位稍向前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左侧卧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右侧卧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用力按压听诊器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屏住呼吸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杂音与体位的关系：体位改变可使某些杂音减弱或增强，而有助于病变部位的诊断。例如，左侧卧位可使二尖瓣狭窄的舒张中晚期隆隆样杂音更明显；前倾坐位可使主动脉瓣关闭不全的舒张期杂音更易于听到；仰卧位则使肺动脉瓣、二尖瓣、三尖瓣关闭不全的杂音更明显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位少女骑自行车不慎跌倒，伤及外阴，血肿最易发生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阴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阴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会阴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阜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蒂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阴唇皮下为疏松结缔组织和脂肪组织，含丰富的血管、淋巴管和神经，外伤后易形成血肿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医治疗病毒性脑炎痰瘀阻络证的首选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指迷茯苓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茵陈蒿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脉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人参养营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沙参麦冬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毒性脑炎之痰瘀阻络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神识不明，肢体不用，僵硬强直，或震颤抖动，肌肉萎软，或见面瘫、斜视，舌紫暗或有瘀点，舌苔薄白，脉弦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涤痰通络，活血化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方药：指迷茯苓丸合桃红四物汤加减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1-18T06:31:00Z</dcterms:modified>
  <cp:revision>3</cp:revision>
  <dc:subject/>
  <dc:title/>
</cp:coreProperties>
</file>