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二尖瓣关闭不全的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如何治疗二尖瓣关闭不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主动脉瓣狭窄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二尖瓣关闭不全的临床表现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  轻度二尖瓣反流仅有轻微劳力性呼吸困难。严重反流很快发生急性左心衰竭，甚至发生急性肺水肿、心源性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  轻度二尖瓣关闭不全可终身无症状。严重反流有心排出量减少，首先出现的突出症状是疲乏无力，活动耐力下降；肺淤血的症状如呼吸困难出现较晚。发展至晚期则出现右心衰竭的表现，包括腹胀、食欲减退、肝脏淤血肿大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二尖瓣关闭不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尖搏动：呈高动力型，左心室增大时向左下移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音：风心病时瓣叶缩短，导致重度关闭不全时，第一心音减弱。二尖瓣脱垂和冠心病时第一心音多正常。由于左心室射血时间缩短，主动脉瓣关闭提前，第二心音分裂增宽。严重反流时心尖区可闻及第三心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杂音：二尖瓣关闭不全的典型杂音为心尖区全收缩期吹风性杂音，杂音强度＞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，可伴有收缩期震颤。前叶异常时，杂音可向左腋下和左肩胛下区传导。后叶异常时，杂音则向心底部传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二尖瓣关闭不全  心尖搏动为高动力型。第二心音肺动脉瓣成分亢进。非扩张的左心房强有力收缩所致心尖区第四心音常可闻及。心尖区收缩期杂音是二尖瓣关闭不全的主要体征，可在心尖区闻及＞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的收缩期粗糙的吹风性杂音，出现急性肺水肿时双肺可闻及干、湿性啰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治疗二尖瓣关闭不全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内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  内科治疗目的是降低肺静脉压，增加心排出量。动脉扩张剂可减低体循环血流阻力，故能提高主动脉输出量。如已发生低血压，不宜使用，可行主动脉球囊反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  无症状、心功能正常者无需特殊治疗，但应定期随访，重点预防风湿热复发和预防感染性心内膜炎。无症状且为窦性心律的二尖瓣关闭不全患者，若无左心房和左心室的扩张及肺动脉高压，其运动不受限制。已有症状的二尖瓣反流，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已证明能减低左心室容积，缓解症状。如合并房颤，应长期抗凝治疗，</w:t>
      </w:r>
      <w:r>
        <w:rPr>
          <w:rFonts w:cs="宋体;SimSun" w:ascii="宋体;SimSun" w:hAnsi="宋体;SimSun"/>
          <w:sz w:val="24"/>
        </w:rPr>
        <w:t>INR</w:t>
      </w:r>
      <w:r>
        <w:rPr>
          <w:rFonts w:ascii="宋体;SimSun" w:hAnsi="宋体;SimSun" w:cs="宋体;SimSun"/>
          <w:sz w:val="24"/>
        </w:rPr>
        <w:t>目标值同二尖瓣狭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：在药物控制症状的基础上，采取紧急或择期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慢性：手术适应证：①重度二尖瓣关闭不全伴心功能</w:t>
      </w:r>
      <w:r>
        <w:rPr>
          <w:rFonts w:cs="宋体;SimSun" w:ascii="宋体;SimSun" w:hAnsi="宋体;SimSun"/>
          <w:sz w:val="24"/>
        </w:rPr>
        <w:t>NYHA Ⅲ</w:t>
      </w:r>
      <w:r>
        <w:rPr>
          <w:rFonts w:ascii="宋体;SimSun" w:hAnsi="宋体;SimSun" w:cs="宋体;SimSun"/>
          <w:sz w:val="24"/>
        </w:rPr>
        <w:t>或Ⅳ级；②心功能</w:t>
      </w:r>
      <w:r>
        <w:rPr>
          <w:rFonts w:cs="宋体;SimSun" w:ascii="宋体;SimSun" w:hAnsi="宋体;SimSun"/>
          <w:sz w:val="24"/>
        </w:rPr>
        <w:t>NYHAⅡ</w:t>
      </w:r>
      <w:r>
        <w:rPr>
          <w:rFonts w:ascii="宋体;SimSun" w:hAnsi="宋体;SimSun" w:cs="宋体;SimSun"/>
          <w:sz w:val="24"/>
        </w:rPr>
        <w:t>级伴心脏增大，左室收缩末期容量指数（</w:t>
      </w:r>
      <w:r>
        <w:rPr>
          <w:rFonts w:cs="宋体;SimSun" w:ascii="宋体;SimSun" w:hAnsi="宋体;SimSun"/>
          <w:sz w:val="24"/>
        </w:rPr>
        <w:t>LVESVI</w:t>
      </w:r>
      <w:r>
        <w:rPr>
          <w:rFonts w:ascii="宋体;SimSun" w:hAnsi="宋体;SimSun" w:cs="宋体;SimSun"/>
          <w:sz w:val="24"/>
        </w:rPr>
        <w:t>）＞</w:t>
      </w:r>
      <w:r>
        <w:rPr>
          <w:rFonts w:cs="宋体;SimSun" w:ascii="宋体;SimSun" w:hAnsi="宋体;SimSun"/>
          <w:sz w:val="24"/>
        </w:rPr>
        <w:t>30ml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③重度二尖瓣关闭不全，左室射血分数（</w:t>
      </w:r>
      <w:r>
        <w:rPr>
          <w:rFonts w:cs="宋体;SimSun" w:ascii="宋体;SimSun" w:hAnsi="宋体;SimSun"/>
          <w:sz w:val="24"/>
        </w:rPr>
        <w:t>LVEF</w:t>
      </w:r>
      <w:r>
        <w:rPr>
          <w:rFonts w:ascii="宋体;SimSun" w:hAnsi="宋体;SimSun" w:cs="宋体;SimSun"/>
          <w:sz w:val="24"/>
        </w:rPr>
        <w:t>）减低，左室收缩及舒张末期内径增大，</w:t>
      </w:r>
      <w:r>
        <w:rPr>
          <w:rFonts w:cs="宋体;SimSun" w:ascii="宋体;SimSun" w:hAnsi="宋体;SimSun"/>
          <w:sz w:val="24"/>
        </w:rPr>
        <w:t>LVESVI</w:t>
      </w:r>
      <w:r>
        <w:rPr>
          <w:rFonts w:ascii="宋体;SimSun" w:hAnsi="宋体;SimSun" w:cs="宋体;SimSun"/>
          <w:sz w:val="24"/>
        </w:rPr>
        <w:t>高达</w:t>
      </w:r>
      <w:r>
        <w:rPr>
          <w:rFonts w:cs="宋体;SimSun" w:ascii="宋体;SimSun" w:hAnsi="宋体;SimSun"/>
          <w:sz w:val="24"/>
        </w:rPr>
        <w:t>60ml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虽无症状也应考虑手术治疗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主动脉瓣狭窄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困难  劳力性呼吸困难为晚期肺淤血引起的常见首发症状，进而可发生阵发性夜间呼吸困难、端坐呼吸和急性肺水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绞痛  重度主动脉瓣狭窄的患者，心绞痛是最早出现也是最常见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晕厥  多发生于直立、运动中或运动后即刻，少数在休息时发生，由于脑缺血引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界  正常或轻度向左扩大，心尖区可触及收缩期抬举样搏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音  主动脉瓣钙化僵硬，第二心音主动脉瓣成分减弱或消失。第二心音中主动脉瓣成分延迟，严重狭窄者可呈逆分裂。肥厚的左心房强有力收缩产生明显的第四心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杂音  典型杂音为：粗糙而响亮的射流性杂音，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以上，递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递减型，向颈部传导，在胸骨右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听诊最清楚常伴震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1-16T06:02:00Z</dcterms:modified>
  <cp:revision>5</cp:revision>
  <dc:subject/>
  <dc:title/>
</cp:coreProperties>
</file>