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医学教育网卫生资格初级中药士《答疑周刊》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炒炭采用中火的药材有哪些，其作用是什么？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炙法，先加辅料，后进行炒制的是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挥发油的提取可以采用什么方法，如下题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炒炭采用中火的药材有哪些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见的中火炒炭的药物有槐花炭、蒲黄炭、当归炭、香附炭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槐花炭作用：槐花炭清热凉血作用极弱，收涩之性增强，偏于止血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蒲黄炭作用：蒲黄炭性涩，止血作用增强。常用于咯血，吐血，衄血，尿血，便血，崩漏及外伤出血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归炭作用：当归炭用于崩中漏下，月经过多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香附炭作用：炒炭后产生止血作用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炙法，先加辅料，后进行炒制的是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先拌酒后炒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将净选或切制后的药物与一定量的酒拌炒匀，稍闷润，待酒被吸尽后，置炒制容器内， 用文火炒干，取出晾凉。此法适用于质地较坚实的根及根茎类药物，如黄连、川芎、白芍等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先拌炒醋后炒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将净选或切制后的药物，加入一定量的米醋拌炒匀，稍闷润，待醋被吸尽后，置炒制容 器内，用文火炒至一定程度，取出晾凉，即得。此法适用于大多数植物类药材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先拌炒盐水后炒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将食盐加适量清水溶化，与药物拌炒匀，放置闷润，待盐水被吸尽后，置炒制容器内， 用文火炒至一定程度，取出晾凉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先拌蜜后炒药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先取一定量的炼蜜，加适量开水稀释，与药物拌炒匀，放置闷润，使蜜逐渐渗入药物组 织内部，然后置炒制容器内，用文火炒至颜色加深、不粘手时，取出摊晾，凉后及时收贮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7-01-13T12:13:00Z</dcterms:modified>
  <cp:revision>6</cp:revision>
  <dc:subject/>
  <dc:title/>
</cp:coreProperties>
</file>