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初、中级考试报考工作联系表</w:t>
      </w:r>
    </w:p>
    <w:p>
      <w:pPr>
        <w:pStyle w:val="New3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ew3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单位名称：</w:t>
      </w:r>
    </w:p>
    <w:p>
      <w:pPr>
        <w:pStyle w:val="New3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811"/>
        <w:gridCol w:w="3091"/>
        <w:gridCol w:w="3082"/>
      </w:tblGrid>
      <w:tr>
        <w:trPr>
          <w:trHeight w:val="124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办公电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QQ</w:t>
            </w:r>
          </w:p>
        </w:tc>
      </w:tr>
      <w:tr>
        <w:trPr>
          <w:trHeight w:val="10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备注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eastAsia="zh-CN"/>
          </w:rPr>
          <w:t>各单位必须指定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1-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名责任心强的工作人员负责本次报考工作，请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1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11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日前将此表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zh-CN"/>
          </w:rPr>
          <w:t>报送至区卫计局组织人事科，可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通过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OA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平台或邮箱（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gmwjrsk@foxmail.com</w:t>
        </w:r>
      </w:hyperlink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送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局将开设职称报考联络群组，及时发布相关报考信息，请尽量填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码。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超链接 New New"/>
    <w:basedOn w:val="Style14"/>
    <w:qFormat/>
    <w:rPr>
      <w:color w:val="0000FF"/>
      <w:u w:val="single"/>
    </w:rPr>
  </w:style>
  <w:style w:type="character" w:styleId="NewNew1">
    <w:name w:val="页码 New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New2"/>
    <w:qFormat/>
    <w:pPr>
      <w:widowControl/>
      <w:spacing w:lineRule="exact" w:line="240" w:before="0" w:after="160"/>
      <w:jc w:val="left"/>
    </w:pPr>
    <w:rPr/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2235;&#65289;&#21508;&#21333;&#20301;&#24517;&#39035;&#25351;&#23450;1-2&#21517;&#36131;&#20219;&#24515;&#24378;&#30340;&#24037;&#20316;&#20154;&#21592;&#36127;&#36131;&#26412;&#27425;&#25253;&#32771;&#24037;&#20316;&#65292;&#35831;&#20110;1&#26376;16&#21069;&#23558;&#12298;2015&#24180;&#21021;&#12289;&#20013;&#32423;&#32771;&#35797;&#25253;&#32771;&#24037;&#20316;&#32852;&#31995;&#34920;&#12299;&#36890;&#36807;OA&#24179;&#21488;&#25110;&#37038;&#31665;&#65288;gmwjrsk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58:54Z</dcterms:created>
  <dc:creator>组织人事科</dc:creator>
  <dc:description/>
  <dc:language>en-US</dc:language>
  <cp:lastModifiedBy/>
  <dcterms:modified xsi:type="dcterms:W3CDTF">2017-01-06T08:18:58Z</dcterms:modified>
  <cp:revision>0</cp:revision>
  <dc:subject/>
  <dc:title>2015年卫生专业技术资格考试报名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