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2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口中黏腻不爽，其临床意义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胃火炽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湿热蕴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胆火上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心火上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脾胃气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口黏腻是指病人自觉口中黏腻不爽的症状。常见于痰热内盛、湿热蕴脾【医学教育网原创】及寒湿困脾之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主治阴疽的方剂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大黄牡丹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苇茎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阳和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半夏厚朴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仙方活命饮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 xml:space="preserve">？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阳和汤主治【医学教育网原创】阴疽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苇茎汤主治肺痈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大黄牡丹汤治疗肠痈初起，湿热瘀滞证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半夏厚朴汤主治梅核气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仙方活命饮主治阳证痈疡肿毒初起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可引起气管向患侧移位的疾病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胸膜粘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大量胸腔积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气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阻塞性肺气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纵隔肿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气管检查：正常人的气管位于颈前正中部。大量胸腔积液、气胸或纵隔肿瘤及单侧甲状腺肿大，可将气管推向健侧；肺不张、肺硬化、胸膜粘连等，【医学教育网原创】可将气管拉向患侧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各项，不属黄体功能不足肝郁血热证临床表现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月经周期或先或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经量或多或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经色紫红、质稠、有块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经血排出不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胸闷胁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 xml:space="preserve">？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肝郁血热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证候：月经提前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量或多或少，色深红或紫红，质稠有块，经行不畅，乳房或少腹胀痛，胸胁胀满，口苦咽干；舌红，苔薄黄，脉弦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肝郁血热证，血热破血妄行，因此月经提前，不会延后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儿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正常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岁小儿，其胸围大小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32cm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34cm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42cm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46cm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48cm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 xml:space="preserve">？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新生儿头围平均</w:t>
      </w:r>
      <w:r>
        <w:rPr>
          <w:rFonts w:cs="Arial" w:ascii="宋体;SimSun" w:hAnsi="宋体;SimSun"/>
          <w:kern w:val="0"/>
          <w:szCs w:val="21"/>
        </w:rPr>
        <w:t>34cm</w:t>
      </w:r>
      <w:r>
        <w:rPr>
          <w:rFonts w:ascii="宋体;SimSun" w:hAnsi="宋体;SimSun" w:cs="Arial"/>
          <w:kern w:val="0"/>
          <w:szCs w:val="21"/>
        </w:rPr>
        <w:t>，在第一年的前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个月和后</w:t>
      </w:r>
      <w:r>
        <w:rPr>
          <w:rFonts w:cs="Arial" w:ascii="宋体;SimSun" w:hAnsi="宋体;SimSun"/>
          <w:kern w:val="0"/>
          <w:szCs w:val="21"/>
        </w:rPr>
        <w:t>9</w:t>
      </w:r>
      <w:r>
        <w:rPr>
          <w:rFonts w:ascii="宋体;SimSun" w:hAnsi="宋体;SimSun" w:cs="Arial"/>
          <w:kern w:val="0"/>
          <w:szCs w:val="21"/>
        </w:rPr>
        <w:t>个月头围都约增长</w:t>
      </w:r>
      <w:r>
        <w:rPr>
          <w:rFonts w:cs="Arial" w:ascii="宋体;SimSun" w:hAnsi="宋体;SimSun"/>
          <w:kern w:val="0"/>
          <w:szCs w:val="21"/>
        </w:rPr>
        <w:t>6cm</w:t>
      </w:r>
      <w:r>
        <w:rPr>
          <w:rFonts w:ascii="宋体;SimSun" w:hAnsi="宋体;SimSun" w:cs="Arial"/>
          <w:kern w:val="0"/>
          <w:szCs w:val="21"/>
        </w:rPr>
        <w:t>，故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岁时头围为</w:t>
      </w:r>
      <w:r>
        <w:rPr>
          <w:rFonts w:cs="Arial" w:ascii="宋体;SimSun" w:hAnsi="宋体;SimSun"/>
          <w:kern w:val="0"/>
          <w:szCs w:val="21"/>
        </w:rPr>
        <w:t>46cm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出生时胸围平均为</w:t>
      </w:r>
      <w:r>
        <w:rPr>
          <w:rFonts w:cs="Arial" w:ascii="宋体;SimSun" w:hAnsi="宋体;SimSun"/>
          <w:kern w:val="0"/>
          <w:szCs w:val="21"/>
        </w:rPr>
        <w:t>32cm</w:t>
      </w:r>
      <w:r>
        <w:rPr>
          <w:rFonts w:ascii="宋体;SimSun" w:hAnsi="宋体;SimSun" w:cs="Arial"/>
          <w:kern w:val="0"/>
          <w:szCs w:val="21"/>
        </w:rPr>
        <w:t>，比头围小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2cm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周岁左右头、胸围相等，【医学教育网原创】以后胸围逐渐大于头围，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岁至青春前期胸围超过头围的厘米数约等于小儿岁数减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2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dc:language>en-US</dc:language>
  <cp:lastModifiedBy>杨建军</cp:lastModifiedBy>
  <dcterms:modified xsi:type="dcterms:W3CDTF">2017-01-10T08:56:00Z</dcterms:modified>
  <cp:revision>2</cp:revision>
  <dc:subject/>
  <dc:title/>
</cp:coreProperties>
</file>