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学教育网</w:t>
      </w:r>
      <w:r>
        <w:rPr>
          <w:rFonts w:cs="宋体;SimSun" w:ascii="宋体;SimSun" w:hAnsi="宋体;SimSun"/>
          <w:b/>
          <w:bCs/>
          <w:sz w:val="32"/>
          <w:szCs w:val="32"/>
        </w:rPr>
        <w:t>=</w:t>
      </w:r>
      <w:r>
        <w:rPr>
          <w:rFonts w:ascii="宋体;SimSun" w:hAnsi="宋体;SimSun" w:cs="宋体;SimSun"/>
          <w:b/>
          <w:bCs/>
          <w:sz w:val="32"/>
          <w:szCs w:val="32"/>
        </w:rPr>
        <w:t>医考奇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非常高兴能以高出分数线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分的成绩，通过了中医助理医师考试，而且还拿上了奖学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从小就喜欢医学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毕业于湖南娄底卫生学校中西医专业，当时学校所学专业是西医临床，中医的课程几乎没学，直到毕业时，才知道是中医专业，感觉上当受骗了，后来实习时听中医科主任医师说：“你一个中专毕业生，考中医助理医师，比登天还难呢，你还是早点改行吧！”听了这席话，我感觉希望之光，从此变成泡沫，因为当时条件差，没有继续学习，这一晃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过去了，这期间，偶尔在医院、诊所、药店做个临时工，但从心底里一直舍不得放弃这个自己喜欢的行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46990</wp:posOffset>
            </wp:positionV>
            <wp:extent cx="527685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最后，衷心感谢贵校这么好的平台，以及老师们睿智的教授，曾经迷惘的我，经网校名师精心点拨，茅塞顿开，头脑一下子清澈透亮。是您们照亮了我人生的前程，我再次表示由衷的敬意！祝我们的网校越办越好！桃李满天下！谢谢！</w:t>
      </w:r>
      <w:r>
        <w:rPr>
          <w:rFonts w:cs="宋体;SimSun" w:ascii="宋体;SimSun" w:hAnsi="宋体;SimSun"/>
          <w:szCs w:val="21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3:00Z</dcterms:created>
  <dc:creator>Administrator</dc:creator>
  <dc:description/>
  <cp:keywords/>
  <dc:language>en-US</dc:language>
  <cp:lastModifiedBy>cdel</cp:lastModifiedBy>
  <dcterms:modified xsi:type="dcterms:W3CDTF">2017-01-12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