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尿三杯试验如第一杯为血尿，应考虑病变部位在哪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尿三杯实验第一杯为血尿，病变部位在前尿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尿三杯试验可以帮助判断是否为全程血尿。患者在一次排尿过程中，收集初、中、终各段的尿液镜检红细胞。初段血尿提示前尿道病变，终末血尿提示膀胱三角区、后尿道、精囊、前列腺病变，全程血尿提示膀胱、输尿管及肾脏的疾病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了解即可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介绍：洗净外尿道口，一次排尿于准备好的三个玻璃杯中，不要间断，第一和第三杯各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升，大部分排于第二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意义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尿如三杯尿呈均匀血色，镜检都有大量红细胞，多见于肾结核、肾结石、肾炎等；仅有前段血尿者，见于尿道损伤、肿瘤、前列腺炎以及肉阜等；仅有后段（第三杯）血尿者，见于急性膀胱炎、膀胱结石或肿瘤、前列腺病变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脓尿如三杯尿均呈混浊，镜下全程有大量脓细胞，多见于输尿管炎、肾盂肾炎、肾脓肿、肾积脓、肾肿瘤合并感染、泌尿生殖系邻近器官或组织的脓肿向尿路穿破等；脓尿仅见于第一杯者，见于急性、慢性前尿道炎；仅有终末脓尿者，如前列腺炎、精囊炎、后尿道炎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是一级预防，二级预防，三级预防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级预防　为病因预防，目的是消除或减少可致癌的因素，降低癌症发病率，防止癌症发生。针对已知病因所采取的措施，包括：①加强放射防护；②治疗慢性炎症；③保护和净化生活、工作环境，消除环境中的致癌因素；④讲究卫生，注意营养，纠正不良饮食习惯，预防肝炎，提倡食用新鲜蔬菜和维生素含量丰富的食物；⑤慎用药物，特别是激素类药物；⑥追踪检查高癌家族成员；⑦锻炼身体，增强体魄，避免持续过度的精神紧张或精神压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级预防　是肿瘤的早期发现、早期诊断和早期治疗，其目的是降低癌症死亡率。妥善处理常见的癌前疾患，包括：①皮肤、黏膜病变如老年性皮肤角化症、黏膜白斑、疣、摩擦部位的黑色素痣等；②久治不愈的慢性溃疡、慢性炎症如皮肤或黏膜溃疡、胃溃疡、萎缩性胃炎、慢性子宫颈炎、子宫颈糜烂、子宫颈息肉等；③有恶变可能的乳腺疾病，如乳腺导管内乳头状瘤等；④食管黏膜上皮增生，特别是重度增生；⑤胃肠道单发或多发的息肉；⑥乙型肝炎及肝硬化；⑦包皮过长或包茎；⑧葡萄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级预防　为肿瘤诊断及治疗后的康复，目的在于提高病人生存质量、减轻痛苦、延长生命，如癌痛的管理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患者女性，足月妊娠，规律性腹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检查宫口开大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先露部头居棘上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大囟门位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小囟门位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，下述胎位最正确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枕左前位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枕左后位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枕右前位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枕右后位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高直后位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囟门位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小囟门位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，可以判断胎儿胎位是枕左前位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老师指点一下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小囟门和大囟门都在幼儿头骨正中，小囟门在后方（枕骨的方向），大囟门在前方。至于点数是指类似钟表的点数方位，按孕妇躺下后，耻骨联合在前方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），阴道在下面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），之间画一个圆圈，按钟表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点来排，大囟门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小囟门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，即为枕左前位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腕骨骨化中心是什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长骨骨化中心的发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龄：通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长骨干骺端骨化中心出现的数目、出现时间、大小形态、干骺端融合时间，并与标准骨龄图谱进行比较，其骨骼成熟度相当于某一年龄标准图谱时，该年龄即为骨龄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片位置：婴儿早期应摄膝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片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长采用左腕、掌、指骨正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片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腕部骨化中心的数目≈年龄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值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出齐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岳立焕</cp:lastModifiedBy>
  <dcterms:modified xsi:type="dcterms:W3CDTF">2016-12-28T01:25:00Z</dcterms:modified>
  <cp:revision>117</cp:revision>
  <dc:subject/>
  <dc:title/>
</cp:coreProperties>
</file>