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护士执业资格考试《答疑周刊》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2017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年第</w:t>
      </w:r>
      <w:r>
        <w:rPr>
          <w:rFonts w:cs="宋体;SimSun" w:ascii="宋体;SimSun" w:hAnsi="宋体;SimSun"/>
          <w:b/>
          <w:color w:val="000000"/>
          <w:szCs w:val="21"/>
          <w:shd w:fill="FFFFFF" w:val="clear"/>
        </w:rPr>
        <w:t>12</w:t>
      </w:r>
      <w:r>
        <w:rPr>
          <w:rFonts w:ascii="宋体;SimSun" w:hAnsi="宋体;SimSun" w:cs="宋体;SimSun"/>
          <w:b/>
          <w:color w:val="000000"/>
          <w:szCs w:val="21"/>
          <w:shd w:fill="FFFFFF" w:val="clear"/>
        </w:rPr>
        <w:t>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问题索引：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1.</w:t>
      </w:r>
      <w:r>
        <w:rPr>
          <w:rFonts w:ascii="宋体;SimSun" w:hAnsi="宋体;SimSun" w:eastAsia="宋体;SimSun"/>
          <w:sz w:val="21"/>
          <w:szCs w:val="21"/>
        </w:rPr>
        <w:t>【问题】如何判断脱水情况？</w:t>
      </w:r>
    </w:p>
    <w:p>
      <w:pPr>
        <w:pStyle w:val="Style15"/>
        <w:spacing w:before="0" w:after="0"/>
        <w:ind w:firstLine="420"/>
        <w:rPr>
          <w:rFonts w:ascii="宋体;SimSun" w:hAnsi="宋体;SimSun" w:eastAsia="宋体;SimSun"/>
          <w:sz w:val="21"/>
          <w:szCs w:val="21"/>
        </w:rPr>
      </w:pPr>
      <w:r>
        <w:rPr>
          <w:rFonts w:eastAsia="宋体;SimSun" w:ascii="宋体;SimSun" w:hAnsi="宋体;SimSun"/>
          <w:sz w:val="21"/>
          <w:szCs w:val="21"/>
        </w:rPr>
        <w:t>2.</w:t>
      </w:r>
      <w:r>
        <w:rPr>
          <w:rFonts w:ascii="宋体;SimSun" w:hAnsi="宋体;SimSun" w:eastAsia="宋体;SimSun"/>
          <w:sz w:val="21"/>
          <w:szCs w:val="21"/>
        </w:rPr>
        <w:t>【问题】食管癌最常见的转移途径是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/>
          <w:szCs w:val="21"/>
        </w:rPr>
        <w:t>3.</w:t>
      </w:r>
      <w:r>
        <w:rPr>
          <w:rFonts w:ascii="宋体;SimSun" w:hAnsi="宋体;SimSun"/>
          <w:szCs w:val="21"/>
        </w:rPr>
        <w:t>【问题】</w:t>
      </w:r>
      <w:r>
        <w:rPr>
          <w:rFonts w:ascii="宋体;SimSun" w:hAnsi="宋体;SimSun" w:cs="宋体;SimSun"/>
          <w:szCs w:val="21"/>
        </w:rPr>
        <w:t>宫颈炎和阴道炎怎么区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【问题】肺部正常叩诊音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【问题】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分别在什么情况下升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具体解答</w:t>
      </w:r>
      <w:r>
        <w:rPr>
          <w:rFonts w:cs="宋体;SimSun" w:ascii="宋体;SimSun" w:hAnsi="宋体;SimSun"/>
          <w:b/>
          <w:color w:val="000000"/>
          <w:szCs w:val="21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【问题】如何判断脱水情况？</w:t>
      </w:r>
    </w:p>
    <w:tbl>
      <w:tblPr>
        <w:tblW w:w="4500" w:type="pct"/>
        <w:jc w:val="center"/>
        <w:tblInd w:w="0" w:type="dxa"/>
        <w:tblLayout w:type="fixed"/>
        <w:tblCellMar>
          <w:top w:w="120" w:type="dxa"/>
          <w:left w:w="0" w:type="dxa"/>
          <w:bottom w:w="120" w:type="dxa"/>
          <w:right w:w="0" w:type="dxa"/>
        </w:tblCellMar>
      </w:tblPr>
      <w:tblGrid>
        <w:gridCol w:w="1433"/>
        <w:gridCol w:w="1500"/>
        <w:gridCol w:w="2271"/>
        <w:gridCol w:w="2271"/>
      </w:tblGrid>
      <w:tr>
        <w:trPr>
          <w:trHeight w:val="300" w:hRule="atLeast"/>
        </w:trPr>
        <w:tc>
          <w:tcPr>
            <w:tcW w:w="7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不同程度脱水的临床表现及判断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Times New Roman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轻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中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重度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失水量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5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5%</w:t>
            </w:r>
            <w:r>
              <w:rPr/>
              <w:t>～</w:t>
            </w:r>
            <w:r>
              <w:rPr/>
              <w:t>10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＞</w:t>
            </w:r>
            <w:r>
              <w:rPr/>
              <w:t>10%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rPr/>
            </w:pPr>
            <w:r>
              <w:rPr/>
              <w:t>精神状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rPr/>
            </w:pPr>
            <w:r>
              <w:rPr/>
              <w:t>稍差</w:t>
            </w:r>
            <w:r>
              <w:rPr/>
              <w:t>/</w:t>
            </w:r>
            <w:r>
              <w:rPr/>
              <w:t>略烦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rPr/>
            </w:pPr>
            <w:r>
              <w:rPr/>
              <w:t>萎靡</w:t>
            </w:r>
            <w:r>
              <w:rPr/>
              <w:t>/</w:t>
            </w:r>
            <w:r>
              <w:rPr/>
              <w:t>烦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DF8" w:val="clear"/>
            <w:vAlign w:val="center"/>
          </w:tcPr>
          <w:p>
            <w:pPr>
              <w:pStyle w:val="Normal"/>
              <w:rPr/>
            </w:pPr>
            <w:r>
              <w:rPr/>
              <w:t>嗜睡</w:t>
            </w:r>
            <w:r>
              <w:rPr/>
              <w:t>/</w:t>
            </w:r>
            <w:r>
              <w:rPr/>
              <w:t>昏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前囟</w:t>
            </w:r>
            <w:r>
              <w:rPr/>
              <w:t>/</w:t>
            </w:r>
            <w:r>
              <w:rPr/>
              <w:t>眼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稍凹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明显凹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极度凹陷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  <w:r>
              <w:rPr/>
              <w:t>/</w:t>
            </w:r>
            <w:r>
              <w:rPr/>
              <w:t>黏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稍干燥</w:t>
            </w:r>
            <w:r>
              <w:rPr/>
              <w:t>/</w:t>
            </w:r>
            <w:r>
              <w:rPr/>
              <w:t>弹性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明显干燥</w:t>
            </w:r>
            <w:r>
              <w:rPr/>
              <w:t>/</w:t>
            </w:r>
            <w:r>
              <w:rPr/>
              <w:t>弹性差</w:t>
            </w:r>
            <w:r>
              <w:rPr/>
              <w:t>/</w:t>
            </w:r>
            <w:r>
              <w:rPr/>
              <w:t>苍白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极干燥</w:t>
            </w:r>
            <w:r>
              <w:rPr/>
              <w:t>/</w:t>
            </w:r>
            <w:r>
              <w:rPr/>
              <w:t>弹性极差</w:t>
            </w:r>
            <w:r>
              <w:rPr/>
              <w:t>/</w:t>
            </w:r>
            <w:r>
              <w:rPr/>
              <w:t>花纹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眼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明显减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尿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轻度减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明显减少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无尿（或极少）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周围循环衰竭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不明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明显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代谢性酸中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严重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Style15"/>
        <w:spacing w:before="0" w:after="0"/>
        <w:ind w:firstLine="360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b/>
          <w:szCs w:val="21"/>
        </w:rPr>
        <w:t>【问题】</w:t>
      </w:r>
      <w:r>
        <w:rPr>
          <w:rFonts w:ascii="宋体;SimSun" w:hAnsi="宋体;SimSun" w:eastAsia="宋体;SimSun"/>
          <w:sz w:val="21"/>
          <w:szCs w:val="21"/>
        </w:rPr>
        <w:t>食管癌最常见的转移途径是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食管癌大多数为鳞状上皮癌，好发于食管中段，癌在黏膜下向食管全周及上、下扩散，同时也向肌层浸润，并侵及邻近组织，肿瘤扩散转移主要为淋巴途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宫颈炎和阴道炎怎么区分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宫颈炎临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急性宫颈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部分患者无症状。有症状者主要表现为阴道分泌物增多，呈黏液脓性，引导分泌物刺激可引起外阴瘙痒及灼热感。此外，可出现经间期出血、性交后出血等症状。若合并尿路感染，可出现尿急、尿频、尿痛。若为淋病奈瑟菌感染，因尿道旁腺、前庭大腺受累，可见尿道口、阴道口黏膜充血、水肿以及多量脓性分泌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慢性宫颈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无症状，少数患者可有阴道分泌物增多，淡黄色或脓性，性交后出血，月经间期出血，偶有分泌物刺激引起外阴瘙痒不适。妇科检查可发现子宫颈呈糜烂样改变，或有黄色分泌物覆盖子宫颈口或从子宫颈口流出，也可表现为子宫颈息肉或子宫颈肥大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阴道炎分类及表现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细菌性阴道病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>患者无临床症状，有症状者主要表现为阴道分泌物增多，有鱼腥味，尤其性交后加重，可伴有轻度外阴瘙痒或灼热感。检查见阴道黏膜无充血的炎症表现，分泌物特点为灰白色，均匀一致，稀薄，长黏附于阴道壁，容易将分泌物从阴道壁拭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念珠菌性阴道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外阴瘙痒、灼痛、性交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尿频、尿痛。尿痛特点是排尿时尿液刺激水肿的外阴及前庭导致疼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特征分泌物：白色稠厚呈凝乳或豆渣样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外阴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地图样红斑、水肿、抓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阴道炎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水肿、红斑、白色膜状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滴虫性阴道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阴道分泌物增多特点：稀薄脓性、黄绿色、泡沫状、有臭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阴瘙痒部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阴道口和外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合并尿道感染：尿频、尿急、尿痛，有时可见血尿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不孕：阴道毛滴虫能吞噬精子，阻碍乳酸生成，影响其在阴道内存活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检查见：阴道粘黏膜充血，散在出血斑点，“草莓样”宫颈后穹隆多量白带，呈灰黄色、黄白色稀薄液体或黄绿色脓性分泌物，常呈泡沫状。带虫者阴道黏膜无异常改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ascii="宋体;SimSun" w:hAnsi="宋体;SimSun" w:cs="宋体;SimSun"/>
          <w:szCs w:val="21"/>
        </w:rPr>
        <w:t>肺部正常叩诊音有哪些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肺部正常叩诊音：①清音：是正常肺部叩诊音。正常成人前胸自肺尖至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肋间隙为肺清音区（左侧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肋间隙近心脏处叩诊音稍浊），背部两侧从肩胛上区到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肋下缘皆为清音。②浊音：为肺部与实质性脏器（心、肝）相重叠部分的叩诊音。右前胸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肋间隙以下为肝浊音区。③鼓音：左前胸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肋间隙以下为胃泡鼓音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【问题】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的意义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在正常人血清中的含量仅次于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，占血清免疫球蛋白含量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从结构来看，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有单体、双体、三体及多聚体之分。按其免疫功能又分为血清型及分泌型两种。血清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存在于血清中，其含量占总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左右。血清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虽有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的某些功能，但在血清中并不显示重要的免疫功能。分泌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存在于分泌液中，如唾液、泪液、初乳、鼻和支气管分泌液、胃肠液、尿液、汗液等。分泌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是机体粘膜局部抗感染免疫的主要抗体。故又称粘膜局部抗体。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不能通过胎盘。新生儿血清中无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抗体，但可从母乳中获得分泌型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。新生儿出生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月后，血中可出现</w:t>
      </w:r>
      <w:r>
        <w:rPr>
          <w:rFonts w:cs="宋体;SimSun" w:ascii="宋体;SimSun" w:hAnsi="宋体;SimSun"/>
          <w:szCs w:val="21"/>
        </w:rPr>
        <w:t>IgA</w:t>
      </w:r>
      <w:r>
        <w:rPr>
          <w:rFonts w:ascii="宋体;SimSun" w:hAnsi="宋体;SimSun" w:cs="宋体;SimSun"/>
          <w:szCs w:val="21"/>
        </w:rPr>
        <w:t>，以后逐渐升高，到青少年期达到高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是免疫球蛋白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，是血清主要的抗体成分，约占血清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其中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分布于血清中，其余分布在组织中。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是唯一可以通过胎盘的免疫球蛋白。</w:t>
      </w:r>
      <w:r>
        <w:rPr>
          <w:rFonts w:cs="宋体;SimSun" w:ascii="宋体;SimSun" w:hAnsi="宋体;SimSun"/>
          <w:szCs w:val="21"/>
        </w:rPr>
        <w:t>IgG</w:t>
      </w:r>
      <w:r>
        <w:rPr>
          <w:rFonts w:ascii="宋体;SimSun" w:hAnsi="宋体;SimSun" w:cs="宋体;SimSun"/>
          <w:szCs w:val="21"/>
        </w:rPr>
        <w:t>的功能作用主要在机体免疫中起保护作用，大多数抗菌、抗病毒；应对麻疹、甲型肝炎等，能有效地预防相应的感染性疾病。其指标对于诊断某些疾病具有意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gM</w:t>
      </w:r>
      <w:r>
        <w:rPr>
          <w:rFonts w:ascii="宋体;SimSun" w:hAnsi="宋体;SimSun" w:cs="宋体;SimSun"/>
          <w:szCs w:val="21"/>
        </w:rPr>
        <w:t>抗体的测定，对某些传染病如甲型肝炎有较高的临床诊断价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8:00Z</dcterms:created>
  <dc:creator>zyl</dc:creator>
  <dc:description/>
  <cp:keywords/>
  <dc:language>en-US</dc:language>
  <cp:lastModifiedBy>赵智强</cp:lastModifiedBy>
  <dcterms:modified xsi:type="dcterms:W3CDTF">2017-01-10T01:46:00Z</dcterms:modified>
  <cp:revision>127</cp:revision>
  <dc:subject/>
  <dc:title/>
</cp:coreProperties>
</file>