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不是没有酮症酸中毒的吗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糖尿病酮症酸中毒：这是糖尿病严重的急性并发症。当代谢紊乱发展至脂肪分解加速、血清酮体超过正常水平为酮血症、尿酮体排出增多时称为酮尿，临床上统称为酮症。当体内酮体积聚，超过机体的处理能力时，便发生代谢性酸中毒，也称为酮症酸中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病人有自发糖尿病酮症酸中毒倾向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病人常见诱因为感染、手术、外伤、精神刺激等。也可由于饮食过量、胰岛素治疗中断或剂量不足、饮食不调或严重刺激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下列描述中不符合低钾血症临床表现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身性肌无力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鸣音减弱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动过速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肌收缩力降低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表情淡漠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此题选择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钾血症临床表现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肉无力：肌肉乏力，麻木，软瘫从躯干到四肢，还可导致呼吸困难，此为高钾影响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肌肉复极过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志改变：淡漠或恍惚，甚至昏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抑制心肌：心肌收缩力降低，心动过缓和心律失常。严重者可在舒张期心跳停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宫内膜增生期与分泌期区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生期：月经周期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在雌激素影响下，内膜很快修复，逐渐生长变厚，细胞增生。子宫内膜的增生与修复在月经期即已开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泌期：月经周期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排卵后，黄体分泌雌激素与孕激素，使子宫内膜在增生期的基础上，出现分泌期的变化，子宫内膜继续增厚，腺体增大，腺体内的分泌上皮细胞分泌糖原，为孕卵着床做准备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足月儿容易出现缺血缺氧性脑病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最常见的是新生儿缺血缺氧性脑病，但也可发生在其他年龄段。不是说足月儿易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新生儿缺氧缺血性脑损害的病因很多，缺氧因素有围生期窒息、反复呼吸暂停、严重的呼吸系统疾病、右向左分流型先天性心脏病等。缺血因素有心跳停搏或严重的心动过缓、重度心力衰竭或周围循环衰竭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血缺氧性脑病引起脑损伤的部位与胎龄有关。足月儿主要累及脑皮质、矢状窦旁区，早产儿则易发生脑室周围白质软化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岳立焕</cp:lastModifiedBy>
  <dcterms:modified xsi:type="dcterms:W3CDTF">2017-01-10T01:32:00Z</dcterms:modified>
  <cp:revision>118</cp:revision>
  <dc:subject/>
  <dc:title/>
</cp:coreProperties>
</file>