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卫生专业技术资格考试资格确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时 间 安 排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1021" w:hRule="exac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资格确认时间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 位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7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市直及中央、省驻菏单位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28"/>
                <w:szCs w:val="28"/>
              </w:rPr>
              <w:t>开发区、高新区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7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东明、成武、郓城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7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曹县、牡丹区、巨野</w:t>
            </w:r>
          </w:p>
        </w:tc>
      </w:tr>
      <w:tr>
        <w:trPr>
          <w:trHeight w:val="1021" w:hRule="exac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7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县、鄄城、定陶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V</dc:creator>
  <dc:description/>
  <cp:keywords/>
  <dc:language>en-US</dc:language>
  <cp:lastModifiedBy>V</cp:lastModifiedBy>
  <dcterms:modified xsi:type="dcterms:W3CDTF">2017-01-11T03:11:00Z</dcterms:modified>
  <cp:revision>2</cp:revision>
  <dc:subject/>
  <dc:title/>
</cp:coreProperties>
</file>