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苯胺和硝基苯在体内代谢转化生成的共同代谢产物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苯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苯醌亚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对亚硝基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对氨基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苯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进入体内的苯胺先氧化形成苯基羟胺（苯胲），再氧化生成对氨基酚由尿排出。硝基苯先还原为对亚硝基酚，再还原为苯醌亚胺，最后经过氧化形成对氨基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引起妇女月经过多综合征的毒物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苯、汽油、二硫化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铅、汞、三氯乙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苯、三硝基甲苯、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苯、汽油、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铅、汞、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研究结果，目前已知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种职业有害因素可引起妇女月经异常，包括苯、汽油、二硫化碳。所以本题正确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患者由于怕花钱而不去就诊，根据健康信念模式其行为原因可解释为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疾病易感性的认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疾病危害性的认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行为障碍的认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自我效能的认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行为效益的认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感知采纳行为的益处：指个体对采纳或放弃某种行为后能带来的益处的主观判断，包括能有效预防疾病或减缓病痛以及减少疾病产生的社会影响等。当人们认识到采纳健康行为的有益有效时，才有可能自觉自愿地采纳该行为。本题怕花钱不去就诊，是因为他没有认识到花钱就诊给他带来的益处。所以应该是对行为效益的认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吸烟研究发现，青少年吸烟行为的最主要的影响因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同伴和朋友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父亲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母亲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学校老师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影视明星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同伴影响是激励行为维持、发展或减弱的一种强化因素。对不健康行为的批评、谴责，甚至惩罚措施均可对改变不利于健康的行为发挥一定的作用。如某学生戒烟遭到同伴的反对，其戒烟行为就会消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0:00Z</dcterms:created>
  <dc:creator>zyl</dc:creator>
  <dc:description/>
  <cp:keywords/>
  <dc:language>en-US</dc:language>
  <cp:lastModifiedBy>唐福鑫</cp:lastModifiedBy>
  <dcterms:modified xsi:type="dcterms:W3CDTF">2017-01-05T09:03:00Z</dcterms:modified>
  <cp:revision>21</cp:revision>
  <dc:subject/>
  <dc:title/>
</cp:coreProperties>
</file>