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考“长征”路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滇中是我的出生地，乡村医生是我现在从事的工作。男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今年本命年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。父母、妻儿和我一家很幸福。我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开始涉及医学，当时已经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了。属于社会青年，原始学历初中生。属于半路出家的‘和尚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985</wp:posOffset>
            </wp:positionV>
            <wp:extent cx="527685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个没有医学文凭的乡村医生，从补医学文凭到临床执医考过，我共用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时间，但我这医考“长征路”尚未结束——因为我还要继续考下去，我要去“认祖归宗”，我要去考“中、西结合的执业医师”所以说我的医考还在“进行时”并非是“过去式”。我还要与我们中医同事、同学、同道们一起战斗。我还要继续“充电”迎接医考，更好地服务好天下苍生，因为岐黄与西医技术都是推动历史进步、社会发展的原始动力，下一段医考“长征”路，我正在路上……这一次一定有一个伙伴与我同行，他就是正保医学教育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5:00Z</dcterms:created>
  <dc:creator>Microsoft User</dc:creator>
  <dc:description/>
  <cp:keywords/>
  <dc:language>en-US</dc:language>
  <cp:lastModifiedBy>cdel</cp:lastModifiedBy>
  <dcterms:modified xsi:type="dcterms:W3CDTF">2017-01-09T09:25:00Z</dcterms:modified>
  <cp:revision>4</cp:revision>
  <dc:subject/>
  <dc:title>医考“长征”路</dc:title>
</cp:coreProperties>
</file>